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И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1.08.32 Дерматовенер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от «22» июня 2018 года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ренбург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амостоятельной работы является овладение, закрепление и систематизация знаний по эпидемиологии, этиопатогенезу, клинике, диагностике заболеваний кожи и инфекций, передающихся половым путем; приобретение навыков учета и регистрации заразных кожных заболеваний и инфекций, передающихся половым путем; приобретение знаний алгоритмов профилактических мероприятий в очагах заразных кожных болезней и при инфекциях, передающихся половым путем; приобретение навыков оценки результатов предварительных и периодических осмотров населения; формирование навыков владения нормативной, справочной и научной литературой для решения профессион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2441"/>
        <w:gridCol w:w="2171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соответствии с разделом 4 РП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практиче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Общая характеристика и классификация грибов. Патогенез грибковых заболеваний. Иммунитет при микозах. Классификация микозо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Лабораторная диагностика микозов.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Малассезиозы кожи. Редкие поверхностные микозы.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оражение кожи при оппортунистических глубоких микозах.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оражение кожи при подкожных микозах.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«Фармакотерапия микозов.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нормативные документ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составлению сводных (обобщающих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 к текс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дная (обобщающая) таблица – концентрированное представление отношений между изучаемыми феноменами, выраженными в форме переменных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составления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аблица должна быть выразительной и компактной, лучше делать несколько небольших по объему, но наглядных таблиц, отвечающих задаче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вание таблицы, заглавия граф и строк следует формулировать точно и лаконич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аблице обязательно должны быть указаны изучаемый объект и единицы изме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 отсутствии каких-либо данных в таблице ставят многоточие либо пишут «нет сведений», если какое-либо явление не имело места, то ставят т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начения одних и тех же показателей приводятся в таблице в одинаковой степенью точ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аблица должна иметь итоги по группам, подгруппам и в цел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если суммирование данных невозможно, то в этой графе ставят знак умн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больших таблицах после каждых пяти строк делается промежуток для удобства чтения и анализ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2:00Z</dcterms:created>
  <dc:creator>User</dc:creator>
  <dc:description/>
  <cp:keywords/>
  <dc:language>en-US</dc:language>
  <cp:lastModifiedBy>User</cp:lastModifiedBy>
  <dcterms:modified xsi:type="dcterms:W3CDTF">2019-10-18T09:47:00Z</dcterms:modified>
  <cp:revision>4</cp:revision>
  <dc:subject/>
  <dc:title/>
</cp:coreProperties>
</file>