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>
          <w:trHeight w:val="2835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28"/>
              </w:rPr>
              <w:t>по дисциплине «Методология исследования в клинической психологии»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о специальности 37.05.01 «Клиническая психология»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Форма обучения: очная, с использованием дистанционных технологий</w:t>
            </w:r>
          </w:p>
        </w:tc>
      </w:tr>
      <w:tr>
        <w:trPr>
          <w:trHeight w:val="567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</w:tr>
      <w:tr>
        <w:trPr>
          <w:trHeight w:val="567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группы: </w:t>
            </w:r>
          </w:p>
        </w:tc>
      </w:tr>
      <w:tr>
        <w:trPr>
          <w:trHeight w:val="11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1 уч.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rFonts w:eastAsia="Times New Roman"/>
          <w:i/>
        </w:rPr>
        <w:t>Инструкция:</w:t>
      </w:r>
      <w:r>
        <w:rPr/>
        <w:t xml:space="preserve"> Ответьте на вопросы (требуется ответить КРАТКО, на основе ТЕОРЕТИЧЕСКОГО МАТЕРИАЛА по тем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Вопро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ОТВЕТ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йте определение понятию "метод"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йте определение понятию "методика"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йте определение понятию "методология"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чем заключается главное предназначение принципов методологии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ите (кратко) основные методологические принципы клинической психологи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(кратко) основные методологические направления клинической психологи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вляется предметом исследования в клинической психологии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определение психическому процессу и перечислите основные психические процессы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характеризуют психические свойства? Что относится к психическим свойствам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определение психическим состояниям по Н.Д, Левитову. Перечислите основные психические состояни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критерии ясности сознания по Карлу Ясперсу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виды регистров психических расстройств и укажите соответствующие им психические расстройств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овите психологические методы исследования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ключает клинико-психологический метод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ключает экспериментально-психологический метод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ключает социально-психологический метод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параклинические («биологические») методы исследования. С какой целью они применяются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состоит патопсихологический подход к изучению психических расстройств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направлен нейропсихологический метод исследования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етод исследования является центральным в патопсихологии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основную и частную задачи патопсихологи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ва общих (интегративных) регистра психических расстройств принято выделять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характеризуются психотические расстройства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характеризуются допсихотические расстройства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трех аспектах (сферах) следует проводить патопсихологическую оценку расстройств личности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нейропсихология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те содержание основных нейроспихологических факторо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опросы включает клинико-синдромный анализ с целью выявления нарушенного нейропсихологического фактора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относятся понятия "психическая функция", "нейрпсихологический фактор", "нейропсихологический симптом", "нейропсихологический синдром"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пункты включает нейропсихологическое исследования с точки зрения А.Р. Лурия?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клинические задачи, которые решаются с помощью нейропсихологического исследовани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>
          <w:i/>
        </w:rPr>
        <w:t>Инструкция:</w:t>
      </w:r>
      <w:r>
        <w:rPr/>
        <w:t xml:space="preserve"> Пользуясь методическим руководством к методике "Дом-Дерево-Человек" дайте развернутую интерпретацию представленного ниже рисунка (возраст ребенка – </w:t>
      </w:r>
      <w:r>
        <w:rPr>
          <w:b/>
          <w:i/>
        </w:rPr>
        <w:t>7 лет</w:t>
      </w:r>
      <w:r>
        <w:rPr/>
        <w:t>) и определите степень выраженности у ребенка следующих симптомокомплексов:</w:t>
      </w:r>
    </w:p>
    <w:p>
      <w:pPr>
        <w:pStyle w:val="Normal"/>
        <w:rPr/>
      </w:pPr>
      <w:r>
        <w:rPr/>
        <w:t xml:space="preserve">1. Незащищенность </w:t>
      </w:r>
    </w:p>
    <w:p>
      <w:pPr>
        <w:pStyle w:val="Normal"/>
        <w:rPr/>
      </w:pPr>
      <w:r>
        <w:rPr/>
        <w:t xml:space="preserve">2. Тревожность </w:t>
      </w:r>
    </w:p>
    <w:p>
      <w:pPr>
        <w:pStyle w:val="Normal"/>
        <w:rPr/>
      </w:pPr>
      <w:r>
        <w:rPr/>
        <w:t xml:space="preserve">3. Недоверие к себе </w:t>
      </w:r>
    </w:p>
    <w:p>
      <w:pPr>
        <w:pStyle w:val="Normal"/>
        <w:rPr/>
      </w:pPr>
      <w:r>
        <w:rPr/>
        <w:t xml:space="preserve">4. Чувство неполноценности </w:t>
      </w:r>
    </w:p>
    <w:p>
      <w:pPr>
        <w:pStyle w:val="Normal"/>
        <w:rPr/>
      </w:pPr>
      <w:r>
        <w:rPr/>
        <w:t xml:space="preserve">5. Враждебность </w:t>
      </w:r>
    </w:p>
    <w:p>
      <w:pPr>
        <w:pStyle w:val="Normal"/>
        <w:rPr/>
      </w:pPr>
      <w:r>
        <w:rPr/>
        <w:t xml:space="preserve">6. Конфликтность, фрустрация </w:t>
      </w:r>
    </w:p>
    <w:p>
      <w:pPr>
        <w:pStyle w:val="Normal"/>
        <w:rPr/>
      </w:pPr>
      <w:r>
        <w:rPr/>
        <w:t xml:space="preserve">7. Трудности общения </w:t>
      </w:r>
    </w:p>
    <w:p>
      <w:pPr>
        <w:pStyle w:val="Normal"/>
        <w:rPr/>
      </w:pPr>
      <w:r>
        <w:rPr/>
        <w:t>8. Депресс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5210" cy="742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Источник: https://ds04.infourok.ru/uploads/ex/0d4c/000600bb-6c1ca605/hello_html_236f12b1.jpg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терпретац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13:00Z</dcterms:created>
  <dc:creator>Dasha</dc:creator>
  <dc:description/>
  <cp:keywords/>
  <dc:language>en-US</dc:language>
  <cp:lastModifiedBy>Dasha</cp:lastModifiedBy>
  <dcterms:modified xsi:type="dcterms:W3CDTF">2021-02-19T03:18:00Z</dcterms:modified>
  <cp:revision>5</cp:revision>
  <dc:subject/>
  <dc:title>Контрольная работа</dc:title>
</cp:coreProperties>
</file>