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Менеджмент. Основные понятия. Менеджмент в сестринском де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тко, письменно ответьте на вопросы: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кладывается механизм управлени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трудовых ресурсов для организации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Вы знаете основные направления в деятельности главной медицинской сестры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ъективный метод оценки качества медицинской помо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применимы для оценки внешней среды организаци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 Менеджмент. Основные понятия. Менеджмент в сестринском де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о, письменно ответьте на зада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правления сестринскими кадрами в ЛПУ является линейной, двухуровневой и имеет горизонтальную форму. Опишите е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ми такой структуры являются ..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ками такой структуры являются ..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работы главной медицинской сестры включает в себя перечень повседневных работ, участие в различных мероприятиях и т.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составляется по дням недели на один или два месяца с указанием времени проведения тех или иных мероприят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в регламент включают участие главной медицинской сестры в общеуправленческих мероприятиях (совещаниях у главного врача, обходах главного врача, заседаниях Совета медицинских сестер, деловых совещаниях старших медицинских сестер и т.д.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в регламент включают непосредственную повседневную работу главной медицинской сестры (обходы отделений, прием посетителей, контроль за работой сестринского и младшего медицинского персонала, подготовка отчетов и т.д.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ным вариантом регламента работы главной медицинской сестры составьте и напишите Ваш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№ 3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факторы оказывают большое влияние на деятельность и развитие организации. К ним относятся экономические, социальные, политические и технологические условия . Их необходимо учитывать при анализе и выборе стратегии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факторов выберите и обоснуйте подходящие, которые будут оказывать большое влияние на развитие организации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факторы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дохода населения. + -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доходов населения.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покупателей.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налогов на доходы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ождаемости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факторы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такой же организации на рынке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рост сегмента рынка. + -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налога на закупку импорта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ый рост заработной платы.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факторы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бильная политическая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ановка внутри страны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программы поддержки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я.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факторы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ление услуг потребителями необслуживаемых сегментов.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ебестоимости услуг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логов на добавочную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новых технологий в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ый процесс.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тавки налога по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у на развитие. + -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0:00Z</dcterms:created>
  <dc:creator>Даша</dc:creator>
  <dc:description/>
  <cp:keywords/>
  <dc:language>en-US</dc:language>
  <cp:lastModifiedBy>Admin</cp:lastModifiedBy>
  <dcterms:modified xsi:type="dcterms:W3CDTF">2021-09-06T07:58:00Z</dcterms:modified>
  <cp:revision>4</cp:revision>
  <dc:subject/>
  <dc:title/>
</cp:coreProperties>
</file>