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252"/>
      </w:tblGrid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ну факультета(ов) 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факультет(ы)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ФИО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______________________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(ФИО обучающегос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егося____ курса_____групп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я подготовки (специальности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(шифр, направление подготовки (специаль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освоения основной профессиональной образовательной программы высшего образования из перечня предложенных мне элективных дисциплин (модулей) выбираю для изучения элективную дисциплину (модуль)____________________________________________________________.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 w:val="28"/>
          <w:szCs w:val="28"/>
          <w:vertAlign w:val="sub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(название элективной дисциплины (модуля)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лен (а) о том, что выбранная мною элективная дисциплина (модуль) является обязательной для осво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________</w:t>
        <w:tab/>
        <w:tab/>
        <w:tab/>
        <w:tab/>
        <w:tab/>
        <w:tab/>
        <w:tab/>
        <w:t>Подпись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rPr>
        <w:rFonts w:cs="Times New Roman" w:ascii="Times New Roman" w:hAnsi="Times New Roman"/>
        <w:sz w:val="18"/>
        <w:lang w:val="ru-RU"/>
      </w:rPr>
      <w:t>Форма утверждена Положением</w:t>
    </w:r>
  </w:p>
  <w:p>
    <w:pPr>
      <w:pStyle w:val="Header"/>
      <w:tabs>
        <w:tab w:val="clear" w:pos="720"/>
      </w:tabs>
      <w:jc w:val="right"/>
      <w:rPr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  <w:lang w:val="ru-RU"/>
      </w:rPr>
      <w:t>П 101.02-2019</w:t>
    </w:r>
  </w:p>
  <w:p>
    <w:pPr>
      <w:pStyle w:val="Header"/>
      <w:tabs>
        <w:tab w:val="clear" w:pos="720"/>
      </w:tabs>
      <w:jc w:val="right"/>
      <w:rPr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  <w:lang w:val="ru-RU"/>
      </w:rPr>
      <w:t xml:space="preserve">«О порядке освоения факультативных </w:t>
    </w:r>
  </w:p>
  <w:p>
    <w:pPr>
      <w:pStyle w:val="Header"/>
      <w:tabs>
        <w:tab w:val="clear" w:pos="720"/>
      </w:tabs>
      <w:jc w:val="right"/>
      <w:rPr/>
    </w:pPr>
    <w:r>
      <w:rPr>
        <w:rFonts w:cs="Times New Roman" w:ascii="Times New Roman" w:hAnsi="Times New Roman"/>
        <w:sz w:val="18"/>
        <w:lang w:val="ru-RU"/>
      </w:rPr>
      <w:t>и элективных дисциплин (модулей)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96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96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161616"/>
      <w:w w:val="103"/>
      <w:sz w:val="27"/>
      <w:szCs w:val="27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161616"/>
      <w:w w:val="106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1A1A1A"/>
      <w:w w:val="99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1A1A1A"/>
      <w:spacing w:val="14"/>
      <w:w w:val="95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131313"/>
      <w:w w:val="98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161616"/>
      <w:w w:val="96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w w:val="96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w w:val="96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161616"/>
      <w:w w:val="99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w w:val="96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w w:val="96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20:00Z</dcterms:created>
  <dc:creator>Поспелова Светлана Валерьевна</dc:creator>
  <dc:description/>
  <dc:language>en-US</dc:language>
  <cp:lastModifiedBy>User</cp:lastModifiedBy>
  <cp:lastPrinted>2019-09-23T10:49:00Z</cp:lastPrinted>
  <dcterms:modified xsi:type="dcterms:W3CDTF">2019-10-17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1T00:00:00Z</vt:filetime>
  </property>
  <property fmtid="{D5CDD505-2E9C-101B-9397-08002B2CF9AE}" pid="3" name="LastSaved">
    <vt:filetime>2019-06-06T00:00:00Z</vt:filetime>
  </property>
</Properties>
</file>