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 по Модулю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айте ответы на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фондов ОМС в системе ОМ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государственных гарантий бесплатного оказания гражданам РФ медицинской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ава граждан в системе ОМ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язательное медицинское страхование как конституционная гарантия основных прав и свобод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туальные проблемы становления медицинского страхования в России и перспективы е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ципы и задачи ОМ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МС как вид медицинского страх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мет, цели и задачи ДМ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блемы и перспективы развития ДМ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граммы ДМ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лемно-ситуационные задачи по модулю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П., проживавшего в Свердловской области (г. Екатеринбург) и находившегося в командировке, избили на одной из самарских улиц трое неизвестных молодых людей. В связи с переломом костей черепа он обратился в травматологический местной поликлиники, где ему оказали первую помощь (обработали рану, ввели обезболивающее и сняли отёк). Однако врач травмпункта отказался выдать П. направление на госпитализацию, пояснив, что в его поликлинике действительны только те страховые полисы, которые выданы на территории Самарской области, а предъявленный им страховой полис был выдан на территории другого субъекта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ерны ли действия врача травмпункт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 35 лет обратилась в лечебное учреждение с просьбой произвести ей стерилизацию. Поскольку у неё был только один ребёнок, ей в этом было отказа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ерен ли отказ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воднением в Темрюке, начальник регионального управления МСЧ принял решение об изъятии со складов частной аптеки лекарств и перевязочных материалов для оказания помощи пострадавшим жителям. Кроме того, он потребовал от частной больницы приёма всех пострадавших от наводнения и бесплатного оказания им экстренной медицинской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 ли действия и требования начальника регионального управления МЧС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ая женщина 19 лет, страдающая дисплазией таза, ссылаясь на внебрачную беременность, обратилась в муниципальную больницу с просьбой произвести ей аборт. Поскольку при обследовании выяснилось, что срок беременности составляет 28 недель, ей в производстве аборта было отказа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авовые основания для производства аборта в данной ситуаци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ка А. получила полис обязательного медицинского страхования в г. Москве. Во время проживания у родственников в Московской области заболела ОРЗ и решила обратиться к терапевту в местную поликлинику. В поликлинике терапевт отказал ей в приеме на том основании, что полис получен в г.Москве, а не в Московской области, и порекомендовал обратиться за медицинской помощью по месту постоянного жительств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мерны ли действия терапевта? Если нет,  то какие положения, и какого закона он нарушил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ому в поликлинике необходимо обратиться гражданке А. с жалобой на действия терапевта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должен представлять интересы гражданки А. в описанном случае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е задачи по Модулю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П., проживавшего в Свердловской области (г. Екатеринбург) и находившегося в командировке, избили на одной из самарских улиц трое неизвестных молодых людей. В связи с переломом костей черепа он обратился в травматологический местной поликлиники, где ему оказали первую помощь (обработали рану, ввели обезболивающее и сняли отёк). Однако врач травмпункта отказался выдать П. направление на госпитализацию, пояснив, что в его поликлинике действительны только те страховые полисы, которые выданы на территории Самарской области, а предъявленный им страховой полис был выдан на территории другого субъекта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ерны ли действия врача травмпунк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 35 лет обратилась в лечебное учреждение с просьбой произвести ей стерилизацию. Поскольку у неё был только один ребёнок, ей в этом было отказа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ерен ли отказ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воднением в Темрюке, начальник регионального управления МСЧ принял решение об изъятии со складов частной аптеки лекарств и перевязочных материалов для оказания помощи пострадавшим жителям. Кроме того, он потребовал от частной больницы приёма всех пострадавших от наводнения и бесплатного оказания им экстренной медицинской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 ли действия и требования начальника регионального управления МЧ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ая женщина 19 лет, страдающая дисплазией таза, ссылаясь на внебрачную беременность, обратилась в муниципальную больницу с просьбой произвести ей аборт. Поскольку при обследовании выяснилось, что срок беременности составляет 28 недель, ей в производстве аборта было отказа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авовые основания для производства аборта в данной ситуаци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Зад а ч а№1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: «Медицинское страхование в Российской Федераци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ий турист, находящийся в зарубежной поездке на отдыхе по путевке, купленной в частной туристической фирме, оступился и получил перелом латеральной лодыжки правой голени. В местной больнице ему была оказана квалифициррованная медицинская помощ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должен оплатить стоимость лечения (пациент имеет ОМС, выданный страховой медицинской организацией по месту его работы) 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воднением в Темрюке, начальник регионального управления МСЧ принял решение об изъятии со складов частной аптеки лекарств и перевязочных материалов для оказания помощи пострадавшим жителям. Кроме того, он потребовал от частной больницы приёма всех пострадавших от наводнения и бесплатного оказания им экстренной медицинской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 ли действия и требования начальника регионального управления МЧ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ая женщина 19 лет, страдающая дисплазией таза, ссылаясь на внебрачную беременность, обратилась в муниципальную больницу с просьбой произвести ей аборт. Поскольку при обследовании выяснилось, что срок беременности составляет 28 недель, ей в производстве аборта было отказа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авовые основания для производства аборта в данной ситуац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ездке за границу по туристической путевке страхование клиента наслучай болезни и несчастного случая производит туристическая фирма, которая и несет финансовую ответственность в случае болезни или травмы туриста (это входит в стоимость путевки). В противном случае турист должен сам расплачиваться за оказанную медицинскую помощь, если между странами нет договора об оказании медицинской помощи их гражданам при их нахождении на территории страны-участницы догово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З а д а ч 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: «Медицинское страхование в Российской Федераци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ий турист, находящийся в зарубежной поездке на отдыхе по путевке, купленной в частной туристической фирме, оступился и получил перелом латеральной лодыжки правой голени. В местной больнице ему была оказана квалифициррованная медицинская помощ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должен оплатить стоимость лечения (пациент имеет ОМС, выданный страховой медицинской организацией по месту его работы) 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З а д а ч 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: «Медицинское страхование в Российской Федераци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ий турист, находящийся в зарубежной поездке на отдыхе по путевке, купленной в частной туристической фирме, оступился и получил перелом латеральной лодыжки правой голени. В местной больнице ему была оказана квалифициррованная медицинская помощ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должен оплатить стоимость лечения (пациент имеет ОМС, выданный страховой медицинской организацией по месту его работы) 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З а д а ч 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: «Медицинское страхование в Российской Федераци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ий турист, находящийся в зарубежной поездке на отдыхе по путевке, купленной в частной туристической фирме, оступился и получил перелом латеральной лодыжки правой голени. В местной больнице ему была оказана квалифициррованная медицинская помощ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должен оплатить стоимость лечения (пациент имеет ОМС, выданный страховой медицинской организацией по месту его работы) 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57:00Z</dcterms:created>
  <dc:creator>User</dc:creator>
  <dc:description/>
  <cp:keywords/>
  <dc:language>en-US</dc:language>
  <cp:lastModifiedBy>User</cp:lastModifiedBy>
  <dcterms:modified xsi:type="dcterms:W3CDTF">2021-09-13T09:57:00Z</dcterms:modified>
  <cp:revision>2</cp:revision>
  <dc:subject/>
  <dc:title/>
</cp:coreProperties>
</file>