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ющие медицинские инструмен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ы для инъекций, инфузий и трансфузий предназначены для дозированного введения в ткани организма жидких лекарственных средств, отсасывания экссудатов и других жидкостей, а также для промывания полостей и вывода кусочков ткани. К ним относятся медицинские инъекционные шприцы, трубчатые иглы, троакары, устройства комплектные эксфузионные, инфузионные и трансфузионные, инъекторы безыгольные. В зависимости от сферы обращения шприцы и иглы инъекционные бывают однократного и многократного примен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риц – ручной поршневой насос, состоящий из цилиндра с нанесенной на него шкалой для определения дозы вводимых лекарственных средств, поршня и наконечника (присоединительного конуса). Классификация шприцев Шприцы медицинские инъекционные многократного применения (см. ГОСТ 22967-90) классифицируются: по назначению:  общего назначения – без пометки;  для туберкулина – Т;  для инсулина – И;  специального назначения – ветеринарные, стоматологические, для промывания полостей, гинекологические, с металлическим цилиндром и с дополнительными устройствами; по характеру соединения основных деталей шприца:  разборные – М;  неразборные – без пометки; по расположению присоединительного конуса:  с концентрическим – А;  эксцентричным – В; по конструкции:  металлостеклянные – тип 1; цельностеклянные – тип 2; по конструкции поршня:  с силиконовым кольцом на стеклянном поршне;  с силиконовым кольцом на металлическом поршне – Ск; по виду присоединительного конуса: Национальный фармацевтический университет Кафедра товароведения  типа «Луер» с конусностью 6:100, типа «Рекорд» с конусностью 10:10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щеврачебной практике наиболее распространены шприцы типа «Рекорд» (шприц со стеклянным цилиндром и металлической арматурой), стеклянный типа «Луер», комбинированные (шприцы с градуированным стеклянным цилиндром, вставленным в металлический цилиндр) и полимерные. Металлические детали шприцев изготовляют из коррозийно-стойких материалов или из латуни с защитным гальваническим покрытием (никелированные), стеклянные – из бесцветного химически и термически стойкого стекла с классом водостойкости не ниже 2. Калибровочную шкалу на шприц наносят минеральной краской, которая диффундирует в стекло и не смывается при дезинфекции и стерилизации шприца. Цена деления шкалы для основного и промежуточного значения может быть: 0,020; 0,025; 0,050; 0,100; 0,100; 0,500; 1,000; 2,000; 5,000; 10,000 мл. Шприцы общего назначения выпускают вместимостью 1, 1,5, 2, 5, 10, 20, 50 и 100 мл, для туберкулина – 1 мл, для инсулина – 1, 2 и 5 мл. Последние на 2 и 5 мл имеют дополнительную шкалу в единицах действия инсулина (ЕИ). Требования:  1.герметичность соединения стеклянного цилиндра с наконечником и поршня с цилиндром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еткость и стойкость к истиранию штрихов и цифр шкал;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тойкость к механическим влияниям при транспортировании и к многократной обработке, которая предусматривает дезинфекцию кипячением, предстерилизационную очистку и воздушную стерилизацию. Срок службы шприцев многократного применения – не менее 1 года. Шприцы однократного применения изготовляются из определенных сортов полипропилена, полистирола и сополимера стирола и акрилонитрила, разрешенных к применению для медицинских целей органами здравоохранения. Для поршня используют высококачественный натуральный каучук или силиконовый каучук с покрытием поверхности поршня полидиметилсилоксаном. Шприцы однократного применения классифицируются:  по объему: малого объема (0,3 мл, 0,5 мл и 1 мл). Используются для точного введения лекарственного средства в: - эндокринологии (инсулиновые шприцы) - фтизиатрии ( туберкулиновые шприцы) - неонатологии - для вакцинации и проведения аллергологических внутрикожных проб стандартного объема (от 2 мл до 22 мл). Применяются во всех отраслях медицины для выполнения: - подкожных (как правило, шприцами объемом до 3 мл) - внутримышечных (как правило, шприцами объемом от 2 мл до 6 мл) - внутривенных (как правило, шприцами объемом от 10 мл до 22 мл) и других видов инъекций. большого объема (30, 50, 60 и 100 мл). Используют для: - отсасывания жидкости - введения питательных сред - промывания полостей  по положению конуса: коаксиальное (концентрическое): Коаксиальным (концентрическим) положение наконечника-конуса называется в том случае, когда наконечник-конус находится по центру цилиндра шприца. Положение наконечника-конуса обуславливается удобством применения шприца. Концентрически наконечник-конус обычно расположен у шприцев, применяющихся для подкожных и внутримышечных инъекций, объемом от 1 мл до 11 мл. эксцентрическое: Национальный фармацевтический университет Кафедра товароведения Эксцентрическим положение наконечника-конуса называется в том случае, когда наконечник-конус расположен сбоку цилиндра шприца. Смещенное положение наконечника-конуса обусловлено спецификой применения шприцев объемом 22 мл: основная область применения шприцев такого объема - забор крови из вены в области локтевого сгиба.  по типу крепления иглы: Разъем типа «Луер» Разъем типа «Луер» / Luer - это такой тип крепления иглы к цилиндру шприца, при котором игла "надевается" на выступающую часть цилиндра. Это наиболее распространенный тип крепления иглы, он является стандартом для шприцев объемом от 2 мл до 100 мл, нередко встречается и у шприцев объемом 1 мл. Разъем типа « Луер-Лок» Разъем типа «Луер-Лок» / Luer-Loсk - это такой тип крепления иглы к цилиндру шприца, при котором игла вкручивается в шприц. Соединение Луер-Лок применяется в шприцах машинного привода (инфузионные насосы типа «перфузор» и «инфузомат»), а также в устройствах для капельных инфузий. Шприцы с креплением иглы такого типа могут быть использованы и при простых инъекциях, когда требуется особенно прочное соединение шприца с иглой. Однако, в общем такое крепление для обычных инъекций не очень удобно - в частности, достаточно затруднительно сменить иглу, "разобрать" шприц после манипуляции. Катетер тип / Catheter Tip Разъемы катетер тип / Catheter Tip – с катетерным типом соединения, очень удобны для кормления через зонд (в хирургии, неврологии, педиатрии), а также для введения лекарственных препаратов и растворов через катетеры (мочевой катетер, плевральный дренаж, промывание абсцессов и полостей). Несъемная, интегрированная в корпус цилиндра шприца иглa Интегрированной иглой, как правило, комплектуются шприцы малого объема - до 1 мл.  по конструкции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конструкции шприца различают: - Двухкомпонентные шприцы Двухкомпонентный шприц состоит из двух частей: цилиндра и поршня. Конструкция двухкомпонентных шприцев обуславливает их «врожденные пороки», которые для пациентов становятся источником различных неприятных ощущени Национальный фармацевтический университет Кафедра товароведения цилиндра, по которому он скользит. Герметичность достигается, но высокой ценой: из-за трения пластикового поршня о пластиковый цилиндр шприца, при движении поршня с цилиндра могут "сдираться" микрочастички полимера, которые затем могут попасть в ткани или кровь. Эти частички могут быть и не заметны невооруженным глазом, но риск такой присутствует. Кроме того, из-за большего диаметра поршня значительно возрастает усилие, которое необходимо приложить для перемещения поршня по цилиндру. Именно по причине представления пациентам необязательных болевых ощущений, а так же из-за риска попадания в организм частиц пластика, в медицине развитых стран двухкомпонентные шприцы уже более десяти лет не используются. - Трехкомпонентные шприцы Трехкомпонентный шприц состоит из цилиндра, поршня и резинового уплотнителя на поршне. Этот черный резиновый уплотнитель могут производить из различных материалов, из натуральной резины, каучука, с добавлением латекса или без. Распространенным заблуждением является считать иглу третьим компонентом шприца, но это неправильно. Появление резинового уплотнителя на поршне у трехкомпонентных шприцах, позволило снизить силу трения частей шприца друг о друга при введении лекарственных препаратов. Ход поршня стал плавным, а укол - менее болезненным. Кроме того, исключена возможность сдирания микрочастиц полимера со стенок цилиндра и попадания их в организм. Поэтому сегодня использование трехкомпонентных шприцев стало стандартом в медицинской практике развитых стран. Вместимость шприцев – 1, 2, 2,5, 3, 5, 6, 10, 11, 20, 22, 30, 50, 60, 100 и 150мл. К дополнительным техническим требованиям относятся:  апирогенность;  стерильность шприцев. Условное обозначение шприца включает:  наименование;  номинальную вместимость в мл;  вид присоединительного конуса (А – с концентрическим расположением конуса, Б – с эксцентричным);  исполнение и обозначение стандарта на данный шприц. Пример условного обозначения шприца: Шприц инъекционный однократного применения 5А, «Луер» ГОСТ 24861-91. Национальный фармацевтический университет Кафедра товароведения Рис. 8.1. Упаковка шприцев полимерных однократного применения Каждый шприц герметично упаковывается в полимерную потребительскую тару (рис. 8.1.), на которую наносят: описание содержимого; надписи «СТЕРИЛЬНО», «АПИРОГЕННО», «ДЛЯ ОДНОРАЗОВОГО ПРИМЕНЕНИЯ»; наименование и/или товарный знак предприятия-изготовителя или поставщика; номер партии или дату изготовления; «Годен до...» (месяц и год); графические символы; дополнительные надписи. Стерилизацию проводят газовым методом или радиационным способом. Срок хранения в ненарушенных упаковках – до 5 лет. Существуют специальные шприцы, предназначенные для введения жидкостей в полости гортани, матки, для промывания полости зуба и др. Они оснащены съемными наконечниками и канюлями. К специальным шприцам относятся также шприцы для введения рентгеноконтрастных веществ. Шприцы для промывания полостей отличаются от инъекционных большей емкостью и наличием кольца на конце штока для большого пальца (например, шприц Жанэ). Для введения лекарственных средств и антидотов при неотложной медпомощи, само- и взаимопомощи применяют шприц-тюбик, а для обезболивания в стоматологии и для массовых вакцинаций – безыгольные инъекторы. Шприц-тюбик представляет собой шприц инъекционный однократного применения, наполненный лекарственным средством. Состоит из эластичного полимерного корпуса (ампулы), в горловину которого запрессована предварительно простерилизованная стальная инъекционная Национальный фармацевтический университет Кафедра товароведения игла, герметически закрытая полимерным колпачком. Трубчатые иглы представляют собой трубку, один конец которой остро заточен для проникновения в ткани, а другой заканчивается головкой (канюлей), соответствующей конусу наконечника шприца, на который она насаживается. Головка имеет 2 или 4 плоских среза (лыски) для удержания иглы при надевании ее на наконечник шприца. В трубку иглы для прочистки канала вставляется мандрен. В зависимости от назначения трубчатые иглы подразделяются на: инъекционные (для введения жидкостей под кожу, в мышцу или в вену); пункционно-биопсийные (для прокола ткани организма с последующим введением или выведением частиц ткани или жидкости для исследования в целях диагностики); инфузионно-трансфузионные (для длительного вливания жидкостей и взятия крови); иглы для рентгеноконтрастных исследований (для введения контрастного вещества в сосуды и полости организма); вспомогательные (для манипуляций, не связанных с прониканием в ткани организма). Инъекционные иглы (рис. 8.2.) делятся на нормальные и специального назначения. Инъекционные нормальные иглы изготовляют с головками следующих типов: 1 – с конусностью 6:100 (для шприцев типа «Луер»), 2 и 3 – с конусностью 10:100 (для шприцев «Рекорд» и стеклянных шприцев соответственно). Рис. 8.2. Иглы инъекционные В зависимости от угла заточки иглы изготовляют с длинным, средним (С) и коротким (К) срезом. Выпускаются иглы диаметром от 0,4 до 2,5 мм и длиной от 6 до 150 мм. Трубки игл изготовляют из нержавеющей стали марок 12Х18Н10Т, 36НХТО или импортной, головки – из латуни марок ЛС59-1 и Л63, мандрен – из стали марки 12Х18Н9Т. Условное обозначение иглы включает: тип иглы (только для типов 1 и 3), наружный диаметр и длину трубки, исполнение (для игл со средним и коротким срезом), обозначение стандарта (например, Игла инъекционная 1- 0,6Х40 ГОСТ 25377-93 – Игла инъекционная типа 1 к шприцам типа "Луер", диаметром 0,6 мм и длиной 40 мм с длинным срезом). Выпускаются специальные иглы для внутрикожных, подкожных, Национальный фармацевтический университет Кафедра товароведения внутримышечных, внутривенных инъекций и др. Они отличаются от нормальных или рабочей частью, или головкой. Характеристика игл инъекционных однократного применения по ГОСТ 25046-81 приведена в таблице 8.1. Таблица 8.1. Характеристика игл инъекционных однократного применения по ГОСТ 25046-81. Цвет головки иглы Размеры, мм Диаметр иглы D Длина иглы Диаметр отверстия иглы min max L Пред. откл. Светлокоричневый 0,44 0,47 10 +-1,0 0,24 15(16) 25 +-1,5 Оранжевый 0,50 0,53 15(16) +-1,0 0,24 25 +-1,5 40(38) Синий 0,62 0,65 25 0,32 30(32) Черный 0,70 0,73 25 0,39 30(32) Зеленый 0,80 0,83 Национальный фармацевтический университет Кафедра товароведения 20G 0.90мм Желтая Code # 26417 Code # 26418 21G 0.80мм Зеленая Code # 26414 Code # 26416 22G 0.70мм Черная Code # 26410 Code # 26411 Code # 26412 23G 0.65мм Голубая Code # 26407 Code # 26408 25G 0.50мм Синяя Code # 26403 Code # 26405 Code # 26406 Пункционно-биопсийные иглы (рис. 8.3) в зависимости от назначения (люмбальная пункция, пункция полости сустава и др.) отличаются длиной, толщиной и углом среза и имеют дополнительные приспособления (пластинки, гайки, служащие для регулировки глубины укола). Например, игла для спинномозговых пункций Бира, игла для пункции и дренирования гайморовой полости, игла Кассирского для пункции костного мозга и др. Р ис. 8.3. Пункционно-биопсийные иглы: 1 – для печени; 2 – для легкого Троакары (рис. 8.4) – колющие медицинские инструменты, предназначенные для биопсии и лечебных манипуляций (выведение жидкостей или газов, введение эндоскопических инструментов и др.) диаметром более 2,5 мм, имеющие мандрен, рабочий конец которого выполнен в виде трехгранного стилета. Бывают обычные и биопсийные, полостные и костные. Рис. 8.4. Троакар обычный Технические требования, предъявляемые к иглам:  коррозионно- и кислотостойкость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гладкость поверхности игл и мандренов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отсутствие царапин, трещин и других дефектов, видимых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невооруженным глазом, на поверхности игл и острых кромок и заусенцев на головке иглы и концах мандрена; 1 2 Национальный фармацевтический университет Кафедра товароведения  мандрен должен свободно входить в канал иглы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упругость трубки и прочность соединения ее с головкой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устойчивость игл к циклу обработки.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Упаковка, маркировка игл Иглы упаковывают в картонные или пластмассовые коробки или в контурную ячейковую упаковку и вкладывают в групповую тару из коробочного картона или в потребительской упаковке завертывают в бумагу оберточную в пачки. На потребительской и групповой таре указывают:  наименование министерства;</w:t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 xml:space="preserve">  наименование или товарный знак завода-изготовителя;</w:t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 xml:space="preserve">  наименование и условное обозначение игл (кроме пластмассовой и</w:t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 xml:space="preserve"> ячейковой первичной упаковки);  число игл;</w:t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 xml:space="preserve">  дату выпуска (месяц и год) только на групповой таре;</w:t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 xml:space="preserve">  обозначение стандарта.</w:t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 xml:space="preserve"> Иглы инъекционные однократного применения выпускают диаметром от 0,4 до 1,2 мм и длиной от 10 до 50 мм. В зависимости от диаметра предусмотрено цветовое обозначение головок игл (например, с диаметром 0,4 мм – серый, с диаметром 1,2 мм – розовый и т.д.). Трубки игл изготовляют из тех же марок стали, что и для игл многократного применения, головки – из полиэтилена низкого давления или полипропилена, разрешенных к применению органами здравоохранения. Выпускают стерильными в полимерных упаковках. Потребительская упаковка должна быть герметичной и обеспечивать стерильность, апирогенность и нетоксичность игл в течение 3 лет, а также возможность визуального определения цвета головок. При применении непрозрачной упаковки она окрашивается соответственно цвету головки иглы. На потребительской упаковке указывается: условное обозначение иглы (аналогично иглам многократного применения), надписи "СТЕРИЛЬНО", "АПИРОГЕННО", номер партии (серии) с указанием месяца и года стерилизации, срок годности. Стерилизуют иглы газовым или радиационным методом. Устройства комплектные эксфузионные, инфузионные и трансфузионные однократного применения предназначены для взятия крови у донора, для вливания реципиенту растворов и переливания крови, ее компонентов или кровезаменителей из стеклянных и полимерных емкостей. В зависимости от назначения изготовляются следующих типов: ВК – эксфузионные, ПР – инфузионные, ПК – трансфузионные, КР – трансфузионно-инфузионные. Состоят из воздуховодной и инфузионной Национальный фармацевтический университет Кафедра товароведения трубок и игл для прокола пробки бутылки или пластикатного контейнера с кровью и для пункции вены. Элементы системы изготовляют из нетоксичных полимерных материалов, разрешенных к применению в медицинских целях: полиэтилена высокой плотности (корпус и колпачки), поливинилхлорида (трубки). Устройства поставляются стерильными, в первичной упаковке из полиэтилена низкой плотности. Срок хранения – 3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13:00Z</dcterms:created>
  <dc:creator>1</dc:creator>
  <dc:description/>
  <dc:language>en-US</dc:language>
  <cp:lastModifiedBy>1</cp:lastModifiedBy>
  <dcterms:modified xsi:type="dcterms:W3CDTF">2020-03-20T09:13:00Z</dcterms:modified>
  <cp:revision>2</cp:revision>
  <dc:subject/>
  <dc:title/>
</cp:coreProperties>
</file>