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ико-социальное карта (досье) семьи ………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хема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Состав семь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мьи (Ф.И.О., возрас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семьи (Ф.И.О., возраст, степень родства по отношению к главе семь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разовательный ценз членов семь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тарших членов семь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студентов – указать учебное заве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школьников – указать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дошкольников – указать посещение детского сада или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емейное положение членов семь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регистрирован ли брак, имеются ли члены семьи, состоящие в повторном браке, наличие свободных и общих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сто работы членов семьи в настоящее врем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ют ли по специальности или нет. Их ожидания при получении специальности, степень воплощения ожид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Профессиональный маршрут работающих и пенсионе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обратить на работу в тяжелых климатических условиях, работу с проф. вредностями, наличие производственных травм, стрес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Религиозная принадлежность членов семьи или отсутствие таков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лигиозных обрядов, постов. Если члены семьи принадлежат к разным религиозным вероисповеданиям, то как это влияет на уклад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. ОЦЕНКА материального обеспечения семь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ый доход на 1 члена семьи. Его соотношение со стоимостью потребительской корзины на момент обследования (ниже, выш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гает ли семья материально другим родственника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гают ли материально родственники семь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Бюджет семь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чего он складывается (сколько примерно получает каждый работающий член семьи + стипендии). Имеются ли другие материальные ресурсы – пособия, дополнительные заработки, льготы ит.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сходование бюджета (основные расходы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дукты питания (% бюджет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ые услуг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дежды (скольким членам семьи, на какую сумм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оплаты летнего отдыха, пребывания на курорте, отдыха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платных мед. услу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развлечений, приобретения книг и т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>. Кто в семье планирует расходы и распоряжается бюджето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итание семь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обычный рацион семьи, по калорийности, по наличию основных ингредиентов. Диетические привычки и пристрастия. Различается ли дневное меню членов семьи, если да, то почему. Больше питаются на работе или до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Бытовые условия семь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жилища (дом, квартира). Объем жилой площади, сколько квадратных м приходится на 1 человека? Этажность, планировка, санитарно-гигиеническое состояние, возможность организации индивидуальных зон, коммунальные удоб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илегающей территории к дому, наличие крупных транспортных магистралей, предприятий, мусорных свалок, парковых зон и т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Наличие дачи, садового участ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Наличие автотранспортных средст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4. Осуществление бытового обслуживания семь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борка, стирка, приготовление пищи. Кто этим занимается? Имеется ли разделение труда в семье ил все делает один человек? Обязанности каждого члена семь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Наличие хронических заболеваний у членов семьи. Кто осуществляет уход за больными- хрониками, детьми-инвалидами (</w:t>
      </w:r>
      <w:r>
        <w:rPr>
          <w:sz w:val="28"/>
          <w:szCs w:val="28"/>
        </w:rPr>
        <w:t xml:space="preserve">если таковые есть).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Вредные привычки членов семьи и их влияние на семью в цел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Занятия спор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занимаются? Какие виды спорта? Влияют ли занятия спортом на бюджет семь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Другие увлечения членов семь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 Заключение. </w:t>
      </w:r>
      <w:r>
        <w:rPr>
          <w:sz w:val="28"/>
          <w:szCs w:val="28"/>
        </w:rPr>
        <w:t>Проанализировать вышеуказанные пункты, выявить недостатки и положительные моменты в жизни семьи, дать личные рекомендации для изменения семейной жизни в лучшую сторону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Дать рекомендации по медицинским аспект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мье</w:t>
      </w:r>
      <w:r>
        <w:rPr>
          <w:b/>
          <w:sz w:val="28"/>
          <w:szCs w:val="28"/>
        </w:rPr>
        <w:t xml:space="preserve">.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6:23:00Z</dcterms:created>
  <dc:creator>арс</dc:creator>
  <dc:description/>
  <cp:keywords/>
  <dc:language>en-US</dc:language>
  <cp:lastModifiedBy>Artem Dmitriev</cp:lastModifiedBy>
  <dcterms:modified xsi:type="dcterms:W3CDTF">2019-02-24T09:46:00Z</dcterms:modified>
  <cp:revision>14</cp:revision>
  <dc:subject/>
  <dc:title/>
</cp:coreProperties>
</file>