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высшего образования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МЕДИЦИНСКАЯ ГЕНЕТИ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по специальност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1.08.42 Неврология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31.08.42 невр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токол № 11  от «22» июня 2018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ренбург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Методические рекомендации к лекционному курсу</w:t>
      </w:r>
    </w:p>
    <w:p>
      <w:pPr>
        <w:pStyle w:val="Style19"/>
        <w:spacing w:lineRule="auto" w:line="240" w:before="0" w:after="0"/>
        <w:ind w:left="1069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1069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Лекция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8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Модуль №1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едицинская гене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8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8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Тема 1.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мет и задачи медицинской генетики. Классификация наследственных болезней. Основы наследственност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формулировать у обучающихся знания по медицинской и клинической генетике, особенностях классификации наследственных болезней и основах наслед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Аннотация лекции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eastAsia="MS Mincho;ＭＳ 明朝" w:cs="TimesNewRoman;TimesNewRoman" w:ascii="Times New Roman;Times New Roman" w:hAnsi="Times New Roman;Times New Roman"/>
          <w:sz w:val="28"/>
          <w:szCs w:val="28"/>
          <w:lang w:eastAsia="ja-JP" w:bidi="mr-IN"/>
        </w:rPr>
        <w:t>Предмет и задачи медицинской генетики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eastAsia="ja-JP" w:bidi="mr-IN"/>
        </w:rPr>
        <w:t xml:space="preserve">. </w:t>
      </w:r>
      <w:r>
        <w:rPr>
          <w:rFonts w:eastAsia="MS Mincho;ＭＳ 明朝" w:cs="TimesNewRoman;TimesNewRoman" w:ascii="Times New Roman;Times New Roman" w:hAnsi="Times New Roman;Times New Roman"/>
          <w:sz w:val="28"/>
          <w:szCs w:val="28"/>
          <w:lang w:eastAsia="ja-JP" w:bidi="mr-IN"/>
        </w:rPr>
        <w:t>Место медицинской генетики в системе медицинских знаний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eastAsia="ja-JP" w:bidi="mr-IN"/>
        </w:rPr>
        <w:t xml:space="preserve">, </w:t>
      </w:r>
      <w:r>
        <w:rPr>
          <w:rFonts w:eastAsia="MS Mincho;ＭＳ 明朝" w:cs="TimesNewRoman;TimesNewRoman" w:ascii="Times New Roman;Times New Roman" w:hAnsi="Times New Roman;Times New Roman"/>
          <w:sz w:val="28"/>
          <w:szCs w:val="28"/>
          <w:lang w:eastAsia="ja-JP" w:bidi="mr-IN"/>
        </w:rPr>
        <w:t>взаимосвязь с другими клиническими и медико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eastAsia="ja-JP" w:bidi="mr-IN"/>
        </w:rPr>
        <w:t>-</w:t>
      </w:r>
      <w:r>
        <w:rPr>
          <w:rFonts w:eastAsia="MS Mincho;ＭＳ 明朝" w:cs="TimesNewRoman;TimesNewRoman" w:ascii="Times New Roman;Times New Roman" w:hAnsi="Times New Roman;Times New Roman"/>
          <w:sz w:val="28"/>
          <w:szCs w:val="28"/>
          <w:lang w:eastAsia="ja-JP" w:bidi="mr-IN"/>
        </w:rPr>
        <w:t>профилактическими дисциплинами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eastAsia="ja-JP" w:bidi="mr-IN"/>
        </w:rPr>
        <w:t xml:space="preserve">. </w:t>
      </w:r>
      <w:r>
        <w:rPr>
          <w:rFonts w:eastAsia="MS Mincho;ＭＳ 明朝" w:cs="TimesNewRoman;TimesNewRoman" w:ascii="Times New Roman;Times New Roman" w:hAnsi="Times New Roman;Times New Roman"/>
          <w:sz w:val="28"/>
          <w:szCs w:val="28"/>
          <w:lang w:eastAsia="ja-JP" w:bidi="mr-IN"/>
        </w:rPr>
        <w:t>Популяционно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eastAsia="ja-JP" w:bidi="mr-IN"/>
        </w:rPr>
        <w:t>-</w:t>
      </w:r>
      <w:r>
        <w:rPr>
          <w:rFonts w:eastAsia="MS Mincho;ＭＳ 明朝" w:cs="TimesNewRoman;TimesNewRoman" w:ascii="Times New Roman;Times New Roman" w:hAnsi="Times New Roman;Times New Roman"/>
          <w:sz w:val="28"/>
          <w:szCs w:val="28"/>
          <w:lang w:eastAsia="ja-JP" w:bidi="mr-IN"/>
        </w:rPr>
        <w:t>генетические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eastAsia="ja-JP" w:bidi="mr-IN"/>
        </w:rPr>
        <w:t xml:space="preserve">, </w:t>
      </w:r>
      <w:r>
        <w:rPr>
          <w:rFonts w:eastAsia="MS Mincho;ＭＳ 明朝" w:cs="TimesNewRoman;TimesNewRoman" w:ascii="Times New Roman;Times New Roman" w:hAnsi="Times New Roman;Times New Roman"/>
          <w:sz w:val="28"/>
          <w:szCs w:val="28"/>
          <w:lang w:eastAsia="ja-JP" w:bidi="mr-IN"/>
        </w:rPr>
        <w:t>экологические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eastAsia="ja-JP" w:bidi="mr-IN"/>
        </w:rPr>
        <w:t xml:space="preserve">, </w:t>
      </w:r>
      <w:r>
        <w:rPr>
          <w:rFonts w:eastAsia="MS Mincho;ＭＳ 明朝" w:cs="TimesNewRoman;TimesNewRoman" w:ascii="Times New Roman;Times New Roman" w:hAnsi="Times New Roman;Times New Roman"/>
          <w:sz w:val="28"/>
          <w:szCs w:val="28"/>
          <w:lang w:eastAsia="ja-JP" w:bidi="mr-IN"/>
        </w:rPr>
        <w:t>социально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eastAsia="ja-JP" w:bidi="mr-IN"/>
        </w:rPr>
        <w:t>-</w:t>
      </w:r>
      <w:r>
        <w:rPr>
          <w:rFonts w:eastAsia="MS Mincho;ＭＳ 明朝" w:cs="TimesNewRoman;TimesNewRoman" w:ascii="Times New Roman;Times New Roman" w:hAnsi="Times New Roman;Times New Roman"/>
          <w:sz w:val="28"/>
          <w:szCs w:val="28"/>
          <w:lang w:eastAsia="ja-JP" w:bidi="mr-IN"/>
        </w:rPr>
        <w:t>экономические и демографические аспекты наследственной патологии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eastAsia="ja-JP" w:bidi="mr-IN"/>
        </w:rPr>
        <w:t>. К</w:t>
      </w:r>
      <w:r>
        <w:rPr>
          <w:rFonts w:eastAsia="MS Mincho;ＭＳ 明朝" w:cs="TimesNewRomanPSMT;TimesNewRomanPSMT" w:ascii="Times New Roman;Times New Roman" w:hAnsi="Times New Roman;Times New Roman"/>
          <w:sz w:val="28"/>
          <w:szCs w:val="28"/>
          <w:lang w:eastAsia="ja-JP" w:bidi="mr-IN"/>
        </w:rPr>
        <w:t>линическая классификация наследственных заболеваний, построенная по принципу ведущей системной патологии: нервные, нервно-мышечные, болезни опорно-двигательного аппарата, кожи, глаз и др.</w:t>
      </w:r>
      <w:r>
        <w:rPr/>
        <w:t xml:space="preserve">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слайды лекции представлены в Приложении в электронном варианте УМКС)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Форма организации лекции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онолог с элементами эвристической беседы с опорой на визуальные сред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1. Метод обучения по Ю.К. Бабанскому: стимулирования и мотивации учебно-познова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2. Методы обучения по И.Я. Лернеру и М.Н. Скаткину: объяснительно-иллюстративный; проблемного из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дидактические (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презентация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материально-технические (ноутбук, мультимедийный проектор, экран, дистанционный презентер)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Лекция№2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Модуль №1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едицинская генетик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Тема 2.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етоды медицинской генетики. Пропедевтика наследственной патологии. Антропометрия в диагностике наследственных заболевани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учение методов медицинской генетики, пропедевтики наследственной патологии, отдельных методов в диагностике наследственных заболева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MS Mincho;ＭＳ 明朝" w:cs="TimesNewRoman,Bold;TimesNewRoman,Bold"/>
          <w:sz w:val="28"/>
          <w:szCs w:val="28"/>
          <w:lang w:eastAsia="ja-JP" w:bidi="mr-IN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Аннотация лекции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eastAsia="MS Mincho;ＭＳ 明朝" w:cs="TimesNewRoman;TimesNewRoman" w:ascii="Times New Roman;Times New Roman" w:hAnsi="Times New Roman;Times New Roman"/>
          <w:sz w:val="28"/>
          <w:szCs w:val="28"/>
          <w:lang w:eastAsia="ja-JP" w:bidi="mr-IN"/>
        </w:rPr>
        <w:t>Клинико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eastAsia="ja-JP" w:bidi="mr-IN"/>
        </w:rPr>
        <w:t>-</w:t>
      </w:r>
      <w:r>
        <w:rPr>
          <w:rFonts w:eastAsia="MS Mincho;ＭＳ 明朝" w:cs="TimesNewRoman;TimesNewRoman" w:ascii="Times New Roman;Times New Roman" w:hAnsi="Times New Roman;Times New Roman"/>
          <w:sz w:val="28"/>
          <w:szCs w:val="28"/>
          <w:lang w:eastAsia="ja-JP" w:bidi="mr-IN"/>
        </w:rPr>
        <w:t>генеалогический метод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eastAsia="ja-JP" w:bidi="mr-IN"/>
        </w:rPr>
        <w:t xml:space="preserve">. </w:t>
      </w:r>
      <w:r>
        <w:rPr>
          <w:rFonts w:eastAsia="MS Mincho;ＭＳ 明朝" w:cs="TimesNewRoman;TimesNewRoman" w:ascii="Times New Roman;Times New Roman" w:hAnsi="Times New Roman;Times New Roman"/>
          <w:sz w:val="28"/>
          <w:szCs w:val="28"/>
          <w:lang w:eastAsia="ja-JP" w:bidi="mr-IN"/>
        </w:rPr>
        <w:t>Этапы проведения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eastAsia="ja-JP" w:bidi="mr-IN"/>
        </w:rPr>
        <w:t xml:space="preserve">. </w:t>
      </w:r>
      <w:r>
        <w:rPr>
          <w:rFonts w:eastAsia="MS Mincho;ＭＳ 明朝" w:cs="TimesNewRoman;TimesNewRoman" w:ascii="Times New Roman;Times New Roman" w:hAnsi="Times New Roman;Times New Roman"/>
          <w:sz w:val="28"/>
          <w:szCs w:val="28"/>
          <w:lang w:eastAsia="ja-JP" w:bidi="mr-IN"/>
        </w:rPr>
        <w:t>Методика сбора информации и ее особенности при различных видах патологии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eastAsia="ja-JP" w:bidi="mr-IN"/>
        </w:rPr>
        <w:t xml:space="preserve">. </w:t>
      </w:r>
      <w:r>
        <w:rPr>
          <w:rFonts w:eastAsia="MS Mincho;ＭＳ 明朝" w:cs="TimesNewRoman;TimesNewRoman" w:ascii="Times New Roman;Times New Roman" w:hAnsi="Times New Roman;Times New Roman"/>
          <w:sz w:val="28"/>
          <w:szCs w:val="28"/>
          <w:lang w:eastAsia="ja-JP" w:bidi="mr-IN"/>
        </w:rPr>
        <w:t>Возможные ошибки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eastAsia="ja-JP" w:bidi="mr-IN"/>
        </w:rPr>
        <w:t xml:space="preserve">. </w:t>
      </w:r>
      <w:r>
        <w:rPr>
          <w:rFonts w:eastAsia="MS Mincho;ＭＳ 明朝" w:cs="TimesNewRoman;TimesNewRoman" w:ascii="Times New Roman;Times New Roman" w:hAnsi="Times New Roman;Times New Roman"/>
          <w:sz w:val="28"/>
          <w:szCs w:val="28"/>
          <w:lang w:eastAsia="ja-JP" w:bidi="mr-IN"/>
        </w:rPr>
        <w:t>Значение клинико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eastAsia="ja-JP" w:bidi="mr-IN"/>
        </w:rPr>
        <w:t>-</w:t>
      </w:r>
      <w:r>
        <w:rPr>
          <w:rFonts w:eastAsia="MS Mincho;ＭＳ 明朝" w:cs="TimesNewRoman;TimesNewRoman" w:ascii="Times New Roman;Times New Roman" w:hAnsi="Times New Roman;Times New Roman"/>
          <w:sz w:val="28"/>
          <w:szCs w:val="28"/>
          <w:lang w:eastAsia="ja-JP" w:bidi="mr-IN"/>
        </w:rPr>
        <w:t>генеалогического метода в клинической практике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eastAsia="ja-JP" w:bidi="mr-IN"/>
        </w:rPr>
        <w:t xml:space="preserve">. </w:t>
      </w:r>
      <w:r>
        <w:rPr>
          <w:rFonts w:eastAsia="MS Mincho;ＭＳ 明朝" w:cs="TimesNewRoman;TimesNewRoman" w:ascii="Times New Roman;Times New Roman" w:hAnsi="Times New Roman;Times New Roman"/>
          <w:sz w:val="28"/>
          <w:szCs w:val="28"/>
          <w:lang w:eastAsia="ja-JP" w:bidi="mr-IN"/>
        </w:rPr>
        <w:t>Цитогенетические методы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eastAsia="ja-JP" w:bidi="mr-IN"/>
        </w:rPr>
        <w:t xml:space="preserve">. </w:t>
      </w:r>
      <w:r>
        <w:rPr>
          <w:rFonts w:eastAsia="MS Mincho;ＭＳ 明朝" w:cs="TimesNewRoman;TimesNewRoman" w:ascii="Times New Roman;Times New Roman" w:hAnsi="Times New Roman;Times New Roman"/>
          <w:sz w:val="28"/>
          <w:szCs w:val="28"/>
          <w:lang w:eastAsia="ja-JP" w:bidi="mr-IN"/>
        </w:rPr>
        <w:t>Варианты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eastAsia="ja-JP" w:bidi="mr-IN"/>
        </w:rPr>
        <w:t xml:space="preserve">, </w:t>
      </w:r>
      <w:r>
        <w:rPr>
          <w:rFonts w:eastAsia="MS Mincho;ＭＳ 明朝" w:cs="TimesNewRoman;TimesNewRoman" w:ascii="Times New Roman;Times New Roman" w:hAnsi="Times New Roman;Times New Roman"/>
          <w:sz w:val="28"/>
          <w:szCs w:val="28"/>
          <w:lang w:eastAsia="ja-JP" w:bidi="mr-IN"/>
        </w:rPr>
        <w:t>область применения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eastAsia="ja-JP" w:bidi="mr-IN"/>
        </w:rPr>
        <w:t xml:space="preserve">, </w:t>
      </w:r>
      <w:r>
        <w:rPr>
          <w:rFonts w:eastAsia="MS Mincho;ＭＳ 明朝" w:cs="TimesNewRoman;TimesNewRoman" w:ascii="Times New Roman;Times New Roman" w:hAnsi="Times New Roman;Times New Roman"/>
          <w:sz w:val="28"/>
          <w:szCs w:val="28"/>
          <w:lang w:eastAsia="ja-JP" w:bidi="mr-IN"/>
        </w:rPr>
        <w:t>значение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eastAsia="ja-JP" w:bidi="mr-IN"/>
        </w:rPr>
        <w:t xml:space="preserve">. </w:t>
      </w:r>
      <w:r>
        <w:rPr>
          <w:rFonts w:eastAsia="MS Mincho;ＭＳ 明朝" w:cs="TimesNewRoman;TimesNewRoman" w:ascii="Times New Roman;Times New Roman" w:hAnsi="Times New Roman;Times New Roman"/>
          <w:sz w:val="28"/>
          <w:szCs w:val="28"/>
          <w:lang w:eastAsia="ja-JP" w:bidi="mr-IN"/>
        </w:rPr>
        <w:t>Биохимические методы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eastAsia="ja-JP" w:bidi="mr-IN"/>
        </w:rPr>
        <w:t xml:space="preserve">. </w:t>
      </w:r>
      <w:r>
        <w:rPr>
          <w:rFonts w:eastAsia="MS Mincho;ＭＳ 明朝" w:cs="TimesNewRoman;TimesNewRoman" w:ascii="Times New Roman;Times New Roman" w:hAnsi="Times New Roman;Times New Roman"/>
          <w:sz w:val="28"/>
          <w:szCs w:val="28"/>
          <w:lang w:eastAsia="ja-JP" w:bidi="mr-IN"/>
        </w:rPr>
        <w:t>Уровни биохимической диагностики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eastAsia="ja-JP" w:bidi="mr-IN"/>
        </w:rPr>
        <w:t xml:space="preserve">. </w:t>
      </w:r>
      <w:r>
        <w:rPr>
          <w:rFonts w:eastAsia="MS Mincho;ＭＳ 明朝" w:cs="TimesNewRoman;TimesNewRoman" w:ascii="Times New Roman;Times New Roman" w:hAnsi="Times New Roman;Times New Roman"/>
          <w:sz w:val="28"/>
          <w:szCs w:val="28"/>
          <w:lang w:eastAsia="ja-JP" w:bidi="mr-IN"/>
        </w:rPr>
        <w:t>Показания к биохимическому исследованию для диагностики наследственных болезней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eastAsia="ja-JP" w:bidi="mr-IN"/>
        </w:rPr>
        <w:t xml:space="preserve">. </w:t>
      </w:r>
      <w:r>
        <w:rPr>
          <w:rFonts w:eastAsia="MS Mincho;ＭＳ 明朝" w:cs="TimesNewRoman;TimesNewRoman" w:ascii="Times New Roman;Times New Roman" w:hAnsi="Times New Roman;Times New Roman"/>
          <w:sz w:val="28"/>
          <w:szCs w:val="28"/>
          <w:lang w:eastAsia="ja-JP" w:bidi="mr-IN"/>
        </w:rPr>
        <w:t>Молекулярно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eastAsia="ja-JP" w:bidi="mr-IN"/>
        </w:rPr>
        <w:t>-</w:t>
      </w:r>
      <w:r>
        <w:rPr>
          <w:rFonts w:eastAsia="MS Mincho;ＭＳ 明朝" w:cs="TimesNewRoman;TimesNewRoman" w:ascii="Times New Roman;Times New Roman" w:hAnsi="Times New Roman;Times New Roman"/>
          <w:sz w:val="28"/>
          <w:szCs w:val="28"/>
          <w:lang w:eastAsia="ja-JP" w:bidi="mr-IN"/>
        </w:rPr>
        <w:t>генетические методы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eastAsia="ja-JP" w:bidi="mr-IN"/>
        </w:rPr>
        <w:t xml:space="preserve">. </w:t>
      </w:r>
      <w:r>
        <w:rPr>
          <w:rFonts w:eastAsia="MS Mincho;ＭＳ 明朝" w:cs="TimesNewRoman;TimesNewRoman" w:ascii="Times New Roman;Times New Roman" w:hAnsi="Times New Roman;Times New Roman"/>
          <w:sz w:val="28"/>
          <w:szCs w:val="28"/>
          <w:lang w:eastAsia="ja-JP" w:bidi="mr-IN"/>
        </w:rPr>
        <w:t>Универсальность методов ДНК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eastAsia="ja-JP" w:bidi="mr-IN"/>
        </w:rPr>
        <w:t>-</w:t>
      </w:r>
      <w:r>
        <w:rPr>
          <w:rFonts w:eastAsia="MS Mincho;ＭＳ 明朝" w:cs="TimesNewRoman;TimesNewRoman" w:ascii="Times New Roman;Times New Roman" w:hAnsi="Times New Roman;Times New Roman"/>
          <w:sz w:val="28"/>
          <w:szCs w:val="28"/>
          <w:lang w:eastAsia="ja-JP" w:bidi="mr-IN"/>
        </w:rPr>
        <w:t>диагностики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eastAsia="ja-JP" w:bidi="mr-IN"/>
        </w:rPr>
        <w:t xml:space="preserve">, </w:t>
      </w:r>
      <w:r>
        <w:rPr>
          <w:rFonts w:eastAsia="MS Mincho;ＭＳ 明朝" w:cs="TimesNewRoman;TimesNewRoman" w:ascii="Times New Roman;Times New Roman" w:hAnsi="Times New Roman;Times New Roman"/>
          <w:sz w:val="28"/>
          <w:szCs w:val="28"/>
          <w:lang w:eastAsia="ja-JP" w:bidi="mr-IN"/>
        </w:rPr>
        <w:t>возможности их использования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eastAsia="ja-JP" w:bidi="mr-IN"/>
        </w:rPr>
        <w:t xml:space="preserve">. </w:t>
      </w:r>
      <w:r>
        <w:rPr>
          <w:rFonts w:eastAsia="MS Mincho;ＭＳ 明朝" w:cs="TimesNewRoman;TimesNewRoman" w:ascii="Times New Roman;Times New Roman" w:hAnsi="Times New Roman;Times New Roman"/>
          <w:sz w:val="28"/>
          <w:szCs w:val="28"/>
          <w:lang w:eastAsia="ja-JP" w:bidi="mr-IN"/>
        </w:rPr>
        <w:t>Характеристика основных методических приемов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eastAsia="ja-JP" w:bidi="mr-I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MS Mincho;ＭＳ 明朝" w:cs="TimesNewRoman;TimesNewRoman" w:ascii="Times New Roman;Times New Roman" w:hAnsi="Times New Roman;Times New Roman"/>
          <w:sz w:val="28"/>
          <w:szCs w:val="28"/>
          <w:lang w:eastAsia="ja-JP" w:bidi="mr-IN"/>
        </w:rPr>
        <w:t>Общая и частная семиотика наследственных заболеваний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eastAsia="ja-JP" w:bidi="mr-IN"/>
        </w:rPr>
        <w:t xml:space="preserve">. </w:t>
      </w:r>
      <w:r>
        <w:rPr>
          <w:rFonts w:eastAsia="MS Mincho;ＭＳ 明朝" w:cs="TimesNewRoman;TimesNewRoman" w:ascii="Times New Roman;Times New Roman" w:hAnsi="Times New Roman;Times New Roman"/>
          <w:sz w:val="28"/>
          <w:szCs w:val="28"/>
          <w:lang w:eastAsia="ja-JP" w:bidi="mr-IN"/>
        </w:rPr>
        <w:t>Особенности клинического осмотра больных и их родственников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eastAsia="ja-JP" w:bidi="mr-IN"/>
        </w:rPr>
        <w:t xml:space="preserve">. </w:t>
      </w:r>
      <w:r>
        <w:rPr>
          <w:rFonts w:eastAsia="MS Mincho;ＭＳ 明朝" w:cs="TimesNewRoman;TimesNewRoman" w:ascii="Times New Roman;Times New Roman" w:hAnsi="Times New Roman;Times New Roman"/>
          <w:sz w:val="28"/>
          <w:szCs w:val="28"/>
          <w:lang w:eastAsia="ja-JP" w:bidi="mr-IN"/>
        </w:rPr>
        <w:t>Морфогенетические варианты развития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eastAsia="ja-JP" w:bidi="mr-IN"/>
        </w:rPr>
        <w:t xml:space="preserve">, </w:t>
      </w:r>
      <w:r>
        <w:rPr>
          <w:rFonts w:eastAsia="MS Mincho;ＭＳ 明朝" w:cs="TimesNewRoman;TimesNewRoman" w:ascii="Times New Roman;Times New Roman" w:hAnsi="Times New Roman;Times New Roman"/>
          <w:sz w:val="28"/>
          <w:szCs w:val="28"/>
          <w:lang w:eastAsia="ja-JP" w:bidi="mr-IN"/>
        </w:rPr>
        <w:t>их генез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eastAsia="ja-JP" w:bidi="mr-IN"/>
        </w:rPr>
        <w:t xml:space="preserve">, </w:t>
      </w:r>
      <w:r>
        <w:rPr>
          <w:rFonts w:eastAsia="MS Mincho;ＭＳ 明朝" w:cs="TimesNewRoman;TimesNewRoman" w:ascii="Times New Roman;Times New Roman" w:hAnsi="Times New Roman;Times New Roman"/>
          <w:sz w:val="28"/>
          <w:szCs w:val="28"/>
          <w:lang w:eastAsia="ja-JP" w:bidi="mr-IN"/>
        </w:rPr>
        <w:t>постнатальная модификация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eastAsia="ja-JP" w:bidi="mr-IN"/>
        </w:rPr>
        <w:t xml:space="preserve">. </w:t>
      </w:r>
      <w:r>
        <w:rPr>
          <w:rFonts w:eastAsia="MS Mincho;ＭＳ 明朝" w:cs="TimesNewRoman;TimesNewRoman" w:ascii="Times New Roman;Times New Roman" w:hAnsi="Times New Roman;Times New Roman"/>
          <w:sz w:val="28"/>
          <w:szCs w:val="28"/>
          <w:lang w:eastAsia="ja-JP" w:bidi="mr-IN"/>
        </w:rPr>
        <w:t>Общеклинические особенности проявлений наследственных болезней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eastAsia="ja-JP" w:bidi="mr-IN"/>
        </w:rPr>
        <w:t xml:space="preserve">. </w:t>
      </w:r>
      <w:r>
        <w:rPr>
          <w:rFonts w:eastAsia="MS Mincho;ＭＳ 明朝" w:cs="TimesNewRoman;TimesNewRoman" w:ascii="Times New Roman;Times New Roman" w:hAnsi="Times New Roman;Times New Roman"/>
          <w:sz w:val="28"/>
          <w:szCs w:val="28"/>
          <w:lang w:eastAsia="ja-JP" w:bidi="mr-IN"/>
        </w:rPr>
        <w:t>Генетические истоки полиморфизма наследственной патологии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eastAsia="ja-JP" w:bidi="mr-IN"/>
        </w:rPr>
        <w:t xml:space="preserve">. </w:t>
      </w:r>
      <w:r>
        <w:rPr>
          <w:rFonts w:eastAsia="MS Mincho;ＭＳ 明朝" w:cs="TimesNewRoman;TimesNewRoman" w:ascii="Times New Roman;Times New Roman" w:hAnsi="Times New Roman;Times New Roman"/>
          <w:sz w:val="28"/>
          <w:szCs w:val="28"/>
          <w:lang w:eastAsia="ja-JP" w:bidi="mr-IN"/>
        </w:rPr>
        <w:t>Фено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eastAsia="ja-JP" w:bidi="mr-IN"/>
        </w:rPr>
        <w:t xml:space="preserve">- </w:t>
      </w:r>
      <w:r>
        <w:rPr>
          <w:rFonts w:eastAsia="MS Mincho;ＭＳ 明朝" w:cs="TimesNewRoman;TimesNewRoman" w:ascii="Times New Roman;Times New Roman" w:hAnsi="Times New Roman;Times New Roman"/>
          <w:sz w:val="28"/>
          <w:szCs w:val="28"/>
          <w:lang w:eastAsia="ja-JP" w:bidi="mr-IN"/>
        </w:rPr>
        <w:t>и генокопии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eastAsia="ja-JP" w:bidi="mr-IN"/>
        </w:rPr>
        <w:t xml:space="preserve">. </w:t>
      </w:r>
      <w:r>
        <w:rPr>
          <w:rFonts w:eastAsia="MS Mincho;ＭＳ 明朝" w:cs="TimesNewRoman;TimesNewRoman" w:ascii="Times New Roman;Times New Roman" w:hAnsi="Times New Roman;Times New Roman"/>
          <w:sz w:val="28"/>
          <w:szCs w:val="28"/>
          <w:lang w:eastAsia="ja-JP" w:bidi="mr-IN"/>
        </w:rPr>
        <w:t>Генетическая уникальность человека как основа неповторимости клинических проявлений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eastAsia="ja-JP" w:bidi="mr-IN"/>
        </w:rPr>
        <w:t xml:space="preserve">. </w:t>
      </w:r>
      <w:r>
        <w:rPr>
          <w:rFonts w:eastAsia="MS Mincho;ＭＳ 明朝" w:cs="TimesNewRoman;TimesNewRoman" w:ascii="Times New Roman;Times New Roman" w:hAnsi="Times New Roman;Times New Roman"/>
          <w:sz w:val="28"/>
          <w:szCs w:val="28"/>
          <w:lang w:eastAsia="ja-JP" w:bidi="mr-IN"/>
        </w:rPr>
        <w:t xml:space="preserve">Летальные эффекты мутаций 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eastAsia="ja-JP" w:bidi="mr-IN"/>
        </w:rPr>
        <w:t>(</w:t>
      </w:r>
      <w:r>
        <w:rPr>
          <w:rFonts w:eastAsia="MS Mincho;ＭＳ 明朝" w:cs="TimesNewRoman;TimesNewRoman" w:ascii="Times New Roman;Times New Roman" w:hAnsi="Times New Roman;Times New Roman"/>
          <w:sz w:val="28"/>
          <w:szCs w:val="28"/>
          <w:lang w:eastAsia="ja-JP" w:bidi="mr-IN"/>
        </w:rPr>
        <w:t>их значение в перинатальной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eastAsia="ja-JP" w:bidi="mr-IN"/>
        </w:rPr>
        <w:t xml:space="preserve">, </w:t>
      </w:r>
      <w:r>
        <w:rPr>
          <w:rFonts w:eastAsia="MS Mincho;ＭＳ 明朝" w:cs="TimesNewRoman;TimesNewRoman" w:ascii="Times New Roman;Times New Roman" w:hAnsi="Times New Roman;Times New Roman"/>
          <w:sz w:val="28"/>
          <w:szCs w:val="28"/>
          <w:lang w:eastAsia="ja-JP" w:bidi="mr-IN"/>
        </w:rPr>
        <w:t>ранней детской и младенческой смертности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eastAsia="ja-JP" w:bidi="mr-IN"/>
        </w:rPr>
        <w:t xml:space="preserve">, </w:t>
      </w:r>
      <w:r>
        <w:rPr>
          <w:rFonts w:eastAsia="MS Mincho;ＭＳ 明朝" w:cs="TimesNewRoman;TimesNewRoman" w:ascii="Times New Roman;Times New Roman" w:hAnsi="Times New Roman;Times New Roman"/>
          <w:sz w:val="28"/>
          <w:szCs w:val="28"/>
          <w:lang w:eastAsia="ja-JP" w:bidi="mr-IN"/>
        </w:rPr>
        <w:t>связь с бесплодием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eastAsia="ja-JP" w:bidi="mr-IN"/>
        </w:rPr>
        <w:t xml:space="preserve">, </w:t>
      </w:r>
      <w:r>
        <w:rPr>
          <w:rFonts w:eastAsia="MS Mincho;ＭＳ 明朝" w:cs="TimesNewRoman;TimesNewRoman" w:ascii="Times New Roman;Times New Roman" w:hAnsi="Times New Roman;Times New Roman"/>
          <w:sz w:val="28"/>
          <w:szCs w:val="28"/>
          <w:lang w:eastAsia="ja-JP" w:bidi="mr-IN"/>
        </w:rPr>
        <w:t>спонтанными абортами и выкидышами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eastAsia="ja-JP" w:bidi="mr-IN"/>
        </w:rPr>
        <w:t xml:space="preserve">). </w:t>
      </w:r>
      <w:r>
        <w:rPr>
          <w:rFonts w:eastAsia="MS Mincho;ＭＳ 明朝" w:cs="TimesNewRoman;TimesNewRoman" w:ascii="Times New Roman;Times New Roman" w:hAnsi="Times New Roman;Times New Roman"/>
          <w:sz w:val="28"/>
          <w:szCs w:val="28"/>
          <w:lang w:eastAsia="ja-JP" w:bidi="mr-IN"/>
        </w:rPr>
        <w:t>Наследственно обусловленные патологические реакции на различные лекарственные вещества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eastAsia="ja-JP" w:bidi="mr-IN"/>
        </w:rPr>
        <w:t xml:space="preserve">. </w:t>
      </w:r>
      <w:r>
        <w:rPr>
          <w:rFonts w:eastAsia="MS Mincho;ＭＳ 明朝" w:cs="TimesNewRoman;TimesNewRoman" w:ascii="Times New Roman;Times New Roman" w:hAnsi="Times New Roman;Times New Roman"/>
          <w:sz w:val="28"/>
          <w:szCs w:val="28"/>
          <w:lang w:eastAsia="ja-JP" w:bidi="mr-IN"/>
        </w:rPr>
        <w:t>Неспецифические эффекты патологических мутаций и хроническое течение болезней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eastAsia="ja-JP" w:bidi="mr-IN"/>
        </w:rPr>
        <w:t xml:space="preserve">. </w:t>
      </w:r>
      <w:r>
        <w:rPr>
          <w:rFonts w:eastAsia="MS Mincho;ＭＳ 明朝" w:cs="TimesNewRoman;TimesNewRoman" w:ascii="Times New Roman;Times New Roman" w:hAnsi="Times New Roman;Times New Roman"/>
          <w:sz w:val="28"/>
          <w:szCs w:val="28"/>
          <w:lang w:eastAsia="ja-JP" w:bidi="mr-IN"/>
        </w:rPr>
        <w:t>Генетические факторы и выздоровление</w:t>
      </w: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eastAsia="ja-JP" w:bidi="mr-IN"/>
        </w:rPr>
        <w:t xml:space="preserve">. </w:t>
      </w:r>
      <w:r>
        <w:rPr>
          <w:rFonts w:eastAsia="MS Mincho;ＭＳ 明朝" w:cs="TimesNewRomanPSMT;TimesNewRomanPSMT" w:ascii="Times New Roman;Times New Roman" w:hAnsi="Times New Roman;Times New Roman"/>
          <w:sz w:val="28"/>
          <w:szCs w:val="28"/>
          <w:lang w:eastAsia="ja-JP" w:bidi="mr-IN"/>
        </w:rPr>
        <w:t xml:space="preserve">Посистемный осмотр с выделением признаков: </w:t>
      </w:r>
      <w:r>
        <w:rPr>
          <w:rFonts w:eastAsia="MS Mincho;ＭＳ 明朝" w:cs="SymbolMT;SymbolMT" w:ascii="Times New Roman;Times New Roman" w:hAnsi="Times New Roman;Times New Roman"/>
          <w:sz w:val="28"/>
          <w:szCs w:val="28"/>
          <w:lang w:eastAsia="ja-JP" w:bidi="mr-IN"/>
        </w:rPr>
        <w:t xml:space="preserve"> </w:t>
      </w:r>
      <w:r>
        <w:rPr>
          <w:rFonts w:eastAsia="MS Mincho;ＭＳ 明朝" w:cs="TimesNewRomanPSMT;TimesNewRomanPSMT" w:ascii="Times New Roman;Times New Roman" w:hAnsi="Times New Roman;Times New Roman"/>
          <w:sz w:val="28"/>
          <w:szCs w:val="28"/>
          <w:lang w:eastAsia="ja-JP" w:bidi="mr-IN"/>
        </w:rPr>
        <w:t>физическое развитие (антропометрия),</w:t>
      </w:r>
      <w:r>
        <w:rPr>
          <w:rFonts w:eastAsia="MS Mincho;ＭＳ 明朝" w:cs="SymbolMT;SymbolMT" w:ascii="Times New Roman;Times New Roman" w:hAnsi="Times New Roman;Times New Roman"/>
          <w:sz w:val="28"/>
          <w:szCs w:val="28"/>
          <w:lang w:eastAsia="ja-JP" w:bidi="mr-IN"/>
        </w:rPr>
        <w:t xml:space="preserve"> </w:t>
      </w:r>
      <w:r>
        <w:rPr>
          <w:rFonts w:eastAsia="MS Mincho;ＭＳ 明朝" w:cs="TimesNewRomanPSMT;TimesNewRomanPSMT" w:ascii="Times New Roman;Times New Roman" w:hAnsi="Times New Roman;Times New Roman"/>
          <w:sz w:val="28"/>
          <w:szCs w:val="28"/>
          <w:lang w:eastAsia="ja-JP" w:bidi="mr-IN"/>
        </w:rPr>
        <w:t xml:space="preserve">костный возраст (своевременность закрытия зон роста длинных трубчатых костей), тип телосложения и наличие асимметрии скелета, его отделов </w:t>
      </w:r>
      <w:r>
        <w:rPr/>
        <w:t>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слайды лекции представлены в Приложении в электронном варианте УМКС)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Форма организации лекции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монолог с элементами эвристической беседы с опорой на визуальные сред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1. Метод обучения по Ю.К. Бабанскому: стимулирования и мотивации учебно-познова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2. Методы обучения по И.Я. Лернеру и М.Н. Скаткину: объяснительно-иллюстративный; проблемного из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дидактические (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презентация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мел, доска, мультимедийный проектор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8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Методические рекомендации по проведению практических заняти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Тема 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Клиника и генетика отдельных форм моногенных болезней с различными типами наслед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акти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учение клиники и генетики различных моногенных заболеваний с различными типами наследова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8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8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8"/>
                <w:szCs w:val="28"/>
              </w:rPr>
              <w:t>тестирование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крепление теоретического материал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опросы для рассмотр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Понятие моногенного заболев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Типы генных мутаций. Генные («точковые» мутации). Функциональные эффекты мутаци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Классификация моногенной патолог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4.Моногенные болезни и синдромы: фенилкетонурия, муковисцидоз, синдромы Марфана, Элерса-Данлоса, Мартина-Белла (этиология, патогенез, клиника, лечение и профилактика)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5.Фенилкетонурия - генетика, эпидемиология, патогенез, клинические особенности, принципы диагностики и леч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.Врожденный гипотиреоз - генетика, эпидемиология, патогенез, клинические особенности, принципы диагностики и леч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7.Муковисцидоз - генетика, эпидемиология, патогенез, клинические особенности, принципы диагностики и леч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8.Адрено-генитальный синдром - генетика, эпидемиология1, патогенез, клинические особенности, принципы диагностики и леч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9.Галактоземия - генетика, эпидемиология, патогенез, клинические особенности, принципы диагностики и леч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Как наследуются моногенные болезн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При каких заболеваниях кровно-родственный брак ухудшает прогноз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 Кто является передатчиком гена при сцепленном с полом рецессивном заболевани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. Перечислите термины используемые при описании пальцев конечностей и ладон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. Какой метод лабораторной диагностики является основным при моногенных заболеваниях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. Нужно ли проводить цитогенетическое обследование больных с моногенными болезням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. Какой будет анализ полового хроматина при ФКУ у мужчин и женщин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.Показания к пренатальной диагностике моногенных болезн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тработка практических умений и навыков -курация больного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дание для самостоятельной подготовки обучающихся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дидактические (презентация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материально-технические (ноутбук, мультимедийный проектор, экран, дистанционный презентер)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Тема 2.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Наследственные болезни обмен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акти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учение этиологии, патогенеза, клинических проявлений, методов диагностики 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лечения наследственных болезней обмена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8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8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8"/>
                <w:szCs w:val="28"/>
              </w:rPr>
              <w:t>тестирование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Закрепление теоретического материала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опросы для рассмот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Наследственные болезни обмена с поражением нерв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Болезни обмена аминокислот: фенилкетонурия, гистидинемия, гомоцистинурия, лейциноз, алкаптонурия, Хартнапа, тирозиноз, аргинин-янтарная аминоцидурия и друг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Муколипидозы. Болезнь Марф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Болезни, обусловленные нарушением обмена аминокислот. Фенилкетонурия. Гомоцистинурия. Болезнь «кленового сироп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ＭＳ 明朝" w:cs="TimesNewRomanPSMT;TimesNewRomanPSMT"/>
                <w:sz w:val="28"/>
                <w:szCs w:val="28"/>
                <w:lang w:eastAsia="ja-JP" w:bidi="mr-IN"/>
              </w:rPr>
            </w:pPr>
            <w:r>
              <w:rPr>
                <w:rFonts w:eastAsia="MS Mincho;ＭＳ 明朝" w:cs="TimesNewRomanPSMT;TimesNewRomanPSMT" w:ascii="Times New Roman;Times New Roman" w:hAnsi="Times New Roman;Times New Roman"/>
                <w:sz w:val="28"/>
                <w:szCs w:val="28"/>
                <w:lang w:eastAsia="ja-JP" w:bidi="mr-IN"/>
              </w:rPr>
              <w:t>5.Органические ацидурии (болезнь «потных ног», синдром Рейе и др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ＭＳ 明朝" w:cs="TimesNewRomanPSMT;TimesNewRomanPSMT"/>
                <w:sz w:val="28"/>
                <w:szCs w:val="28"/>
                <w:lang w:eastAsia="ja-JP" w:bidi="mr-IN"/>
              </w:rPr>
            </w:pPr>
            <w:r>
              <w:rPr>
                <w:rFonts w:eastAsia="MS Mincho;ＭＳ 明朝" w:cs="TimesNewRomanPSMT;TimesNewRomanPSMT" w:ascii="Times New Roman;Times New Roman" w:hAnsi="Times New Roman;Times New Roman"/>
                <w:sz w:val="28"/>
                <w:szCs w:val="28"/>
                <w:lang w:eastAsia="ja-JP" w:bidi="mr-IN"/>
              </w:rPr>
              <w:t>6. Болезни пуринового и пиримидинового обмена (недостаточность аденозиндеаминазы, недостаточность пуриннуклеозидфосфорилазы и др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ＭＳ 明朝" w:cs="TimesNewRomanPSMT;TimesNewRomanPSMT"/>
                <w:sz w:val="28"/>
                <w:szCs w:val="28"/>
                <w:lang w:eastAsia="ja-JP" w:bidi="mr-IN"/>
              </w:rPr>
            </w:pPr>
            <w:r>
              <w:rPr>
                <w:rFonts w:eastAsia="MS Mincho;ＭＳ 明朝" w:cs="TimesNewRomanPSMT;TimesNewRomanPSMT" w:ascii="Times New Roman;Times New Roman" w:hAnsi="Times New Roman;Times New Roman"/>
                <w:sz w:val="28"/>
                <w:szCs w:val="28"/>
                <w:lang w:eastAsia="ja-JP" w:bidi="mr-IN"/>
              </w:rPr>
              <w:t>7. Болезни обмена гема и порфиринов (синдром Криглер-Найяра, Жильбера и др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ＭＳ 明朝" w:cs="TimesNewRomanPSMT;TimesNewRomanPSMT"/>
                <w:sz w:val="28"/>
                <w:szCs w:val="28"/>
                <w:lang w:eastAsia="ja-JP" w:bidi="mr-IN"/>
              </w:rPr>
            </w:pPr>
            <w:r>
              <w:rPr>
                <w:rFonts w:eastAsia="MS Mincho;ＭＳ 明朝" w:cs="TimesNewRomanPSMT;TimesNewRomanPSMT" w:ascii="Times New Roman;Times New Roman" w:hAnsi="Times New Roman;Times New Roman"/>
                <w:sz w:val="28"/>
                <w:szCs w:val="28"/>
                <w:lang w:eastAsia="ja-JP" w:bidi="mr-IN"/>
              </w:rPr>
              <w:t>8. Болезни обмена витаминов (мальабсорбция фолата, пиридоксин-зависимые судороги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9.Болезни обмена углеводов галактоземия, фруктозурия, мукополисахаридозы - синдромы Элерса - Данлоса и Марфана, гаргоилизм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Липидозы (ганглиозиды, нейрональные цероид-липофусцинозы, сфингомиелинозы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Болезни обмена липидов: амавротическая идиотия, болезнь Гоше, Ниманна-Пика, семейная гиперхолестеринемия, нейровисцеральный липидоз, лейкодистрофии (метахроматическая, судонофильные и д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ＭＳ 明朝" w:cs="TimesNewRomanPSMT;TimesNewRomanPSMT"/>
                <w:sz w:val="28"/>
                <w:szCs w:val="28"/>
                <w:lang w:eastAsia="ja-JP" w:bidi="mr-IN"/>
              </w:rPr>
            </w:pPr>
            <w:r>
              <w:rPr>
                <w:rFonts w:eastAsia="MS Mincho;ＭＳ 明朝" w:cs="TimesNewRomanPSMT;TimesNewRomanPSMT" w:ascii="Times New Roman;Times New Roman" w:hAnsi="Times New Roman;Times New Roman"/>
                <w:sz w:val="28"/>
                <w:szCs w:val="28"/>
                <w:lang w:eastAsia="ja-JP" w:bidi="mr-IN"/>
              </w:rPr>
              <w:t>12. Болезни обмена металлов (болезнь Вильсона-Коновалова, Менкеса и др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ＭＳ 明朝" w:cs="TimesNewRomanPSMT;TimesNewRomanPSMT"/>
                <w:sz w:val="28"/>
                <w:szCs w:val="28"/>
                <w:lang w:eastAsia="ja-JP" w:bidi="mr-IN"/>
              </w:rPr>
            </w:pPr>
            <w:r>
              <w:rPr>
                <w:rFonts w:eastAsia="MS Mincho;ＭＳ 明朝" w:cs="TimesNewRomanPSMT;TimesNewRomanPSMT" w:ascii="Times New Roman;Times New Roman" w:hAnsi="Times New Roman;Times New Roman"/>
                <w:sz w:val="28"/>
                <w:szCs w:val="28"/>
                <w:lang w:eastAsia="ja-JP" w:bidi="mr-IN"/>
              </w:rPr>
              <w:t>13. Наследственные болезни транспорта метаболитов (муковисцидоз и др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ＭＳ 明朝" w:cs="TimesNewRomanPSMT;TimesNewRomanPSMT"/>
                <w:sz w:val="28"/>
                <w:szCs w:val="28"/>
                <w:lang w:eastAsia="ja-JP" w:bidi="mr-IN"/>
              </w:rPr>
            </w:pPr>
            <w:r>
              <w:rPr>
                <w:rFonts w:eastAsia="MS Mincho;ＭＳ 明朝" w:cs="TimesNewRomanPSMT;TimesNewRomanPSMT" w:ascii="Times New Roman;Times New Roman" w:hAnsi="Times New Roman;Times New Roman"/>
                <w:sz w:val="28"/>
                <w:szCs w:val="28"/>
                <w:lang w:eastAsia="ja-JP" w:bidi="mr-IN"/>
              </w:rPr>
              <w:t>14. Наследственные болезни желудочно-кишечного тракта (врожденная недостаточность лактазы, целиакия, экссудативная энтеропатия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5.Наследственные моторные и сенсорные невропатии (НМСН), сенсорные и вегетативные невропатии (НСВН)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.Порфирийная полиневропа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7.Схема патогенеза наследственных болезней обмена. Общие принципы лечения наследственных болезней,  реабилитации и социальные адаптации боль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.Патогенетическая терапия наследственных дефектов обмена.  Медикаментозная,  физикотерапевтическая и хирургическая симптоматическая тера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тработка практических умений и навыков -курация больного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дание для самостоятельной подготовки обучающихся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дидактические (презентация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материально-технические (мел, доска, мультимедийный проекто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Тема 3.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Тератология. Врожденные пороки ЦНС. Факоматоз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акти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учить причины, патогенез, классификацию, клинические проявления врожденных пороков, аномалий развития, нейроэкзомиодермальных дисплаз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8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8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8"/>
                <w:szCs w:val="28"/>
              </w:rPr>
              <w:t>тестирование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Закрепление теоретического материала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опросы для рассмотр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 Понятие врожденного порока и малой аномалии  разви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Генетическиие аспекты роста и развития плода. Характеристика эмбрионального и фетального периодов  внутриутробного  развития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Классификация врожденных пороков разви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Согласованность характера нарушений с этапами онтогенеза: гаметопатии, эмбриопатии, фетопат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5.Эндогенные причины формирования пороков. Тератогенные факто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.Пороки развития: первичные и вторичные. Изолированные, системные и множественные врожденные пороки развития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7.Примеры наследственных, экзогенных и мультифакториальных пороков развития. Понятие фенокопии, генокопии, аномалада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8.Критические периоды эмбриогенез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9.Этиологическая гетерогенность ВПР. Понятие синдрома, ассоциации, деформации, дисплаз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Моногенные синдромы  множественных врожденных пороков развития.  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Спинальный дизрафизм. Миелодисплазия. Диастематоми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Синдром Клиппеля-Фейля. Крестцово-копчиковая агене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.Краниовертебральные аномалии. Синдром Арнольда-Киари. Базилярная импрессия. Платибаз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.Аномалии развития-ствола мозга. Синдром Мебиуса. Синдром Денди-Уокера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.Дефекты развития черепа. Краниосиностоз. Микрокрания, макрокрания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6.Мониторинг ВПР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.Наследственные нейроэкзомиодермальные дисплазии (факоматозы). Классиф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8.Нейрофиброматоз Реклингаузена. Туберозный склеро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тработка практических умений и навыков -курация боль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дание для самостоятельной подготовки обучающихся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дидактические (презентация, плакаты, раздаточный материал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материально-технические (ноутбук, мультимедийный проектор, экран, дистанционный презенте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Тема 4.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Хромосомные болезн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актическое занят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учение этиопатогенеза развития хромосомных мутаций и болезней, их основных клинических проявлени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изической реабилитации при ДЦП, миопатиях, миаст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8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8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8"/>
                <w:szCs w:val="28"/>
              </w:rPr>
              <w:t>тестирование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Закрепление теоретического материала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опросы для рассмот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Типы геномных и хромосомных мут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Классификация хромосомных болезн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Патогенез хромосомных болез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 Хромосомные болезни, связанные с количественным изменением хромо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 Полиморфизм хромосом и пат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. Синдром Дау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Синдром Эдвардс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Синдром Пата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Синдром Клайнфель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Синдром Шерешевского-Тер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1. Х - моносом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2.Синдром полисомии по половым хромосом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3.Синдромы, связанные со структурными аномалиями хромосом (этиология, патогенез, клиника, лечение и профилактик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тработка практических умений и навыков -курация боль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дание для самостоятельной подготовки обучающихся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дидактические (презентация, плакаты, раздаточный материал);                                                         </w:t>
      </w: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-  материально-технические (ноутбук, мультимедийный проектор, экран, дистанционный презентер)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Тема 5.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едико-генетическое консультирование. Пренатальная диагностика. Виды профилактики и лечения наследственных болезней.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актическое занят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8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учение методики медико-генетического консультирования, расчета генетического риска, показаний и противопоказаний для пренатальной диагностики, методов профилактики, патогенетической и симптоматической терапии наследственных заболеваний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8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8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8"/>
                <w:szCs w:val="28"/>
              </w:rPr>
              <w:t>тестирование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Закрепление теоретического материала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опросы для рассмот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Медико-генетическое консультирование (МГК) как вид  специализированной  медицинской  помощи  населению.  МГК как врачебное заключен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.Задачи МГК и показания для направления больных и их семей на МГК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Проспективное и ретроспективное консуль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Особенности сбора верификации и интерпретаци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5.Зависимость величин риска развития мультифакториальных заболеваний от степени  родства с пробандом, тяжести его состояния, пола пробанда, популяционной частоты, характера работы и условий жиз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6.Таблицы эмпирического риска. Маркеры подвержен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  <w:lang w:eastAsia="ja-JP" w:bidi="mr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7. Методика проведения МГК. Расчеты генетического риска.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  <w:lang w:eastAsia="ja-JP" w:bidi="mr-I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  <w:lang w:eastAsia="ja-JP" w:bidi="mr-IN"/>
              </w:rPr>
              <w:t>8. Характеристика методов пренатальной диагностики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виды, задачи, показания к инвазивным методам</w:t>
            </w: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  <w:lang w:eastAsia="ja-JP" w:bidi="mr-I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  <w:lang w:eastAsia="ja-JP" w:bidi="mr-IN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  <w:lang w:eastAsia="ja-JP" w:bidi="mr-IN"/>
              </w:rPr>
              <w:t>9.Методы массовой просеивающей диагностики (скрининги) наследственных болезней. Этические вопросы медицинской гене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0.Общие показания к пренатальной диагностике. Неинвазивные методы пренатальной диагностики.  Ультразвуковое исследование:  принципы, показания, сроки проведения, эффективность для диагностики различных заболеваний плода,  состояние плаценты, плодного меш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Определение уровня АФП, хорионического гонадотропина в сыворотке крови беременных как скрининг для  выявления ВПР и хромосомных заболеваний пл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2.Инвазивные методы. Методы получения плодного материала: хорион- и плацентобиопсия, мниоцентоз и кордоцентоз. Показания, сроки, противопоказания и возможные осложнения. Диагностируемые   нозологические фор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.Деонтологические и этические вопросы,  возникающие при проведении дородовой диагностики. Просеивающие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.Неонатальный скрининг - задачи, критерии, сроки пр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5.Виды профилактики наследственных болезней: первичная и вторичная профилактика. Уровни профилактики: прегаметический, презиготический, пренатальный и постнатальный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  <w:lang w:eastAsia="ja-JP" w:bidi="mr-I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6.Принципы лечения и профилактики наследственной патологии - программы медико-генетической профилактики. </w:t>
            </w: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  <w:lang w:eastAsia="ja-JP" w:bidi="mr-IN"/>
              </w:rPr>
              <w:t xml:space="preserve">Этиотропное лечение: клеточная и генная терап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7.Пути проведения профилактических мероприятий: управление пенетрантностью и экспрессивностью; элиминация эмбрионов эмбрионов и плодов; планирование семьи и деторо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.Форма профилактических мероприятий: медико-генетическое консультирование, пренатальная диагностика; массовые просеивающие  (скринирующие)  программы;  охрана окружающей среды и контроль за мутагенностью факторов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. Методы патогенетической терапии. Диета в коррекции наследственной патологии. Замещение поврежденных клеток и тканей. Заместительная терапия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.Симптоматическая терапия наследственной патологии. Фетальная медиц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тработка практических умений и навыков -курация больного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дание для самостоятельной подготовки обучающихся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дидактические (презентация, плакаты, раздаточный материал);                                                         </w:t>
      </w: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-  материально-технические (ноутбук, мультимедийный проектор, экран, дистанционный презентер).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Тема 6.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Наследственные нервно-мышечные заболева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учить причины и механизмы, клинические проявления наследственных нервно-мышечных заболеваний, возможности различных видов терапии нервно-мышечной пат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8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8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8"/>
                <w:szCs w:val="28"/>
              </w:rPr>
              <w:t>тестирование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Закрепление теоретического материала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опросы для рассмот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Наследственные нервно-мышечные заболевания. Классификация наследственных заболеваний нервно-мышечной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Дифференциальная диагностика миогенных и неврогенных 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Прогрессирующие мышечные дистрофии. Клинические 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Миодистрофия Дюшенна-Беккера. Клиника, течение, прогноз ДНК- диагностика и основные принципы профилактики в семьях бо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Детские спинальные амиотрофии. Клиника, течение прогноз. ДНК- диагностика и основные принципы профилактики в семьях больн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Спинальная амиотрофия  Верднига-Гоффмана. Клиника, диагностика, л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7. Болезнь Арана-Дюшена. Клиника, диагностика, лечение. Невральные амиотроф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 Болезнь Шарко-Мари-Тута. Клинические проявления, прогноз, ле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Врожденная миотония и пароксизмальная миопле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Синдром ригидного человека и нейромиотония (болезнь Исаак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11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следственные моторно-сенсорные полинейропатии. Клиника, течение, прогноз. ДНК- диагностика и основные принципы профилактики в семьях бо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тработка практических умений и навыков -курация больног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дание для самостоятельной подготовки обучающихся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дидактические (презентация, плакаты, раздаточный материал.);                                                         </w:t>
      </w: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-  материально-технические (ноутбук, мультимедийный проектор, экран, дистанционный презентер)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Тема 7.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Наследственные и дегенеративные заболевания нервной системы с преимущественным поражением экстрапирамидной системы,  протекающие с синдромом мышечной дистонии, хореи, миоклони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8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учить клинику н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аследственных и дегенеративных заболевания нервной системы с преимущественным поражением экстрапирамидной системы,  протекающие с синдромом мышечной дистонии, хореи, миоклон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8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8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8"/>
                <w:szCs w:val="28"/>
              </w:rPr>
              <w:t>тестирование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Закрепление теоретического материала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опросы для рассмот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Наследственные и дегенеративные заболевания нервной системы с преимущественным поражением экстрапирамидной системы. Гепатоцеребральная дистрофия Вильсона-Коновалова Паркинсон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Синдром БАС-деменция-паркинсон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Прогрессирующий надъядерный парал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Мультисистемная атрофия. Стриатонигральная дегенерация. 5.Оливопонтоцеребеллярная атр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Фокальные и сегментарные формы мышечной дисто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Торсионная дистония. Пароксизмальные формы дистонии и дискине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Хорея Гентингт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Доброкачественная наследственная хоре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Синдром Леша-Них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.Сенильная хоре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.Эссенциальный тремо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.Генерализованный тик (синдром Турет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.Наследственные миокло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.Миоклонус-эпилепсия Унферрихта-Лундбо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.Мозжечковая миоклоническая диссинергия Х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.Гепатоцеребральная дистро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тработка практических умений и навыков -курация больного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дание для самостоятельной подготовки обучающихся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дидактические (презентация, плакаты, раздаточный материал.);                                                         </w:t>
      </w: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-  материально-технические (мел, доска, мультимедийный проектор.)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8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Тема 8.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Наследственные и дегенеративные заболевания с преимущественным поражением мозжечковой, пирамидной систем и когнитивных функци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учить этиопатогенез, клинические синдромы и методы диагностики н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аследственных и дегенеративных заболеваний с преимущественным поражением мозжечковой, пирамидной систем и когнитивных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8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8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8"/>
                <w:szCs w:val="28"/>
              </w:rPr>
              <w:t>тестирование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Закрепление теоретического материала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опросы для рассмот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Наследственные и дегенеративные заболевания с преимущественным поражением пирамидной и мозжечковой системы. Спиноцеребеллярные дегене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Болезнь Фридрей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3.Наследственная спастическая атакс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Спастическая параплегия Штрюмп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Дифференциальная диагностика с другими синдромами спастической парапле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Наследственные мозжечковые атаксии. Семейная церебеллооливарная атрофия Холм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7.Поздняя кортикальная мозжечковая атрофия Мари-Фуа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Врожденные мозжечковые атак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Дегенеративные заболевания с преимущественным нарушением когнитивных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Болезнь Альцгеймера. Болезнь П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тработка практических умений и навыков -курация больного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дание для самостоятельной подготовки обучающихся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дидактические (презентация, плакаты, раздаточный материал.);                                                         </w:t>
      </w: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-  материально-технические (ноутбук, мультимедийный проектор, экран, дистанционный презентер).</w:t>
      </w:r>
    </w:p>
    <w:p>
      <w:pPr>
        <w:pStyle w:val="Normal"/>
        <w:spacing w:before="0" w:after="200"/>
        <w:ind w:firstLine="709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;Times New Roman" w:hAnsi="Times New Roman;Times New Roman" w:eastAsia="Calibri;Calibri" w:cs="Times New Roman;Times New Roman"/>
      <w:i/>
      <w:iCs/>
      <w:sz w:val="24"/>
      <w:szCs w:val="24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Times New Roman;Times New Roman"/>
      <w:b/>
    </w:rPr>
  </w:style>
  <w:style w:type="character" w:styleId="WW8Num12z0">
    <w:name w:val="WW8Num12z0"/>
    <w:qFormat/>
    <w:rPr>
      <w:rFonts w:cs="Times New Roman;Times New Roman"/>
      <w:b/>
      <w:sz w:val="32"/>
      <w:szCs w:val="32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;Symbol" w:hAnsi="Symbol;Symbol" w:cs="Symbol;Symbol"/>
      <w:sz w:val="28"/>
      <w:szCs w:val="28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Style13">
    <w:name w:val="Шрифт абзаца по умолчанию"/>
    <w:qFormat/>
    <w:rPr>
      <w:rFonts w:ascii="Calibri;Calibri" w:hAnsi="Calibri;Calibri" w:eastAsia="Calibri;Calibri" w:cs="Times New Roman;Times New Roman"/>
    </w:rPr>
  </w:style>
  <w:style w:type="character" w:styleId="Style14">
    <w:name w:val="Нижний колонтитул Знак"/>
    <w:qFormat/>
    <w:rPr>
      <w:rFonts w:ascii="Calibri;Calibri" w:hAnsi="Calibri;Calibri" w:eastAsia="Times New Roman;Times New Roman" w:cs="Times New Roman;Times New Roman"/>
      <w:lang w:eastAsia="ru-RU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  <w:lang w:eastAsia="ru-RU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Calibri;Calibri" w:cs="Times New Roman;Times New Roman"/>
      <w:sz w:val="20"/>
      <w:szCs w:val="20"/>
      <w:lang w:eastAsia="ru-RU"/>
    </w:rPr>
  </w:style>
  <w:style w:type="character" w:styleId="Style16">
    <w:name w:val="Текст выноски Знак"/>
    <w:qFormat/>
    <w:rPr>
      <w:rFonts w:ascii="Segoe UI;Segoe UI" w:hAnsi="Segoe UI;Segoe UI" w:eastAsia="Times New Roman;Times New Roman" w:cs="Segoe UI;Segoe UI"/>
      <w:sz w:val="18"/>
      <w:szCs w:val="18"/>
      <w:lang w:eastAsia="ru-RU"/>
    </w:rPr>
  </w:style>
  <w:style w:type="character" w:styleId="Style17">
    <w:name w:val="Верхний колонтитул Знак"/>
    <w:qFormat/>
    <w:rPr>
      <w:rFonts w:ascii="Calibri;Calibri" w:hAnsi="Calibri;Calibri" w:eastAsia="Times New Roman;Times New Roman" w:cs="Times New Roman;Times New Roman"/>
      <w:lang w:eastAsia="ru-RU"/>
    </w:rPr>
  </w:style>
  <w:style w:type="character" w:styleId="StrongEmphasis">
    <w:name w:val="Strong"/>
    <w:qFormat/>
    <w:rPr>
      <w:rFonts w:ascii="Calibri;Calibri" w:hAnsi="Calibri;Calibri" w:eastAsia="Calibri;Calibri" w:cs="Times New Roman;Times New Roman"/>
      <w:b/>
      <w:bCs/>
    </w:rPr>
  </w:style>
  <w:style w:type="character" w:styleId="Postbody">
    <w:name w:val="postbody"/>
    <w:qFormat/>
    <w:rPr>
      <w:rFonts w:ascii="Calibri;Calibri" w:hAnsi="Calibri;Calibri" w:eastAsia="Calibri;Calibri" w:cs="Times New Roman;Times New Roman"/>
    </w:rPr>
  </w:style>
  <w:style w:type="character" w:styleId="PageNumber">
    <w:name w:val="Page Number"/>
    <w:basedOn w:val="Style13"/>
    <w:rPr>
      <w:rFonts w:ascii="Calibri;Calibri" w:hAnsi="Calibri;Calibri" w:eastAsia="Calibri;Calibri" w:cs="Times New Roman;Times New Roman"/>
    </w:rPr>
  </w:style>
  <w:style w:type="character" w:styleId="Style18">
    <w:name w:val="Основной текст Знак"/>
    <w:qFormat/>
    <w:rPr>
      <w:rFonts w:ascii="Calibri;Calibri" w:hAnsi="Calibri;Calibri" w:eastAsia="Times New Roman;Times New Roman" w:cs="Times New Roman;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alibri" w:hAnsi="Calibri;Calibri" w:eastAsia="Calibri;Calibri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;Calibri" w:hAnsi="Calibri;Calibri" w:eastAsia="Calibri;Calibri" w:cs="Times New Roman;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  <w:lang w:eastAsia="en-US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;Times New Roman" w:hAnsi="Times New Roman;Times New Roman" w:eastAsia="Calibri;Calibri" w:cs="Times New Roman;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;Segoe UI" w:hAnsi="Segoe UI;Segoe UI" w:eastAsia="Calibri;Calibri" w:cs="Segoe UI;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;Calibri" w:hAnsi="Calibri;Calibri" w:eastAsia="Calibri;Calibri" w:cs="Times New Roman;Times New Roman"/>
    </w:rPr>
  </w:style>
  <w:style w:type="paragraph" w:styleId="Style21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;Arial Unicode MS" w:hAnsi="Arial Unicode MS;Arial Unicode MS" w:eastAsia="Calibri;Calibri" w:cs="Arial Unicode MS;Arial Unicode MS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25:14Z</dcterms:created>
  <dc:creator>1</dc:creator>
  <dc:description/>
  <dc:language>en-US</dc:language>
  <cp:lastModifiedBy>Lenovo TAB 2 A10-70L</cp:lastModifiedBy>
  <cp:lastPrinted>2019-02-05T15:00:00Z</cp:lastPrinted>
  <dcterms:modified xsi:type="dcterms:W3CDTF">2019-04-22T09:25:14Z</dcterms:modified>
  <cp:revision>8</cp:revision>
  <dc:subject/>
  <dc:title>Федеральное государственное бюджетное образовательное учреждение </dc:title>
</cp:coreProperties>
</file>