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>
          <w:b/>
          <w:b/>
        </w:rPr>
      </w:pPr>
      <w:r>
        <w:rPr>
          <w:b/>
        </w:rPr>
        <w:t>Приказ Минздравсоцразвития России от 27.04.2012 № 417н (зарегистрирован в Минюсте России 15.05.2012)</w:t>
      </w:r>
    </w:p>
    <w:p>
      <w:pPr>
        <w:pStyle w:val="5121212"/>
        <w:rPr>
          <w:b/>
          <w:b/>
        </w:rPr>
      </w:pPr>
      <w:r>
        <w:rPr>
          <w:b/>
        </w:rPr>
      </w:r>
    </w:p>
    <w:p>
      <w:pPr>
        <w:pStyle w:val="5121212"/>
        <w:rPr>
          <w:b/>
          <w:b/>
        </w:rPr>
      </w:pPr>
      <w:r>
        <w:rPr>
          <w:b/>
        </w:rPr>
        <w:t>«Об утверждении перечня профессиональных заболеваний»</w:t>
      </w:r>
    </w:p>
    <w:p>
      <w:pPr>
        <w:pStyle w:val="5121212"/>
        <w:rPr>
          <w:b/>
          <w:b/>
        </w:rPr>
      </w:pPr>
      <w:r>
        <w:rPr>
          <w:b/>
        </w:rPr>
      </w:r>
    </w:p>
    <w:p>
      <w:pPr>
        <w:pStyle w:val="5121212"/>
        <w:rPr/>
      </w:pPr>
      <w:r>
        <w:rPr/>
        <w:t>В соответствии со статьей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5121212"/>
        <w:rPr/>
      </w:pPr>
      <w:r>
        <w:rPr/>
        <w:t>Утвердить перечень профессиональных заболеваний согласно приложению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Министр</w:t>
      </w:r>
    </w:p>
    <w:p>
      <w:pPr>
        <w:pStyle w:val="5121212"/>
        <w:rPr>
          <w:b/>
          <w:b/>
        </w:rPr>
      </w:pPr>
      <w:r>
        <w:rPr>
          <w:b/>
        </w:rPr>
        <w:t>Т.А. Гол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 и со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2 г. N 417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ЕССИОНАЛЬНЫХ ЗАБОЛЕ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п/п  │  Перечень заболеваний,  │    Код     │ Наименование вредного  │Код внешне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воздействием │заболевания │    и (или) опасного    │ причины п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редных и (или) опасных │ по МКБ-10  │   производственного    │   МКБ-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&lt;*&gt;     │        фактора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          2            │     3      │           4            │     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Заболевания (острые отравления, их последствия, хронически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оксикации), связанные с воздействием производственных химических факто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   │Острое отравление        │T51.0       │Этан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   │Острое отравление        │T51.1       │Другие спирты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тами (за исключен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ла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T51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, при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оксикации метанолом -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бульбарна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 зрительн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и его путей)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ов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1.  │Острое отравление        │T52.0       │Нефтепродукты, в то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меланодермия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яные фолликулиты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дерматит, в то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фотоконтактный,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и бензином -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2.  │Хроническая интоксикация │T52.0       │Нефтепродукты, в то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эпидермоз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дерматит, в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фотоконтактны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бензола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.  │Острое отравление        │T52.1       │Бенз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топенические реакции)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.  │Хроническая интоксикация │T52.1       │Бенз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и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гомолог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1.  │Острое отравление        │T52.2       │Гомологи бензола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мологами бензо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топенические реакции)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2.  │Хроническая интоксикация │T52.2       │Гомологи бензола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мологами бензо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и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.    │Острое отравление        │T52.3       │Гликоли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лями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7.    │Острое отравление        │T52.4       │Кетоны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тонам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1.  │Острое отравление        │T53.0       │Четыреххлористый углерод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оренальны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2.  │Хроническая интоксикация │T53.0       │Четыреххлористый углерод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ецидивирующ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    │Заболевания, связанные с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лороформ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1.  │Острое отравление       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формом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2.  │Хроническая интоксикация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формом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1. │Острое отравление        │T53.2       │Трихлорэтилен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о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2. │Хроническая интоксикация │T53.2       │Трихлорэтилен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о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1. │Острое отравление        │T53.3       │Тетрахлорэтилен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ом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2. │Хроническая интоксикация │T53.3       │Тетрахлорэтилен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ом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дихлорметан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1. │Острое отравление        │T53.4       │Дихлорметан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2. │Хроническая интоксикация │T53.4       │Дихлорметан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зиторные анемия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пения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ов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1. │Острое отравление        │T53.5       │Хлорфторуглероды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а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отек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расстройство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2. │Хроническая интоксикация │T53.5       │Хлорфторуглероды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а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1. │Острое отравление        │T53.6       │Галогенпроизводны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винилхлорид, фтормета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хлорпрен, ди- и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трихлорэтан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трифт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перхл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дифторэтан и др.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2. │Хроническая интоксикация │T53.6       │Галогенпроизводны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фторметан, хлорпрен, ди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и трихлорэта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трифт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перхл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эпидермоз,│            │дифторэтан и др.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тивный дермат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3. │Хроническая интоксикация │T53.6       │Винилхлорид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нилхлорид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токс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с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трофическими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вожное расстройство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остеопат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5.   │Хроническая интоксикация │T54.0       │Пара-трет-бутилфенол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-трет-бутилфеноло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илиго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вещества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ражающего действ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рритантов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1. │Острое отравление  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острый рин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ный контак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2. │Хроническая интоксикация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ко-пылево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рубцов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 (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), ирритан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едких кисло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ислотоподобных вещест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1. │Острое отравление едкими │T54.2       │Едкие кислоты и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ми и              │            │кислотоподобные веществ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и др.)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,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ении азотн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й дополнительн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 и перфораци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2. │Хроническая интоксикация │T54.2       │Едкие кислоты и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кими кислотами и       │            │кислотоподобные веществ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и др.)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келоидные рубцы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едки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й и щелочеподобных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1. │Острое отравление едкими │T54.3       │Едкие щелочи и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ами и               │            │щелочеподобные веществ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подобны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2. │Хроническая интоксикация │T54.3       │Едкие щелочи и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кими щелочами и        │            │щелочеподобные веществ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подобны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келоидные рубцы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свинца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1. │Хроническая интоксикация │T56.0       │Свинец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нцо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нарушен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фиринового обмен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синдром мотор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инезии кишечника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индром свинцов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ки)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дероахрест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2. │Острое отравление        │T56.0       │Тетраэтилсвинец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этилсвинц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ртути и ее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1. │Острое отравление ртутью │T56.1       │Ртуть и ее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е соединениями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язвенн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гивит, острый энтер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колит, токс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2. │Хроническая интоксикация │T56.1       │Ртуть и ее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ю и ее соединения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органически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, парадонтоз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гингив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йропатия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ром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1. │Острое отравление хромом │T56.2       │Хром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рахеит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2. │Хроническая интоксикация │T56.2       │Хром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эрози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форация носов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дермат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а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ческий ринит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ф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ларинг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адми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1. │Острое отравление кадмием│T56.3       │Кадм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токсическ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2. │Хроническая интоксикация │T56.3       │Кадм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эрози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эмфизема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хрон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ат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меди и е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1. │Острое отравление медью и│T56.4       │Медь и ее соединения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е соединения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токс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2. │Хроническая интоксикация │T56.4       │Медь и ее соединения, за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ю и ее соединениями  │            │исключением медного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вторные   │            │купороса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йные лихорад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ое поражение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3. │Хроническая интоксикация │            │Медный купорос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 купорос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цинк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1. │Острое отравление        │T56.5       │Цинк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м цинка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2. │Хроническая интоксикация │            │Хлорид, сульфидом цинк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ом, сульфидом цинк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ирритантны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, язвы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адании на кожу с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ходом в рубц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лов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1. │Острое отравление        │T56.6       │Олово и его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м металлическ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ова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токс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веолит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2. │Хроническая интоксикация │T56.6       │Олово и его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ов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вторны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йные лихорад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кониоз, токсическо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ечени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бериллия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1. │Острое отравление       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жог глаз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ринит, в том числ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трахе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спазм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веолит, ожог кожи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ермоз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2. │Хроническая интоксикация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бериллиоз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3. │Острое отравление       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створимыми           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берилли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ого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талли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1. │Острое отравление таллием│T56.8       │Талл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ллопец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остры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2. │Хроническая интоксикация │T56.8       │Талл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ли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ллопец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дермат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8.   │Острое отравление        │T56.8       │Ванадий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адие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никел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1. │Острое отравление никелем│T56.8       │Никель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2. │Хроническая интоксикация │T56.8       │Никель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пневмосклероз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, перфораци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бальта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1. │Острое отравление        │T56.8       │Кобальт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ом и е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2. │Хроническая интоксикация │T56.8       │Кобальт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ом и е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пневмосклероз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1.   │Хроническая интоксикация │T56.8       │Сурьма и ее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рьмой и ее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заболева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мышьяк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1. │Острое отравление        │T57.0       │Мышьяк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л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ит, острый энтер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й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2. │Хроническая интоксикация │T57.0       │Мышьяк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й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игментация ногтей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еция, хрон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рин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л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 и перфораци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поражени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(дерматит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ланодермия)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3. │Острое отравление        │T57.0       │Мышьяковистый водород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вистым водород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синдром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сосудист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лиза, гемолит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остры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4. │Хроническая интоксикация │T57.0       │Мышьяковистый водород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вистым водород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фосфор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1. │Острое отравление        │T57.1       │Фосфор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рахеит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 кожи, расстройств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2. │Хроническая интоксикация │T57.1       │Фосфор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анеми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атия костей нижне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рубцы на коже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4.   │Хроническая интоксикация │T57.2       │Марганец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ем и его          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энцефалопат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арганцевый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инсонизм), деменция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цианистог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1. │Острое отравление        │T57.3       │Цианистый водород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стым водород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кома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2. │Хроническая интоксикация │T57.3       │Цианистый водород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стым водород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6.   │Острое отравление окисью │T58         │Окись углерода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ксигемоглобинем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копальный синдром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а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кислов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а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1. │Острое отравление        │T59.0       │Окислы азота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лами азот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2. │Хроническая интоксикация │T59.0       │Окислы азота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лами азот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келоидные рубц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8.   │Острое отравление        │T59.2       │Формальдегид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льдегидо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отек легких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ный дермат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ого хлора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1. │Острое отравление        │T59.4       │Газообразный хлор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м хлор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острый рин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2. │Хроническая интоксикация │T59.4       │Газообразный хлор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м хлор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хрон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фтор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1. │Острое отравление фтором │T59.5       │Фтор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жог глаз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ринит, в том числ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трахе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спазм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 кожи и эпидермоз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2. │Хроническая интоксикация │T59.5       │Фтор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 ринит с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форацией носово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остеопат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ых трубчатых костей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(флюороз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елета) I, II и III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, пневмосклероз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1.   │Острое отравление        │T59.6       │Сероводород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водород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2.   │Острое отравление        │T59.7       │Двуокись углерода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ью углерод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рганических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дов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1. │Острое отравление        │T65.0       │Органические цианиды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ми цианидам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2. │Хроническая интоксикация │T65.0       │Органические цианиды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ми цианидам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умерен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хромная анеми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пр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адании на кожу -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)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нитро-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производными бензол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гомологов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1. │Острое отравление нитро- │T65.3       │Нитро- и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минопроизводными      │            │аминопроизводные бензол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и его гомологов  │            │и его гомологов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гемоглобинемия)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, остры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2. │Хроническая интоксикация │T65.3       │Нитро- и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- и                 │            │аминопроизводные бензол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производными        │            │и его гомологов, за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и его гомологов  │            │исключением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тринитротолуола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ая умеренн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ая анемия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3. │Хроническая интоксикация │T65.3       │Тринитротолуол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нитротолуол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,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нормохром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дисульфид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1. │Острое отравление        │T65.4       │Дисульфид углерода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2. │Хроническая интоксикация │T65.4       │Дисульфид углерода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вожное расстройство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пестицидов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1. │Острое отравление        │T60         │Пестициды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,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астроэнтери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трый токс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т, острый токс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контактн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токсическ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2. │Хроническая интоксикация │T60         │Пестициды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ит 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анем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контак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токсическ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мпоненто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етного топлива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1. │Острое отравление        │            │Компоненты ракетного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ит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колит, остры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ая токсическ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2. │Хроническая интоксикация │            │Компоненты ракетного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гипотиреоз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иреоз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травляющих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кожно-нарывног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1. │Острое отравление        │T65.8       │Отравляющие вещества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люизитные смеси)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ематозно-буллез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трахеобронх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2. │Хроническая интоксикация │T65.8       │Отравляющие вещества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люизитные смеси)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ый бронх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рубцов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 (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), хрон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х веществ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1. │Острое отравление        │T65.8       │Фосфорорганическ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ния (миоз)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фибрилля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дороги), расстройств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спазм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2. │Хроническая интоксикация │T65.8       │Фосфорорганическ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о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а,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его синтеза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1. │Острое отравление        │T65.8       │Несимметричный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тетраметилтетразен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метилендиметилгидрази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эрозивный гастрит,│            │гидразин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трахеобронх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остр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-сосудист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фибрилля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дороги)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а, ожоги кожи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2. │Хроническая интоксикация │T65.8       │Несимметричный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тетраметилтетразен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метилендиметилгидрази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гидразин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хрон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 гастр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емая" язва желудк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луковицы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кишки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о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ого топлив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1. │Острая интоксикация      │T65.8       │Синтетическ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ония на фон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хикардии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2. │Хроническая интоксикация │T65.8       │Синтетическ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гипотиреоз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2.   │Острые отравления и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интоксикации,│            │указанные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химических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перечисленных 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х 1.1 - 1.51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см. пункт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 - 1.51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3.   │Последствия острых 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ений, связанных с  │            │указанные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веществ,    │     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ах 1.1 -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 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л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офаринг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трахе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ое органическо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еническое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, токс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в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окол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ит,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анем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4.   │Злокачественные          │C00 - C96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обладающие канцерогенным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действием &lt;**&gt;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обладающи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церогенным действие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5.   │Заболевания кожи и ее    │     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 (за исключением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ах 1.1 -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), связанные с       │            │&lt;**&gt;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контактный │L23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экзема,        │L5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крапивница,│L56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нтактный дерматит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6.   │Заболевания верхних      │J68.2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(за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указанных в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х 1.1 - 1.51)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рин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синус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л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Квинке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7.   │Заболевания верхних      │J39.8       │Аэрозоли химических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,       │            │веществ сложного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й химических     │            │фиброгенным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сложного состава │            │аллергенным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тальные   │            │раздражающим действие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ческие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верхни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-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офаринголаринг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   │Заболевания кожи,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1. │Контактная крапивница    │L50.6       │Химические вещества, за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веществ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е 1.55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2. │Токсикодермия            │L27.0       │Химические вещества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ая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кодермия            │L27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а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9.   │Профессиональная         │J45.0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е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енным действием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0.   │Профессиональная         │J45.1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аллергическая          │            │цитотоксическим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варцсодержащая пыль,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тели, вещества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)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е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токсическим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   │Профессиональный бронхит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фессиональн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связанные с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1. │Острый токсический       │J68.0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                  │            │обладающие токсически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J68.8       │действием, за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  │            │исключением веществ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cs="Courier New" w:ascii="Courier New" w:hAnsi="Courier New"/>
          <w:sz w:val="16"/>
          <w:szCs w:val="16"/>
        </w:rPr>
        <w:t>указанных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2. │Хронический пылевой      │J41.0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3. │Хронический токсико-     │J68.4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ой необструктивн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4. │Хроническая обструктивная│J44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2.   │Эрозии, перфорации       │J34.8       │Каменноугольные смол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      │            │асбест, асфальт, аммиа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3.   │Пневмокониозы, связанные │J60         │Пыль с содержанием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оздействием           │J62.8       │свободной двуокиси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й пыли с       │            │кремния более 10%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свободной    │            │(рудничная,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и кремния более   │            │угольнопородная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%:                     │            │огнеупорная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з                  │            │железорудная пыль, пыль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силикоз           │            │производства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сидероз            │            │керамических изделий,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силикатозы         │            │литейного производства 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)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   │Пневмокониозы, связанные │            │Фиброгенные пыли с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оздействием           │            │содержанием свободной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й пыли с       │            │двуокиси кремния менее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свободной    │            │10%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и кремния мене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% или пыли силикатов,  │            │Пыль силикатов,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ая двуокись      │            │содержащая двуокись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в связанном      │            │кремния в связанном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                │            │состоянии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1. │Силикатозы:              │            │Пыль талька, слюды,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ькоз,                 │J62.0       │муллита, глины,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оноз, оливиноз,      │J62.8       │оливинов, цемента и д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елиоз и други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2. │Карбокониозы:            │J60         │Пыль сажи, графита,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з,                │J63.3       │кокса, угля и др.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тоз,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жевый пневмокониоз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3. │Пневмокониоз у           │J63.5       │Пыль абразивная,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, занятых на   │            │наждачная, алмазная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лифовально-наждачных-   │            │гранитная и др.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тных работах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нноз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4. │Пневмокониозы от         │            │Пыль рентгеноконтрастна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контрастных      │            │(пыли железа, бария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й:                   │            │марганца и др.)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дероз,                 │J63.4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ноз,                 │J63.5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итоз, манганокониоз   │J63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5. │Пневмокониоз при         │J68.0       │Высокодисперсный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варке и          │            │сварочный аэрозоль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варке               │            │содержащий двуокись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, окислы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а, железа, окисл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а, никеля, ванадия 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6. │Пневмокониоз бокситный   │J63.1       │Пыль бокситов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64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7. │Алюминоз легкого         │J63.0       │Пыль алюминия и его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5.   │Пневмокониозы,           │J65         │Фиброгенная пыль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е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ом: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туберкулез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ниотуберкулез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силикотуберкулез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6.   │Заболевания, связанные с │J61         │Асбестосодержащая пыль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содержащих пылей: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з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   │Гиперчувствительн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ы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1. │Гиперчувствительный      │J68.0       │Неорганические, токсико-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               │            │аллергенные аэрозоли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2. │Гиперчувствительный      │J67.0       │Органическая пыль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(экзогенный    │J67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альвеолит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Заболевания, их последствия, связанные с воздействием производст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   │Заболевания, связанные с │            │Неионизирующие излучен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ионизирующего излуче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1.  │Заболевания, связанные с │H26.8       │СВЧ-излучен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хвысокочастотног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(СВЧ-излучение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таракта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2.  │Заболевания, связанные с │H26.8       │Инфракрасно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красно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таракта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3.  │Заболевания, связанные с │T66         │Электромагнитное поле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магнитного пол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МП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выраженные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при воздействи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П диапазона радиочасто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гематолог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лейкопен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цитопения)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аламический синдром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4.  │Заболевания, связанные с │            │Лазерное излучен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лазерн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ражени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зрения (роговиц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, сетчатки),         │H26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кожи           │L57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игментные невусы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)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5.  │Заболевания, связанные с │            │УФ-излучение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фиолетов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(УФ-излучение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ератит,             │H16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рматит)            │L56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6.  │Злокачественные          │C00 - C96   │УФ-излучение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УФ-излуче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ой или понижен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ой окружающе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ы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1.  │Заболевания, связанные с │T67.0       │Интенсивное тепловое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интенсивного│            │излучение, нагревающий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го излучения,     │            │производственный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евающего             │            │микроклима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климата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еплово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р, тепловой обморок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ая судорога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е обезвоживание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2.  │Заболевания, связанные с │T69.8       │Охлаждающий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хлаждающего│            │производственный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микроклима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климата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(сенсор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), перифер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конечностей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повышенн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я окружающе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й и водной среды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1.  │Кессонная                │T70.3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екомпрессионная)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:                 │            │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ая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2.  │Воздушная (газовая)      │T79.0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я (травматическая)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3.  │Баротравма легких        │T70.8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4.  │Последствия баротравмы   │T70.8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телектаз   │            │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эмфизема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инфаркт легкого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дыхатель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атия,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клероз, нарушени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тма сердца, сердечн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инфаркт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, цирроз печени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печеноч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склероз, хрон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ая недостаточность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5.  │Баротравма уха           │T70.0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6.  │Баротравма придаточной   │T70.1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зухи            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стической природы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1.  │Заболевания, связанные с │            │Производственный шу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шума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шумовые     │H83.3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ы внутреннего уха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тугоухость│H90.6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2.  │Заболевания, связанные с │T75.8       │Инфразвук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инфразвук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тугоухость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,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ый синдром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3.  │Заболевания, связанные с │G62.8       │Контактный ультразвук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нтактн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а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конечностей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1.  │Острая лучевая болезнь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инические формы: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мозговая, кишечная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емическа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ая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2.  │Хроническая лучевая   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мозгово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синдр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 изменен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3.  │Последствия лучевой      │T98.1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циркуляторная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нестой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стоматозные процессы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циальная гипоплаз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етворения, лучев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, базалиом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гепат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4.  │Острые местные лучевые   │L58.0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(I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егкой) степени, II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редней) степени, III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яжелой) степени, IV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айне тяжелой) степени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5.  │Местные острые лучевые   │   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различны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пульмонит,       │J7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энтеропатия)     │K52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6.  │Лучевое поражение        │G93.8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о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е поражение мозга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я острого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го поражения мозга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сциркуляторная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глиоз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демиелинизирующ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оз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висцеральная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7.  │Хронические лучевые      │L58.1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8.  │Последствия лучевого     │L59.8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9.  │Другие заболевания,   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органа зр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ератит, конъюнктив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ретинопатия)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атия сетчат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о-дистрофически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переднего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глаза (бельмо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ая глауко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рот-выворот век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я слезной точки)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катаракта от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го общего ил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го воздейств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аппликаци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х нуклид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ая катаракт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ессирующа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ьная, зрел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), лучев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зиты (плевр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ит, перитонит)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10. │Злокачественные          │C00 - C96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    │Заболевания, связанные с │            │Производственная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вибрация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й вибраци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1.  │Вибрационная болезнь,    │T75.2       │Локальная вибрация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й вибраци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верхних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, в том числ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сенсорными 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верхн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(в том числ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синдр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пального кана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а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 срединног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), миофиброз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лечий и плечев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, артрозы и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ртрозы лучезапястных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октевых суставов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2.  │Вибрационная болезнь,    │T75.2       │Общая вибрация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вибра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в том числе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верхних 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конечностей, в том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сенсорными и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в сочетании с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улопатией пояснично-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го уровн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й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3.  │Вибрационная болезнь,    │T75.2       │Общая и локальная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вибрация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и локально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браци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заболевани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стояния, указанные 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ах 2.6.1 и 2.6.2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Заболевания, связанные с воздействием производственных биологически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    │Инфекционные и           │T75.8       │Возбудители инфекционных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е заболевания,│            │и паразитарных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заболеваний, с которыми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агентов     │            │работники находятся в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е во время раб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    │Заболевания, связанные с │T75.8       │Антибиотики, грибы-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продуценты, белково-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ов, грибов-    │            │витаминные концентраты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центов, белково-    │            │(БВК), кормовые дрожжи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ных концентратов  │            │комбикорма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ВК), кормовых дрожжей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кормов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ндидоз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, кожи, висцеральны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оз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    │Заболевания кожи и ее    │     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с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           │L23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а,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крапивница,│L5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нтактный дерматит) │L56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4.    │Заболевания кожи и ее    │            │Биологические факторы,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раздражающи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ирритантный │L24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    │Заболевания кожи и ее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с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1.  │Контактная крапивница    │L50.6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исключением указан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ункте 3.3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2.  │Токсикодермия:           │            │Биологические факторы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ая         │L27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ая           │L27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6.    │Профессиональная         │J45.0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7.    │Заболевания верхних      │J68.2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,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ринит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ит, фаринг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тек Квинке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8.    │Гиперчувствительный      │J67.8       │Биологические факторы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9.    │Биссиноз                 │J66.0       │Растительная пыль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пка, конопли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ьки, сизали и др.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0.   │Злокачественные          │C22         │Вирусы гепатитов B и C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ечени   │            │(канцероген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. Заболевания, связанные с физическими перегрузками и функциональны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отдельных органов и систем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   │Полинейропатия верхних и │G62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конечностей,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я или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   │     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   │Опущение и выпадение     │N81         │Подъем перемещение     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стенок влагалища │            │тяжестей в сочетании с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нужденной рабочей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ой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    │Компрессионные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невропатии, связанны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функциональн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1.  │Синдром запястного канала│G56.0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2.  │Невропатия срединного    │G56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(синдром круглого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натора)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3.  │Невропатия локтевого     │G56.2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4.  │Невропатия лучевого нерва│G56.3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5.  │Невропатия надлопаточного│G58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6.  │Невропатия малого        │G57.3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цового нерва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    │Рефлекторные 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рессионные синдром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и пояснично-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го уровней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1.  │Мышечно-тонический       │M53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уровня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2.  │Радикулопатия            │M54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уровня 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3.  │Миелорадикулопатия       │M53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отдела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4.  │Мышечно-тонический       │M54.5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5.  │Радикулопатия            │M54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6.  │Миелорадикулопатия       │M53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   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    │Болезни мягких тканей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1.  │Хронические миофиброзы   │M62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лечий и плечевого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    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2.  │Поражения плеча,         │     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физическим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лопаточный          │M75.0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ртроз,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гезивный капсулит      │M75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а,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сдавления ротато-│M75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 плеча,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диноз длинной головки │M75.5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главой мышцы плеча,  │M75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сит плеча, другие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плеча (бурсит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акромиальной и/ил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льтовидно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овиальной сум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диноз подостной, мал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лой и надлопаточны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))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3.  │Теносиновит шиловидного  │M65.4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остка лучевой кости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илоидоз лучевой кости,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де Кервена)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4.  │Эпикондилез надмыщелка   │     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й кости: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теральный              │M77.1       │перенапряжени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льный               │M77.0       │отдельных органов и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соответствующей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5.  │Хронический крепитирующий│M70.0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осиновит кисти и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ястья (общего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ибателя пальцев и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ого разгибателя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пальца)         │     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6.  │Остеоартрозы суставов с  │M19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ечевые суставы,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тевые суставы,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енные суставы)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7.  │Бурсит локтевого отростка│M70.2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8.  │Препателлярный бурсит    │M70.4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.    │Профессиональная         │G24.8       │Высокодифференцированные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инезия               │            │движения в быстром темпе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.    │Заболевания, связанные с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ительно-напряженным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м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.1   │Прогрессирующая          │H52.1       │Зрительно-напряженные  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рукость от          │            │работы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ого напряжен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ния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─┴────────────┴───────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ГН 2.2.5.1313-03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6:00Z</dcterms:created>
  <dc:creator>ИД "СТАТУС-КВО 97"</dc:creator>
  <dc:description/>
  <cp:keywords>Приказ Минздравсоцразвития России от 27.04.2012 № 417н (зарегистрирован в Минюсте России 15.05.2012)</cp:keywords>
  <dc:language>en-US</dc:language>
  <cp:lastModifiedBy>Elena</cp:lastModifiedBy>
  <cp:lastPrinted>2012-05-25T16:52:00Z</cp:lastPrinted>
  <dcterms:modified xsi:type="dcterms:W3CDTF">2018-05-28T14:06:00Z</dcterms:modified>
  <cp:revision>2</cp:revision>
  <dc:subject>Приказ Минздравсоцразвития России от 27.04.2012 № 417н (зарегистрирован в Минюсте России 15.05.2012)</dc:subject>
  <dc:title>Приказ Минздравсоцразвития России от 27.04.2012 № 417н (зарегистрирован в Минюсте России 15.05.2012)</dc:title>
</cp:coreProperties>
</file>