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АНУАЛЬНАЯ 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направлению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31.08.39 «Лечебная физкультура и спортивная медиц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по специальности 31.08.39 «Лечебная физкультура и спортивная медици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8  от 25» марта 2018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натомические и физиологические основы мануальной терапии. Техники мануальной терапии. Клинические принципы мануальной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Анатомические и физиологические основы мануальной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ить вопросы анатомии и физиологиидля выполнения навыков по мануальной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Анатомические основы. Структурные особенности позвоночного столба. Структурные особенности шейного, грудного и пояснично-крестцового отделов позвоночника и таза . Структурные особенности локомоторной системы (суставы, связки). Мышечная система, топография, фасции, связки. Мышцы, фасции и связки головы и лица; шеи; плечевого пояса; верхних конечностей; туловища; таза и нижних конечностей. Кровоснабжение позвоночника, суставов и мышечной системы. Вены и лимфатическая система. Структурные особенности вегетативн Характеристика упражнений. Характеристика физических упражнений по анатомиче¬скому признаку. Характеристика физических упражнений по степени ак¬тивности. Характеристика физических упражнений по видовому при¬знаку. Характеристика физических упражнений по принципу ис¬пользования снарядов и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i/>
          <w:sz w:val="28"/>
          <w:szCs w:val="28"/>
        </w:rPr>
        <w:t>тематическая, информацио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компъютерная презен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имптоматическое использование фрагментов методологий мануальной терапии в смежных специальностях (Висцеральная мануальная терапия)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ить симптоматическое использование фрагментов методологий мануальной терапии в смежных специальн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Патобиомеханическое использование методологий мануальной терапии при заболеваниях внутренних органов. Акцентирование внимания смежных специалистов на том, что современная мануальная терапия - не произвольный набор реабилитационных методик, а сформированная клиническая дисциплина с самостоятельными целями и задачами; методиками обследования и постановки диагноза, отличающимися от методик, используемых другими врачами и методологиями специфического лечебного воздействия, близкими по своей серьезности к хирург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i/>
          <w:sz w:val="28"/>
          <w:szCs w:val="28"/>
        </w:rPr>
        <w:t>тематическая, информацио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компъютерная презен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Массаж в комплексном лечении и реабилитации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ть вопросы массажа в комплексном лечении и реабили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Краткие исторические сведения о массаже. Показания и противопоказания для проведения массажа. Влияние массажа на организм. Влияние массажа на кожу. Влияние массажа на мышцы, связки, суставы. Влияние массажа на кровеносную и лимфатическую сис¬темы. Влияние массажа на обмен веществ. Влияние массажа на нервную систему. Характеристика видов массажа. Классификация массажа. Лечебный массаж. Спортивный массаж. Гигиенический массаж. Косметический массаж. Гинекологический и урологический массаж. Лечебный массаж. Спортивный массаж. Гигиенический массаж. Косметический массаж. Гинекологический и урологический массаж. Формы и методы. Общий, частный массаж, самомассаж. Ручной, аппаратный, комбинированный массаж. Сегментарный массаж. Точечный массаж. Основные приемы массажа. Основные правила проведения массажа. Поглаживание. Растирание. Разминание. Виб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i/>
          <w:sz w:val="28"/>
          <w:szCs w:val="28"/>
        </w:rPr>
        <w:t>тематическая, информацио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компъютерная презен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натомические и физиологические основы мануальной терапии. Техники мануальной терапии. Клинические принципы мануальной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 Введение. Предмет и задачи мануальной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я анатомии и физиологии для выполнения навыков по мануальной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и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причин от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внимания на внешний вид и дисциплину, ответы на организационные вопросы студентов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студентов по теме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этапов и содержания работы студентов на занятии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– объясняется актуальность  изучения темы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письменный 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просы для письменного опрос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мические основы. Структурные особенности позвоночного столб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особенности шейного, грудного и пояснично-крестцового отделов позвоночника и таза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особенности локомоторной системы (суставы, связки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ечная система, топография, фасции, связк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цы, фасции и связки головы и лица; шеи; плечевого пояса; верхних конечностей; туловища; таза и нижних конечносте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оснабжение позвоночника, суставов и мышечной системы. Вены и лимфатическая систем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особенности вегетатив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упражнений. Характеристика физических упражнений по анатомическому признак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физических упражнений по степени актив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физических упражнений по видовому признак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физических упражнений по принципу использования снарядов и предметов. 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. Беседа с обучающимися по вопросам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б. Решение ситуационных задач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 плакаты, рентгенограммы, спи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льтимедийный прое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 Клинические эффекты мануальной терапии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я о клинических эффектах мануальной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и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причин от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внимания на внешний вид и дисциплину, ответы на организационные вопросы студентов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студентов по теме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этапов и содержания работы студентов на занятии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– объясняется актуальность  изучения темы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письменный 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просы для письменного опрос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биомеханическое использование методологий мануальной терапии при заболеваниях внутренних органо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ирование внимания смежных специалистов на том, что современная мануальная терапия - не произвольный набор реабилитационных методик, а сформированная клиническая дисциплина с самостоятельными целями и задачами; методиками обследования и постановки диагноза, отличающимися от методик, используемых другими врачами и методологиями специфического лечебного воздействия, близкими по своей серьезности к хирургически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перенапряжение сердечно-сосудистой систем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перенапряжение других систем организм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максимальной вентиляции легких. Легочная вентиляция 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ов в покое и при физической нагруз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изменения в сердце, механизмы его перестрой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ирование физиологической гипертрофии и тоногенной дилатации каме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а при рациональной системе физической трениров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. Беседа с обучающимися по вопросам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б. Решение ситуационных задач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 спи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льтимедийный прое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менение мануальной терапии в вертеброневр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 Общие принципы манипуляционных методов мануальной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я общих принципах, о методике манипуляций в мануальной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и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причин от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внимания на внешний вид и дисциплину, ответы на организационные вопросы студентов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студентов по теме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этапов и содержания работы студентов на занятии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– объясняется актуальность  изучения темы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письменный 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просы для письменного опрос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Массаж, мануальная терапия при невралгиях и невритах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Массаж при остеохондрозах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Массаж при спастических параличах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Массаж при вялых параличах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Массаж после операций на нервах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Массаж и мануальная терапия при ушибах и растяжениях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Массаж и мануальная терапия при переломах трубчатых костей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Массаж и мануальная терапия при переломах костей таза и позвоночник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ассаж при заболеваниях суставов в подостром и хроническом периодах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. Беседа с обучающимися по вопросам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б. Решение ситуационных задач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 плакаты, рентгенограммы, спи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льтимедийный прое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 Сочетание мануальной терапии с другими методиками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я о сочетаемости методов мануальной терапии и физической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и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причин от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внимания на внешний вид и дисциплину, ответы на организационные вопросы студентов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студентов по теме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этапов и содержания работы студентов на занятии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– объясняется актуальность  изучения темы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письменный 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просы для письменного опрос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е исторические сведения о массаж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ия и противопоказания для проведения массаж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массажа на организм. Влияние массажа на кожу. Влияние массажа на мышцы, связки, суставы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массажа на кровеносную и лимфатическую системы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массажа на обмен веществ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массажа на нервную систему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видов массажа. Классификация массаж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чебный массаж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массаж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ий массаж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массаж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некологический и урологический массаж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и методы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, частный массаж, самомассаж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ной, аппаратный, комбинированный массаж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ментарный массаж. Точечный массаж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емы массаж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авила проведения массаж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аживание. Растирание. Разминание. Вибр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. Беседа с обучающимися по вопросам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б. Решение ситуационных задач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Postbody">
    <w:name w:val="postbody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44:00Z</dcterms:created>
  <dc:creator>1</dc:creator>
  <dc:description/>
  <dc:language>en-US</dc:language>
  <cp:lastModifiedBy>Sergei Nikolaevich</cp:lastModifiedBy>
  <cp:lastPrinted>2019-02-05T12:00:00Z</cp:lastPrinted>
  <dcterms:modified xsi:type="dcterms:W3CDTF">2023-11-10T06:44:00Z</dcterms:modified>
  <cp:revision>2</cp:revision>
  <dc:subject/>
  <dc:title>федеральное государственное бюджетное образовательное учреждение</dc:title>
</cp:coreProperties>
</file>