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ММОЛОГ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1.08.09 РЕНТГЕНОЛОГИЯ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специальности 31.08.09 «Рентгенология», утвержденной ученым советом ФГБОУ ВО ОрГМУ Минздрава Росс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№ 13 от «28» июня 2022 г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енбург</w:t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Современные теории онкогенез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ить и обновить знания врачей-ординаторов по вопросу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 рассматриваются основные понятия организации рентгенологической службы. Основы деятельности врача-рентгенолог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я-визуализация с опорным конспектированием; по дидактическому назначению – тематическая, объяснительная; по роли в образовательном процессе – обзорная; по содержанию и системе построения – смешанна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 по источнику знаний – практические, наглядные, словесные; по назначению – приобретение и применение знаний; по типу познавательной деятельности – объяснительно-иллюстративные, репродуктивны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: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- материально-технические: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, 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  <w:u w:val="single"/>
        </w:rPr>
        <w:t>Основы теоретической и экспериментальной онкологии. Современные теории онкогенез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</w:rPr>
        <w:t>Тема 3, 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  <w:u w:val="single"/>
        </w:rPr>
        <w:t>Классификация ЗН. Современные возможности диагностики и изучения биологических свойств ЗН, значение для клиники, леч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</w:rPr>
        <w:t>Тема 5, 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  <w:u w:val="single"/>
        </w:rPr>
        <w:t>Современные принципы и методы лечения злокачественных новообразований: хирургические, лучевые, гормоно-, химио,- биотерапия; комбинированле, сочетанное и комплексное лече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</w:rPr>
        <w:t>Тема 7, 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  <w:u w:val="single"/>
        </w:rPr>
        <w:t>Рак молочной железы. Предопухолевые заболевания и доброкачественные опухоли молочных желез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  <w:u w:val="single"/>
        </w:rPr>
        <w:t>Методы обследования больных с патологией молочных желез, их значение, роль самообследования в диагностике ранней онкопатолог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b/>
          <w:color w:val="000000"/>
          <w:sz w:val="28"/>
          <w:szCs w:val="28"/>
        </w:rPr>
        <w:t>Тема 10, 1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  <w:u w:val="single"/>
        </w:rPr>
        <w:t>Заболеваемость и биологические особенности рака молочной железы; морфологическая, международная и отечественная классификация рака молочной желез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4"/>
        </w:rPr>
        <w:t xml:space="preserve"> углубить и обновить знания обучающихся с историей развития радиотерпаии, а также с работой радиологической службы и нормотивно-правовой документа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color w:val="000000"/>
                <w:sz w:val="28"/>
                <w:szCs w:val="28"/>
              </w:rPr>
              <w:t>устный опрос, тестирование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оретическое обсуждение темы - преподаватель совместно с ординаторами разбирает вопросы 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теоретического материала - ординатору даются  теоретические вопросы (указаны в Фонде оценочных средств для проведения текущего контроля успеваемости и промежуточной аттестации обучающихся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работка практических умений и навыков: каждому ординатору даются ситуационные задачи (указаны в Фонде оценочных средств для проведения текущего контроля успеваемости и промежуточной аттестации обучающихся). Ординатор в процессе решения задачи должен поставить предварительный и окончательный диагноз, выбрать группу здоровья, назначить дополнительное обследование, терапию, при необходимости - профилактик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ктическая подготовка на клинической базе: каждому ординатору даются на курацию пациенты с различными заболеваниями по теме занятия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i/>
          <w:i/>
          <w:color w:val="000000"/>
          <w:sz w:val="8"/>
          <w:szCs w:val="24"/>
        </w:rPr>
      </w:pPr>
      <w:r>
        <w:rPr>
          <w:i/>
          <w:color w:val="000000"/>
          <w:sz w:val="8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(</w:t>
      </w:r>
      <w:r>
        <w:rPr>
          <w:i/>
          <w:color w:val="000000"/>
          <w:sz w:val="28"/>
          <w:szCs w:val="28"/>
        </w:rPr>
        <w:t>раздаточный материал,</w:t>
      </w:r>
      <w:r>
        <w:rPr/>
        <w:t xml:space="preserve"> </w:t>
      </w:r>
      <w:r>
        <w:rPr>
          <w:i/>
          <w:color w:val="000000"/>
          <w:sz w:val="28"/>
          <w:szCs w:val="28"/>
        </w:rPr>
        <w:t>презентация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материально-технические </w:t>
      </w:r>
      <w:r>
        <w:rPr>
          <w:i/>
          <w:color w:val="000000"/>
          <w:sz w:val="28"/>
          <w:szCs w:val="28"/>
        </w:rPr>
        <w:t>мультимедийный проектор.</w:t>
      </w:r>
    </w:p>
    <w:p>
      <w:pPr>
        <w:pStyle w:val="Normal"/>
        <w:spacing w:lineRule="auto" w:line="254" w:before="0" w:after="1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0"/>
      <w:szCs w:val="20"/>
      <w:lang w:val="en-US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lang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9:00Z</dcterms:created>
  <dc:creator>1</dc:creator>
  <dc:description/>
  <dc:language>en-US</dc:language>
  <cp:lastModifiedBy>Пользователь</cp:lastModifiedBy>
  <cp:lastPrinted>2019-02-05T10:00:00Z</cp:lastPrinted>
  <dcterms:modified xsi:type="dcterms:W3CDTF">2019-10-14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