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УЧЕВАЯ ДИАГНОСТИКА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1.05.01 Лечебное дело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 по специальности 31.05.01 «Лечебное дело», утвержденной ученым советом ФГБОУ ВО ОрГМУ Минздрава Росс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bookmarkStart w:id="0" w:name="Bookmark"/>
      <w:r>
        <w:rPr>
          <w:color w:val="000000"/>
          <w:sz w:val="28"/>
          <w:szCs w:val="28"/>
        </w:rPr>
        <w:t xml:space="preserve">протокол № 8 от «30» </w:t>
      </w:r>
      <w:r>
        <w:rPr>
          <w:color w:val="000000"/>
          <w:sz w:val="28"/>
          <w:szCs w:val="28"/>
          <w:lang w:val="ru-RU"/>
        </w:rPr>
        <w:t>апреля</w:t>
      </w:r>
      <w:r>
        <w:rPr>
          <w:color w:val="000000"/>
          <w:sz w:val="28"/>
          <w:szCs w:val="28"/>
        </w:rPr>
        <w:t xml:space="preserve"> 2021 г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09" w:bottom="76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енбург</w:t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Общие вопросы лучевой диагностики. Радиационная защита в лучевой диагностике и лучевой терапии. Структура и организация рентгенологической служб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и обновить знания врачей-студентов по вопросу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рассматриваются основные понятия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Основы рентгеновской скиалог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и обновить знания врачей-студентов по вопросу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рассматриваются основные понятия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3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Рентгенодиагностика заболеваний органов дыхания и средост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и обновить знания врачей-студентов по вопросу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рассматриваются основные понятия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4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Рентгенодиагностика заболеваний опорно-двигательной систе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и обновить знания врачей-студентов по вопросу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рассматриваются основные понятия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5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Рентгенодиагностика заболеваний пищеварительного тракт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и обновить знания врачей-студентов по вопросу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рассматриваются основные понятия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  <w:shd w:fill="FFFF00" w:val="clear"/>
        </w:rPr>
      </w:pPr>
      <w:r>
        <w:rPr>
          <w:i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  <w:u w:val="single"/>
        </w:rPr>
        <w:t>Рентгенодиагностика заболеваний череп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ентгенолог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9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студент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студент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студент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Студент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студент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Основы рентгеновской скиалог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ентгенолог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9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студент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студент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студент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Студент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студент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Рентгеноанатомия и рентгенофизиология органов дыхания и средостения, сердечно-сосудистой систе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ентгенолог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9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студент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студент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студент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Студент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студент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  <w:u w:val="single"/>
        </w:rPr>
        <w:t>Рентгендиагностика заболеваний опорно-двигательной систе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ентгенолог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9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студент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студент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студент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Студент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студент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5. </w:t>
      </w:r>
      <w:r>
        <w:rPr>
          <w:color w:val="000000"/>
          <w:sz w:val="28"/>
          <w:szCs w:val="28"/>
          <w:u w:val="single"/>
        </w:rPr>
        <w:t>Рентгеноанатомия и рентгенофизиология пищеварительного трак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ентгенолог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9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студент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студент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студент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Студент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студент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. </w:t>
      </w:r>
      <w:r>
        <w:rPr>
          <w:color w:val="000000"/>
          <w:sz w:val="28"/>
          <w:szCs w:val="28"/>
          <w:u w:val="single"/>
        </w:rPr>
        <w:t>Неотложная помощь в рентгенолог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ентгенолог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9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студент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студент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студент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Студент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студент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. </w:t>
      </w:r>
      <w:r>
        <w:rPr>
          <w:color w:val="000000"/>
          <w:sz w:val="28"/>
          <w:szCs w:val="28"/>
          <w:u w:val="single"/>
        </w:rPr>
        <w:t>Частная лучевая диагностик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бучающихся с историей развития рентгенолог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9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студент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студент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студент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Студент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студент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8. </w:t>
      </w:r>
      <w:r>
        <w:rPr>
          <w:color w:val="000000"/>
          <w:sz w:val="28"/>
          <w:szCs w:val="28"/>
          <w:u w:val="single"/>
          <w:lang w:val="ru-RU"/>
        </w:rPr>
        <w:t>Зачет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ценка полученных</w:t>
      </w:r>
      <w:r>
        <w:rPr>
          <w:color w:val="000000"/>
          <w:sz w:val="28"/>
          <w:szCs w:val="28"/>
        </w:rPr>
        <w:t xml:space="preserve"> зна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бучающихся с историей развития рентгенолог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9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явление цели </w:t>
            </w:r>
            <w:r>
              <w:rPr>
                <w:color w:val="000000"/>
                <w:sz w:val="28"/>
                <w:szCs w:val="28"/>
                <w:lang w:val="ru-RU"/>
              </w:rPr>
              <w:t>заче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акрепление теоретического материала - студенту даются  теоретические вопросы </w:t>
            </w:r>
            <w:r>
              <w:rPr>
                <w:color w:val="000000"/>
                <w:sz w:val="28"/>
                <w:szCs w:val="28"/>
                <w:lang w:val="ru-RU"/>
              </w:rPr>
              <w:t>в формате билета</w:t>
            </w:r>
            <w:r>
              <w:rPr>
                <w:color w:val="000000"/>
                <w:sz w:val="28"/>
                <w:szCs w:val="28"/>
              </w:rPr>
              <w:t xml:space="preserve"> 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работка практических умений и навыков: каждому студент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Студент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ведение итогов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зачета</w:t>
            </w:r>
            <w:r>
              <w:rPr>
                <w:color w:val="000000"/>
                <w:spacing w:val="-6"/>
                <w:sz w:val="28"/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редства обучения (</w:t>
      </w:r>
      <w:r>
        <w:rPr>
          <w:b/>
          <w:color w:val="000000"/>
          <w:sz w:val="28"/>
          <w:szCs w:val="28"/>
          <w:lang w:val="ru-RU"/>
        </w:rPr>
        <w:t>сдачи зачета)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илет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нтгенограммы по костно-суставной системе, органам грудной клетки, желудочно-кишечному тракту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6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pacing w:val="-6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pacing w:val="-6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pacing w:val="-6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0"/>
      <w:szCs w:val="20"/>
      <w:lang w:val="en-US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lang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1418" w:right="0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9:00Z</dcterms:created>
  <dc:creator>1</dc:creator>
  <dc:description/>
  <dc:language>en-US</dc:language>
  <cp:lastModifiedBy>Пользователь</cp:lastModifiedBy>
  <cp:lastPrinted>2019-02-05T10:00:00Z</cp:lastPrinted>
  <dcterms:modified xsi:type="dcterms:W3CDTF">2019-10-15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