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Лекарственная терапия злокачественных новообраз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7 Он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7 Он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сновы  лекарственной терапии онкологических заболе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лекарственной терапии онкологически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лекарственной терапии онкологических заболеваний, краткая характеристика групп препаратов,  особенности ведения учётно-отчётной документации. Основные методы контроля эффективности и коррекции осложнений лекарственной терапии онко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Принципы и общие вопросы лекарственной терапии злокачественных ново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проведению лекарственной терапии злокачественных новообразований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18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лекарственная и «химиотерапия злокачественных опухолей»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и задачи химиотерапии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химиотерапии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, которые могут быть принципиально излечены более чем в 50 % случаев с помощью химиотерапии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, малочувствительные к химиотерапии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казания к проведению химиотерапии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екарственной терапии, их профилактика и лечение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езультатов лекарственного лечения.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Химиотерапия злокачественных опухолей это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Использование изотопов I132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ысокодозная антибиотикотерапия цефалоспоринами 3-4 поколения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Местное применение концентрированных кислот и щелочей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использование с лечебной целью  лекарственных средств, тормозящих пролиферацию или необратимо повреждающих опухолевые клетки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лекарственной терапии опухолей относят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местное применение радиоактивных препаратов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анальгетиков</w:t>
              <w:tab/>
              <w:t xml:space="preserve">препаратов группы 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НПВС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Гормонов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имиотерапевтические средств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овреждают только опухолевые клетк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не обладают мутагенными свойствам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имеют широкий спектр действия на различные опухол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повреждают клетки нормальных, особенно интенсивно пролиферирующих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тивоопухолевые средства начинают применять для лечения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 подозрении на злокачественную опухоль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и выявлении синдрома плюс-ткан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наличии синдрома "малых признаков"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после подтверждения диагноза опухоли гистологическим исследованием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бору наиболее эффективной лекарственной терапии способствует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предпочтения врача-онколога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Желание пациента</w:t>
              <w:tab/>
              <w:t xml:space="preserve">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+Определения факторов чувствительности к лекарственным препаратам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имиотерапию, назначаемую после радикального хирургического лечения называют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комбинированной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неоадъювантной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имптоматической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адъювантной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ьювантная полихимиотерапия после радикальной операции по поводу рака желудка показана при всех названных морфологических формах, кроме: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изкодифференцированная аденокарцином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умереннодифференцированная 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аденокарцином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кирр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+высокодифференцированная аденокарцинома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имиотерапия часто приводит к полному излечению больных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раком желудк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аком молочной железы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аркомами костей и мягких тканей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лимфогранулематозом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ниверсальными лекарственными препаратами для лечения злокачественных опухолей являются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отивоопухолевые антибиотик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гормоны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алкилирующие препараты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ниверсального противоопухолевого препарата не существует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анием для химиотерапии является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аличие состояния метаплазии при гистологическом исследовани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Лейомиом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Базалиома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Рецидив злокачественного новообразования после локальных методов лечения.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казанием для химиотерапии является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Рак желудка in situ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Узловой зоб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Диспластическое состояние слизистой при гистологическом исследовании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Первично распространённый процесс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дачи неоадъювантной терапи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нижение биологической активности опухол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овышение абластик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вышение резектабельност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Все ответы верны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именение хирургического и системного лекарственного лечения это: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Комбинированное лечение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очетанное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Адъювантное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Комплексное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 задачи неоадъювантной терапии входит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уточнение стадии процесс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одготовка к симптоматическому лечению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Лечение инфекционных осложнений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Определение чувствительности опухоли к химиотерапи (лекарственный патоморфоз)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Фазовоспецифические препараты оказывают воздействие на клетку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В течение всего клеточного цикла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 фазу Gо</w:t>
              <w:tab/>
              <w:t xml:space="preserve">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+В определённые фазы митоза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Циклоспецифические препараты оказывают воздействие на клетку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В определённые фазы митоз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 фазу Gо</w:t>
              <w:tab/>
              <w:t xml:space="preserve">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+В течение всего клеточного цикла 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Циклонеспецифические препараты оказывают воздействие на клетку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В течение всего клеточного цикла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 определённые фазы митоза</w:t>
              <w:tab/>
              <w:t xml:space="preserve"> 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+В фазу Gо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ведение лекарственной терапии не требует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Гистологического подтверждения диагноз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пределения факторов чувствительности к химиопрепарату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дбора в соответствии со спектром действия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+Определения концентрации препарата в плазме крови после введения 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онятие режима химиотерапии включает в себя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облюдение постельного режима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облюдение диеты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облюдение асептики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+Соблюдение сроков введения 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онятие режима химиотерапии включает в себя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Учёт расхода препаратов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облюдение правил хранения препаратов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облюдение диеты</w:t>
              <w:tab/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Расчёт адекватной дозы химиопрепарата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Токсическими проявлениями химиотерапии являются: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 миелосупрессия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иммуносупрессия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ардиотоксичность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 нефротоксичность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+все перечисленное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Классификация и характеристика лекарственных препаратов для лечения злокачественных ново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характеристки лекарственных препаратов для лечения злокачественных новообразований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противоопухолевых препаратов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ы киназ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статики по механизму действия и происхождению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лирующие агенты.Антибиотики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етаболиты. Антрациклины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калкалоиды. Препараты платины.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подофиллотоксины. Другие цитостатики (антиметаболиты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. При проведениии лекарственной терапии необходим учёт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Индивидуальной переносимости препарата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Риска нежелательных явлений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Общего состояния пациента, сопутствующих заболеваний и состояний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 xml:space="preserve">+Всё верно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 алкилирующим агентам (образующие ковалентные связи с ДНК) относят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 xml:space="preserve">Фторпиримидины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Антрациклины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 xml:space="preserve">Таксаны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 xml:space="preserve">+Комплексные соединения платины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 ферментным препаратам относят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 xml:space="preserve">Винкаалкалоиды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Актиномицины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 xml:space="preserve">Аналоги цитидина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 xml:space="preserve">+Аспарагиназа (L-аспарагиназа)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ротивоопухолевыми антибиотиками являются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 xml:space="preserve">Таксаны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Антифолаты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 xml:space="preserve">Хлорэтиламины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 xml:space="preserve">+Флеомицины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олекулярно-нацеленным (таргетным) препаратом к фактору EGFR является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 xml:space="preserve">Ритуксимаб (Мабтера)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гефитиниб (Иресса)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 xml:space="preserve">Летрозол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 xml:space="preserve">+Панитумумаб (Вектибикс)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Алкилирующие агенты обладают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азоспецифичностью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Немутагенностью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 xml:space="preserve">Замещения атома  водорода какого-либо соединения на карбоксильную группу.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Свойством взаимодействия со  сформированными ДНК, РНК и белками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Антиметаболиты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 xml:space="preserve">Не участвуют в синтезе нуклеиновых кислот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Нетоксичны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Нарушают синтез ДНК только в опухолевых клетках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Являются фазовоспецифическими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Биохимическая модуляция фторурацила  лейковорином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 xml:space="preserve">Усиливает нейротоксическое действие 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озволяет использовать для лечения сарком мягких тканей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Исключает риск гематологических осложнений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+Повышает  противоопухолевую активность фторурацила при лечении рака толстой кишки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Какой способ введения химиопрепаратов относится к локальной химиотерапии?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Внутривенный в периферическую вену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ероральный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Внутривенный в центральную вену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+Интратекальный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Какой из химиопрепаратов обладает токсическим действием на легкие?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торурацил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Бевацезумаб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Тамоксифен</w:t>
              <w:tab/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+Блеомицин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 xml:space="preserve">Химиотерапия злокачественных новообразова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химиотерапии злокачественных новообразований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ъювантная химиотерапия локализованных форм рака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локализованных форм сарком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солидных раков в метастатической стадии, недоступные для хирургического лечения и лучевой терапии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диссеминированных и мультифокальных форм злокачественных гемобластозов (лейкемии, гематосаркомы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больного 48 лет неоперабельный рак желудка, метастазы по брюшине, в печень, в кости, асцит. Состояние средней тяжести. Противоопухолевого лечения не проводилось. Ему показан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истемная химиотерапия с использованием антрациклин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иммунотерап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лучевая терап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г) симптоматическая терап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проведении полихимиотерапии по поводу рака желудка базисным противоопухолевым препаратом является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Викристин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инбластин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иклофосфан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5-фторураци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ьювантная полихимиотерапия после радикальной операции по поводу рака желудка не показан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 скиррозном раке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и низкодифференцированной аденокарциноме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и наличии регионарных метастазов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При высокодифференцированной аденокарциноме в 1 стад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ханизм действия противоопухолевых антибиотиков состоит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В реакции алкилирования молекул ДНК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 нарушении синтеза пуринов и тимидиновой кислоты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В денатурации тубулина - белка микротрубочек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В подавлении синтеза нуклеиновых кислот на уровне ДНК-матриц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ханизм действия антиметаболитов состоит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В образовании сшивок молекул ДНК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 подавлении синтеза нуклеиновых кислот на уровне ДНК-матри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В реакции алкилирования молекул ДНК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В нарушении синтеза пуринов и тимидиновой кисло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тивопоказанием для назначения антрациклинов является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Диссеминация опухолевого процесс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тсутствие одной почки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Диабет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Сердечно-сосудистая недостаточ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м функциональным показателем кардиотоксичности антраииклинов является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Увеличение интервала P-Q на электрокардиограмме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Изменение зубца Т на электрокардиограмме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Тахикардия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Уменьшение фракции выброса левого желудоч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ным видом токсичности препаратов платины II поко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ефро- и нейротоксичность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ардиотоксичность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Легочная токсичность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+Миелосупресс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Гормональная терапия злокачественных ново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гормональной терапии злокачественных новообразований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. Селективная терапия гормонозависимых форм рака.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рака молочной железы.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рака почки, надпочечников, предстательной железы, яичка.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гемобластозов.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рака яичников, матки, щитовидной желез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рмонотерапия не может быть:</w:t>
              <w:tab/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ой</w:t>
              <w:tab/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ой</w:t>
              <w:tab/>
              <w:t xml:space="preserve"> </w:t>
              <w:tab/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дикаль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тиандрогены применяют</w:t>
              <w:tab/>
            </w:r>
          </w:p>
          <w:p>
            <w:pPr>
              <w:pStyle w:val="Style21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локачественных опухолях яичка</w:t>
              <w:tab/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еланоме кожи</w:t>
              <w:tab/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мфосаркоме</w:t>
              <w:tab/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раке предстательной желе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ой из указанных гормональных препаратов является ингибитором ароматазы?</w:t>
              <w:tab/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реотид</w:t>
              <w:tab/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зерелин</w:t>
              <w:tab/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ксифен</w:t>
              <w:tab/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троз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 люминальном А подтипе рака молочной железы адъювантной терапией является в основном </w:t>
              <w:tab/>
            </w:r>
          </w:p>
          <w:p>
            <w:pPr>
              <w:pStyle w:val="Style21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 + гормонотерапия</w:t>
              <w:tab/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</w:t>
              <w:tab/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Гормонотерап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 люминальном В Her-2 отрицательном подтипе рака молочной железы адъювантной терапией является в основном </w:t>
              <w:tab/>
            </w:r>
          </w:p>
          <w:p>
            <w:pPr>
              <w:pStyle w:val="Style21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 + гормонотерапия</w:t>
              <w:tab/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</w:t>
              <w:tab/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+ химиотерапия в большинстве случа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 люминальном В Her-2 положительном подтипе рака молочной железы адъювантной терапией является в основном </w:t>
              <w:tab/>
            </w:r>
          </w:p>
          <w:p>
            <w:pPr>
              <w:pStyle w:val="Style21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+ химиотерапия в большинстве случаев</w:t>
              <w:tab/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</w:t>
              <w:tab/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Химиотерапия + антиHER2 терапия + гормонотерап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 нелюминальном В Her-2 положительном подтипе рака молочной железы адъювантной терапией является в основном </w:t>
              <w:tab/>
            </w:r>
          </w:p>
          <w:p>
            <w:pPr>
              <w:pStyle w:val="Style21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отерапия + химиотерапия </w:t>
              <w:tab/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 + гормонотерапия</w:t>
              <w:tab/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Химиотерапия + антиHER2 терап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и тройном негативном (протоковом) подтипе рака молочной железы адъювантной терапией является в основном </w:t>
              <w:tab/>
            </w:r>
          </w:p>
          <w:p>
            <w:pPr>
              <w:pStyle w:val="Style21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отерапия </w:t>
              <w:tab/>
            </w:r>
          </w:p>
          <w:p>
            <w:pPr>
              <w:pStyle w:val="Style21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 + гормонотерапия</w:t>
              <w:tab/>
            </w:r>
          </w:p>
          <w:p>
            <w:pPr>
              <w:pStyle w:val="Style21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Химиотерапия с включением антрациклинов и таксан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и тройном негативном (протоковом) подтипе рака молочной железы с доказанными мутациями гена BRCA адъювантной терапией является в основном </w:t>
              <w:tab/>
            </w:r>
          </w:p>
          <w:p>
            <w:pPr>
              <w:pStyle w:val="Style21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</w:t>
              <w:tab/>
            </w:r>
          </w:p>
          <w:p>
            <w:pPr>
              <w:pStyle w:val="Style2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отерапия </w:t>
              <w:tab/>
            </w:r>
          </w:p>
          <w:p>
            <w:pPr>
              <w:pStyle w:val="Style2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Химиотерапия с включением производных платины</w:t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комендуемым режимом нео- и адъювантной химиотерапии HER2-отрицательного BRCA-ассоциированном  рака молочной железы является</w:t>
              <w:tab/>
            </w:r>
          </w:p>
          <w:p>
            <w:pPr>
              <w:pStyle w:val="Style21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×4→Р×12</w:t>
              <w:tab/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F4</w:t>
              <w:tab/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AC×4→(Р + карбо)×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Лекарственным препаратом адъювантной гормонотерапии рака молочной железы применяемым без учёта функции яичников является</w:t>
              <w:tab/>
            </w:r>
          </w:p>
          <w:p>
            <w:pPr>
              <w:pStyle w:val="Style21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розол</w:t>
            </w:r>
          </w:p>
          <w:p>
            <w:pPr>
              <w:pStyle w:val="Style21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зерелин</w:t>
              <w:tab/>
            </w:r>
          </w:p>
          <w:p>
            <w:pPr>
              <w:pStyle w:val="Style21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максифен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лительность адъювантной терапии рака молочной железы тамоксифеном при отсутствии факторов неблагоприятного прогноза составляет</w:t>
              <w:tab/>
            </w:r>
          </w:p>
          <w:p>
            <w:pPr>
              <w:pStyle w:val="Style21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  <w:tab/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  <w:tab/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 лет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и раке молочной железы с тройным негативным фенотипом, получившим неоадъювантную химиотерапию антрациклинами и таксанами в полном объеме, при наличии резидуальной опухоли может быть назначена</w:t>
            </w:r>
          </w:p>
          <w:p>
            <w:pPr>
              <w:pStyle w:val="Style21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ъювантная гормонотерапия</w:t>
              <w:tab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+ антиHER2 терапия + гормонотерапия</w:t>
              <w:tab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дъювантная химиотерапия капецитабином в течение 6 мес.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и неэффективности трех последовательных линий гормонотерапии диссеминированного неоперабельного рака молочной железы рекомендовано</w:t>
            </w:r>
          </w:p>
          <w:p>
            <w:pPr>
              <w:pStyle w:val="Style21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учевую терапию</w:t>
              <w:tab/>
            </w:r>
          </w:p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химио- и гормонотерапию одновременно</w:t>
              <w:tab/>
            </w:r>
          </w:p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ать химиотерап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 препаратам с высоким уровнем эметогенности относят</w:t>
              <w:tab/>
            </w:r>
          </w:p>
          <w:p>
            <w:pPr>
              <w:pStyle w:val="Style21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торурацил</w:t>
              <w:tab/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омицин</w:t>
              <w:tab/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исплатин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 препаратам с минимальным уровнем эметогенности относят</w:t>
            </w:r>
          </w:p>
          <w:p>
            <w:pPr>
              <w:pStyle w:val="Style21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тиниб</w:t>
              <w:tab/>
            </w:r>
          </w:p>
          <w:p>
            <w:pPr>
              <w:pStyle w:val="Style21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сорубицин</w:t>
              <w:tab/>
            </w:r>
          </w:p>
          <w:p>
            <w:pPr>
              <w:pStyle w:val="Style21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вацизумаб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филактика тошноты и рвоты, возникающей при ХТ с высоким и умеренным эметогенным потенциалом, должна начинаться</w:t>
              <w:tab/>
            </w:r>
          </w:p>
          <w:p>
            <w:pPr>
              <w:pStyle w:val="Style21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явления рвоты</w:t>
              <w:tab/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ХТ</w:t>
              <w:tab/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о начала ХТ и проводиться не менее 3 дней после н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Рекомендованной дозой ондансетрона  для профилактики рвоты и тошноты при однодневной высоко- и умеренноэметогенной однодневной химиотерапии для пациентов старше 60 лет является </w:t>
              <w:tab/>
            </w:r>
          </w:p>
          <w:p>
            <w:pPr>
              <w:pStyle w:val="Style21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г в/в или 16мг внутрь</w:t>
              <w:tab/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г внутрь × 2 раза в сутки</w:t>
              <w:tab/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 мг в/в или 8 мг внутрь за 30-60 минут до ХТ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и умеренноэметогенной однодневной химиотерапии наиболее эффективной антиэметической комбинацией является</w:t>
            </w:r>
          </w:p>
          <w:p>
            <w:pPr>
              <w:pStyle w:val="Style21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клопрамид+дротаверин</w:t>
              <w:tab/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клопрамид+аминазин</w:t>
              <w:tab/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нтагонист рецепторов серотонина (5 HT3) + дексаметаз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офилактика тошноты и рвоты при минимально эметогенной однодневной химиотерапии</w:t>
              <w:tab/>
            </w:r>
          </w:p>
          <w:p>
            <w:pPr>
              <w:pStyle w:val="Style21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антагонист рецепторов серотонина (5 HT3) + дексаметазон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о начала ХТ и не менее 3 дней после нее</w:t>
              <w:tab/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проводит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и возникновении неконтролируемой тошноты и  рвоты на фоне трехкомпонентной противорвотной схемы не желательно</w:t>
              <w:tab/>
            </w:r>
          </w:p>
          <w:p>
            <w:pPr>
              <w:pStyle w:val="Style21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дозы препаратов и назначить другую комбинацию препаратов</w:t>
              <w:tab/>
            </w:r>
          </w:p>
          <w:p>
            <w:pPr>
              <w:pStyle w:val="Style21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к назначенному режиму один из препаратов иного класса из резервного списка </w:t>
              <w:tab/>
            </w:r>
          </w:p>
          <w:p>
            <w:pPr>
              <w:pStyle w:val="Style21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ать антиэметики не строго по часам, а при появлении тошноты или рв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 Режим химиотерапии c высоким (&gt;20%) риском развития фебрильной нейтропении</w:t>
              <w:tab/>
            </w:r>
          </w:p>
          <w:p>
            <w:pPr>
              <w:pStyle w:val="Style21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химиотерапия фторпиримидинами</w:t>
              <w:tab/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рака молочной железы</w:t>
              <w:tab/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оцетаксел, фторурацил, цисплатин при раке желуд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Фактор высокого риска инфекционных осложнений у больных с фебрильной нейтропенией</w:t>
              <w:tab/>
            </w:r>
          </w:p>
          <w:p>
            <w:pPr>
              <w:pStyle w:val="Style21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лечение</w:t>
              <w:tab/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&lt;60 лет</w:t>
              <w:tab/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спаление слизистых оболочек 3–4 ст.</w:t>
              <w:tab/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Таргетная терапия и перспективы индивидуализации лекарственной терапии злокачественных ново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современным методам лекарственной терапии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пределение понятия таргетная терапия злокачественных опухолей.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пределение понятия таргентная терапия. Место таргентной терапии в лечении злокачественных новообразов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сновные мишени для таргентной терапии в онкологии. Основные цели для воздействия таргентных препаратов в онкологии. Рецепторы к эпидермальным факторам роста (EGFR) и факторам роста сосудов – VEGF (рецепторы ангиогенеза – VEGFR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собенности таргетной терапии, выбора препарата, ослож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Иммунотерапия. Моноклональные антитела. Показ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Перспективы применения имунных, таргетных препаратов и пути развития лекарственной терап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ле радикальных операций по поводу немелкоклеточного рака лёгкого </w:t>
              <w:tab/>
              <w:t xml:space="preserve">проводят </w:t>
            </w:r>
          </w:p>
          <w:p>
            <w:pPr>
              <w:pStyle w:val="Style18"/>
              <w:numPr>
                <w:ilvl w:val="0"/>
                <w:numId w:val="6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гетную 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иEGFR терапию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терапию</w:t>
              <w:tab/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аргетная терапия в адъювантном режиме не проводи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жимы химиотерапии c низким (˂20%) риском развития фебрильной нейтропении</w:t>
              <w:tab/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Винбластин, доксорубицин, цисплатин при раке мочевого пузыря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Дозо-уплотненные режимы при раке молочной железы (доксорубицин, циклофосфамид/паклитаксел 1 раз в 2 нед.)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+Гормонотерапия рака простаты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адонно-подошвенный синдром (ладонно-подошвенная эритродизестезия) чаще развивается при лечении</w:t>
              <w:tab/>
            </w:r>
          </w:p>
          <w:p>
            <w:pPr>
              <w:pStyle w:val="Style18"/>
              <w:numPr>
                <w:ilvl w:val="0"/>
                <w:numId w:val="68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ксифеном</w:t>
              <w:tab/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отеканом, эпирубицином</w:t>
              <w:tab/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Капецитабином, липосомальным доксорубицином, </w:t>
            </w:r>
          </w:p>
          <w:p>
            <w:pPr>
              <w:pStyle w:val="Style18"/>
              <w:spacing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орафенибом</w:t>
              <w:tab/>
              <w:t xml:space="preserve">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ммуноопосредованные нежелательные явления часто ассоциируется с</w:t>
            </w:r>
          </w:p>
          <w:p>
            <w:pPr>
              <w:pStyle w:val="Style18"/>
              <w:numPr>
                <w:ilvl w:val="0"/>
                <w:numId w:val="69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ей</w:t>
              <w:tab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ией таксанами</w:t>
              <w:tab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гибиторами иммунологических контрольных точек (CTLA-4 и PD-1/PDL-1),цитокинов, некоторых моноклональных антител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 нефропатиям с тубулопатией и нарушению реабсорбции магния с развитием выраженной гипомагниемии приводит терапия</w:t>
            </w:r>
          </w:p>
          <w:p>
            <w:pPr>
              <w:pStyle w:val="Style18"/>
              <w:numPr>
                <w:ilvl w:val="0"/>
                <w:numId w:val="70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фосфонатами (памидронат, золедронат)</w:t>
              <w:tab/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ами тирозинкиназы, гемцитабином</w:t>
              <w:tab/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исплатином, цетуксимабом, панитумумабом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паллиативной терапии моноклональные анти-EGFR антитела (цетуксимаб и панитумумаб) могут применяться</w:t>
              <w:tab/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циентов с наличием мутации RAS и BRAF</w:t>
              <w:tab/>
              <w:t xml:space="preserve"> 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окализации первичной опухоли в правых отделах толстой кишки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сочетании с капецитабином, режимами FLOX, XELOX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ехкомпонентные режимы ХТ первично не операбельного (стадия IV) или метастатического/ рецидивирующего рака желудка или пищеводно-желудочного перехода проводят</w:t>
              <w:tab/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ECOG 2 балла</w:t>
              <w:tab/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ECOG 3 балла</w:t>
              <w:tab/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  <w:tab/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 общем удовлетворительном состоянии (по шкале ECOG 0–1 бал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 HER2-позитивном раке желудка и пищеводно-желудочного перехода 4 ст. после окончания циклов ХТ рекомендуется</w:t>
              <w:tab/>
            </w:r>
          </w:p>
          <w:p>
            <w:pPr>
              <w:pStyle w:val="Style18"/>
              <w:numPr>
                <w:ilvl w:val="0"/>
                <w:numId w:val="7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щая химиотерапия фторпиримидинами</w:t>
              <w:tab/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мптоматической терапии</w:t>
              <w:tab/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чения по схеме ECX</w:t>
              <w:tab/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одолжать терапию трастузумабом до прогрессирования боле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 адъювантной терапии колоректального рака и развитии симптомов полинейропатии 2-3 степени продолжают лечение</w:t>
              <w:tab/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етной терапией</w:t>
              <w:tab/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химиотерапией оксалиплатином</w:t>
              <w:tab/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нохимиотерапией фторпиримидин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зменения волос (трихомегалия, гипертрихоз) развивается при лечении</w:t>
            </w:r>
          </w:p>
          <w:p>
            <w:pPr>
              <w:pStyle w:val="Style18"/>
              <w:numPr>
                <w:ilvl w:val="0"/>
                <w:numId w:val="7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нами</w:t>
              <w:tab/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аметазоном</w:t>
              <w:tab/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гибиторами EGF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 для проверки практических навыков:</w:t>
            </w:r>
          </w:p>
          <w:p>
            <w:pPr>
              <w:pStyle w:val="Style18"/>
              <w:numPr>
                <w:ilvl w:val="0"/>
                <w:numId w:val="76"/>
              </w:numPr>
              <w:tabs>
                <w:tab w:val="clear" w:pos="709"/>
                <w:tab w:val="left" w:pos="1134" w:leader="none"/>
              </w:tabs>
              <w:spacing w:lineRule="auto" w:line="25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кардиотоксичности таргентных препаратов. Диагностика и лечение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pacing w:lineRule="auto" w:line="25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ные реакции при использовании таргентных препаратов. Диагностика и лечение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pacing w:lineRule="auto" w:line="25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ертывающей системы кров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pacing w:lineRule="auto" w:line="25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со стороны дыхательной системы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pacing w:lineRule="auto" w:line="252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тотоксичность и желудочно-кишечные расстройства при таргентной терапии в онкологии. Диагностика и лечение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Диагностика и лечение нефротоксичности таргентных препарат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1:00Z</dcterms:created>
  <dc:creator>1</dc:creator>
  <dc:description/>
  <dc:language>en-US</dc:language>
  <cp:lastModifiedBy>КДЮ</cp:lastModifiedBy>
  <cp:lastPrinted>2019-02-05T15:00:00Z</cp:lastPrinted>
  <dcterms:modified xsi:type="dcterms:W3CDTF">2019-10-11T05:21:00Z</dcterms:modified>
  <cp:revision>2</cp:revision>
  <dc:subject/>
  <dc:title/>
</cp:coreProperties>
</file>