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Лекарственная терапия злокачественных новообразований»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Лекарственная терапия злокачественных новообраз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общие вопросы лекарственной терапии злокачественных ново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лекарственных препаратов для лечения злокачественных новообразо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ия злокачественных ново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ая терапия злокачественных ново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гетная терапия и перспективы индивидуализации лекарственной терапии злокачественных ново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0T15:27:00Z</dcterms:modified>
  <cp:revision>7</cp:revision>
  <dc:subject/>
  <dc:title/>
</cp:coreProperties>
</file>