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ечебная физкультура, врачебный контрол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2.05.01 Медико-профилактическое де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специальности 32.05.01 Медико-профилактическое дел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_11  от «22» июня_2018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6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5 -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6 - Способен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9 - Способен и готов к разработке, организации и выполнению комплекса медико-профилактических мероприятий, направленных на повышение уровня здоровья и снижения неинфекционной заболеваемости различных контингентов населения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2.Оценочные материалы текущего контроля успеваемости обучающихся. </w:t>
      </w:r>
    </w:p>
    <w:p>
      <w:pPr>
        <w:pStyle w:val="Style16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ма 1. Введение в предмет "Лечебная физкультура и врачебный контроль"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.Значение физической культуры и спорта в подготовке гармонично развитого, здорового поколения молодых люд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оль врачебного контроля в осуществлении этой задач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сто врача в контроле за здоровьем спортсменов в любительском и профессиональном спорт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до и после тренировок спортсме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енциального диагноза у спортсме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лечения в сочетании с физическими тренировками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b/>
          <w:bCs/>
          <w:color w:val="444444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Врачебно-педагогический контроль за спортсменами и физкультурни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основы врачебного контроля лиц, занимающихся физической культурой и спортом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 Цель, задачи, содержание врачебного контрол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Исследование физического развит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до и после тренировок спортсмен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ведение дифференциального диагноза у спортсме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лечения в сочетании с физическими тренировкам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Медицинский осмотр спортсменов и физкультурник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6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ологическая характеристика состояния организма при </w:t>
      </w:r>
      <w:r>
        <w:rPr>
          <w:color w:val="000000"/>
          <w:spacing w:val="1"/>
          <w:sz w:val="28"/>
          <w:szCs w:val="28"/>
        </w:rPr>
        <w:t>спортивной деятельности. Функциональные и морфологические изменения в организме человека под влиянием систематической трениров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6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ртивный массаж: механизмы воздействия на организм </w:t>
      </w:r>
      <w:r>
        <w:rPr>
          <w:color w:val="000000"/>
          <w:spacing w:val="-2"/>
          <w:sz w:val="28"/>
          <w:szCs w:val="28"/>
        </w:rPr>
        <w:t>спортсме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глубленное медицинское обследование спортсменов. Текущее медицинское наблюдение. Особенности обследования, специалисты проводящее медицинское обследование, методы обследования, заключение по результатам медицинского обследования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апное (периодическое) медицинское обследование спортсменов Функциональное, состояние нервной и нервно-мышечной систем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врологический анамнез. Влияние спортивной тренировки на координацию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худшение координации как показатель перетренировк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до и после тренировок спортсмен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енциального диагноза у спортсмен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лечения в сочетании с физическими тренировками.</w:t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Функциональные проб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Какими параметрами определяется физическое развити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2.Что оценивается с помощью наружного осмотр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3.Какие типы телосложения человека вы знает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4.Назовите основные антропометрические изм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5.Что такое антропометрические стандарт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6.Что определяется с помощью антропометрического профил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7.Как оценивается физическое развитие методом корреляци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8.Назовите наиболее часто применяемые антропометрические индек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9.Какие изменения физического развития определяются методом антропометрических индексов?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Какие дыхательные пробы вы знаете?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до и после тренировок спортсмен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енциального диагноза у спортсме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лечения в сочетании с физическими тренировками</w:t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Восстановление спортивной работоспособ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собенности функционального состояния сосудов у спортсменов с различной специализацией. Тактика врача при выявлении отклонений сосудистого тонуса у спортсм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Функциональное состояние вегетативной нервной системы у спортсменов. Пробы вегетативной системы (проба Ашнера, исследование дермографизма и др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Заболевания внутренних органов, связанные с нерациональным тренировочным режимом. Некоторые заболевания желудочно-кишечного тракта, печени, почек, крови и др., наблюдающиеся у спортсм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Физиологическая характеристика состояния организма при спортивной деятельности. Функциональные и морфологические изменения в организме человека под влиянием систематической трен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портивный массаж: механизмы воздействия на организм спортсмен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до и после тренировок спортсмен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енциального диагноза у спортсме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лечения в сочетании с физическими тренировк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Общие основы лечебной физкультур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лечебной физкультуры. Средства и методы лечебной физкультур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действия физических упражнений. Клинико-физиологические основы лечебной физкультуры. Тонизирующее и трофическое влияние ЛФК на организ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ЛФК. Обязанности инструктора ЛФК. Разработка схем занятий ЛФК. Оборудование и оснащение занятий ЛФК. Требования, предъявляемые к кабинетам, залам и спортивным площадкам для проведения ЛФ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физических упражнений, применяемых в ЛФК. Гимнастические упражнения в ЛФК. Дыхательные упражнения в ЛФК. Корригирующие упражнения в ЛФК. Спортивно-прикладные упражнения в ЛФ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физических упражнений в ЛФК. Дозировка физических упражнений в ЛФК. Выбор исходных положений в ЛФК. Формы проведения занятий в ЛФ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кривая нагрузки – виды, оцен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до и после тренировок спортсмен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енциального диагноза у спортсмен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лечения в сочетании с физическими тренировками</w:t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</w:t>
      </w:r>
      <w:r>
        <w:rPr>
          <w:b/>
          <w:bCs/>
          <w:color w:val="444444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ЛФК и реабилитация при заболеваниях опорно-двигательного аппара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вмы опорно - двигательного аппарата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ификация курса применения ЛФК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и задачи ЛФК в иммобилизационный период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и задачи ЛФК в постиммобилизационный период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и задачи ЛФК в восстановительный период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ФК при переломах костей пояса верхних конечностей и верхних конечностей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жнения лечебной гимнастики при повреждениях и заболеваниях верхних конечностей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жнения, применяемые при травмах плечевого сустава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жнения при плече – лопаточном периартрите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имые перед операцией эндопротезир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имые после операции эндопротезир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эластического бинтования нижних конечност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 специальных физических упражнений, применяемых после эндопротезирования коленных суставов в щадящем, щадяще-тренирующем режим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 специальных физических упражнений, применяемых после эндопротезирования коленных суставов в щадяще-тренирующем режим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при назначении физических методов реабилитации у пациент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ведение функциональных тестов и шкал у конкретного больного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физических методов реабили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ЛФК и физическая реабилитация при заболеваниях внутренних орган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при ишемической болезни сердца и при гипертонической болезни. </w:t>
      </w:r>
      <w:r>
        <w:rPr>
          <w:color w:val="000000"/>
          <w:sz w:val="28"/>
          <w:szCs w:val="28"/>
        </w:rPr>
        <w:t>Клинико-физиологическое обоснование. Показания и противопоказания. Методика лечебной физкультуры. Этапная реабилитация больных инфарктом миокарда. Лечебная физкультура при гипертонической болезни. Клинико-физиологическое обоснование. Показания и противопоказания. Методика лечебной физкультуры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бная физкультура при хронических неспецифических болезнях легких (хронический бронхит, хроническая пневмония, бронхоэктатическая болезнь, бронхиальная астма и др.) и туберкулезе легких. Лечебная физкультура при ХНЗЛ. Клинико-физиологическое обоснование. Показания и противопоказания. Методика лечебной физкультуры. Лечебная физкультура при туберкулезе легких. Клинико-физиологическое обоснование. Показания, противопоказания. Методика лечебной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при назначении физических методов реабилитации у пациент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ункциональных тестов и шкал у конкретного больного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физических методов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ЛФК и физическая реабилитация в невр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ая физкультура при нарушениях мозгового кровообращения. Клинико-физиологическое обоснование. Показания и противопоказания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лечебной физкультуры при различных двигательных нарушениях (при спастических и вялых параличах и парезах). Лечение положением. Профилактика синкинезий. Обучение ходьбе, трудотерапия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Лечебная физкультура при детских церебральных параличах. Показания и противопоказания. Методика лечебной физкультуры. Физическая реабилитация детей в школах-интернатах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</w:rPr>
      </w:pPr>
      <w:r>
        <w:rPr>
          <w:color w:val="000000"/>
          <w:sz w:val="28"/>
          <w:szCs w:val="28"/>
        </w:rPr>
        <w:t>Лечебная физкультура при полиомиелите. Показания и противопоказания. Методики лечебной гимнастики, массажа, обучение ходьбе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при назначении физических методов реабилитации у пациен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ункциональных тестов и шкал у конкретного больног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физических методов реабили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Лечебная физкультура и врачеб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Массаж как средство лечебной физкультуры. Заче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казания и противопоказания для проведения массажа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лияние массажа на организм. Влияние массажа на кожу. Влияние массажа на мышцы, связки, суставы. Влияние массажа на кровеносную и лимфатическую системы. Влияние массажа на обмен веществ. Влияние массажа на нервную систему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Характеристика видов массажа. Классификация массажа. Лечебный массаж. Спортивный массаж. Гигиенический массаж. Косметический массаж. Гинекологический и урологический массаж. Лечебный массаж. Спортивный массаж. Гигиенический массаж. Косметический массаж. Гинекологический и урологический массаж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ы и методы массажа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, частный массаж, самомассаж. Ручной, аппаратный, комбинированный массаж. Сегментарный массаж. Точечный массаж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приемы массажа. </w:t>
      </w:r>
      <w:r>
        <w:rPr>
          <w:color w:val="000000"/>
          <w:sz w:val="28"/>
          <w:szCs w:val="28"/>
        </w:rPr>
        <w:t>Основные правила проведения массажа. Поглаживание. Растирание. Разминание. Вибрац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Практические задания для проверки практических навыко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Анализ данных клинического обследования и дополнительных методов исследования при назначении физических методов реабилитации у пациент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ункциональных тестов и шкал у конкретного больного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;Century Gothic"/>
          <w:sz w:val="28"/>
          <w:szCs w:val="28"/>
        </w:rPr>
        <w:t>азначение физических методов реабилитации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ые вопросы для зачет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  <w:sz w:val="28"/>
          <w:szCs w:val="28"/>
        </w:rPr>
        <w:t>Организация врачебно-физкультурной службы в РФ.  Врачебно-физкультурные диспансеры - центры организационно-методической работы по медицинскому обеспечению занимающихся физкультурой и спорт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Основные принципы использования средств физической культуры в профилактике и лечении заболеваний, а также в комплексной медицинской и социальной реабилитации больны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Место лечебной физкультуры в этапной медицинской реабилитации (стационар, поликлиника, восстановительный центр, санаторий, группа здоровья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Комплексная оценка данных антропометрии, соматоскопии и состояния здоровья с составлением заключения по физическому развитию и по коррекции выявленных наруш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Вопросы организации лечебной физкультуры в стационаре, поликлинике, санатории и на курор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Взаимосвязь лечебной физкультуры с другими методами лечения: медикаментозным, оперативным, физиотерапевтическим, бальнеотерапевтическим, а также с другими немедикаментозными методами терап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Соматоскопия: морфологические особенности организма и типы телослож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Самоконтроль спортсмена. Задачи и содержание. Ведение дневника самоконтроля. Использование в самоконтроле простейших количественных показателей (ЧСС, ЧД, ЖЕЛ, массы тела). Анализ данных дневн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Понятие о максимальной вентиляции легких. Легочная вентиляция у спортсменов в покое и при физической нагрузк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Характеристика функционального состояния организма спортсмена. Влияние физической тренировки на кардиореспираторную систему, систему транспорта кислорода, обменные процессы, центральную нервную систем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Определение метода ЛФК. Основные механизмы лечебного действия физических упражнений. Классификация средств и форм ЛФ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Применение медицинских тестов (функциональных проб) в определении функционального состояния организма, его функциональной готовности и в определении физической работоспособности спортсме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28"/>
          <w:szCs w:val="28"/>
        </w:rPr>
        <w:t>Принципы построения занятий по лечебной гимнастике. Методические приемы дозирования в процедуре лечебной гимнастики. Оперативные и интегративные методы контрол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4.</w:t>
        <w:tab/>
        <w:t>Исследование сухожильных рефлексов у спортсменов. Функциональное состояние нервно-мышечного аппарата у спортсменов. Электромиография и миотонометр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</w:t>
        <w:tab/>
        <w:t>Клинико-физиологическое обоснование применения метода ЛФК в лечебной практике. Форма схем и конспектов занятий ЛФК. Двигательные режи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Формы и методы массажа. </w:t>
      </w:r>
      <w:r>
        <w:rPr>
          <w:color w:val="000000"/>
          <w:sz w:val="28"/>
          <w:szCs w:val="28"/>
        </w:rPr>
        <w:t>Общий, частный массаж, самомассаж. Ручной, аппаратный, комбинированный массаж. Сегментарный массаж. Точечный массаж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ЛФК при ишемической болезни сердца и при гипертонической боле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ечебная физкультура при хронических неспецифических болезнях лег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ечебная физкультура при нарушениях мозгового крово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ечебная физкультура при детских церебральных паралич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ЗАЧТЕНО» выставляется при условии 70%  и более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ЗАЧТЕНО» выставляется при условии 69% и менее правильных ответов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ценочные материалы промежуточной аттестации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по дисциплине в форме </w:t>
      </w:r>
      <w:r>
        <w:rPr>
          <w:color w:val="000000"/>
          <w:sz w:val="28"/>
          <w:szCs w:val="28"/>
          <w:u w:val="single"/>
        </w:rPr>
        <w:t xml:space="preserve">экзамена </w:t>
      </w:r>
      <w:r>
        <w:rPr>
          <w:color w:val="000000"/>
          <w:sz w:val="28"/>
          <w:szCs w:val="28"/>
        </w:rPr>
        <w:t>проводится по экзаменационным билета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проверки теоретических знаний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sz w:val="28"/>
          <w:u w:val="single"/>
        </w:rPr>
        <w:t>«Лечебная физкультура, врачебный контроль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Организация врачебно-физкультурной службы в РФ.  Врачебно-физкультурные диспансеры - центры организационно-методической работы по медицинскому обеспечению занимающихся физкультурой и спорто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 использования средств физической культуры в профилактике и лечении заболеваний, а также в комплексной медицинской и социальной реабилитации больны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лечебной физкультуры в этапной медицинской реабилитации (стационар, поликлиника, восстановительный центр, санаторий, группа здоровья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ая оценка данных антропометрии, соматоскопии и состояния здоровья с составлением заключения по физическому развитию и по коррекции выявленных наруш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организации лечебной физкультуры в стационаре, поликлинике, санатории и на курорт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связь лечебной физкультуры с другими методами лечения: медикаментозным, оперативным, физиотерапевтическим, бальнеотерапевтическим, а также с другими немедикаментозными методами терап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матоскопия: морфологические особенности организма и типы телослож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контроль спортсмена. Задачи и содержание. Ведение дневника самоконтроля. Использование в самоконтроле простейших количественных показателей (ЧСС, ЧД, ЖЕЛ, массы тела). Анализ данных дневник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максимальной вентиляции легких. Легочная вентиляция у спортсменов в покое и при физической нагруз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функционального состояния организма спортсмена. Влияние физической тренировки на кардиореспираторную систему, систему транспорта кислорода, обменные процессы, центральную нервную систем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метода ЛФК. Основные механизмы лечебного действия физических упражнений. Классификация средств и форм ЛФ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Применение медицинских тестов (функциональных проб) в определении функционального состояния организма, его функциональной готовности и в определении физической работоспособности спортсмен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построения занятий по лечебной гимнастике. Методические приемы дозирования в процедуре лечебной гимнастики. Оперативные и интегративные методы контрол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сухожильных рефлексов у спортсменов. Функциональное состояние нервно-мышечного аппарата у спортсменов. Электромиография и миотонометр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</w:t>
        <w:tab/>
        <w:t>Клинико-физиологическое обоснование применения метода ЛФК в лечебной практике. Форма схем и конспектов занятий ЛФК. Двигательные режи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Формы и методы массажа. </w:t>
      </w:r>
      <w:r>
        <w:rPr>
          <w:color w:val="000000"/>
          <w:sz w:val="28"/>
          <w:szCs w:val="28"/>
        </w:rPr>
        <w:t>Общий, частный массаж, самомассаж. Ручной, аппаратный, комбинированный массаж. Сегментарный массаж. Точечный массаж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ЛФК при ишемической болезни сердца и при гипертонической боле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ечебная физкультура при хронических неспецифических болезнях лег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ечебная физкультура при нарушениях мозгового крово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Лечебная физкультура при детских церебральных паралич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стовые задания для проведения промежуточ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ттест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обучающихся проводится на бумажных носителя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 оценки функционального состояния "мышечного корсета" при нарушении осанки необходимо измерить все, кром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илы мышц брюшного пресс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илы мышц спин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илы боковых мышц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тановой силы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иоды реабилитации в травматолог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иммобилизационный, постиммобилизационный, восстановительны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водный, основной, заключительны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ервый, второй, трет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стрый, подострый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ы ЛФК при лечении травмы  включае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лечебной гимнасти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жнений в вод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амостоятельных занят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еханотерапии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постиммобилизационном периоде при переломе кости изменения в конечности характеризуются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угоподвижности в сустава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нижения мышечной сил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литерующего атеросклероза сосудов конеч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олезненности при движениях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сновная причина заболеваний сердечно-сосудист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упорка коронарной артерии тромб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здействие бактер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нижение двигательной актив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ерациональная организация тренировоч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акторами риска при гипертонической болезн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лительные наклоны голов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жнения для брюшного прес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упражнения с задержкой дых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ыжки, подскоки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акторы риска у детей провоцирующие заболевания сердечно-сосудистой системы у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лительные наклоны голов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ыжки, подско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я для брюшного прес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я с задержкой дыхания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пражнения для  тренированности  тонуса сосуд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ссеивание нагрузки на крупные мышцы туловища и конечност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я с подниманием рук (ног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ратковременное выполнение упражнений в потягиван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маховые движения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пециальные упражнения применяются при заболеваниях органов дых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пражнения для укрепления мышц брюшного пресс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жнения, укрепляющие мимические мышц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дыхательные упражн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пражнения, укрепляющие мышцы свода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пециальные упражнения применяются при бронхиальной астме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пражнения циклическ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пражнения для укрепления мышц брюшного пресс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жнения, снижающие тонус гладкой мускулатуры бронх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пражнения, укрепляющие мышцы свода стопы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Противопоказаны физические упражнения при бронхиальной астм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лительные наклоны голов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жнения с натуживание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пражнения с задержкой ды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ыжки, подск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пециальные упражнения применяются при ожирен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ыхательные упражн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я в расслаблен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я для разгибателей пальцев и ки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я цикли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изнаком сутулост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меньшение грудного кифоза и поясничного лордо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руктурные изменения в позвонка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величение грудного кифо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рушение двигательной функции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изнаком плоской спины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корочение грудино-ключично-сосцевидной мышц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величение грудного кифо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рушение двигательной функц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уменьшение грудного кифоза и поясничного лордоза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Специальные упражнения  применяемые при нарушениях осанк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 растягива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ля мышц спины и брюшного прес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для мелких и средних мышечных групп, дыхательны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статическом напряжении мышц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Разновидности ударных приемов массаж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стряхивание, потряхива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гребнеобразное, концентрическое, щипцеобраз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двойное кольцевое, ордина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хлопывание, поколачивание, рубление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Разновидности приемов разминания при выполнении массаж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стряхивание, потряхива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хлопывание, поколачивание, руб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войное кольцевое, ордина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ребнеобразное, концентрическое, щипцеобразное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Назовите разновидности приемов поглаживания при выполнении массаж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ребнеобразное, концентрическое, щипцеобраз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стряхивание, потряхива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хлопывание, поколачивание, руб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войное кольцевое, ордин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ЛФК  изучает и реша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филактика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троение органов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функции различ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лияние физических упражнений на организм больного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факторы природ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Тактика ЛФК включа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гигие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ли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офилак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абилит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оци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ЛФК требует знаний в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армакологии (лекарственные препар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изиотерапии (физические методы ле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ортивной меди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линической меди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Последовательность влияния средств ЛФ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ормализующее действие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тимулирующее (тонизирующее) –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мпенсаторное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трофическое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дбор адекватных средств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Отличие ЛФК от урока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спользование всех частей (вводной, основной, заключитель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анятие с групп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льшая продолжительность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разнообразие упраж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занятия обеспечивающие профилактический эффект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Контроль за занимающимися ЛФК осуществляется по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льс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жалоб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эмоциональному состоянию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й активности   занимающегос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ам внешней среды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25.Занятия ЛФК со школьниками должны учитывать: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собенности ЦНС (образование условных рефлексов)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общение к спорту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витие физических качеств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нцип координации движений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слабое физическое развитие 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26.ЛФК применяется: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ежедневно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 в неделю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ерез день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 в 10 дней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-4 раза в день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27. Учет эффективности ЛФК в терапии осуществляется по: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оказателям антропометрии 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лабораторным анализам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движности суставов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емпературе тела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функциональным пробам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28.В работу методиста-инструктора по ЛФК входит: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ационная работа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методическая работа 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оведение научных исследований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анитарно-просветительная работа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статическая работа (учет)</w:t>
      </w:r>
    </w:p>
    <w:p>
      <w:pPr>
        <w:pStyle w:val="Normal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Какой двигательный режим относится к стационарному периоду лечения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вободный режи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щадящий режи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тренирующий режи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госпитальный режи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щадяще-тренирующий реж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. Что является единицей нормирования работы по ЛФК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цедура лечебной гимнасти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оцедурная единиц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время теста с физической нагрузко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личество пациент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личество групп ЛФК в см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Какие методы определения эффективности занятия ЛФК применяют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менение частоты пуль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ропометр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сты со стандартной физической нагрузко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тостатическая проб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5. хорошее настроение</w:t>
      </w:r>
    </w:p>
    <w:p>
      <w:pPr>
        <w:pStyle w:val="Normal"/>
        <w:ind w:firstLine="709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2. Какие виды спорта порекомендуете мальчику 7 лет, желающему заниматься в спортивной секции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Фигурное катание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Плавание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Воллейбол, баскетбо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4. Борьба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3. Каковы суточные энерготраты спортсмена, занимающегос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прыжками на батуте? (Вид спорта с кратковременными, но значительными физическими нагрузками).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2600 – 3200 кка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3000 – 4500 кка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4000 – 5500 кка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4. Суточная потребность в ккал при составлении меню дл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спортсмена, занимающегося велогонками на шоссе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3000 – 4500 кка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4000 – 5500 кка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5500 – 6500 ккал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5. Заболевания, являющиеся абсолютным противопоказанием к занятиям физкультурой и спортом у детей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Геморрагический заскулит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Ревматизм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Бронхиальная астма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4. Эпилепси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6. Девушка 17 лет не занималась 2 года физкультурой, проходя обследование с предполагаемым ревматизмом, который не подтвердился. К какой мед.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группе для занятий физкультурой в вузе она принадлежит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Основна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Подготовительна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Специальна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 xml:space="preserve">37. У спортсмена, 4 года регулярно </w:t>
      </w:r>
      <w:r>
        <w:rPr>
          <w:rFonts w:eastAsia="Calibri;Century Gothic" w:cs="TimesNewRoman,Bold;Arial" w:ascii="TimesNewRoman,Bold;Arial" w:hAnsi="TimesNewRoman,Bold;Arial"/>
          <w:b/>
          <w:bCs/>
          <w:sz w:val="28"/>
          <w:szCs w:val="28"/>
          <w:lang w:eastAsia="en-US"/>
        </w:rPr>
        <w:t>з</w:t>
      </w: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анимающегося легкой атлетикой, стал определяться феномен "бесконечного тона". С чем это может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быть связано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Хорошая тренированность, высокая сократительна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способность миокарда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Физическое перенапряжение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Перенесенная ангина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4. Невроз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8. Спортсменка 20-ти лет, 2 недели назад прошли роды, без осложнений</w:t>
      </w:r>
      <w:r>
        <w:rPr>
          <w:rFonts w:eastAsia="Calibri;Century Gothic" w:cs="TimesNewRoman,Bold;Arial" w:ascii="TimesNewRoman,Bold;Arial" w:hAnsi="TimesNewRoman,Bold;Arial"/>
          <w:b/>
          <w:bCs/>
          <w:sz w:val="28"/>
          <w:szCs w:val="28"/>
          <w:lang w:eastAsia="en-US"/>
        </w:rPr>
        <w:t xml:space="preserve">, </w:t>
      </w: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кормит ребенка грудью. Через какое время может возобновить тренировки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Через 4 мес. после родов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Через 6 мес. после родов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После окончания грудного кормлени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9. В каких случаях тренировки в период менструального цикла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спортсменкам должны быть запрещены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Девочкам в период полового созревания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Всем спортсменкам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С отклонениями менстр. цикла (нерегулярность, боли)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4. С инфантилизмом половой системы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40. Спортсмен утратил спортивную трудоспособность после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травмы на 2 мес. Какова тяжесть травмы?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1. Легкая степень</w:t>
      </w:r>
    </w:p>
    <w:p>
      <w:pPr>
        <w:pStyle w:val="Normal"/>
        <w:autoSpaceDE w:val="false"/>
        <w:rPr>
          <w:rFonts w:ascii="TimesNewRoman;Times New Roman" w:hAnsi="TimesNewRoman;Times New Roman" w:eastAsia="Calibri;Century Gothic" w:cs="TimesNewRoman;Times New Roman"/>
          <w:sz w:val="28"/>
          <w:szCs w:val="28"/>
          <w:lang w:eastAsia="en-US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2. Средней тяж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TimesNewRoman;Times New Roman" w:ascii="TimesNewRoman;Times New Roman" w:hAnsi="TimesNewRoman;Times New Roman"/>
          <w:sz w:val="28"/>
          <w:szCs w:val="28"/>
          <w:lang w:eastAsia="en-US"/>
        </w:rPr>
        <w:t>3. Тяжела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инноволновая область А ультрафиолетовой части солнечного спектра обладает преимущественно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итемным действием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им тепловым действие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эритемно-загарным действием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ообразующим действи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ложнений, вызываемым воздействием УФО на зрительный аппарат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рак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офтальм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оп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ьм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уком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свенным методам ультрафиолетметрии относитс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удельной мощност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авелево-кислый мето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нометр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нометр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ультрафиолетовой радиации, доходит до земной поверх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0-760 н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0-400 н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е 180 н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0 нм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доза - это наименьшее количество УФ излучения, которое вызывает под отверстиями биодозиметра на поверхности кожи...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, но ясно очерченное покраснение через 6-8 часов после обл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покраснение через 24 часа после обл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очерченное покраснение через 1,5-2 часа после облу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6. Действия врача лечебной физкультуры при первичном осмотре включают все перечисленное, кром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дбора лекарственных средст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ознакомления с диагнозом заболе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ведения функциональной проб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  определения двигательного режим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подбора средств ЛФК и их дозиров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7. К средствам лечебной физкультуры не относи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ежим приема медикамен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физические упражн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настольные игр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массаж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гимнастика йог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8. При назначении ЛФК врач обяз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определить диагноз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уточнить лечебные задач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одобрать средства медикаментозного леч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ровести дополнительные исслед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провести исследование функционального состояния и физической подготовленности бо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9. Средствами лечебной физкультуры решаются все перечисленные задачи, кром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вышения неспецифическойГ сопротивляемости организм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замещения недостающих гормо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 восстановления нарушенного объема движ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омпенсации недостаточности дых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стимуляции экстракардиальных факторов кровообращ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0. Преимущественными методами проведения ЛФК в детской клинике являютс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самостоятельный мет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групповые занятия ЛФ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спортивные соревн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механотерап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игровой мет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1.</w:t>
        <w:tab/>
        <w:t>Методические принципы применения физических упражнений у больных основаны на всем перечисленном, кром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остепенности возрастания физической нагруз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системности воздейств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гулярности занят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рименения максимальных физических нагрузо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доступности физических упражнен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. Предпочтительные физиотерапевтические методы для реабилитации пациентов с артериальной гипертензией II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менное магнитное поле на шейно-воротниковую 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плипульс на шейно-воротниковую 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войно-валериановые в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оновые 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. Какой из перечисленных методов кинезотерапии предпочтителен для включения в индивидуальную программу реабилитации артериальной гипертензии на санаторном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ризм на короткие ди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ренк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дьба с препятст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гры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. На каком этапе преимущественно проходят реабилитацию пациенты с артериальной гипертенз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а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циона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була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ма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 Ванны, показанные для пациентов с артериальной гипертенз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войно-валериан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он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роводоро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ипи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6. При бронхиальной астме противопоказаны методы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о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ва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г на лыж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диоматические трен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ыхание по Буте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. Диета при бронхиальной астме должна ис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нжевые и красные овощи и фру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вяд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ин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вощной буль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е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. Особенности личности пациентов с бронхиальной аст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уверенность в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ание перекладывать ответственность за принятые решения на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лишняя противоре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. Для оценки толерантности и физической нагрузки у пациентов с ИБС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ст 6-минутной ход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ст 3-минутной ход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дмил-т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лоэргоме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электроэнцефал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 При инфаркте миокарда из физиотерапевтических методов на лечебно-реабилитационном этапе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ьную электроаналге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липульс на область груд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войно-валериановые 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. Конечной точкой 2-го режима реабилитации пациентов с инфарктом миокард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тье ног с посторонней 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тье ног без посторонне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орот в постели на левый 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дьба в пределах палат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2. Задачи амбулаторно-поликлинического этапа медицинской реабилитации пациентов с артериальной гипертензией не включаю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повышение толерантности сердечно-сосудистой системы пациента к физическим нагрузка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восстановление и поддержание трудоспособности пациен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лечение гипертензивных криз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борьба с модифицируемыми факторами рис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3. Определите цель медицинской реабилитации при артериальной гипертенз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ижение целевого уровня артериального давл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повышение физической работоспособности пациен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стабилизация течения заболевания у лиц с гипертензивными криза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улучшение качества жизни пациен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все вышеперечисленно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4. Противопоказание к направлению на климатические южные приморские курорты у пациентов с артериальной гипертензие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артериальная гипертензия II степени, риск 2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артериальная гипертензия I степени, риск 1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ые гипертензивные кризы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дискинезия желчевыводящих путей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) хронический пиелонефрит вне обострения, без гипертензии и с сохраненной функцией поче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5. К физическим факторам в восстановительном лечении артериальной гипертензии, действующим на нейрофизиологические и гемодинамические процессы в ЦНС, относятся следующие, кроме одно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электросон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лекарственный электрофорез воротниковой област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воздействие на поясничную область диадинамическими тока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переменное магнитное поле воротниковой област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гальванизация воротниковой обл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6. Климатодвигательный режим на санаторном этапе реабилитации пациентов с артериальной гипертензией не включае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период адаптаци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общий режи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щадящий режи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тонизирующий режи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тренирующий режи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7. Пациентам с артериальной гипертензией противопоказаны следующие виды труда, кроме одног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умственный труд умеренной тяжест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ночные смены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производственный шу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любая тяжелая физическая нагрузк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работа на высот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8. При каком типе реакции АД на стандартную нагрузку будет отмечаться резкий подъем систолического давления (проба с 20 приседаниями)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) нормотоническо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) астеническо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) гипертоническо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) дистоническо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) ступенчато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9. Первый этап занятия «Общеукрепляющая гимнастика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замин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сновная час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разми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0. Кеггельбан относится к категор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ктивная кинезотерап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ассивная кинезотерап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1. Ручной массаж относится 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ктивной кинезотерап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ассивной кинезотерап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физиотерап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психотерап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2. Предпочтительной методикой кинезотерапии при инфаркте мозга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тическая гимнасти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Bobat-терап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игры на мест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спортивная ходьб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3. У пациента с артериальной гипертензией II степени предпочтительными методами кинезотерапи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Cs/>
          <w:sz w:val="28"/>
          <w:szCs w:val="28"/>
        </w:rPr>
        <w:t>а) Бобат-терап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спортивная ходьб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лавань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малоподвиж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4. Выберите методы кинезотерапии наиболее подходящие для реабилитации пациентов с неврологическими проявлениями остеохондроза позвоночни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тическая гимнасти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спортивная ходьб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скелетное вытяж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подводное вытяж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) масса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5. Подводный душ-массаж относится к категор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ктивная кинезотерап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ассивная кинезотерап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физиотерап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6. Дыхательная гимнастика с сопротивлением на выдохе применяется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артериальной гипертенз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бронхиальной астм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хронической почечной недостаточ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хроническом бронхи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7. Греблю и лыжные прогулки включают в индивидуальную программу реабилитации пациента 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ревматоидным артрит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артериальной гипертензи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бронхиальной астм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хроническим бронхи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8. Вибрационный массаж показан к включению в индивидуальную программу реабилитации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хронической пневмон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бронхоэктатической болезн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бронхиальной астм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вертеброгенных проявлениях остеохондроза позвоноч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9. Предпочтительные физиотерапевтические методы для реабилитации пациентов с артериальной гипертензией II степен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еременное магнитное поле на шейно-воротниковую зон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амплипульс на шейно-воротниковую зон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хвойно-валериановые ванн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доновые ван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0. Какой из перечисленных методов кинезотерапии предпочтителен для включения в индивидуальную программу реабилитации артериальной гипертензии на санаторном этап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туризм на короткие дистанц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терренкур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ходьба с препятствия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игры на мест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1. На каком этапе преимущественно проходят реабилитацию пациенты с артериальной гипертензие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анаторны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тационарны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мбулаторны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омаш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2. Ванны, показанные для пациентов с артериальной гипертензие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хвойно-валериановы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доновы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ероводородны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кипидарны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3. При бронхиальной астме противопоказаны методы кинезотерап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малоподвижные игр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бег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лавань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бег на лыж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диоматические трениров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дыхание по Бутейк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4. Диета при бронхиальной астме должна исключа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ранжевые и красные овощи и фрукт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говядин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винин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вощной бульо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рех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гриб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5. Особенности личности пациентов с бронхиальной астмо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уверенность в себ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желание перекладывать ответственность за принятые решения на друг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излишняя противоречив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6. Для оценки толерантности и физической нагрузки у пациентов с ИБС использую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тест 6-минутной ходьб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тест 3-минутной ходьб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тредмил-тест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елоэргометр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электроэнцефалограф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7. При инфаркте миокарда из физиотерапевтических методов на лечебно-реабилитационном этапе применяю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центральную электроаналгез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электросо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мплипульс на область грудной клет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хвойно-валериановые ван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8. Конечной точкой 2-го режима реабилитации пациентов с инфарктом миокарда являю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мытье ног с посторонней помощь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ытье ног без посторонней помощ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ворот в постели на левый бок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ходьба в пределах пала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9. Принципиальным отличием 4-го режима медицинской реабилитации инфаркта миокарда от 3-го яв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дъем по лестнице на один пролет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в малоподвижных игр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ыход на улиц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озированная ходьба 1 км с ЧСС 90–110 уд./ми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90. Какие виды ходьбы рекомендуются пациентам с инфарктом миокарда на лечебно-реабилитационном и стационарном этапа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терренкур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озированная ходьб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ешие прогул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бег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уризм на короткие расстоя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0. Какие виды реконструктивных операций применяются в реабилитации пациентов с ИБС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ортокоронарное шунтировани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тентировани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енопласт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медикаментозная коррекц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1. Задачи амбулаторно-поликлинического этапа медицинской реабилитации пациентов с артериальной гипертензией не включаю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вышение толерантности сердечно-сосудистой системы пациента к физическим нагрузк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становление и поддержание трудоспособности паци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лечение гипертензивных криз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борьба с модифицируемыми факторами рис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2. Определите цель медицинской реабилитации при артериальной гипертенз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остижение целевого уровня артериального дав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вышение физической работоспособности паци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табилизация течения заболевания у лиц с гипертензивными криз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улучшение качества жизни паци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се вышеперечисленно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3. Противопоказание к направлению на климатические южные приморские курорты у пациентов с артериальной гипертензие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ртериальная гипертензия II степени, риск 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артериальная гипертензия I степени, риск 1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ые гипертензивные криз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искинезия желчевыводящих пут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хронический пиелонефрит вне обострения, без гипертензии и с сохраненной функцией поче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4. К физическим факторам в восстановительном лечении артериальной гипертензии, действующим на нейрофизиологические и гемодинамические процессы в ЦНС, относятся следующие, кроме одног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лектросо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лекарственный электрофорез воротников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оздействие на поясничную область диадинамическими ток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еременное магнитное поле воротников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гальванизация воротников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5. Климатодвигательный режим на санаторном этапе реабилитации пациентов с артериальной гипертензией не включ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ериод адаптац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бщий режи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щадящий режи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тонизирующий режи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ренирующий режи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6. Пациентам с артериальной гипертензией противопоказаны следующие виды труда, кроме одног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мственный труд умеренной тяже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очные смен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оизводственный шу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любая тяжелая физическая нагруз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работа на высот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7. При каком типе реакции АД на стандартную нагрузку будет отмечаться резкий подъем систолического давления (проба с 20 при-\седаниями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ормотоническ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астеническ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гипертоническ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дистоническ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тупенчатом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О ОрГМУ Минздрава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бщей и коммунальной гигие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е подготовки (специальность) </w:t>
      </w:r>
      <w:r>
        <w:rPr>
          <w:b/>
          <w:sz w:val="20"/>
          <w:szCs w:val="20"/>
          <w:u w:val="single"/>
        </w:rPr>
        <w:t xml:space="preserve"> 32.05.01 Медико-профилактическое дел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: Лечебная физкультура, врачебны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Й  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;Century Gothic"/>
          <w:szCs w:val="21"/>
          <w:lang w:eastAsia="en-US"/>
        </w:rPr>
      </w:pPr>
      <w:r>
        <w:rPr>
          <w:rFonts w:eastAsia="Calibri;Century Gothic"/>
          <w:szCs w:val="21"/>
          <w:lang w:eastAsia="en-US"/>
        </w:rPr>
        <w:t>1. Вариант набора тестовых заданий №1.</w:t>
      </w:r>
    </w:p>
    <w:p>
      <w:pPr>
        <w:pStyle w:val="Normal"/>
        <w:rPr/>
      </w:pPr>
      <w:r>
        <w:rPr>
          <w:rFonts w:eastAsia="Calibri;Century Gothic"/>
          <w:bCs/>
          <w:szCs w:val="21"/>
          <w:lang w:eastAsia="en-US"/>
        </w:rPr>
        <w:t>1. Основные принципы использования средств физической культуры в профилактике и лечении заболеваний, а также в комплексной медицинской и социальной реабилитации больных.</w:t>
      </w:r>
    </w:p>
    <w:p>
      <w:pPr>
        <w:pStyle w:val="Normal"/>
        <w:rPr/>
      </w:pPr>
      <w:r>
        <w:rPr>
          <w:rFonts w:eastAsia="Calibri;Century Gothic"/>
          <w:bCs/>
          <w:szCs w:val="21"/>
          <w:lang w:eastAsia="en-US"/>
        </w:rPr>
        <w:t>2. Спортивный массаж: механизмы воздействия на организм спортсмена.</w:t>
      </w:r>
    </w:p>
    <w:p>
      <w:pPr>
        <w:pStyle w:val="Normal"/>
        <w:rPr>
          <w:rFonts w:eastAsia="Calibri;Century Gothic"/>
          <w:bCs/>
          <w:szCs w:val="21"/>
          <w:lang w:eastAsia="en-US"/>
        </w:rPr>
      </w:pPr>
      <w:r>
        <w:rPr>
          <w:rFonts w:eastAsia="Calibri;Century Gothic"/>
          <w:bCs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 д.м.н., профессор</w:t>
        <w:tab/>
        <w:tab/>
        <w:tab/>
        <w:tab/>
        <w:tab/>
        <w:t>Р.И. Сайф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медико-профилактического </w:t>
      </w:r>
    </w:p>
    <w:p>
      <w:pPr>
        <w:pStyle w:val="Normal"/>
        <w:rPr/>
      </w:pPr>
      <w:r>
        <w:rPr/>
        <w:t xml:space="preserve">факультета, д.б.н. доцент          </w:t>
        <w:tab/>
        <w:tab/>
        <w:tab/>
        <w:tab/>
        <w:tab/>
        <w:t>Е.А. Михайло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color w:val="000000"/>
        </w:rPr>
      </w:pPr>
      <w:r>
        <w:rPr/>
        <w:t>2019 го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52"/>
        <w:gridCol w:w="2359"/>
        <w:gridCol w:w="32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5 – </w:t>
            </w:r>
            <w:r>
              <w:rPr>
                <w:color w:val="000000"/>
                <w:sz w:val="22"/>
                <w:szCs w:val="22"/>
              </w:rPr>
              <w:t>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физического развития и физической работоспособности в лечебной физкультуре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№ 1-2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ть физическое развитие, реакцию на нагрузку функциональной пробы, физиче-скую работоспособность и толерантность к физической нагрузке у больных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№ 1-20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6 – </w:t>
            </w:r>
            <w:r>
              <w:rPr>
                <w:color w:val="000000"/>
                <w:sz w:val="22"/>
                <w:szCs w:val="22"/>
              </w:rPr>
              <w:t>Способен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ю и содержание врачебного контроля за занимающимися физической культурой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№ 1-2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вести и оценить функциональные пробы системы кровообращения и дыхания у спортсмена (с дозировкой физической нагрузкой, задержкой дыхания, вегетативные)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№1-20</w:t>
            </w:r>
          </w:p>
        </w:tc>
      </w:tr>
      <w:tr>
        <w:trPr>
          <w:trHeight w:val="69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К-9 </w:t>
            </w:r>
            <w:r>
              <w:rPr>
                <w:color w:val="000000"/>
                <w:sz w:val="22"/>
                <w:szCs w:val="22"/>
              </w:rPr>
              <w:t xml:space="preserve">– </w:t>
              <w:tab/>
              <w:t>Способен и готов к разработке, организации и выполнению комплекса медико-профилактических мероприятий, направленных на повышение уровня здоровья и снижения неинфекционной заболеваемости различных контингентов насел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ы и методы санитарного просвещения в лечебной физкультуре и спортивной медицине; Методики физического воспитания в различных возрастных группах на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№1-2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формить медицинскую документацию, предусмотренную законодательством по здравоохранению для заполнения врачами лечебной физкультуры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№1-2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Методические рекомендации по применению балльно-рейтинговой системы оценивания учебных достижений обучающихся в рамках изучения дисциплины «Лечебная физкультура. Врачебный контрол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Style16"/>
        <w:widowControl/>
        <w:numPr>
          <w:ilvl w:val="0"/>
          <w:numId w:val="28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6"/>
        <w:widowControl/>
        <w:numPr>
          <w:ilvl w:val="0"/>
          <w:numId w:val="28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фактический рейтинг (Ртф)</w:t>
      </w:r>
      <w:r>
        <w:rPr>
          <w:sz w:val="28"/>
          <w:szCs w:val="28"/>
        </w:rPr>
        <w:t xml:space="preserve"> дисциплине (максимально 5 баллов) рассчитывается как среднее арифметическое значение результатов (баллов) всех контрольных точек, направленных на оценивание успешности освоения дисциплины в рамках аудиторной и внеаудиторной работы: </w:t>
      </w:r>
    </w:p>
    <w:p>
      <w:pPr>
        <w:pStyle w:val="Style16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обучающихся, рассчитываемый как среднее арифметическое значение баллов полученных на практических занятиях по каждому модулю в каждом семестре. По каждому занятию предусмотрено от 1 до 3х контрольных точек, за которые обучающийся получает от 0 до 5 баллов включительно: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ходной контроль; устный опрос, контроль проведения самостоятельной работы студентов,  овладения ими практических умений и навыков, проведения анализа данных клинического обследования и решение о вопроса о назначении правильной программы реабилитации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ки рефератов,</w:t>
      </w:r>
    </w:p>
    <w:p>
      <w:pPr>
        <w:pStyle w:val="Style16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обучающихся по каждому модулю дисциплины, за который обучающийся получает от 0 до 5 баллов включительно.</w:t>
      </w:r>
    </w:p>
    <w:p>
      <w:pPr>
        <w:pStyle w:val="Style16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а модуля, </w:t>
      </w:r>
      <w:r>
        <w:rPr>
          <w:rFonts w:cs="Times New Roman" w:ascii="Times New Roman" w:hAnsi="Times New Roman"/>
          <w:sz w:val="28"/>
          <w:szCs w:val="28"/>
        </w:rPr>
        <w:t>оцениваемого как среднее арифметическое рейтинга текущего контроля успеваемости и рубежного контроля.</w:t>
      </w:r>
    </w:p>
    <w:p>
      <w:pPr>
        <w:pStyle w:val="Style16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рейтинг дисциплины (Рср) </w:t>
      </w:r>
      <w:r>
        <w:rPr>
          <w:rFonts w:cs="Times New Roman" w:ascii="Times New Roman" w:hAnsi="Times New Roman"/>
          <w:sz w:val="28"/>
          <w:szCs w:val="28"/>
        </w:rPr>
        <w:t>рассчитываемый как среднее арифметическое всех модулей.</w:t>
      </w:r>
    </w:p>
    <w:p>
      <w:pPr>
        <w:pStyle w:val="Style16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за написание реферата (Рф) </w:t>
      </w:r>
      <w:r>
        <w:rPr>
          <w:rFonts w:cs="Times New Roman" w:ascii="Times New Roman" w:hAnsi="Times New Roman"/>
          <w:sz w:val="28"/>
          <w:szCs w:val="28"/>
        </w:rPr>
        <w:t xml:space="preserve"> от 2 до 5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ф= (Рср+Рф)/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стандартизированный  рейтинг (Ртс) выражается в баллах по шкале от 1 до 70 и вычисляется по форму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с = (Ртф * 70) / макс (Ртф)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с – текущий стандартизированный рейт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ф – текущий фактический рейтин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 (Ртс) – текущий фактический рейтинг обучающегося, набравшего </w:t>
      </w:r>
      <w:r>
        <w:rPr>
          <w:i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в этом виде рейтинга по данной дисциплине на одном курсе по од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дисциплине (максимальное количество баллов устанавливается по факту набранных бонусных баллов студентами данного учебного года по предмету и не имеет конкретного максимального значения) складывается из суммы баллов, набранных в результате участия обучающихся в следующих видах деятельности (см. таблица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усные баллы начисляются только при успешном выполнении учебного процесса (средний балл успеваемости выше 3,0). При среднем балле ниже данного значения бонусные баллы не начисл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09"/>
        <w:gridCol w:w="555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>
          <w:trHeight w:val="598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, семина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пропуск без уважительной причины; </w:t>
            </w:r>
          </w:p>
        </w:tc>
      </w:tr>
      <w:tr>
        <w:trPr>
          <w:trHeight w:val="59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дин пропуск по уважительной причине;</w:t>
            </w:r>
          </w:p>
        </w:tc>
      </w:tr>
      <w:tr>
        <w:trPr>
          <w:trHeight w:val="41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ы все занятия.</w:t>
            </w:r>
          </w:p>
        </w:tc>
      </w:tr>
      <w:tr>
        <w:trPr>
          <w:trHeight w:val="358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обу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кущий фак. рейтинг до 3,9;</w:t>
            </w:r>
          </w:p>
        </w:tc>
      </w:tr>
      <w:tr>
        <w:trPr>
          <w:trHeight w:val="35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кущий фак. рейтинг от 4,0 до 4,4;</w:t>
            </w:r>
          </w:p>
        </w:tc>
      </w:tr>
      <w:tr>
        <w:trPr>
          <w:trHeight w:val="35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кущий фак. рейтинг от 4,5 до 5.</w:t>
            </w:r>
          </w:p>
        </w:tc>
      </w:tr>
      <w:tr>
        <w:trPr>
          <w:trHeight w:val="72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уденческого научного кружка (СН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нее 80% заседания/не посещение;</w:t>
            </w:r>
          </w:p>
        </w:tc>
      </w:tr>
      <w:tr>
        <w:trPr>
          <w:trHeight w:val="72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ее 80% заседаний согласно журналу.</w:t>
            </w:r>
          </w:p>
        </w:tc>
      </w:tr>
      <w:tr>
        <w:trPr>
          <w:trHeight w:val="72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Н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зентации и/или доклада  на заседании СНК</w:t>
            </w:r>
          </w:p>
        </w:tc>
      </w:tr>
      <w:tr>
        <w:trPr>
          <w:trHeight w:val="72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доклад  на заседании СНК (максимальный балл – 1)</w:t>
            </w:r>
          </w:p>
        </w:tc>
      </w:tr>
      <w:tr>
        <w:trPr>
          <w:trHeight w:val="45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ой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НИР</w:t>
            </w:r>
          </w:p>
        </w:tc>
      </w:tr>
      <w:tr>
        <w:trPr>
          <w:trHeight w:val="118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ИР с использованием литературы и публикации тезиса (предоставить электронный вариант и копии тезисов)</w:t>
            </w:r>
          </w:p>
        </w:tc>
      </w:tr>
      <w:tr>
        <w:trPr>
          <w:trHeight w:val="118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набором пациентов и публикации тезиса (предоставить электронный вариант и копии тезисов)</w:t>
            </w:r>
          </w:p>
        </w:tc>
      </w:tr>
      <w:tr>
        <w:trPr>
          <w:trHeight w:val="118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ИР с использованием литературы и публикации литературного обзора ВАК (предоставить электронный вариант и копию статьи)</w:t>
            </w:r>
          </w:p>
        </w:tc>
      </w:tr>
      <w:tr>
        <w:trPr>
          <w:trHeight w:val="118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набором пациентов, публикации тезиса и устное выступление или на итоговой конференции на СНО или стендовый доклад (предоставить электронный вариант и копии тезисов и копия сертификата участника)</w:t>
            </w:r>
          </w:p>
        </w:tc>
      </w:tr>
      <w:tr>
        <w:trPr>
          <w:trHeight w:val="118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 набором пациентов и публикации статьи ВАК (предоставить электронный вариант и копию статьи)</w:t>
            </w:r>
          </w:p>
        </w:tc>
      </w:tr>
      <w:tr>
        <w:trPr>
          <w:trHeight w:val="761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конкурсе рефератов в рамках СНО:</w:t>
            </w:r>
          </w:p>
          <w:p>
            <w:pPr>
              <w:pStyle w:val="Normal"/>
              <w:ind w:firstLine="29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и представление реферата на конкурс;</w:t>
            </w:r>
          </w:p>
        </w:tc>
      </w:tr>
      <w:tr>
        <w:trPr>
          <w:trHeight w:val="41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 на конкурсе.</w:t>
            </w:r>
          </w:p>
        </w:tc>
      </w:tr>
      <w:tr>
        <w:trPr>
          <w:trHeight w:val="53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конференциях различного уров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убликацию тезисов, статьи в сборнике конференции;</w:t>
            </w:r>
          </w:p>
        </w:tc>
      </w:tr>
      <w:tr>
        <w:trPr>
          <w:trHeight w:val="31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кции.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ставление проблемно-ситуационных задач по темам зан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10 ситуационных задач с эталоном ответов по теме 1 занятия (для студентов с текущим фактическим рейтингом по дисциплине ≥ 4,5 балла)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30 тестовых заданий с шаблоном ответов по теме 1 занятия (для студентов с текущим фактическим рейтингом по дисциплине ≥ 4,5 бал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усный стандартизированный рейтинг (Рбс) выражается в баллах по шкале от 1 до 15 и вычисляется по формуле 2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с = (Рбф * 15 ) / макс (Рбф)                                        (2)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с – бонусный стандартизированный рейтинг;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ф – бонусный фактический рейтинг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макс (Рбф) – бонусный фактический рейтинг обучающегося, набравшего </w:t>
      </w:r>
      <w:r>
        <w:rPr>
          <w:i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в этом виде рейтинга по данной дисциплине на одном курсе по одной специальности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в форме зачета проводится по зачетным билетам, в устной форме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осуществляется следующим образом:</w:t>
      </w:r>
    </w:p>
    <w:p>
      <w:pPr>
        <w:pStyle w:val="Style16"/>
        <w:ind w:left="72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д=Рт+Рб+Рз, где</w:t>
      </w:r>
    </w:p>
    <w:p>
      <w:pPr>
        <w:pStyle w:val="Style16"/>
        <w:ind w:left="720" w:firstLine="1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б - бонусный рейтинг;</w:t>
      </w:r>
    </w:p>
    <w:p>
      <w:pPr>
        <w:pStyle w:val="Style16"/>
        <w:ind w:left="720" w:firstLine="1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 - дисциплинарные рейтинг;</w:t>
      </w:r>
    </w:p>
    <w:p>
      <w:pPr>
        <w:pStyle w:val="Style16"/>
        <w:ind w:left="720" w:firstLine="1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т - текущий рейтинг;</w:t>
      </w:r>
    </w:p>
    <w:p>
      <w:pPr>
        <w:pStyle w:val="Style16"/>
        <w:ind w:left="0" w:firstLine="851"/>
        <w:rPr>
          <w:rFonts w:ascii="Times New Roman" w:hAnsi="Times New Roman" w:cs="Times New Roman"/>
          <w:i/>
          <w:i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</w:rPr>
        <w:t>Рз - зачетный рейтинг</w:t>
      </w:r>
    </w:p>
    <w:p>
      <w:pPr>
        <w:pStyle w:val="Style16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green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-1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(Тест: количество правильных ответов&gt; 90 %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1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(Тест: количество правильных ответов&gt; 70 %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(Тест: количество правильных ответов&gt; 50 %)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-2 бал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(Тест: количество правильных ответов &lt;50 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firstLine="72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счета дисциплинарного рейтин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firstLine="72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рный рейтинг обучающегося (Рд) рассчитывается как сумма текущего стандартизированного рейтинга (Ртс), бонусного стандартизированного рейтинга (Рбс) и зачетного рейтинга (Рз)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д = Ртс + Рбс + Р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с – текущий стандартизированный рейт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бс – бонусный стандартизированный рей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прохождении обучающимся промежуточной аттестации по дисциплине осуществляется перевод полученного дисциплинарного рейтинга в пятибалльную систему в соответствии с таблицей 3.</w:t>
      </w:r>
    </w:p>
    <w:p>
      <w:pPr>
        <w:pStyle w:val="Normal"/>
        <w:ind w:firstLine="567"/>
        <w:jc w:val="right"/>
        <w:rPr/>
      </w:pPr>
      <w:r>
        <w:rPr/>
        <w:t>Таблица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23"/>
        <w:gridCol w:w="257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БРС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дисциплине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100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84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–64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и менее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744" w:leader="none"/>
          <w:tab w:val="left" w:pos="4032" w:leader="none"/>
          <w:tab w:val="left" w:pos="662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3:00Z</dcterms:created>
  <dc:creator>home</dc:creator>
  <dc:description/>
  <dc:language>en-US</dc:language>
  <cp:lastModifiedBy>Михайлов С.Н.</cp:lastModifiedBy>
  <cp:lastPrinted>2019-04-01T11:00:00Z</cp:lastPrinted>
  <dcterms:modified xsi:type="dcterms:W3CDTF">2019-10-15T05:43:00Z</dcterms:modified>
  <cp:revision>2</cp:revision>
  <dc:subject/>
  <dc:title/>
</cp:coreProperties>
</file>