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змерение и оценка показателей освещ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соответствии с таблицей 12 Р2.2.2006-05 на каждом рабочем месте, расположенном внутри помещений должны быть измерены и оценены 4 показателя: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эффициент естественной освещенности (КЕО)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свещенность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ямая блескость (в нормах показатель ослепленности, показатель дискомфорта)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эффициент пульсации освещенности.</w:t>
      </w:r>
    </w:p>
    <w:p>
      <w:pPr>
        <w:pStyle w:val="Normal"/>
        <w:ind w:first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еред тем как произвести измерения, необходимо провести натурное обследование освещения рабочего места: зафиксировать типы источников света и светильников, высоту установки светильников, применяемую систему освещения, число негорящих ламп, данные для расчета КЕО. Затем производятся необходимые измер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40"/>
          <w:szCs w:val="40"/>
          <w:u w:val="single"/>
        </w:rPr>
        <w:t>Коэффициент естественной освещенности</w:t>
      </w:r>
      <w:r>
        <w:rPr>
          <w:rFonts w:cs="Arial" w:ascii="Arial" w:hAnsi="Arial"/>
          <w:sz w:val="40"/>
          <w:szCs w:val="40"/>
        </w:rPr>
        <w:t xml:space="preserve"> – отношение естественной освещенности, создаваемой в некоторой точке заданной плоскости внутри помещения светом неба (непосредственным или после отражений), к одновременному значению наружной горизонтальной освещенности, создаваемой светом полностью открытого небосвода; выражается в процентах.</w:t>
      </w:r>
    </w:p>
    <w:p>
      <w:pPr>
        <w:pStyle w:val="Normal"/>
        <w:ind w:first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6"/>
        <w:gridCol w:w="1933"/>
      </w:tblGrid>
      <w:tr>
        <w:trPr/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КЕО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 xml:space="preserve"> =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i/>
                <w:sz w:val="40"/>
                <w:szCs w:val="40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sz w:val="40"/>
                <w:szCs w:val="4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40"/>
                <w:szCs w:val="40"/>
                <w:u w:val="single"/>
              </w:rPr>
              <w:t>внутр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100,%</w:t>
            </w:r>
          </w:p>
        </w:tc>
      </w:tr>
      <w:tr>
        <w:trPr/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Енаружн</w:t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Способы оценки КЕО:</w:t>
      </w:r>
    </w:p>
    <w:p>
      <w:pPr>
        <w:pStyle w:val="Normal"/>
        <w:numPr>
          <w:ilvl w:val="0"/>
          <w:numId w:val="2"/>
        </w:numPr>
        <w:ind w:left="825"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асчетный способ</w:t>
      </w:r>
    </w:p>
    <w:p>
      <w:pPr>
        <w:pStyle w:val="Normal"/>
        <w:numPr>
          <w:ilvl w:val="0"/>
          <w:numId w:val="2"/>
        </w:numPr>
        <w:ind w:left="825"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змерения.</w:t>
      </w:r>
    </w:p>
    <w:p>
      <w:pPr>
        <w:pStyle w:val="Normal"/>
        <w:ind w:firstLine="5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Для расчета</w:t>
      </w:r>
      <w:r>
        <w:rPr>
          <w:rFonts w:cs="Arial" w:ascii="Arial" w:hAnsi="Arial"/>
          <w:sz w:val="40"/>
          <w:szCs w:val="40"/>
        </w:rPr>
        <w:t xml:space="preserve"> предложен упрощенный способ с учетом геометрических параметров помещения, световых проемов и расположения рабочего мес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40"/>
          <w:szCs w:val="40"/>
          <w:u w:val="single"/>
        </w:rPr>
        <w:t>Для измерений</w:t>
      </w:r>
      <w:r>
        <w:rPr>
          <w:rFonts w:cs="Arial" w:ascii="Arial" w:hAnsi="Arial"/>
          <w:sz w:val="40"/>
          <w:szCs w:val="40"/>
        </w:rPr>
        <w:t xml:space="preserve"> необходимо соблюдать несколько основных положений:</w:t>
      </w:r>
    </w:p>
    <w:p>
      <w:pPr>
        <w:pStyle w:val="Normal"/>
        <w:ind w:firstLine="54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провести подготовку к измерениям либо зафиксировать фактическое состояние (пункт 5.2 ГОСТ 24940-96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40"/>
          <w:szCs w:val="40"/>
        </w:rPr>
        <w:t>2. Измерения проводятся в дни со сплошной десятибалльной облачностью (разрывы между облаками отсутствую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40"/>
          <w:szCs w:val="40"/>
        </w:rPr>
        <w:t>3. Измерения естественной освещенности внутри помещений и снаружи проводятся одномоментно, следовательно необходимы 2 прибора, 2 наблюдателя и средства связ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Arial" w:ascii="Arial" w:hAnsi="Arial"/>
          <w:sz w:val="40"/>
          <w:szCs w:val="40"/>
        </w:rPr>
        <w:t>4. Измерения освещенности снаружи помещений производятся от полностью открытого небосвода.</w:t>
      </w:r>
    </w:p>
    <w:p>
      <w:pPr>
        <w:pStyle w:val="Normal"/>
        <w:ind w:firstLine="54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Точки измерений.</w:t>
      </w:r>
    </w:p>
    <w:p>
      <w:pPr>
        <w:pStyle w:val="Normal"/>
        <w:ind w:firstLine="54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342680"/>
                          <a:chOff x="0" y="0"/>
                          <a:chExt cx="56001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0284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91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5280" y="314316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040" y="340920"/>
                            <a:ext cx="9144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">
                            <a:off x="3885120" y="571680"/>
                            <a:ext cx="466200" cy="364320"/>
                          </a:xfrm>
                          <a:custGeom>
                            <a:avLst/>
                            <a:gdLst>
                              <a:gd name="textAreaLeft" fmla="*/ 57960 w 264240"/>
                              <a:gd name="textAreaRight" fmla="*/ 206280 w 26424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35800">
                            <a:off x="1765800" y="747360"/>
                            <a:ext cx="466200" cy="114840"/>
                          </a:xfrm>
                          <a:custGeom>
                            <a:avLst/>
                            <a:gdLst>
                              <a:gd name="textAreaLeft" fmla="*/ 57960 w 264240"/>
                              <a:gd name="textAreaRight" fmla="*/ 206280 w 26424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6600">
                            <a:off x="2004480" y="3480480"/>
                            <a:ext cx="467280" cy="363240"/>
                          </a:xfrm>
                          <a:custGeom>
                            <a:avLst/>
                            <a:gdLst>
                              <a:gd name="textAreaLeft" fmla="*/ 58320 w 264960"/>
                              <a:gd name="textAreaRight" fmla="*/ 206640 w 264960"/>
                              <a:gd name="textAreaTop" fmla="*/ 45360 h 205920"/>
                              <a:gd name="textAreaBottom" fmla="*/ 16056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9200" y="325692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">
                            <a:off x="4228200" y="3543120"/>
                            <a:ext cx="465480" cy="363240"/>
                          </a:xfrm>
                          <a:custGeom>
                            <a:avLst/>
                            <a:gdLst>
                              <a:gd name="textAreaLeft" fmla="*/ 57960 w 263880"/>
                              <a:gd name="textAreaRight" fmla="*/ 205920 w 263880"/>
                              <a:gd name="textAreaTop" fmla="*/ 45360 h 205920"/>
                              <a:gd name="textAreaBottom" fmla="*/ 16056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3360" y="1773720"/>
                            <a:ext cx="9158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">
                            <a:off x="3656520" y="2056680"/>
                            <a:ext cx="465480" cy="364320"/>
                          </a:xfrm>
                          <a:custGeom>
                            <a:avLst/>
                            <a:gdLst>
                              <a:gd name="textAreaLeft" fmla="*/ 57960 w 263880"/>
                              <a:gd name="textAreaRight" fmla="*/ 205920 w 26388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6040" y="2971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1360"/>
                            <a:ext cx="48564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41.95pt" coordorigin="0,0" coordsize="8819,6839">
                <v:rect id="shape_0" stroked="f" o:allowincell="f" style="position:absolute;left:0;top:0;width:88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7918;height:6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39;width:144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4950;width:1620;height:10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537;width:1439;height:1082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19;top:900;width:733;height:573;mso-wrap-style:none;v-text-anchor:middle;rotation:3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1176;width:733;height:180;mso-wrap-style:none;v-text-anchor:middle;rotation:309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5481;width:735;height:571;mso-wrap-style:none;v-text-anchor:middle;rotation:296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4859;width:8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8;top:5130;width:898;height:14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8;top:5580;width:732;height:571;mso-wrap-style:none;v-text-anchor:middle;rotation:3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87;top:2793;width:1441;height:895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58;top:3238;width:732;height:573;mso-wrap-style:none;v-text-anchor:middle;rotation:3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8;top:4679;width:899;height:89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99;top:5939;width:764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0;width:178;height:6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079" to="5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79" to="5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419" to="53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859" to="53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28560"/>
                          <a:chOff x="0" y="0"/>
                          <a:chExt cx="60573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50284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028160"/>
                            <a:ext cx="11376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91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2480" y="314316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3960" y="340920"/>
                            <a:ext cx="9144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">
                            <a:off x="4342320" y="571680"/>
                            <a:ext cx="466200" cy="364320"/>
                          </a:xfrm>
                          <a:custGeom>
                            <a:avLst/>
                            <a:gdLst>
                              <a:gd name="textAreaLeft" fmla="*/ 57960 w 264240"/>
                              <a:gd name="textAreaRight" fmla="*/ 206280 w 26424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35800">
                            <a:off x="2223720" y="747360"/>
                            <a:ext cx="466200" cy="114840"/>
                          </a:xfrm>
                          <a:custGeom>
                            <a:avLst/>
                            <a:gdLst>
                              <a:gd name="textAreaLeft" fmla="*/ 57960 w 264240"/>
                              <a:gd name="textAreaRight" fmla="*/ 206280 w 26424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6600">
                            <a:off x="2462040" y="3480480"/>
                            <a:ext cx="467280" cy="363240"/>
                          </a:xfrm>
                          <a:custGeom>
                            <a:avLst/>
                            <a:gdLst>
                              <a:gd name="textAreaLeft" fmla="*/ 58320 w 264960"/>
                              <a:gd name="textAreaRight" fmla="*/ 206640 w 264960"/>
                              <a:gd name="textAreaTop" fmla="*/ 45360 h 205920"/>
                              <a:gd name="textAreaBottom" fmla="*/ 16056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571680"/>
                            <a:ext cx="11376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55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56760" y="3256560"/>
                            <a:ext cx="570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">
                            <a:off x="4685400" y="3542400"/>
                            <a:ext cx="465480" cy="363240"/>
                          </a:xfrm>
                          <a:custGeom>
                            <a:avLst/>
                            <a:gdLst>
                              <a:gd name="textAreaLeft" fmla="*/ 57960 w 263880"/>
                              <a:gd name="textAreaRight" fmla="*/ 205920 w 263880"/>
                              <a:gd name="textAreaTop" fmla="*/ 45360 h 205920"/>
                              <a:gd name="textAreaBottom" fmla="*/ 16056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40560" y="1773000"/>
                            <a:ext cx="9158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">
                            <a:off x="4113720" y="2056680"/>
                            <a:ext cx="465480" cy="364320"/>
                          </a:xfrm>
                          <a:custGeom>
                            <a:avLst/>
                            <a:gdLst>
                              <a:gd name="textAreaLeft" fmla="*/ 57960 w 263880"/>
                              <a:gd name="textAreaRight" fmla="*/ 205920 w 26388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3960" y="2971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8528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0640"/>
                            <a:ext cx="48564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137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0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2.95pt" coordorigin="0,0" coordsize="9539,6659">
                <v:rect id="shape_0" stroked="f" o:allowincell="f" style="position:absolute;left:0;top:0;width:95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7918;height:6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1619;width:178;height:46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539;width:144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7;top:4950;width:1620;height:10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37;width:1439;height:1082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9;top:900;width:733;height:573;mso-wrap-style:none;v-text-anchor:middle;rotation:3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1176;width:733;height:180;mso-wrap-style:none;v-text-anchor:middle;rotation:309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7;top:5481;width:735;height:571;mso-wrap-style:none;v-text-anchor:middle;rotation:296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18;top:900;width:178;height:212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4859;width:8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8;top:5129;width:897;height:14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8;top:5579;width:732;height:571;mso-wrap-style:none;v-text-anchor:middle;rotation:3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07;top:2792;width:1441;height:895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8;top:3238;width:732;height:573;mso-wrap-style:none;v-text-anchor:middle;rotation:3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99;top:4679;width:899;height:89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0;width:1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3599;width:1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19;top:5938;width:764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0;width:178;height:6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079" to="12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9" to="12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8" to="125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59" to="125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  <w:u w:val="single"/>
        </w:rPr>
        <w:t>Освещенность Е, лк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змеряется люксметром.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сновные правила (по ГОСТ 24940-96)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Пункт 5.1.</w:t>
      </w:r>
      <w:r>
        <w:rPr>
          <w:rFonts w:cs="Arial" w:ascii="Arial" w:hAnsi="Arial"/>
          <w:sz w:val="40"/>
          <w:szCs w:val="40"/>
        </w:rPr>
        <w:t xml:space="preserve"> Перед измерением освещенности от искусственного освещения следует провести замену всех перегоревших ламп и чистку светильников. Измерение освещенности может также производится без предварительной подготовки осветительной установки, что должно быть зафиксировано при оформлении результатов измерения.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Пункт 6.1.1</w:t>
      </w:r>
      <w:r>
        <w:rPr>
          <w:rFonts w:cs="Arial" w:ascii="Arial" w:hAnsi="Arial"/>
          <w:sz w:val="40"/>
          <w:szCs w:val="40"/>
        </w:rPr>
        <w:t>. Измерение освещенности при рабочем освещении следует проводить в темное время суток, когда отношение естественной освещенности к искусственной составляет не более 0,1 (то есть не более 10 %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  <w:u w:val="single"/>
        </w:rPr>
        <w:t>Пункт 6.1.3</w:t>
      </w:r>
      <w:r>
        <w:rPr>
          <w:rFonts w:cs="Arial" w:ascii="Arial" w:hAnsi="Arial"/>
          <w:sz w:val="40"/>
          <w:szCs w:val="40"/>
        </w:rPr>
        <w:t>. При измерениях освещенности необходимо соблюдать следующие требования: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на измерительный фотометрический датчик не должна падать тень от человека;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измерительный прибор не должен располагаться вблизи сильных магнитных по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  <w:u w:val="single"/>
        </w:rPr>
        <w:t>Пункт 6.1.4</w:t>
      </w:r>
      <w:r>
        <w:rPr>
          <w:rFonts w:cs="Arial" w:ascii="Arial" w:hAnsi="Arial"/>
          <w:sz w:val="40"/>
          <w:szCs w:val="40"/>
        </w:rPr>
        <w:t>. Освещенность на рабочем месте определяют прямыми измерениями в плоскости, указанной в нормах освещенности, или на рабочей плоскости оборудова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и комбинированном освещении рабочих мест освещенность измеряют сначала от светильников общего освещения, затем включают светильники местного освещения в их рабочем положении и измеряют суммарную освещенность от светильников общего и местного освеще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5028480" cy="53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00280"/>
                            <a:ext cx="113760" cy="45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571680"/>
                            <a:ext cx="11376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528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43680"/>
                            <a:ext cx="485640" cy="34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13760" cy="53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7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0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4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2280" y="684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3640" y="28562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35420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436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4360" y="1256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3640" y="684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3640" y="1137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2280" y="479916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1130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08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4360" y="3542760"/>
                            <a:ext cx="572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354204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4360" y="47991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2560" y="479916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4799160"/>
                            <a:ext cx="572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9960" y="4799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6960" y="41133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9960" y="4113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3280" y="41133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22845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6843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684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1080" y="22845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2284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rect id="shape_0" stroked="f" o:allowincell="f" style="position:absolute;left:0;top:0;width:97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0;width:7918;height:84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1260;width:178;height:7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7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8;top:900;width:178;height:212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0;width:1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3599;width:17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9;top:8100;width:764;height:53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0;width:178;height:84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79" to="14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78" to="143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18" to="143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58" to="143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07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449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557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359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197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07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79;width:900;height:537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7558;width:900;height:540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59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17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7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7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5579;width:901;height:541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578;width:901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7558;width:901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7558;width:900;height:540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558;width:901;height:540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755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6478;width:901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647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478;width:901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359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1078;width:900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07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598;width:901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598;width:899;height:53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Прямая блескость.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настоящее время оценивается визуально субъективно.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иболее характерные признаки – наличие в поле зрения «голых» источников света, особенно на уровне глаз.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2853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771360"/>
                          <a:chOff x="0" y="0"/>
                          <a:chExt cx="228528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9136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271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400" y="571320"/>
                            <a:ext cx="571680" cy="11376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6600">
                            <a:off x="1448280" y="406080"/>
                            <a:ext cx="132120" cy="1544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96.95pt" coordorigin="0,0" coordsize="3599,5939">
                <v:rect id="shape_0" stroked="f" o:allowincell="f" style="position:absolute;left:0;top:0;width:35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2520;width:143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39;width:357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899;width:899;height:178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80;top:639;width:207;height:242;mso-wrap-style:none;v-text-anchor:middle;rotation:313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2853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771360"/>
                          <a:chOff x="0" y="0"/>
                          <a:chExt cx="2285280" cy="377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9136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271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570240"/>
                            <a:ext cx="571680" cy="11376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6600">
                            <a:off x="1448280" y="406080"/>
                            <a:ext cx="132120" cy="1544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96.95pt" coordorigin="0,0" coordsize="3599,5939">
                <v:rect id="shape_0" stroked="f" o:allowincell="f" style="position:absolute;left:0;top:0;width:35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2520;width:143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39;width:357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898;width:899;height:17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80;top:639;width:207;height:242;mso-wrap-style:none;v-text-anchor:middle;rotation:313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Пульсации освещенности.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эффициент пульсации освещенности измеряется люксметром-пульсметром одновременно с измерением освещенности.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66"/>
        <w:gridCol w:w="2044"/>
      </w:tblGrid>
      <w:tr>
        <w:trPr/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Кп</w:t>
            </w:r>
            <w:r>
              <w:rPr>
                <w:rFonts w:cs="Arial" w:ascii="Arial" w:hAnsi="Arial"/>
                <w:sz w:val="40"/>
                <w:szCs w:val="40"/>
                <w:lang w:val="en-US"/>
              </w:rPr>
              <w:t>=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  <w:lang w:val="en-US"/>
              </w:rPr>
              <w:t xml:space="preserve">Emax–Emin </w:t>
            </w:r>
          </w:p>
        </w:tc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.100,%</w:t>
            </w:r>
          </w:p>
        </w:tc>
      </w:tr>
      <w:tr>
        <w:trPr/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2E</w:t>
            </w:r>
            <w:r>
              <w:rPr>
                <w:rFonts w:cs="Arial" w:ascii="Arial" w:hAnsi="Arial"/>
                <w:sz w:val="40"/>
                <w:szCs w:val="40"/>
              </w:rPr>
              <w:t>ср</w:t>
            </w:r>
          </w:p>
        </w:tc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еличина коэффициента пульсации зависит: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от типа источников света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от типа ПРА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от схем включе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начения коэффициентов пульсации для различных типов источников света и способов их вклю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Тип И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Кп, %, при включении ИС, расположенных в одной световой точк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В 1 фаз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В 2 фаз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В 3 фаз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Л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Л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ЛД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Р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Н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Л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-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аблица 1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6126480" cy="8619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1746"/>
                              <w:gridCol w:w="1260"/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Фактор, показател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лассы условий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Допусти-мы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Вредный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 степе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ЕСТЕСТВЕННОЕ ОСВЕЩ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Коэффициент естественной освещ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(КЕО, 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0,1 – 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&lt;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ИСКУССТВЕННОЕ ОСВЕЩЕНИ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Освещенность рабочей поверхности (Е, лк) для разрядов зрительных рабо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 – I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, А, Б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Ен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&lt;0,5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, Б2, В, Г, Д, Е, 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Ен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Прямая блёскость**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Отсут-ств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Коэффициент пульсации освещенности (Кп, %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пн*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&gt;Кп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* Независимо от группы административных районов по ресурсам светового клима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 xml:space="preserve">** Нормативные значения: освещенности – Ен, коэффициента пульсации освещенности – Кпн в соответствии со СНиП 23-05-95*, СанПиН 2.2.1/2.1.1.1278-03, отраслевыми и ведомственными нормативными документами по освещению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left="57" w:right="57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  <w:t>*** Контроль прямой блёскости проводится визуально. При наличии в поле зрения работников слепящих источников света, ухудшения видимости объектов различения и жалоб работников на дискомфорт зрения условия труда по данному показателю относят к классу 3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8.7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1746"/>
                        <w:gridCol w:w="1260"/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532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Фактор, показатель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Классы условий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Допусти-мый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Вредный - 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2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 степе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2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ЕСТЕСТВЕННОЕ ОСВЕЩЕНИЕ: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Коэффициент естественной освещ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КЕО, %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0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0,1 – 0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&lt;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ИСКУССТВЕННОЕ ОСВЕЩЕНИ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Освещенность рабочей поверхности (Е, лк) для разрядов зрительных рабо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I – II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А, Б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Ен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Ен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&lt;0,5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Б2, В, Г, Д, Е, 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Ен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Прямая блёскость**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Отсут-ств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Коэффициент пульсации освещенности (Кп, %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Кпн*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&gt;Кп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5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* Независимо от группы административных районов по ресурсам светового клима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** Нормативные значения: освещенности – Ен, коэффициента пульсации освещенности – Кпн в соответствии со СНиП 23-05-95*, СанПиН 2.2.1/2.1.1.1278-03, отраслевыми и ведомственными нормативными документами по освещению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57" w:right="5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*** Контроль прямой блёскости проводится визуально. При наличии в поле зрения работников слепящих источников света, ухудшения видимости объектов различения и жалоб работников на дискомфорт зрения условия труда по данному показателю относят к классу 3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center"/>
        <w:rPr/>
      </w:pPr>
      <w:r>
        <w:rPr>
          <w:rFonts w:cs="Arial" w:ascii="Arial" w:hAnsi="Arial"/>
          <w:sz w:val="40"/>
          <w:szCs w:val="40"/>
        </w:rPr>
        <w:t>Классы условий труда в зависимости от параметров световой среды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40"/>
          <w:szCs w:val="40"/>
        </w:rPr>
        <w:t>На некоторых рабочих местах могут присутствовать другие показатели качества освещения, которые также могут быть оценены как вредные. К числу таких показателей, согласно таблице 13, относятся отраженная блескость и яркость.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40"/>
          <w:szCs w:val="40"/>
          <w:u w:val="single"/>
        </w:rPr>
        <w:t>Отраженная блескость</w:t>
      </w:r>
      <w:r>
        <w:rPr>
          <w:rFonts w:cs="Arial" w:ascii="Arial" w:hAnsi="Arial"/>
          <w:bCs/>
          <w:sz w:val="40"/>
          <w:szCs w:val="40"/>
        </w:rPr>
        <w:t xml:space="preserve"> возникает тогда, когда свет от источника света отражается от блестящей рабочей поверхности и попадает в глаза работнику, слепит его или вызывает дискомфорт. Отраженная блескость не измеряется, этот показатель оценивается визуально, отраженная блескость либо есть, либо нет. Этот показатель, как правило имеет место, когда работают с металлом, пластмассой, стеклом, калькой, глянцевой бумагой (стекла измерительных приборов, экран ВДТ и др.).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40"/>
          <w:szCs w:val="40"/>
          <w:u w:val="single"/>
        </w:rPr>
        <w:t>Яркость</w:t>
      </w:r>
      <w:r>
        <w:rPr>
          <w:rFonts w:cs="Arial" w:ascii="Arial" w:hAnsi="Arial"/>
          <w:bCs/>
          <w:sz w:val="40"/>
          <w:szCs w:val="40"/>
        </w:rPr>
        <w:t xml:space="preserve">, обозначается </w:t>
      </w:r>
      <w:r>
        <w:rPr>
          <w:rFonts w:cs="Arial" w:ascii="Arial" w:hAnsi="Arial"/>
          <w:bCs/>
          <w:sz w:val="40"/>
          <w:szCs w:val="40"/>
          <w:lang w:val="en-US"/>
        </w:rPr>
        <w:t>L</w:t>
      </w:r>
      <w:r>
        <w:rPr>
          <w:rFonts w:cs="Arial" w:ascii="Arial" w:hAnsi="Arial"/>
          <w:bCs/>
          <w:sz w:val="40"/>
          <w:szCs w:val="40"/>
        </w:rPr>
        <w:t>, измеряется в кд/м</w:t>
      </w:r>
      <w:r>
        <w:rPr>
          <w:rFonts w:cs="Arial" w:ascii="Arial" w:hAnsi="Arial"/>
          <w:bCs/>
          <w:sz w:val="40"/>
          <w:szCs w:val="40"/>
          <w:vertAlign w:val="superscript"/>
        </w:rPr>
        <w:t>2</w:t>
      </w:r>
      <w:r>
        <w:rPr>
          <w:rFonts w:cs="Arial" w:ascii="Arial" w:hAnsi="Arial"/>
          <w:bCs/>
          <w:sz w:val="40"/>
          <w:szCs w:val="40"/>
        </w:rPr>
        <w:t>. Этот показатель оценивается в тех случаях, когда есть система освещения «на просвет» (например, негатоскопы в рентгеновских кабинетах, браковка стеклотары и других изделий на фоне светящих поверхностей) и для рабочих мест с компьютерами.</w:t>
      </w:r>
    </w:p>
    <w:p>
      <w:pPr>
        <w:pStyle w:val="TextBody"/>
        <w:ind w:firstLine="72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Для рабочих мест с компьютерами, кроме вышеперечисленных показателей, обязательно оцениваются еще два показателя: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40"/>
          <w:szCs w:val="40"/>
          <w:u w:val="single"/>
        </w:rPr>
        <w:t>Освещенность</w:t>
      </w:r>
      <w:r>
        <w:rPr>
          <w:rFonts w:cs="Arial" w:ascii="Arial" w:hAnsi="Arial"/>
          <w:bCs/>
          <w:sz w:val="40"/>
          <w:szCs w:val="40"/>
        </w:rPr>
        <w:t xml:space="preserve"> экрана ВДТ в вертикальной плоскости, которая должна быть не более 300 лк;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40"/>
          <w:szCs w:val="40"/>
          <w:u w:val="single"/>
        </w:rPr>
        <w:t xml:space="preserve">Неравномерность распределения яркости в поле зрения оператолра, </w:t>
      </w:r>
      <w:r>
        <w:rPr>
          <w:rFonts w:cs="Arial" w:ascii="Arial" w:hAnsi="Arial"/>
          <w:bCs/>
          <w:sz w:val="40"/>
          <w:szCs w:val="40"/>
        </w:rPr>
        <w:t>обозначается буквой С, измеряется в относительных единицах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/>
      </w:pPr>
      <w:r>
        <w:rPr>
          <w:rFonts w:cs="Arial" w:ascii="Arial" w:hAnsi="Arial"/>
          <w:bCs/>
          <w:sz w:val="40"/>
          <w:szCs w:val="40"/>
        </w:rPr>
        <w:t xml:space="preserve">Кроме того, при наличии жалоб на качество компьютеров, или при наличии субъективных впечатлений о наличии некоторых вредностей, может быть произведена оценка по соответствующим методикам визуальных параметров ВДТ, под которыми подразумеваются </w:t>
      </w:r>
      <w:r>
        <w:rPr>
          <w:rFonts w:cs="Arial" w:ascii="Arial" w:hAnsi="Arial"/>
          <w:bCs/>
          <w:sz w:val="40"/>
          <w:szCs w:val="40"/>
          <w:u w:val="single"/>
        </w:rPr>
        <w:t>недостаточная яркость белого поля экрана</w:t>
      </w:r>
      <w:r>
        <w:rPr>
          <w:rFonts w:cs="Arial" w:ascii="Arial" w:hAnsi="Arial"/>
          <w:bCs/>
          <w:sz w:val="40"/>
          <w:szCs w:val="40"/>
        </w:rPr>
        <w:t xml:space="preserve"> (менее 35 кд/м</w:t>
      </w:r>
      <w:r>
        <w:rPr>
          <w:rFonts w:cs="Arial" w:ascii="Arial" w:hAnsi="Arial"/>
          <w:bCs/>
          <w:sz w:val="40"/>
          <w:szCs w:val="40"/>
          <w:vertAlign w:val="superscript"/>
        </w:rPr>
        <w:t>2</w:t>
      </w:r>
      <w:r>
        <w:rPr>
          <w:rFonts w:cs="Arial" w:ascii="Arial" w:hAnsi="Arial"/>
          <w:bCs/>
          <w:sz w:val="40"/>
          <w:szCs w:val="40"/>
        </w:rPr>
        <w:t xml:space="preserve">), </w:t>
      </w:r>
      <w:r>
        <w:rPr>
          <w:rFonts w:cs="Arial" w:ascii="Arial" w:hAnsi="Arial"/>
          <w:bCs/>
          <w:sz w:val="40"/>
          <w:szCs w:val="40"/>
          <w:u w:val="single"/>
        </w:rPr>
        <w:t>неравномерность яркости рабочего поля</w:t>
      </w:r>
      <w:r>
        <w:rPr>
          <w:rFonts w:cs="Arial" w:ascii="Arial" w:hAnsi="Arial"/>
          <w:bCs/>
          <w:sz w:val="40"/>
          <w:szCs w:val="40"/>
        </w:rPr>
        <w:t xml:space="preserve"> (не более 20%), </w:t>
      </w:r>
      <w:r>
        <w:rPr>
          <w:rFonts w:cs="Arial" w:ascii="Arial" w:hAnsi="Arial"/>
          <w:bCs/>
          <w:sz w:val="40"/>
          <w:szCs w:val="40"/>
          <w:u w:val="single"/>
        </w:rPr>
        <w:t>недостаточная контрастность для монохромного режима</w:t>
      </w:r>
      <w:r>
        <w:rPr>
          <w:rFonts w:cs="Arial" w:ascii="Arial" w:hAnsi="Arial"/>
          <w:bCs/>
          <w:sz w:val="40"/>
          <w:szCs w:val="40"/>
        </w:rPr>
        <w:t xml:space="preserve"> (не менее 3), </w:t>
      </w:r>
      <w:r>
        <w:rPr>
          <w:rFonts w:cs="Arial" w:ascii="Arial" w:hAnsi="Arial"/>
          <w:bCs/>
          <w:sz w:val="40"/>
          <w:szCs w:val="40"/>
          <w:u w:val="single"/>
        </w:rPr>
        <w:t>пространственная</w:t>
      </w:r>
      <w:r>
        <w:rPr>
          <w:rFonts w:cs="Arial" w:ascii="Arial" w:hAnsi="Arial"/>
          <w:bCs/>
          <w:sz w:val="40"/>
          <w:szCs w:val="40"/>
        </w:rPr>
        <w:t xml:space="preserve"> (дрожание) и </w:t>
      </w:r>
      <w:r>
        <w:rPr>
          <w:rFonts w:cs="Arial" w:ascii="Arial" w:hAnsi="Arial"/>
          <w:bCs/>
          <w:sz w:val="40"/>
          <w:szCs w:val="40"/>
          <w:u w:val="single"/>
        </w:rPr>
        <w:t>временная</w:t>
      </w:r>
      <w:r>
        <w:rPr>
          <w:rFonts w:cs="Arial" w:ascii="Arial" w:hAnsi="Arial"/>
          <w:bCs/>
          <w:sz w:val="40"/>
          <w:szCs w:val="40"/>
        </w:rPr>
        <w:t xml:space="preserve"> (мелькание) </w:t>
      </w:r>
      <w:r>
        <w:rPr>
          <w:rFonts w:cs="Arial" w:ascii="Arial" w:hAnsi="Arial"/>
          <w:bCs/>
          <w:sz w:val="40"/>
          <w:szCs w:val="40"/>
          <w:u w:val="single"/>
        </w:rPr>
        <w:t>нестабильность изображения</w:t>
      </w:r>
      <w:r>
        <w:rPr>
          <w:rFonts w:cs="Arial" w:ascii="Arial" w:hAnsi="Arial"/>
          <w:bCs/>
          <w:sz w:val="40"/>
          <w:szCs w:val="40"/>
        </w:rPr>
        <w:t xml:space="preserve"> (не должна фиксироваться визуально)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аблица 13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лассы условий труда в зависимости от дополнительных параметров световой среды, регламентируемых СанПиН 2.2.2/2.4.1340-03 и отраслевыми (ведомственными) нормативными документами по освещению</w:t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2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499"/>
        <w:gridCol w:w="2683"/>
        <w:gridCol w:w="3473"/>
        <w:gridCol w:w="3474"/>
        <w:gridCol w:w="3474"/>
      </w:tblGrid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актор, показатель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ассы условий труд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пустимый - 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редный - 3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 степени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Яркость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 xml:space="preserve">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sz w:val="32"/>
                <w:szCs w:val="32"/>
              </w:rPr>
              <w:t>, кд/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sz w:val="32"/>
                <w:szCs w:val="32"/>
              </w:rPr>
              <w:t>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&gt;L</w:t>
            </w:r>
            <w:r>
              <w:rPr>
                <w:rFonts w:cs="Arial" w:ascii="Arial" w:hAnsi="Arial"/>
                <w:sz w:val="32"/>
                <w:szCs w:val="32"/>
              </w:rPr>
              <w:t>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раженная блескость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сутств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лич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свещенность поверхности экрана ВДТ, л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&gt;</w:t>
            </w: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Неравномерность распределения яркости в поле зрения пользователя ПЭВ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(С, отн. ед.)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&gt;</w:t>
            </w:r>
            <w:r>
              <w:rPr>
                <w:rFonts w:cs="Arial" w:ascii="Arial" w:hAnsi="Arial"/>
                <w:sz w:val="32"/>
                <w:szCs w:val="32"/>
              </w:rPr>
              <w:t>С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Визуальные параметры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 ВДТ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яркость белого поля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sz w:val="32"/>
                <w:szCs w:val="32"/>
              </w:rPr>
              <w:t xml:space="preserve">э, кд/м 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&lt;</w:t>
            </w: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неравномерность яркости рабочего поля (δ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L</w:t>
            </w:r>
            <w:r>
              <w:rPr>
                <w:rFonts w:cs="Arial" w:ascii="Arial" w:hAnsi="Arial"/>
                <w:sz w:val="32"/>
                <w:szCs w:val="32"/>
              </w:rPr>
              <w:t>э, %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±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&gt;|20|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растность для монохромного режима (Ки, отн. ед.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&lt;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остранственная (дрожание) и временная (мелькание) нестабильность изображения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должна визуально фиксировать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57" w:righ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ксируется  визуаль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360" w:right="-1" w:firstLine="5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right="-1" w:firstLine="540"/>
        <w:jc w:val="both"/>
        <w:rPr/>
      </w:pPr>
      <w:r>
        <w:rPr>
          <w:rFonts w:cs="Arial" w:ascii="Arial" w:hAnsi="Arial"/>
          <w:i/>
          <w:sz w:val="32"/>
          <w:szCs w:val="32"/>
        </w:rPr>
        <w:t>*</w:t>
      </w:r>
      <w:r>
        <w:rPr>
          <w:rFonts w:cs="Arial" w:ascii="Arial" w:hAnsi="Arial"/>
          <w:i/>
          <w:sz w:val="32"/>
          <w:szCs w:val="32"/>
          <w:vertAlign w:val="superscript"/>
        </w:rPr>
        <w:t xml:space="preserve">1 </w:t>
      </w:r>
      <w:r>
        <w:rPr>
          <w:rFonts w:cs="Arial" w:ascii="Arial" w:hAnsi="Arial"/>
          <w:i/>
          <w:sz w:val="32"/>
          <w:szCs w:val="32"/>
        </w:rPr>
        <w:t>Показатель “яркость” определяется в тех случаях, когда в нормативных документах имеется указание на необходимость ее ограничения (например, ограничение яркости светлых рабочих поверхностей при местном освещении; ограничение яркости светящих поверхностей, находящихся в поле зрения работника, в частности, при контроле качества изделий в проходящем свете и т.п.)</w:t>
      </w:r>
    </w:p>
    <w:p>
      <w:pPr>
        <w:pStyle w:val="Normal"/>
        <w:ind w:left="360" w:right="-1" w:firstLine="540"/>
        <w:jc w:val="both"/>
        <w:rPr/>
      </w:pPr>
      <w:r>
        <w:rPr>
          <w:rFonts w:cs="Arial" w:ascii="Arial" w:hAnsi="Arial"/>
          <w:i/>
          <w:sz w:val="32"/>
          <w:szCs w:val="32"/>
        </w:rPr>
        <w:t>*</w:t>
      </w:r>
      <w:r>
        <w:rPr>
          <w:rFonts w:cs="Arial" w:ascii="Arial" w:hAnsi="Arial"/>
          <w:i/>
          <w:sz w:val="32"/>
          <w:szCs w:val="32"/>
          <w:vertAlign w:val="superscript"/>
        </w:rPr>
        <w:t xml:space="preserve">2 </w:t>
      </w:r>
      <w:r>
        <w:rPr>
          <w:rFonts w:cs="Arial" w:ascii="Arial" w:hAnsi="Arial"/>
          <w:i/>
          <w:sz w:val="32"/>
          <w:szCs w:val="32"/>
        </w:rPr>
        <w:t>Показатель “отраженная блескость” определяется при работе с объектами различения и рабочими поверхностями, обладающими направленно-рассеянным и смешанным отражением (металлы, пластмассы, стекло, глянцевая бумага и т.п.). Контроль отраженной блескости проводится визуально. При наличии слепящего действия бликов отражения, ухудшения видимости объектов различения и жалоб работников на дискомфорт зрения условия труда по данному показателю относят к классу 3.1.</w:t>
      </w:r>
    </w:p>
    <w:p>
      <w:pPr>
        <w:pStyle w:val="Normal"/>
        <w:ind w:left="360" w:right="-1" w:firstLine="540"/>
        <w:jc w:val="both"/>
        <w:rPr/>
      </w:pPr>
      <w:r>
        <w:rPr>
          <w:rFonts w:cs="Arial" w:ascii="Arial" w:hAnsi="Arial"/>
          <w:i/>
          <w:sz w:val="32"/>
          <w:szCs w:val="32"/>
        </w:rPr>
        <w:t>*</w:t>
      </w:r>
      <w:r>
        <w:rPr>
          <w:rFonts w:cs="Arial" w:ascii="Arial" w:hAnsi="Arial"/>
          <w:i/>
          <w:sz w:val="32"/>
          <w:szCs w:val="32"/>
          <w:vertAlign w:val="superscript"/>
        </w:rPr>
        <w:t xml:space="preserve">3 </w:t>
      </w:r>
      <w:r>
        <w:rPr>
          <w:rFonts w:cs="Arial" w:ascii="Arial" w:hAnsi="Arial"/>
          <w:i/>
          <w:sz w:val="32"/>
          <w:szCs w:val="32"/>
        </w:rPr>
        <w:t xml:space="preserve">Контроль показателя “неравномерность распределения яркости в поле зрения пользователя ПЭВМ” проводят для рабочих мест, оборудованных ПЭВМ (в соответствии с требованиями СанПиН 2.2.2/2.4.1340-03). Класс и степень вредности по этому показателю устанавливается только для работ </w:t>
      </w:r>
      <w:r>
        <w:rPr>
          <w:rFonts w:cs="Arial" w:ascii="Arial" w:hAnsi="Arial"/>
          <w:i/>
          <w:sz w:val="32"/>
          <w:szCs w:val="32"/>
          <w:lang w:val="en-US"/>
        </w:rPr>
        <w:t>III</w:t>
      </w:r>
      <w:r>
        <w:rPr>
          <w:rFonts w:cs="Arial" w:ascii="Arial" w:hAnsi="Arial"/>
          <w:i/>
          <w:sz w:val="32"/>
          <w:szCs w:val="32"/>
        </w:rPr>
        <w:t xml:space="preserve"> категории трудовой деятельности в соответствии с классификацией СанПиН 2.2.2/2.4.1340-03.</w:t>
        <w:tab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1" w:firstLine="540"/>
        <w:jc w:val="both"/>
        <w:rPr/>
      </w:pPr>
      <w:r>
        <w:rPr>
          <w:rFonts w:cs="Arial" w:ascii="Arial" w:hAnsi="Arial"/>
          <w:i/>
          <w:sz w:val="32"/>
          <w:szCs w:val="32"/>
        </w:rPr>
        <w:t>*</w:t>
      </w:r>
      <w:r>
        <w:rPr>
          <w:rFonts w:cs="Arial" w:ascii="Arial" w:hAnsi="Arial"/>
          <w:i/>
          <w:sz w:val="32"/>
          <w:szCs w:val="32"/>
          <w:vertAlign w:val="superscript"/>
        </w:rPr>
        <w:t xml:space="preserve">4 </w:t>
      </w:r>
      <w:r>
        <w:rPr>
          <w:rFonts w:cs="Arial" w:ascii="Arial" w:hAnsi="Arial"/>
          <w:i/>
          <w:sz w:val="32"/>
          <w:szCs w:val="32"/>
        </w:rPr>
        <w:t>Контроль визуальных параметров ВДТ на рабочем месте следует проводить только при наличии субъективных визуальных данных о необходимости их инструментальных измерений и оценки степени вредности. При этом контроль и измерение визуальных параметров проводятся в соответствии с методикой, изложенной в методических указаниях «Оценка освещения рабочих мест»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ежуточный протокол обследования освещения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  <w:highlight w:val="green"/>
        </w:rPr>
        <w:t>1. Наименование РМ</w:t>
      </w:r>
    </w:p>
    <w:p>
      <w:pPr>
        <w:pStyle w:val="Style13"/>
        <w:ind w:firstLine="900"/>
        <w:rPr/>
      </w:pPr>
      <w:r>
        <w:rPr>
          <w:rFonts w:cs="Arial" w:ascii="Arial" w:hAnsi="Arial"/>
          <w:sz w:val="32"/>
          <w:szCs w:val="32"/>
          <w:highlight w:val="green"/>
        </w:rPr>
        <w:t>2. Дата проведения обследования</w:t>
      </w:r>
      <w:r>
        <w:rPr>
          <w:rFonts w:cs="Arial" w:ascii="Arial" w:hAnsi="Arial"/>
          <w:sz w:val="32"/>
          <w:szCs w:val="32"/>
        </w:rPr>
        <w:t>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План помещения и РМ*: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лина и ширина помещения.......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стояние РМ от окна..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стояние РМ от стены.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Размеры остекления  (при боковом освещении)*: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ширина окна (ленточного остекления)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ширина проема между окнами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сота окна (ленточного остекления)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сота от рабочей поверхности до низа окна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сота помещения.......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Схема размещения светильников над рабочим местом**</w:t>
      </w:r>
    </w:p>
    <w:p>
      <w:pPr>
        <w:pStyle w:val="Style13"/>
        <w:ind w:firstLine="900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  <w:highlight w:val="green"/>
        </w:rPr>
        <w:t>6. Система освещения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green"/>
        </w:rPr>
        <w:t>7. Типы светильников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Параметры размещения светильников**:</w:t>
      </w:r>
    </w:p>
    <w:p>
      <w:pPr>
        <w:pStyle w:val="Style13"/>
        <w:ind w:firstLine="900"/>
        <w:rPr/>
      </w:pPr>
      <w:r>
        <w:rPr>
          <w:rFonts w:cs="Arial" w:ascii="Arial" w:hAnsi="Arial"/>
          <w:sz w:val="32"/>
          <w:szCs w:val="32"/>
          <w:highlight w:val="green"/>
        </w:rPr>
        <w:t>- высота подвеса</w:t>
      </w:r>
      <w:r>
        <w:rPr>
          <w:rFonts w:cs="Arial" w:ascii="Arial" w:hAnsi="Arial"/>
          <w:sz w:val="32"/>
          <w:szCs w:val="32"/>
        </w:rPr>
        <w:t>.........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стояние между рядами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асстояние между светильниками в ряду....................</w:t>
      </w:r>
    </w:p>
    <w:p>
      <w:pPr>
        <w:pStyle w:val="Style13"/>
        <w:ind w:firstLine="900"/>
        <w:rPr/>
      </w:pPr>
      <w:r>
        <w:rPr>
          <w:rFonts w:cs="Arial" w:ascii="Arial" w:hAnsi="Arial"/>
          <w:sz w:val="32"/>
          <w:szCs w:val="32"/>
          <w:highlight w:val="green"/>
        </w:rPr>
        <w:t>9. Тип и мощность ламп</w:t>
      </w:r>
      <w:r>
        <w:rPr>
          <w:rFonts w:cs="Arial" w:ascii="Arial" w:hAnsi="Arial"/>
          <w:sz w:val="32"/>
          <w:szCs w:val="32"/>
        </w:rPr>
        <w:t>............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Характеристика местного освещения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Коэффициенты отражения рабочей поверхности, потолка, стен, пола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Наличие отраженной блескости и эффективных мер по ее ограничению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Наличие системы освещения «на просвет» и конструктивных элементов, ограничивающих светящую поверхность при освещении «на просвет»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green"/>
        </w:rPr>
        <w:t>14. Число негорящих ламп, % 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15. Степень загрязнения ламп, осветительной арматуры, стен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 Наличие и выполнение графиков чистки остеклений и светильников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 Люксметр N........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Замеры яркости ***  .................................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 Замеры освещенности и коэффициента пульсации освещенности.</w:t>
      </w:r>
    </w:p>
    <w:p>
      <w:pPr>
        <w:pStyle w:val="Style13"/>
        <w:ind w:left="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 Заполняется при необходимости расчета КЕО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  заполняется при необходимости разработки рекомендаций по улучшению условий освещения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 Выполняются при наличии способа освещения "на просвет", больших светлых поверхностей и для рабочих мест с компьютерами</w:t>
      </w:r>
    </w:p>
    <w:p>
      <w:pPr>
        <w:pStyle w:val="Style13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000 - О</w:t>
      </w:r>
    </w:p>
    <w:p>
      <w:pPr>
        <w:pStyle w:val="Style13"/>
        <w:jc w:val="center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  <w:t>оценки условий освещения</w:t>
      </w:r>
    </w:p>
    <w:p>
      <w:pPr>
        <w:pStyle w:val="Style13"/>
        <w:jc w:val="center"/>
        <w:rPr>
          <w:rFonts w:ascii="Arial" w:hAnsi="Arial" w:eastAsia="MS Mincho;Arial Unicode MS" w:cs="Arial"/>
          <w:b/>
          <w:b/>
          <w:sz w:val="28"/>
          <w:szCs w:val="28"/>
        </w:rPr>
      </w:pPr>
      <w:r>
        <w:rPr>
          <w:rFonts w:eastAsia="MS Mincho;Arial Unicode MS" w:cs="Arial" w:ascii="Arial" w:hAnsi="Arial"/>
          <w:b/>
          <w:sz w:val="28"/>
          <w:szCs w:val="28"/>
        </w:rPr>
      </w:r>
    </w:p>
    <w:p>
      <w:pPr>
        <w:pStyle w:val="Style13"/>
        <w:rPr>
          <w:rFonts w:ascii="Arial" w:hAnsi="Arial" w:eastAsia="MS Mincho;Arial Unicode MS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1.Наименование и код подразделения организации и рабочего места</w:t>
      </w:r>
    </w:p>
    <w:p>
      <w:pPr>
        <w:pStyle w:val="Style13"/>
        <w:jc w:val="center"/>
        <w:rPr>
          <w:rFonts w:ascii="Arial" w:hAnsi="Arial" w:eastAsia="MS Mincho;Arial Unicode MS" w:cs="Arial"/>
          <w:i/>
          <w:i/>
          <w:sz w:val="28"/>
          <w:szCs w:val="28"/>
        </w:rPr>
      </w:pPr>
      <w:r>
        <w:rPr>
          <w:rFonts w:eastAsia="MS Mincho;Arial Unicode MS" w:cs="Arial" w:ascii="Arial" w:hAnsi="Arial"/>
          <w:i/>
          <w:sz w:val="28"/>
          <w:szCs w:val="28"/>
        </w:rPr>
        <w:t>……………………………………………………………</w:t>
      </w:r>
    </w:p>
    <w:p>
      <w:pPr>
        <w:pStyle w:val="Style13"/>
        <w:jc w:val="center"/>
        <w:rPr>
          <w:rFonts w:ascii="Arial" w:hAnsi="Arial" w:eastAsia="MS Mincho;Arial Unicode MS" w:cs="Arial"/>
          <w:i/>
          <w:i/>
          <w:sz w:val="28"/>
          <w:szCs w:val="28"/>
        </w:rPr>
      </w:pPr>
      <w:r>
        <w:rPr>
          <w:rFonts w:eastAsia="MS Mincho;Arial Unicode MS" w:cs="Arial" w:ascii="Arial" w:hAnsi="Arial"/>
          <w:i/>
          <w:sz w:val="28"/>
          <w:szCs w:val="28"/>
        </w:rPr>
        <w:t xml:space="preserve">Токарь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>2.Наименование организации (ее подразделения), выполнявших измер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ХХХ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.Наименование измеряемого производственного фактора         </w:t>
      </w:r>
      <w:r>
        <w:rPr>
          <w:rFonts w:cs="Arial" w:ascii="Arial" w:hAnsi="Arial"/>
          <w:i/>
          <w:color w:val="000000"/>
          <w:sz w:val="28"/>
          <w:szCs w:val="28"/>
        </w:rPr>
        <w:t>освещ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4.Сведения о средствах измерения: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ксметр-пульсметр "Аргус-07" №227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идетельство о поверке №5455/06-О, действительно до 27.09.2008 г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Метод проведения измерений с указанием нормативного документа, на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сновании которого проводилось измерение: </w:t>
      </w:r>
      <w:r>
        <w:rPr>
          <w:rFonts w:cs="Arial" w:ascii="Arial" w:hAnsi="Arial"/>
          <w:i/>
          <w:sz w:val="28"/>
          <w:szCs w:val="28"/>
          <w:lang w:val="en-US" w:eastAsia="en-US"/>
        </w:rPr>
        <w:t>Руководство Р 2.2.2006-05, утв. Гл. госуд. санитарным врачом РФ 29.07.2005 г.,</w:t>
      </w:r>
      <w:r>
        <w:rPr>
          <w:rFonts w:eastAsia="MS Mincho;Arial Unicode MS" w:cs="Arial" w:ascii="Arial" w:hAnsi="Arial"/>
          <w:i/>
          <w:sz w:val="28"/>
          <w:szCs w:val="28"/>
        </w:rPr>
        <w:t xml:space="preserve"> ГОСТ 24940-96  "Здания и сооружения. Методы измерения освещенности", СНиП 23-05-95* "Естественное и искусственное освещение"2003, Методические указания № МУ ОТ РМ 01-98 / МУ 2.2.4.706-98 "Оценка освещения рабочих мест", </w:t>
      </w:r>
      <w:r>
        <w:rPr>
          <w:rFonts w:cs="Arial" w:ascii="Arial" w:hAnsi="Arial"/>
          <w:i/>
          <w:sz w:val="28"/>
          <w:szCs w:val="28"/>
        </w:rPr>
        <w:t>«Отраслевые нормы искусственного освещения основных цехов предприятий станкостроительной и инструментальной промышленности», 1985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6.Характеристика осветительных установок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2"/>
        <w:gridCol w:w="2057"/>
        <w:gridCol w:w="1496"/>
        <w:gridCol w:w="1309"/>
        <w:gridCol w:w="1253"/>
      </w:tblGrid>
      <w:tr>
        <w:trPr>
          <w:trHeight w:val="626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наименование места измер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освещ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 светильни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сота подвеса светильников, 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 и мощность ламп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исло негорящих ламп, %</w:t>
            </w:r>
          </w:p>
        </w:tc>
      </w:tr>
      <w:tr>
        <w:trPr>
          <w:trHeight w:val="182" w:hRule="atLeast"/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анический це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СП2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Л400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182" w:hRule="atLeast"/>
          <w:cantSplit w:val="true"/>
        </w:trPr>
        <w:tc>
          <w:tcPr>
            <w:tcW w:w="3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ое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КП04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Н6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7.Разряды и подразряды зрительных работ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38"/>
        <w:gridCol w:w="3338"/>
      </w:tblGrid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помещений, оборудования, операций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арный станок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усельный станок</w:t>
            </w:r>
          </w:p>
        </w:tc>
      </w:tr>
      <w:tr>
        <w:trPr>
          <w:trHeight w:val="217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и подразряд зрительных работ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8.Результаты обследования  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3"/>
        <w:gridCol w:w="596"/>
        <w:gridCol w:w="2957"/>
        <w:gridCol w:w="1012"/>
        <w:gridCol w:w="824"/>
        <w:gridCol w:w="1244"/>
        <w:gridCol w:w="1019"/>
        <w:gridCol w:w="1001"/>
        <w:gridCol w:w="1064"/>
        <w:gridCol w:w="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факто-ра</w:t>
            </w:r>
          </w:p>
        </w:tc>
        <w:tc>
          <w:tcPr>
            <w:tcW w:w="2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Наименование производственного фактор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ПДК, ПД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 xml:space="preserve">допусти-м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прове-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измере-ния</w:t>
            </w:r>
          </w:p>
        </w:tc>
        <w:tc>
          <w:tcPr>
            <w:tcW w:w="1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производст-венного фактор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отклонения (оценка)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Класс условий труда, степень вредности и опасн.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воздейств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раб.вр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ая оценка по освещению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.10.07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ценка естественного осв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ЕО,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ценка искусственного осве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ещенность раб. пов., E, л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 – зона работы (токарный стан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/200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/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н/0,6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 – зона работы (карусельный стан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/200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/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Ен/0,75Е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ямая блеск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сутсв.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8"/>
                <w:szCs w:val="28"/>
              </w:rPr>
              <w:t>Пульсация освещенности, К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п</w:t>
            </w:r>
            <w:r>
              <w:rPr>
                <w:rFonts w:cs="Arial" w:ascii="Arial" w:hAnsi="Arial"/>
                <w:sz w:val="28"/>
                <w:szCs w:val="28"/>
              </w:rPr>
              <w:t>,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10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-48/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Кпно/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972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числителе приведено нормативное значение освещенности для комбинированного освещения ( с учетом использования ЛН в светильниках местного освещения), в знаменателе – в том числе от общего. </w:t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</w:t>
            </w:r>
          </w:p>
        </w:tc>
        <w:tc>
          <w:tcPr>
            <w:tcW w:w="972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числителе приведено нормативное значение Кп для общего освещения в системе комбинированного, в знаменателе – для местного освещения.</w:t>
            </w:r>
          </w:p>
        </w:tc>
      </w:tr>
    </w:tbl>
    <w:p>
      <w:pPr>
        <w:pStyle w:val="Style13"/>
        <w:rPr>
          <w:rFonts w:ascii="Arial" w:hAnsi="Arial" w:eastAsia="MS Mincho;Arial Unicode MS" w:cs="Arial"/>
          <w:sz w:val="32"/>
          <w:szCs w:val="32"/>
        </w:rPr>
      </w:pPr>
      <w:r>
        <w:rPr>
          <w:rFonts w:eastAsia="MS Mincho;Arial Unicode MS" w:cs="Arial" w:ascii="Arial" w:hAnsi="Arial"/>
          <w:sz w:val="32"/>
          <w:szCs w:val="32"/>
        </w:rPr>
      </w:r>
    </w:p>
    <w:p>
      <w:pPr>
        <w:pStyle w:val="Style13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 xml:space="preserve">9.Заключение. </w:t>
      </w:r>
      <w:r>
        <w:rPr>
          <w:rFonts w:eastAsia="MS Mincho;Arial Unicode MS" w:cs="Arial" w:ascii="Arial" w:hAnsi="Arial"/>
          <w:i/>
          <w:sz w:val="32"/>
          <w:szCs w:val="32"/>
        </w:rPr>
        <w:t xml:space="preserve">Освещение не соответствует требованиям норм. </w:t>
      </w:r>
    </w:p>
    <w:p>
      <w:pPr>
        <w:pStyle w:val="Style13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</w:t>
      </w:r>
      <w:r>
        <w:rPr>
          <w:rFonts w:eastAsia="MS Mincho;Arial Unicode MS" w:cs="Arial" w:ascii="Arial" w:hAnsi="Arial"/>
          <w:i/>
          <w:sz w:val="32"/>
          <w:szCs w:val="32"/>
        </w:rPr>
        <w:t>Общий класс по освещению –  3.1   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Должность, фамилия, инициалы, подпись проводившего замер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i/>
          <w:color w:val="000000"/>
          <w:sz w:val="32"/>
          <w:szCs w:val="32"/>
        </w:rPr>
        <w:t>Науч. сотр. лаб. промосвещения                                         …………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0000"/>
          <w:sz w:val="32"/>
          <w:szCs w:val="32"/>
        </w:rPr>
        <w:t>11.Должность, фамилия, инициалы, подпись представителя администраци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000000"/>
          <w:sz w:val="32"/>
          <w:szCs w:val="32"/>
        </w:rPr>
        <w:t>объекта, на котором проводились измерения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sz w:val="32"/>
          <w:szCs w:val="32"/>
        </w:rPr>
        <w:t xml:space="preserve">Инженер ОТ и ТБ                                                                    …………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12. Зав. лабораторией промосвещения, к.т.н.</w:t>
      </w:r>
      <w:r>
        <w:rPr>
          <w:rFonts w:cs="Arial" w:ascii="Arial" w:hAnsi="Arial"/>
          <w:i/>
          <w:sz w:val="32"/>
          <w:szCs w:val="32"/>
        </w:rPr>
        <w:t xml:space="preserve">        …………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оценка условий освещения</w:t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Общая оценка условий труда по фактору «освещение» производится с учётом возможности компенсации недостаточности или отсутствия  естественного освещения путем создания благоприятных условий искусственного освещения и, при необходимости, компенсации ультрафиолетовой недостаточности в соответствии с таблицей 14 Руководства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Если рабочее место имеет несколько рабочих позиций, оценка условий труда по параметрам световой среды производится в следующем порядке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- на основании измеренных величин каждой рабочей позиции присваивается класс условий труда по естественному и по каждому показателю искусственного освещения;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- по хронометражу определяется относительное время работы ( в долях единицы) на каждой позиции;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- классам условий труда формально присваиваются следующие баллы: класс 2- 0,0, класс 3.1 – 1.0, класс 3.2 -2,0;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40"/>
          <w:szCs w:val="40"/>
        </w:rPr>
        <w:t>- определяется суммарное значение баллов путем умножения относительного времени пребывания на каждой позиции на баллы, соответствующие классу условий труда на данной позиции (раздельно для естественного и для каждого показателя искусственного освещения) и суммирования полученных произведений;</w:t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итоговая оценка как для естественного, так и для каждого показателя искусственного освещения проводится на основании рассчитанной суммы баллов (</w:t>
      </w:r>
      <w:r>
        <w:rPr>
          <w:rFonts w:cs="Arial" w:ascii="Arial" w:hAnsi="Arial"/>
          <w:sz w:val="40"/>
          <w:szCs w:val="40"/>
          <w:lang w:val="en-US"/>
        </w:rPr>
        <w:t>G</w:t>
      </w:r>
      <w:r>
        <w:rPr>
          <w:rFonts w:cs="Arial" w:ascii="Arial" w:hAnsi="Arial"/>
          <w:sz w:val="40"/>
          <w:szCs w:val="40"/>
        </w:rPr>
        <w:t>) следующим образом: класс 2, если 0 &lt; =</w:t>
      </w:r>
      <w:r>
        <w:rPr>
          <w:rFonts w:cs="Arial" w:ascii="Arial" w:hAnsi="Arial"/>
          <w:sz w:val="40"/>
          <w:szCs w:val="40"/>
          <w:lang w:val="en-US"/>
        </w:rPr>
        <w:t>G</w:t>
      </w:r>
      <w:r>
        <w:rPr>
          <w:rFonts w:cs="Arial" w:ascii="Arial" w:hAnsi="Arial"/>
          <w:sz w:val="40"/>
          <w:szCs w:val="40"/>
        </w:rPr>
        <w:t xml:space="preserve"> &lt; 0,5; класс 3.1, если 0,5 &lt; =</w:t>
      </w:r>
      <w:r>
        <w:rPr>
          <w:rFonts w:cs="Arial" w:ascii="Arial" w:hAnsi="Arial"/>
          <w:sz w:val="40"/>
          <w:szCs w:val="40"/>
          <w:lang w:val="en-US"/>
        </w:rPr>
        <w:t>G</w:t>
      </w:r>
      <w:r>
        <w:rPr>
          <w:rFonts w:cs="Arial" w:ascii="Arial" w:hAnsi="Arial"/>
          <w:sz w:val="40"/>
          <w:szCs w:val="40"/>
        </w:rPr>
        <w:t xml:space="preserve"> &lt; 1,5; класс 3.2, если  1,5 &lt; =</w:t>
      </w:r>
      <w:r>
        <w:rPr>
          <w:rFonts w:cs="Arial" w:ascii="Arial" w:hAnsi="Arial"/>
          <w:sz w:val="40"/>
          <w:szCs w:val="40"/>
          <w:lang w:val="en-US"/>
        </w:rPr>
        <w:t>G</w:t>
      </w:r>
      <w:r>
        <w:rPr>
          <w:rFonts w:cs="Arial" w:ascii="Arial" w:hAnsi="Arial"/>
          <w:sz w:val="40"/>
          <w:szCs w:val="40"/>
        </w:rPr>
        <w:t xml:space="preserve"> &lt; 2,0. Затем определяется класс и степень вредности для естественного освещения и отдельно для искусственного освещения в целом путем выбора показателя с наибольшей степенью вредност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Окончательная оценка параметров световой среды по естественному и искусственному освещению проводится по критериям приведенным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>в таблице 14 Руководства и МУ «Оценка освещения рабочих мест».</w:t>
      </w:r>
    </w:p>
    <w:p>
      <w:pPr>
        <w:pStyle w:val="Normal"/>
        <w:spacing w:lineRule="auto" w:line="192"/>
        <w:ind w:left="-180" w:firstLine="9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оценка условий освещения</w:t>
      </w:r>
    </w:p>
    <w:p>
      <w:pPr>
        <w:pStyle w:val="Normal"/>
        <w:spacing w:lineRule="auto" w:line="192"/>
        <w:ind w:left="-180" w:firstLine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2476"/>
        <w:gridCol w:w="1620"/>
        <w:gridCol w:w="1620"/>
        <w:gridCol w:w="1440"/>
      </w:tblGrid>
      <w:tr>
        <w:trPr>
          <w:trHeight w:val="8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ценка естественного освещ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ценка искусственного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филактическое ультрафиолетовое облучение работаю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асс условий труда</w:t>
            </w:r>
          </w:p>
        </w:tc>
      </w:tr>
      <w:tr>
        <w:trPr>
          <w:trHeight w:val="8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предел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асс условий тру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асс условий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статочно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тветствует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оответствует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оответствует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едостаточное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тветствует нормам с учетом требований к повышению осве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оответствует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оответствует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</w:tr>
      <w:tr>
        <w:trPr>
          <w:trHeight w:val="88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сутству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тветствует нормам с учетом требований к повышению освещ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меется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</w:tr>
      <w:tr>
        <w:trPr>
          <w:trHeight w:val="8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сутству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оответствует нор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Имеется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оответствует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оответствует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2</w:t>
            </w:r>
          </w:p>
        </w:tc>
      </w:tr>
    </w:tbl>
    <w:p>
      <w:pPr>
        <w:pStyle w:val="Normal"/>
        <w:spacing w:lineRule="auto" w:line="192"/>
        <w:ind w:left="-180"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8:00Z</dcterms:created>
  <dc:creator>Частухина</dc:creator>
  <dc:description/>
  <cp:keywords/>
  <dc:language>en-US</dc:language>
  <cp:lastModifiedBy>60002</cp:lastModifiedBy>
  <cp:lastPrinted>2008-11-25T22:17:00Z</cp:lastPrinted>
  <dcterms:modified xsi:type="dcterms:W3CDTF">2011-03-15T16:48:00Z</dcterms:modified>
  <cp:revision>28</cp:revision>
  <dc:subject/>
  <dc:title>Нормирование освещения</dc:title>
</cp:coreProperties>
</file>