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занятия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Диагностическая оценка исследования белков и азотсодер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зкомолекулярных соединений крови (общего белка, альбумина, СРБ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чевины, креатинина, мочевой кислоты)</w:t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Химический состав кров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Белки крови: общий белок  сыворотки крови в норме и патологии. Факторы, определяющие концентрацию общего белка  сыворотки кров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Альбумин сыворотки крови: концентрация в норме и патологии. Причины и механизмы развития гипо- и гиперальбуминем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Белки острой фазы: общая характеристика, физиологическая роль, классификация белков острой фаз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С-реактивный белок: биосинтез, концентрация в норме и при воспалении. Клинико-диагностическое значение определения СРБ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Мочевина сыворотки крови: синтез, экскреция, факторы, определяющие  концентрацию мочевины  в кров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Уремия: формы, виды, механизмы их развития. Диагностическая оценка продукционной и ретенционной урем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Креатинин крови: синтез, содержание в крови, экскреция, роль почек в экскреции креатини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/>
        <w:t>Гиперурикемия: классификация гиперурикемий, причины развития, последствия гиперурикемии и гиперурикозу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. Составьте схему «Изменение концентрации общего белка крови», в которой отразите виды и механизмы измене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 Составьте схему «Изменение концентрации альбумина крови», в которой отразите виды и механизмы измен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 Составьте схему «Факторы, влияющие на концентрацию мочевины крови», в которой отразите факторы, влияющие на поступление мочевины в кровь и механизмы удаления  мочевины из кров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. Составьте схему «Факторы, влияющие на концентрации креатинина крови», в которой отразите факторы, влияющие на поступление и механизмы удаления  креатинина из кров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. Заполните таблиц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936"/>
        <w:gridCol w:w="354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ЧЕСК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ентный интер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ханизмы и диагностическое значение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елки крови</w:t>
            </w:r>
          </w:p>
        </w:tc>
      </w:tr>
      <w:tr>
        <w:trPr>
          <w:trHeight w:val="16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ел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сновные механизмы изме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ум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сновные механизмы изме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реактивный бел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ычном определени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высокочувствительным методом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птогло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уллоплаз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фа-1-антитрип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зотсодержащие низкомолекулярные соединения крови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ч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н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чев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инико-диагностическое значение изменения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. Оцените биохимические показатели крови пациента (укажите лабораторные симптом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51"/>
        <w:gridCol w:w="2683"/>
        <w:gridCol w:w="268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оказа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ел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м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м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н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мк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ая кисл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м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51"/>
        <w:gridCol w:w="2683"/>
        <w:gridCol w:w="268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оказа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ел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м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м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н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мк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илируб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мк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50"/>
        <w:gridCol w:w="2683"/>
        <w:gridCol w:w="26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оказа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ел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7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м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7 г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,3 ммоль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ая кисл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ммоль/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илируб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,5 мкмоль/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 Клиническая оценка исследований углеводного обмена.</w:t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Механизмы, обеспечивающие постоянство концентрации глюкозы  в крови: их краткая характери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Переваривание, всасывание углеводов, расстройства этих процессов и их клинические проя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Гликогенолиз как один из механизмов поддержания уровня глюкозы в крови. Гликогенозы. Клинические и биохимические проя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Глюконеогенез, его роль в поддержании уровня глюкозы в крови, регуляция и нару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 xml:space="preserve">Транспорт глюкозы из внеклеточной жидкости в клетки: инсулинозависимые и инсулинонезависимые тка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Метаболические превращения глюкозы в клетках, их биологическая  роль для кле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 xml:space="preserve">Гормональная регуляция метаболизма  глюкозы и ее уровня  в крови. Метаболические эффекты инсулина и глюкагон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Клеточный состав островков поджелудочной железы в норме и при сахарном диабете. Бигормональная  регуляция продукции глюкаг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Современные представления о патогенезе ИЗСД, роль аутоиммунных процессов в развитии ИЗСД, стадии развития диабета  I тип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Молекулярные основы  патогенеза диабетической гипергликемии. Роль гипергликемии в развитии  осложнений  СД (глюкозотоксичность и ее проявле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Гликозилирование белков. Гликозилированный гемоглобин, его отличия от HbА1, концентрация  в норме и при диабете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 xml:space="preserve">Глюкозотолерантный тест, определение глюкозы в моч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sz w:val="20"/>
          <w:szCs w:val="20"/>
        </w:rPr>
      </w:pPr>
      <w:r>
        <w:rPr/>
        <w:t>Гипогликемия. Причины и клинические проявления гипогликемии, диагностик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Заполнить пустые 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поддержания постоянства концентрации глюкозы в кр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85090</wp:posOffset>
                </wp:positionV>
                <wp:extent cx="2248535" cy="2313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ханизм 2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исходное состояние –до 10 ч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мональная регуляция механизма (процесс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моны------тип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апример, глюкагон-ускоря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05pt;height:182.15pt;mso-wrap-distance-left:9.05pt;mso-wrap-distance-right:9.05pt;mso-wrap-distance-top:0pt;mso-wrap-distance-bottom:0pt;margin-top:6.7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ханизм 2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исходное состояние –до 10 ч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мональная регуляция механизма (процесс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моны------тип вли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Например, глюкагон-ускоря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59690</wp:posOffset>
                </wp:positionV>
                <wp:extent cx="2471420" cy="231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ханизм 3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олодное состояние –после 10-12 ч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мональная регуляция механизма (процесс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моны------тип вли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pt;height:182.15pt;mso-wrap-distance-left:9.05pt;mso-wrap-distance-right:9.05pt;mso-wrap-distance-top:0pt;mso-wrap-distance-bottom:0pt;margin-top:4.7pt;mso-position-vertical-relative:text;margin-left:3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ханизм 3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голодное состояние –после 10-12 ч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мональная регуляция механизма (процесс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моны------тип 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10160</wp:posOffset>
                </wp:positionV>
                <wp:extent cx="1699260" cy="1264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ханизм 1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(название механиз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ытое состояние –до 6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99.55pt;mso-wrap-distance-left:9.05pt;mso-wrap-distance-right:9.05pt;mso-wrap-distance-top:0pt;mso-wrap-distance-bottom:0pt;margin-top:0.8pt;mso-position-vertical-relative:text;margin-left:-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ханизм 1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(название механизм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ытое состояние –до 6 ч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973455" cy="516890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3">
                <wp:simplePos x="0" y="0"/>
                <wp:positionH relativeFrom="column">
                  <wp:posOffset>2517140</wp:posOffset>
                </wp:positionH>
                <wp:positionV relativeFrom="paragraph">
                  <wp:posOffset>110490</wp:posOffset>
                </wp:positionV>
                <wp:extent cx="45720" cy="23622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98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112395</wp:posOffset>
                </wp:positionV>
                <wp:extent cx="1283335" cy="233680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117475</wp:posOffset>
                </wp:positionV>
                <wp:extent cx="2645410" cy="1117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  <w:t xml:space="preserve">Концентрация глюкозы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  <w:t xml:space="preserve">в плазме кров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62626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567" w:hanging="0"/>
                              <w:contextualSpacing/>
                              <w:rPr>
                                <w:rFonts w:ascii="Times New Roman" w:hAnsi="Times New Roman" w:cs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  <w:t xml:space="preserve">в цельной кров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62626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3pt;height:88pt;mso-wrap-distance-left:9.05pt;mso-wrap-distance-right:9.05pt;mso-wrap-distance-top:0pt;mso-wrap-distance-bottom:0pt;margin-top:9.25pt;mso-position-vertical-relative:text;margin-left: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</w:rPr>
                        <w:t xml:space="preserve">Концентрация глюкозы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567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</w:rPr>
                        <w:t xml:space="preserve">в плазме крови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62626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567" w:hanging="0"/>
                        <w:contextualSpacing/>
                        <w:rPr>
                          <w:rFonts w:ascii="Times New Roman" w:hAnsi="Times New Roman" w:cs="Times New Roman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</w:rPr>
                        <w:t xml:space="preserve">в цельной крови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62626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182245</wp:posOffset>
                </wp:positionV>
                <wp:extent cx="45720" cy="471805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98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9385</wp:posOffset>
                </wp:positionH>
                <wp:positionV relativeFrom="paragraph">
                  <wp:posOffset>27940</wp:posOffset>
                </wp:positionV>
                <wp:extent cx="2397760" cy="880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ханизм 4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8pt;height:69.35pt;mso-wrap-distance-left:9.05pt;mso-wrap-distance-right:9.05pt;mso-wrap-distance-top:0pt;mso-wrap-distance-bottom:0pt;margin-top:2.2pt;mso-position-vertical-relative:text;margin-left:1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ханизм 4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 глюкозы из внеклеточной жидкости в клетки инсулинзависимых  и инсулиннезависимых тка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53"/>
        <w:gridCol w:w="2827"/>
        <w:gridCol w:w="1997"/>
      </w:tblGrid>
      <w:tr>
        <w:trPr>
          <w:trHeight w:val="13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ера глюкозы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ация транспортер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зависимые ткани/клет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независимые ткан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люкозный котранспорт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болические превращения глюкозы в клет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402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рев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аболических путей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ые прев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right" w:pos="5967" w:leader="none"/>
              </w:tabs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ислительное прев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болические эффекты инсулина и глюкаг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мена веще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эффект инсу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эффект глюкаго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икогеногене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икогено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юконеогене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ико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тозофосфатный шу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 глюкозы в клет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бел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синтез бел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ео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заминирование аминокисл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лип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погенез ТА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полиз ТА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тогене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-окисление ВЖ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ез ЛПОН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дии патогенеза сахарного диабета 1 ти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41"/>
        <w:gridCol w:w="2079"/>
        <w:gridCol w:w="345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имптом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изменения лабораторных показател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4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 Выполнить задан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улинорезистентность как основа развития сахарного диаб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определение понятию «инсулинорезистен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нсулинорезистентность – это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ть стадии развития С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/>
      </w:pPr>
      <w:r>
        <w:rPr/>
        <w:t>В) Заполнить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инсулинорезистент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рианта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ать признаки развития инсулинорезис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Заполнить пустые 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екулярные основы диабетической гипергликемии при инсулиновой недостаточ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ragraph">
                  <wp:posOffset>55880</wp:posOffset>
                </wp:positionV>
                <wp:extent cx="3176270" cy="507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улиновая недостаточ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1pt;height:39.95pt;mso-wrap-distance-left:9.05pt;mso-wrap-distance-right:9.05pt;mso-wrap-distance-top:0pt;mso-wrap-distance-bottom:0pt;margin-top:4.4pt;mso-position-vertical-relative:text;margin-left: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улиновая недостаточ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137160</wp:posOffset>
                </wp:positionV>
                <wp:extent cx="977900" cy="241300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5.95pt;margin-top:10.8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187960</wp:posOffset>
                </wp:positionV>
                <wp:extent cx="45720" cy="368300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3.35pt;margin-top:14.8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137160</wp:posOffset>
                </wp:positionV>
                <wp:extent cx="1016000" cy="241300"/>
                <wp:effectExtent l="0" t="0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2.95pt;margin-top:10.8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161290</wp:posOffset>
                </wp:positionV>
                <wp:extent cx="194945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62626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55pt;mso-wrap-distance-left:9.05pt;mso-wrap-distance-right:9.05pt;mso-wrap-distance-top:0pt;mso-wrap-distance-bottom:0pt;margin-top:12.7pt;mso-position-vertical-relative:text;margin-left:-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62626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161290</wp:posOffset>
                </wp:positionV>
                <wp:extent cx="2006600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62626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55pt;mso-wrap-distance-left:9.05pt;mso-wrap-distance-right:9.05pt;mso-wrap-distance-top:0pt;mso-wrap-distance-bottom:0pt;margin-top:12.7pt;mso-position-vertical-relative:text;margin-left:3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62626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134620</wp:posOffset>
                </wp:positionV>
                <wp:extent cx="2033905" cy="736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62626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58pt;mso-wrap-distance-left:9.05pt;mso-wrap-distance-right:9.05pt;mso-wrap-distance-top:0pt;mso-wrap-distance-bottom:0pt;margin-top:10.6pt;mso-position-vertical-relative:text;margin-left:14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62626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2860</wp:posOffset>
                </wp:positionV>
                <wp:extent cx="1548765" cy="72263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.6pt;margin-top:1.8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45560</wp:posOffset>
                </wp:positionH>
                <wp:positionV relativeFrom="paragraph">
                  <wp:posOffset>22860</wp:posOffset>
                </wp:positionV>
                <wp:extent cx="1149985" cy="722630"/>
                <wp:effectExtent l="0" t="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2.8pt;margin-top:1.8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40005</wp:posOffset>
                </wp:positionV>
                <wp:extent cx="45720" cy="507365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1.8pt;margin-top:3.15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965</wp:posOffset>
                </wp:positionH>
                <wp:positionV relativeFrom="paragraph">
                  <wp:posOffset>123190</wp:posOffset>
                </wp:positionV>
                <wp:extent cx="2237105" cy="457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перглике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15pt;height:36.05pt;mso-wrap-distance-left:9.05pt;mso-wrap-distance-right:9.05pt;mso-wrap-distance-top:0pt;mso-wrap-distance-bottom:0pt;margin-top:9.7pt;mso-position-vertical-relative:text;margin-left:1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пергликем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глюкозотокс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глюкозотоксичности реализуется с помощью механиз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1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щие нарушения на молекулярном и клеточном уровня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Выполнить задан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характеристика теста на гликозилированный гемоглоб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9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начение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циента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значения т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. Выполнить задан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характеристика глюкозотолерантного те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начение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циента к исслед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назначению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казания к назначению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значения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3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1. Выполнить задан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терии диагностики сахарного диаб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сахарного диабета может быть установлен при наличии одного из следующих критери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222426"/>
          <w:sz w:val="24"/>
          <w:szCs w:val="24"/>
          <w:shd w:fill="FFFFFF" w:val="clear"/>
        </w:rPr>
        <w:t xml:space="preserve">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222426"/>
          <w:sz w:val="24"/>
          <w:szCs w:val="24"/>
          <w:shd w:fill="FFFFFF" w:val="clear"/>
        </w:rPr>
        <w:t xml:space="preserve">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2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глюкозы в моч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19"/>
        <w:gridCol w:w="2906"/>
        <w:gridCol w:w="241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у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юкозур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ческ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гликемиче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ческ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азвития симпто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явления/отсутствия глюкозы в моч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3. Заполнить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погликемия. Причины и клинические проя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106"/>
        <w:gridCol w:w="358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гипогликем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оявления</w:t>
            </w:r>
          </w:p>
        </w:tc>
      </w:tr>
      <w:tr>
        <w:trPr>
          <w:trHeight w:val="13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hanging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гликем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77" w:right="828" w:hanging="1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4. Выполните задан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агностика и последствия гипоглике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определение понятию «гипоглике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ипогликемия – эт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ь концентрацию глюкозы в крови для лиц разных возрастных групп (например, дети и лица молодого возраста, новорожденные, пожилые люди), сопровождающую клинические симптомы гипоглике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арактеризовать механизмы нервных расстройств при гипоглик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занятия: Клиническая биохимия печени </w:t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Основные метаболические функции пече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Белковосинтетическая функция  пече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 xml:space="preserve">Роль альбумина в микроциркуляции тканей, в поддержании онкотического давления сосудистой жидкост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Транспортная роль альбумин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 xml:space="preserve">Энергетическая функция печени, её нарушения при  патолог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Механизмы обезвреживания  в печени аммиа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Фазы и стадии обмена билирубина, их характеристи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 xml:space="preserve">Допеченочные желтухи: механизмы развития, лабораторные проявления.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Печеночные желтухи: неконъюгированные, конъюгированные, смешанные. Лабораторные прояв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Постпеченочные желтухи: причины, механизмы развития, лабораторные показатели крови и моч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rPr/>
      </w:pPr>
      <w:r>
        <w:rPr/>
        <w:t>Лабораторная диагностика нарушений обмена билирубина.</w:t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Заполните таблицу </w:t>
      </w:r>
      <w:r>
        <w:rPr/>
        <w:t>«Альбумин – основной белок плазмы крови»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80"/>
        <w:gridCol w:w="40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свойства бел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льбум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ункций</w:t>
            </w:r>
          </w:p>
        </w:tc>
      </w:tr>
      <w:tr>
        <w:trPr>
          <w:trHeight w:val="3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лекулярная мас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од полураспа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ряд молеку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синте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корость синте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ерентный интервал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.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Заполнить таблицу </w:t>
      </w:r>
      <w:r>
        <w:rPr/>
        <w:t>«Механизмы обезвреживания аммиака в печени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96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аммиака в организм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вреживания аммиака в печени и их характеристика</w:t>
            </w:r>
          </w:p>
        </w:tc>
      </w:tr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Заполнить таблицу </w:t>
      </w:r>
      <w:r>
        <w:rPr/>
        <w:t>«Фазы и стадии обмена билирубина»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228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метаболизма билирубин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адий</w:t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Заполнить таблицу  </w:t>
      </w:r>
      <w:r>
        <w:rPr/>
        <w:t>«Обезвреживание в печени токсических неполярных соединений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19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обезврежива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ади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Заполнить таблицу </w:t>
      </w:r>
      <w:r>
        <w:rPr/>
        <w:t>«Допеченочные гипербилирубинемии»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41"/>
        <w:gridCol w:w="2505"/>
        <w:gridCol w:w="2641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желтух и механизм развития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лабораторных показателе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ыворотке кров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ч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обилиноге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билиног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обили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Заполнить таблицу  </w:t>
      </w:r>
      <w:r>
        <w:rPr/>
        <w:t>«Печеночные гипербилирубинемии»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88"/>
        <w:gridCol w:w="2200"/>
        <w:gridCol w:w="2124"/>
        <w:gridCol w:w="2104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еночных жел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желтух и механизм развити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лабораторных показателей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ыворотке кров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ч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ле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конъюг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рен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ъюгированный билирубин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оген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итель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тип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гированный билирубин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ъюгированный билирубин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оген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 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итель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тип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оге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 _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ъюг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оген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 _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оген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_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обилин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Заполнить таблицу </w:t>
      </w:r>
      <w:r>
        <w:rPr/>
        <w:t>«Постпеченочные гипербилирубинеми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12"/>
        <w:gridCol w:w="2685"/>
        <w:gridCol w:w="315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желтух и механизм развития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лабораторных показателе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ыворотке кров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ч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ъюгированный билирубин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обилиноген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билиноген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обилин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 Лабораторная диагностика анемий</w:t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Референсные параметры гематологических показателей, получаемых на геманализатор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Эритроцитозы, их виды, патогенез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 xml:space="preserve">Анемии, понятие, виды, классификаци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Роль железа в организме человека. Железосодержащие белки. Потребность организма в железе. Источник железа для челове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Содержание железа и его распределение в организме. Этапы обмена желез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Принципы оценки обмена железа в организме (лабораторная оценка этапов обмена железа). Референсные значения показателей обмена желез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Нарушения обмена железа.  Железодефицит: причины, стадии железодефицита, их лабораторная характеристика (изменение в сыворотке крови железа, трансферрина, ОЖСС, ферритин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Железодефицитные анемии, этиология, патогенез. Основные ориентиры в лабораторной диагностике железодефицитной анемии. Понятие об анемиях при хронических воспалительных заболеваниях. Лабораторная дифференциальная диагностика первичного и вторичного  железодефици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Перегрузка железом: идиопатический и вторичный гемохроматоз (причины, патогенез, стадии, диагностик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В12- фолиеводефицитные анемии, этиология, патогенез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Изменение лабораторных показателей при  В12- фолиеводефицитных анемия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>
          <w:rFonts w:cs="Calibri"/>
        </w:rPr>
        <w:t xml:space="preserve"> </w:t>
      </w:r>
      <w:r>
        <w:rPr/>
        <w:t>Приобретенные гемолитические анем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rPr/>
      </w:pPr>
      <w:r>
        <w:rPr/>
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hanging="436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Заполните таблицу </w:t>
      </w:r>
      <w:r>
        <w:rPr>
          <w:rFonts w:cs="Times New Roman" w:ascii="Times New Roman" w:hAnsi="Times New Roman"/>
          <w:b/>
          <w:sz w:val="28"/>
          <w:szCs w:val="28"/>
        </w:rPr>
        <w:t>«Изменение лабораторных показателей  при анемиях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rFonts w:cs="Times New Roman" w:ascii="Times New Roman" w:hAnsi="Times New Roman"/>
          <w:sz w:val="28"/>
          <w:szCs w:val="28"/>
          <w:shd w:fill="EAF1DD" w:val="clear"/>
        </w:rPr>
        <w:t>«Показатели»</w:t>
      </w:r>
      <w:r>
        <w:rPr>
          <w:rFonts w:cs="Times New Roman" w:ascii="Times New Roman" w:hAnsi="Times New Roman"/>
          <w:sz w:val="28"/>
          <w:szCs w:val="28"/>
        </w:rPr>
        <w:t xml:space="preserve">  впишите их названия рядом с английским обозначением парамет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ками (↑или↓) отметьте изменения гематологических показателей,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ные</w:t>
      </w:r>
      <w:r>
        <w:rPr>
          <w:rFonts w:cs="Times New Roman" w:ascii="Times New Roman" w:hAnsi="Times New Roman"/>
          <w:sz w:val="28"/>
          <w:szCs w:val="28"/>
        </w:rPr>
        <w:t xml:space="preserve"> для указанного вида анемии.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лабораторных показателей  при анемия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3"/>
        <w:gridCol w:w="2693"/>
        <w:gridCol w:w="2694"/>
        <w:gridCol w:w="3402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геморрагические анемии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р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нические</w:t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дия 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дия 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дия 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H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я мазка крови (характерные призна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биохимических показателей (характерные призна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Продолжение таблиц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96"/>
        <w:gridCol w:w="2296"/>
        <w:gridCol w:w="2297"/>
        <w:gridCol w:w="2296"/>
        <w:gridCol w:w="2297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емии, вызванные нарушением кроветворения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молитические ан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дефици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2, фолиево-дефицит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о- апластиче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моли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оэритроцитар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молитическая врожденная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H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я мазка крови (характерные признак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биохимических показателей (характерные признак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ние №2. Разбор гемогра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 ОПИСАНИЯ АНАЛИЗА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КРАСНОЙ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описании красной крови придерживайтесь следующего АЛГОРИТМА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анемия или нет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есть, дать характеристи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0" w:after="0"/>
              <w:ind w:left="102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епени тяже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0" w:after="0"/>
              <w:ind w:left="102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 типу кроветвор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0" w:after="0"/>
              <w:ind w:left="102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 Ц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0" w:after="0"/>
              <w:ind w:left="102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меру клет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0" w:after="0"/>
              <w:ind w:left="102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тепени регенер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ь вид анемии (классификация по этиологии и патогене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БЕЛОГО РОСТКА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ТРОМБОЦИТАРНОГО 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ЗАКЛЮЧ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р анализа показателей красной крови</w:t>
      </w:r>
    </w:p>
    <w:p>
      <w:pPr>
        <w:pStyle w:val="Normal"/>
        <w:spacing w:before="240" w:after="240"/>
        <w:ind w:left="720" w:hanging="0"/>
        <w:rPr/>
      </w:pPr>
      <w:r>
        <w:rPr>
          <w:bCs/>
        </w:rPr>
        <w:t>Задача. Дайте лабораторное заключение по данному анализу, предположительный диагноз. Какие лабораторные исследования могут подтвердить данный диагноз?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26"/>
        <w:gridCol w:w="2401"/>
        <w:gridCol w:w="225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 ___муж</w:t>
            </w:r>
          </w:p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__32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рпретация результато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Показа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Значе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рмальные знач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B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4 г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 -130-160 г/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Ж – 120-140 г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B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,5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 – 4,0-5,0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Ж –3,9-4,70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9,1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 – 40-48%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Ж – 36-4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5,4 ф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0-100 ф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,7 п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7-31 п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H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83 г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0-38 г/д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сниж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D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0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,5-14,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повыше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3,5%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,2-1,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B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,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,0-9,0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L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5,0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0,0-320,0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  <w:t>н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 xml:space="preserve">Анализ красной крови: анемия (снижение гемоглобина, эритроцитов, гематокрита), тяжелой степени (гемоглобин 54 г/л), нормобластическая, гипохромная (снижены среднее содержание и средняя концентрация гемоглобина в эритроците), микроцитарная (снижен средний объем эритроцита), норморегенераторная (ретикулоциты – норма). Анизоцитоз.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Количество лейкоцитов и тромбоцитов не изменено.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Необходимо определение сывороточного железа, ОЖСС,НЖСС, Тф, ферритин. </w:t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Заключение:</w:t>
      </w:r>
      <w:r>
        <w:rPr>
          <w:b/>
          <w:color w:val="548DD4"/>
        </w:rPr>
        <w:t xml:space="preserve">  Железодефицитная анемия тяжелой степени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.</w:t>
      </w:r>
    </w:p>
    <w:p>
      <w:pPr>
        <w:pStyle w:val="Normal"/>
        <w:spacing w:before="240" w:after="240"/>
        <w:ind w:left="720" w:hanging="0"/>
        <w:rPr/>
      </w:pPr>
      <w:r>
        <w:rPr>
          <w:bCs/>
        </w:rPr>
        <w:t>Дайте лабораторное заключение по данному анализу, предположительный диагноз. Какие лабораторные исследования могут подтвердить данный диагноз?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1"/>
        <w:gridCol w:w="295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Пол _____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Возраст__57 ле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Показател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Значе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Нормальные значения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HBG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0 г/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М -130-160 г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Ж – 120-140 г/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RBC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45 х1012/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М – 4,0-5,0 х1012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Ж –3,9-4,70 х1012/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H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3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М – 40-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Ж – 36-42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MCV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23,7 ф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80-100 ф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MCH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40,8 п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7-31 п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MCHC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30 г/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-38 г/д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RDW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0,0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1,5-14,5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WBC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20"/>
                <w:kern w:val="2"/>
              </w:rPr>
              <w:t xml:space="preserve">3,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4,0-9,0х109/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 xml:space="preserve">PLT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87,0 х109/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80,0-320,0х109/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Микроскопическое исслед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20"/>
                <w:kern w:val="2"/>
              </w:rPr>
              <w:t>Макроциты, тельца Жоли, кольца Кебота, базофильная пунктация, гиперсегментированные нейтрофил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№5 </w:t>
      </w:r>
    </w:p>
    <w:p>
      <w:pPr>
        <w:pStyle w:val="Style21"/>
        <w:widowControl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u w:val="single"/>
        </w:rPr>
        <w:t xml:space="preserve">Тема занятия: </w:t>
      </w:r>
      <w:r>
        <w:rPr>
          <w:rStyle w:val="FontStyle149"/>
          <w:sz w:val="24"/>
          <w:szCs w:val="24"/>
        </w:rPr>
        <w:t xml:space="preserve">Реактивные изменения белой крови. Лейкоцитозы, лейкопении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9"/>
          <w:sz w:val="24"/>
          <w:szCs w:val="24"/>
        </w:rPr>
        <w:t xml:space="preserve">                                                         </w:t>
      </w:r>
      <w:r>
        <w:rPr>
          <w:rStyle w:val="FontStyle149"/>
          <w:sz w:val="24"/>
          <w:szCs w:val="24"/>
        </w:rPr>
        <w:t xml:space="preserve">лейкемоидные  реакции. </w:t>
      </w:r>
      <w:r>
        <w:rPr>
          <w:b/>
        </w:rPr>
        <w:t>Лейко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йкоцитов в периферической крови и распределение их в организме. Лейкоцитарная формула, референсные значения.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дерном сдвиге нейтрофилов, виды, диагностическое значение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йкоцитозов, их диагностическое значение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ологических форм лейкоцитов, диагностическое значение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матологические признаки лейкозов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острых лейкозов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хронических лейкозов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, используемые для диагностики лейкозов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и морфологическая характеристика лейкоцитов при острых и хронических лейкозах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химические методы диагностики лейкозов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нотипирование лейкозов, принцип метода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хромосомные и молекулярные исследования при лейкозах</w:t>
      </w:r>
    </w:p>
    <w:p>
      <w:pPr>
        <w:pStyle w:val="Normal"/>
        <w:rPr>
          <w:rStyle w:val="FontStyle15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Style w:val="FontStyle14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. Заполните таблицу </w:t>
      </w:r>
      <w:r>
        <w:rPr>
          <w:rFonts w:cs="Times New Roman" w:ascii="Times New Roman" w:hAnsi="Times New Roman"/>
          <w:b/>
          <w:sz w:val="28"/>
          <w:szCs w:val="28"/>
        </w:rPr>
        <w:t>«Лейкоформула взрослых, референтные интервалы»</w:t>
      </w:r>
      <w:r>
        <w:rPr/>
        <w:t xml:space="preserve">. </w:t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81"/>
        <w:gridCol w:w="3579"/>
        <w:gridCol w:w="3605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лейкоци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бсолютное количество, х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е значение изменения показател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фи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зинофи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офи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оцит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цит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. Заполните таблицу </w:t>
      </w:r>
      <w:r>
        <w:rPr>
          <w:rFonts w:cs="Times New Roman" w:ascii="Times New Roman" w:hAnsi="Times New Roman"/>
          <w:b/>
          <w:sz w:val="28"/>
          <w:szCs w:val="28"/>
        </w:rPr>
        <w:t>«Особенности картины крови при некоторых формах лейкозов»</w:t>
      </w:r>
      <w:r>
        <w:rPr/>
        <w:t xml:space="preserve">. </w:t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лейкоз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 крови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миелолейко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лимфолейко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еломная болезн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острых лейкозов от хронических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 Разбор гемограмм</w:t>
      </w:r>
    </w:p>
    <w:p>
      <w:pPr>
        <w:pStyle w:val="Normal"/>
        <w:jc w:val="center"/>
        <w:rPr/>
      </w:pPr>
      <w:r>
        <w:rPr>
          <w:bCs/>
        </w:rPr>
        <w:t>Гемограмма №1. Проведите соответствующие расчеты и дайте лабораторное заключение по данному анализу</w:t>
      </w:r>
      <w:r>
        <w:rPr/>
        <w:t>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2976"/>
        <w:gridCol w:w="2977"/>
      </w:tblGrid>
      <w:tr>
        <w:trPr>
          <w:trHeight w:val="58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 ___муж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__3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рпретация результат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Зна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5 г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,5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0 п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,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5,0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ое количество (ра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,8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б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э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/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с/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ли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ЯИ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, м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548DD4"/>
        </w:rPr>
      </w:pPr>
      <w:r>
        <w:rPr>
          <w:rFonts w:cs="Calibri"/>
          <w:b/>
          <w:color w:val="548DD4"/>
          <w:sz w:val="28"/>
          <w:szCs w:val="28"/>
        </w:rPr>
        <w:t xml:space="preserve">        </w:t>
      </w:r>
      <w:r>
        <w:rPr>
          <w:b/>
          <w:color w:val="548DD4"/>
          <w:sz w:val="28"/>
          <w:szCs w:val="28"/>
        </w:rPr>
        <w:t>Заключение:</w:t>
      </w:r>
      <w:r>
        <w:rPr>
          <w:b/>
          <w:color w:val="548DD4"/>
        </w:rPr>
        <w:t xml:space="preserve">  </w:t>
      </w:r>
    </w:p>
    <w:p>
      <w:pPr>
        <w:pStyle w:val="Normal"/>
        <w:jc w:val="center"/>
        <w:rPr/>
      </w:pPr>
      <w:r>
        <w:rPr>
          <w:bCs/>
        </w:rPr>
        <w:t>Гемограмма №2. Проведите соответствующие расчеты и дайте лабораторное заключение по данному анализу</w:t>
      </w:r>
      <w:r>
        <w:rPr/>
        <w:t>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2976"/>
        <w:gridCol w:w="2977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 ___жен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__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рпретация результат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4"/>
                <w:szCs w:val="24"/>
              </w:rPr>
              <w:t xml:space="preserve">Зна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8 г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,5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8 п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,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,5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5,0 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9х1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/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б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э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/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с/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ли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8"/>
              <w:jc w:val="righ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бла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  <w:color w:val="548DD4"/>
          <w:sz w:val="28"/>
          <w:szCs w:val="28"/>
        </w:rPr>
      </w:pPr>
      <w:r>
        <w:rPr>
          <w:rFonts w:cs="Calibri"/>
          <w:b/>
          <w:color w:val="548DD4"/>
          <w:sz w:val="28"/>
          <w:szCs w:val="28"/>
        </w:rPr>
        <w:t xml:space="preserve">        </w:t>
      </w:r>
      <w:r>
        <w:rPr>
          <w:b/>
          <w:color w:val="548DD4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диагностика нарушений гемост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Сосудисто-тромбоцитарный гемостаз. Роль сосудистой стенки в гемостазе. Тромбоциты и их участие в процессе свертыва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Основные противосвертывающие факторы. Антитромбин, гепарин и их биологическая роль. Протеин С, протеин S и их биологическая рол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Геморрагические диатезы и тромбофил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Тесты для оценки сосудистого компонента гемостаз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Тесты для исследования антикоагулянтной системы, клинико-диагностическое знач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 xml:space="preserve">Тесты для исследования фибринолитической системы, клинико-диагностическое значение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Тесты активации свертывания крови и фибринолиза (ПДФ, D-димеры, РФМК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/>
        <w:t>Лабораторный контроль антикоагулянтной терап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Эндотелий сосудов способен синтезировать и/или экспрессировать на своей поверхности биологически активные вещества, модулирующие тромбообразование. Изучите, какое действие оказывают представленные ниже вещества: оксид азота, эндотелин-1, простациклин(P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антитромби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фактор фон Виллебранда, тканевый фактор, тканевый активатор плазминогена, ингибитор активатора плазминог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«Роль сосудистой стенки в гемостазе»: внесите название вещества и его эффект  в соответствующий столбец таблиц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сосудистой стенки в гемостаз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4"/>
        <w:gridCol w:w="2384"/>
        <w:gridCol w:w="2384"/>
      </w:tblGrid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сосудистой стенки, препятствующие тромбообразованию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мбогенные факт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А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14" w:hanging="57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14" w:hanging="57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14" w:hanging="57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14" w:hanging="57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Изучите роль тромбоцитов в гемостазе и впиш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ние тромбоцитов к тромбогенной поверхности при участии тромбоцитарных рецепторов называется _______________.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ипание тромбоцитов друг к другу называется _____________.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ос содержимого гранул тромбоцитов в экстрацеллюлярное пространство называется_____________. 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остаточность или дефект фактора Виллебранда приводят к нарушению процесса________тромбоцитов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ие или снижение числа рецепторов ГП-Ib на мембране тромбоцитов приводит к нарушению процесса________тромбоцитов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ие или снижение числа рецепторов ГП-IIb-IIIа на мембране тромбоцитов приводит к нарушению процесса________тромбоцит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Заполните таблицу</w:t>
      </w:r>
      <w:r>
        <w:rPr/>
        <w:t xml:space="preserve"> «Характеристика системы сверты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истемы сверт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 свертывания кров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синтеза факторов сверт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-К-зависимые факто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сверт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еазы: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акторы: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являются плазменными белками: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глутаминаза: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трат для образования фибрина: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внешнего пут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черкнуть пусковой фа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внутреннего пут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черкнуть пусковой фа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общего  пу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превращения фибриногена в фибр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бриноген</w:t>
            </w:r>
            <w:r>
              <w:rPr>
                <w:rFonts w:cs="Calibri"/>
                <w:b/>
                <w:sz w:val="24"/>
                <w:szCs w:val="24"/>
              </w:rPr>
              <w:t>→…             →…             →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Заполните таблицу «Характеристика тестов для исследования системы гемостаз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2126"/>
        <w:gridCol w:w="1843"/>
        <w:gridCol w:w="552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системы гемост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бораторного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ентный интер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значение теста (характеризуемые парамет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ко-диагностическое зна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ме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еля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гемост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мбоци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…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й гемоста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верт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…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агуляционная сис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…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бринолитическая сис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…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коагуляционн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1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тесты для оценки системы гемостаза. В выделенный столбец таблицы внесите в соответствующие ячейки названия тестов из следующего переч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ремя свертывания цельной крови (ВСЦК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ктивированное частичное  (парциальное) тромбопластиновое время (АЧТВ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отромбиновый тест (ПТ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ромбиновое время (ТВ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ремя лизиса эуглобулиновых сгуст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ремя кровотечения по Дук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фибриноге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Д-диме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количество тромбоцит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Т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PrC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отаминсульфатный тес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тофенантролиновый тест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B</w:t>
      </w:r>
      <w:r>
        <w:rPr>
          <w:rFonts w:cs="Times New Roman" w:ascii="Times New Roman" w:hAnsi="Times New Roman"/>
          <w:b/>
          <w:sz w:val="32"/>
          <w:szCs w:val="32"/>
        </w:rPr>
        <w:t xml:space="preserve">! В таблице должны быть отражены все перечисленные тесты 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Разбор коагулограм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збора коагул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цените результаты тестов, характериз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удисто-тромбоцитарный гемостаз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зменный гемостаз (свертывающая, антикоагулянтная, фибринолитическая систем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результаты паракоагуляционных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заключение о наличии/отсутствии нарушений системы гемостаза. При наличии нарушений укажите их характер и возможные механизмы нарушений (со ссылкой на конкретные изменения лабораторных показателей в данной задач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збора когулограммы:</w:t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b/>
          <w:bCs/>
          <w:szCs w:val="24"/>
        </w:rPr>
        <w:t>Больной 5 лет. Жалобы на длительное кровотечение после удаления зубов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912"/>
        <w:gridCol w:w="1929"/>
        <w:gridCol w:w="1594"/>
      </w:tblGrid>
      <w:tr>
        <w:trPr>
          <w:trHeight w:val="74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ферентны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Оценка результат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− 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удлинено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ТВ, с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 – 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удлинено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И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 – 1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бриноген, г/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–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омбиновое время, с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– 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 – 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 –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ноловый т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аминсульфатный т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–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  <w:tr>
        <w:trPr>
          <w:trHeight w:val="3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 – 3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норм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Заключен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Сосудисто-тромбоцитарный гемостаз не нарушен (количество тромбоцитов и время кровотечения в норме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Нарушение плазменного гемостаза по типу гипокоагуляции (удлинение ВСЦК и АЧТВ); удлинение АЧТВ при нормальном ПТИ указывает на нарушение во внутреннем пути свертывания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Антикоагулянтная система – патологии не выявлено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Фибринолитическая система – патологии не выявлено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нные изменения возможны при дефиците факторов внутреннего пути (гемофилия?) и при наличии ингибиторов. Для дифференциальной диагностики необходимо проведение микст-теста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 результатов исследования и сформулируйте заключение. 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ной П., 56 лет, рак легкого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8"/>
        <w:gridCol w:w="1943"/>
        <w:gridCol w:w="1754"/>
      </w:tblGrid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ерентны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агул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  <w:color w:val="548DD4"/>
              </w:rPr>
              <w:t>Оценка результата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 свертывания крови по Ли-Уайту, 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−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ТВ, с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5 – 5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93 – 10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бриноген, г/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– 4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омбиновое время, с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 – 32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>III</w:t>
            </w:r>
            <w:r>
              <w:rPr/>
              <w:t>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5 – 12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зис эуглобулиновых фракций, 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,5 – 4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gt;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ноловый те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аминсульфатный те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ительность кровотечения по </w:t>
            </w:r>
            <w:r>
              <w:rPr>
                <w:lang w:val="en-US"/>
              </w:rPr>
              <w:t>Duke</w:t>
            </w:r>
            <w:r>
              <w:rPr/>
              <w:t>, 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–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 тромбоцитов х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75 – 32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Заключение:</w:t>
      </w:r>
    </w:p>
    <w:p>
      <w:pPr>
        <w:pStyle w:val="Normal"/>
        <w:ind w:left="567" w:hanging="567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Клиническая оценка лабораторного исследования мочи. Лабораторная диагностика заболеваний ЖКТ.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>Сбор, хранение, доставка мочи в лабораторию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>Диурез. Изменение диуреза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 xml:space="preserve">Цвет и прозрачность мочи, причины изменения 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>Относительная плотность (удельный вес) мочи. Клиническое значение данного показателя, виды нарушений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>Роль почек в поддержании кислотно-основного баланса. Кислотность мочи, рН мочи в норме и при патологии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</w:rPr>
        <w:t>Виды протеинурий. Типы протеинурий в зависимости от механизма развития. Степень протеинурии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Глюкозурия. Факторы, определяющие появление глюкозы в моче. Виды глюкозурий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Билирубин и уробилиноген  мочи. Клинико-диагностическое значение.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Исследование мочи с помощью тест-полосок. Значение данного исследования в клинической практике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Неорганизованный осадок мочи. Факторы, влияющие на выпадение солей в осадок.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дготовка пациента к копрологическому исследованию. Сбор материала.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Физические свойства кала (количество, форма, консистенция, цвет, запах, видимые глазом примеси). 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Химическое исследование кала: рН кала, желчные пигменты билирубин и стеркобилин. 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Выявление скрытого кровотечения. 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пределение скрытого воспалительного процесса (проба Вишнякова – Трибуле).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икроскопическое исследование кала. Элементы кала, выявляемые в норме и при патологии, клиническое значение.</w:t>
      </w:r>
    </w:p>
    <w:p>
      <w:pPr>
        <w:pStyle w:val="Style15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Копрологические синдромы.</w:t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/>
        <w:t>Камышников В.С. Методы клинических лабораторных исследований. - М.: МЕДпресс–информ, 2009. - 752 с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дание №1.  </w:t>
      </w:r>
      <w:r>
        <w:rPr>
          <w:rStyle w:val="FontStyle23"/>
          <w:b w:val="false"/>
          <w:sz w:val="24"/>
          <w:szCs w:val="24"/>
        </w:rPr>
        <w:t>Заполните таблицу «Показатели лабораторного исследования мочи в норме и при патологии»</w:t>
      </w:r>
    </w:p>
    <w:p>
      <w:pPr>
        <w:pStyle w:val="Style61"/>
        <w:widowControl/>
        <w:ind w:left="1069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sz w:val="24"/>
          <w:szCs w:val="24"/>
        </w:rPr>
        <w:t>«Показатели лабораторного исследования мочи в норме и при патологии»</w:t>
      </w:r>
    </w:p>
    <w:p>
      <w:pPr>
        <w:pStyle w:val="Style61"/>
        <w:widowControl/>
        <w:ind w:firstLine="709"/>
        <w:jc w:val="both"/>
        <w:rPr>
          <w:rStyle w:val="FontStyle23"/>
          <w:b w:val="false"/>
          <w:b w:val="false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0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ормальное зна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иды наруш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i/>
                <w:sz w:val="24"/>
                <w:szCs w:val="24"/>
              </w:rPr>
              <w:t>Показатели исследования физических свойств мо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иу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зра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За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носительн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>Показатели исследования химических свойств мо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кетоновы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илиру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робил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>Показатели микроскопического исследования мо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ритр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лейк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клетки эпит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цилин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еорганизованный осадок: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мочевая кислота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ураты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оксалаты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аморфные фосфаты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трипельфосфаты</w:t>
            </w:r>
          </w:p>
          <w:p>
            <w:pPr>
              <w:pStyle w:val="Style61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кислый мочекислый</w:t>
            </w:r>
          </w:p>
          <w:p>
            <w:pPr>
              <w:pStyle w:val="Style61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3"/>
                <w:b w:val="false"/>
                <w:sz w:val="24"/>
                <w:szCs w:val="24"/>
              </w:rPr>
              <w:t>аммоний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цистин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ксантин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лейцин и тирозин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гемосидерин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гематоидин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кристаллы холестерина</w:t>
            </w:r>
          </w:p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жирн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Задание №2.  </w:t>
      </w:r>
      <w:r>
        <w:rPr>
          <w:rStyle w:val="FontStyle23"/>
          <w:b w:val="false"/>
          <w:sz w:val="24"/>
          <w:szCs w:val="24"/>
        </w:rPr>
        <w:t>Оцените результат пробы по Зимницкому</w:t>
      </w:r>
    </w:p>
    <w:p>
      <w:pPr>
        <w:pStyle w:val="Normal"/>
        <w:rPr>
          <w:rStyle w:val="FontStyle23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22"/>
        <w:gridCol w:w="32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, м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ая плотность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.00.- 09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00.- 12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00.- 15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0.- 18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0.- 21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0.- 2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00.- 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0.- 06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Задание №3.  </w:t>
      </w:r>
      <w:r>
        <w:rPr>
          <w:rStyle w:val="FontStyle23"/>
          <w:b w:val="false"/>
          <w:sz w:val="24"/>
          <w:szCs w:val="24"/>
        </w:rPr>
        <w:t>Оцените результаты исследования мочи на тест-полос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Оцените, какие изменения выявлены в анализах мочи (укажите мочевые синдром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rPr>
          <w:bCs/>
        </w:rPr>
      </w:pPr>
      <w:r>
        <w:rPr>
          <w:sz w:val="24"/>
          <w:szCs w:val="24"/>
        </w:rPr>
        <w:t>О какой патологии можно дум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rPr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Укажите, какие лабораторные исследования необходимо еще провести для уточнения диагно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ые синдро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ложительный диагноз</w:t>
            </w:r>
            <w:r>
              <w:rPr/>
              <w:t xml:space="preserve"> и план лабораторного обследования</w:t>
            </w:r>
          </w:p>
        </w:tc>
      </w:tr>
      <w:tr>
        <w:trPr>
          <w:trHeight w:val="3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2324100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218948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228600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264604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b w:val="false"/>
          <w:b w:val="false"/>
        </w:rPr>
      </w:pPr>
      <w:r>
        <w:rPr/>
      </w:r>
    </w:p>
    <w:p>
      <w:pPr>
        <w:pStyle w:val="Normal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дание №4.  </w:t>
      </w:r>
      <w:r>
        <w:rPr>
          <w:rStyle w:val="FontStyle23"/>
          <w:b w:val="false"/>
          <w:sz w:val="24"/>
          <w:szCs w:val="24"/>
        </w:rPr>
        <w:t>Заполните таблицу</w:t>
      </w:r>
    </w:p>
    <w:p>
      <w:pPr>
        <w:pStyle w:val="Style61"/>
        <w:widowControl/>
        <w:ind w:left="709" w:firstLine="709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  <w:sz w:val="24"/>
          <w:szCs w:val="24"/>
        </w:rPr>
        <w:t>«Физические и химические свойства кала в норме и при патологии»</w:t>
      </w:r>
    </w:p>
    <w:p>
      <w:pPr>
        <w:pStyle w:val="Style61"/>
        <w:widowControl/>
        <w:ind w:left="709" w:firstLine="709"/>
        <w:jc w:val="both"/>
        <w:rPr>
          <w:rStyle w:val="FontStyle23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60"/>
        <w:gridCol w:w="4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</w:rPr>
              <w:t>Показа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09" w:hanging="0"/>
              <w:jc w:val="both"/>
              <w:rPr/>
            </w:pPr>
            <w:r>
              <w:rPr>
                <w:rStyle w:val="FontStyle23"/>
              </w:rPr>
              <w:t>Характеристи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13" w:hanging="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09" w:hanging="0"/>
              <w:jc w:val="both"/>
              <w:rPr/>
            </w:pPr>
            <w:r>
              <w:rPr/>
              <w:t>Нор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09" w:hanging="0"/>
              <w:jc w:val="both"/>
              <w:rPr/>
            </w:pPr>
            <w:r>
              <w:rPr/>
              <w:t>Патологические измен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</w:rPr>
            </w:pPr>
            <w:r>
              <w:rPr>
                <w:rStyle w:val="FontStyle23"/>
                <w:i/>
              </w:rPr>
              <w:t>Показатели исследования физических свойств к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  <w:b w:val="false"/>
                <w:b w:val="false"/>
                <w:i/>
                <w:i/>
              </w:rPr>
            </w:pPr>
            <w:r>
              <w:rPr>
                <w:rStyle w:val="FontStyle23"/>
                <w:i/>
              </w:rPr>
              <w:t>к</w:t>
            </w:r>
            <w:r>
              <w:rPr>
                <w:rStyle w:val="FontStyle23"/>
                <w:b/>
                <w:bCs/>
                <w:i/>
                <w:sz w:val="22"/>
                <w:szCs w:val="22"/>
              </w:rPr>
              <w:t>оли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  <w:i/>
                <w:i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  <w:b w:val="false"/>
                <w:b w:val="false"/>
                <w:i/>
                <w:i/>
              </w:rPr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  <w:i/>
                <w:i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  <w:b w:val="false"/>
                <w:b w:val="false"/>
                <w:i/>
                <w:i/>
              </w:rPr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консист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  <w:i/>
                <w:i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  <w:b w:val="false"/>
                <w:b w:val="false"/>
                <w:i/>
                <w:i/>
              </w:rPr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ц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  <w:i/>
                <w:i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за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видимые глазом примес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rStyle w:val="FontStyle23"/>
              </w:rPr>
            </w:pPr>
            <w:r>
              <w:rPr>
                <w:rStyle w:val="FontStyle23"/>
                <w:i/>
              </w:rPr>
              <w:t>Показатели исследования химических свойств к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рН к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 xml:space="preserve">билируби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стеркобил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реакция на кров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растворимый бел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i/>
              </w:rPr>
              <w:t>Элементы кала, выявляемые при микроскоп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Мышечные волокна переваре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Мышечные волокна непереваре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Нейтральный ж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Жирные кисл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Мы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Клетчатка неперевари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Клетчатка перевари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Крахмал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Эритроци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 xml:space="preserve">Лейкоци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Кристал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13" w:hanging="0"/>
              <w:jc w:val="both"/>
              <w:rPr/>
            </w:pPr>
            <w:r>
              <w:rPr>
                <w:rStyle w:val="FontStyle23"/>
                <w:b/>
                <w:bCs/>
                <w:i/>
                <w:sz w:val="22"/>
                <w:szCs w:val="22"/>
              </w:rPr>
              <w:t>Иодофильная фл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9" w:hanging="0"/>
        <w:jc w:val="both"/>
        <w:rPr>
          <w:rStyle w:val="FontStyle23"/>
          <w:b/>
          <w:b/>
          <w:i/>
          <w:i/>
          <w:color w:val="000000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FontStyle23"/>
          <w:b/>
          <w:color w:val="000000"/>
          <w:sz w:val="24"/>
          <w:szCs w:val="24"/>
        </w:rPr>
        <w:t>Задание №5.  Заполните таблицу «Виды и лабораторные признаки стеатореи»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18"/>
        <w:gridCol w:w="2619"/>
        <w:gridCol w:w="261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еаторе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нкреатоген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патоген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нтероге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ханизм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23"/>
                <w:i/>
              </w:rPr>
              <w:t>Показатели исследования кала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елчные пигменты в кале (окрас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А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жирные кислот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заполнении таблицы используйте символы: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– нормальное количество, ↑ - повышение, ↑↑↑ - значительное повышение , ↓ - снижение, ↓↓↓ - значительное снижение, 0 – отсутству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дание №5.  </w:t>
      </w:r>
      <w:r>
        <w:rPr>
          <w:rStyle w:val="FontStyle23"/>
          <w:b w:val="false"/>
          <w:sz w:val="24"/>
          <w:szCs w:val="24"/>
        </w:rPr>
        <w:t>Оцените результат копролог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роскопическ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- обильный стул 3-4 раза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- неоформлен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истенция - мягкая маслян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- се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 - резкий гнилостный, затх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остатки - переваримая клетчатка в виде ко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элементы (слизь, кровь, гной) - не обнару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им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Н - 8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кровь - отриц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я на стеркобилин - резко полож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я на билирубин - отриц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Вишнякова-Трибуле - отриц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кроскоп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льная ткань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ечные волокна без исчерченности - в огромном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ечные волокна с исчерченностью -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 нейтральный - в большом кол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ые кислоты и соли жирных кислот - незначитель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ая клетчатка переваримая - умерен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хмал внутриклеточный и внеклеточный - в большом коли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ора - амилолитическая йодофильная ф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точные элементы - не обнару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ейшие - не обнаруж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Заключ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  <w:ind w:hanging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2:00Z</dcterms:created>
  <dc:creator>User</dc:creator>
  <dc:description/>
  <dc:language>en-US</dc:language>
  <cp:lastModifiedBy>User</cp:lastModifiedBy>
  <dcterms:modified xsi:type="dcterms:W3CDTF">2020-03-20T06:57:00Z</dcterms:modified>
  <cp:revision>13</cp:revision>
  <dc:subject/>
  <dc:title/>
</cp:coreProperties>
</file>