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-79" w:hanging="0"/>
        <w:jc w:val="center"/>
        <w:rPr/>
      </w:pPr>
      <w:r>
        <w:rPr>
          <w:szCs w:val="24"/>
        </w:rPr>
        <w:t>ФЕДЕРАЛЬНОЕ ГОСУДАРСТВЕННО</w:t>
      </w:r>
      <w:r>
        <w:rPr>
          <w:caps/>
          <w:szCs w:val="24"/>
        </w:rPr>
        <w:t>е</w:t>
      </w:r>
      <w:r>
        <w:rPr>
          <w:szCs w:val="24"/>
        </w:rPr>
        <w:t xml:space="preserve"> БЮДЖЕТНОЕ ОБРАЗОВАТЕЛЬНОЕ УЧРЕЖДЕНИЕ ВЫСШЕГО ОБРАЗОВАНИЯ</w:t>
      </w:r>
    </w:p>
    <w:p>
      <w:pPr>
        <w:pStyle w:val="Normal"/>
        <w:ind w:right="-79" w:hanging="0"/>
        <w:jc w:val="center"/>
        <w:rPr>
          <w:caps/>
          <w:szCs w:val="24"/>
        </w:rPr>
      </w:pPr>
      <w:r>
        <w:rPr>
          <w:caps/>
          <w:szCs w:val="24"/>
        </w:rPr>
        <w:t xml:space="preserve">«ОренбургскИЙ государственнЫЙ медицинскИЙ УНИВЕРСИТЕТ» </w:t>
      </w:r>
    </w:p>
    <w:p>
      <w:pPr>
        <w:pStyle w:val="Normal"/>
        <w:ind w:right="-79" w:hanging="0"/>
        <w:jc w:val="center"/>
        <w:rPr>
          <w:caps/>
          <w:szCs w:val="24"/>
        </w:rPr>
      </w:pPr>
      <w:r>
        <w:rPr>
          <w:caps/>
          <w:szCs w:val="24"/>
        </w:rPr>
        <w:t>Министерства здравоохранения Российской федерации</w:t>
      </w:r>
    </w:p>
    <w:p>
      <w:pPr>
        <w:pStyle w:val="TextBody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афедра клинической лабораторной диагностики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00" w:after="0"/>
        <w:ind w:left="567" w:right="397" w:hanging="28"/>
        <w:jc w:val="center"/>
        <w:rPr>
          <w:b/>
          <w:b/>
          <w:color w:val="000000"/>
          <w:spacing w:val="2"/>
          <w:sz w:val="36"/>
          <w:szCs w:val="36"/>
          <w:lang w:val="ru-RU"/>
        </w:rPr>
      </w:pPr>
      <w:r>
        <w:rPr>
          <w:b/>
          <w:color w:val="000000"/>
          <w:spacing w:val="2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00" w:after="0"/>
        <w:ind w:left="567" w:right="397" w:hanging="28"/>
        <w:jc w:val="center"/>
        <w:rPr/>
      </w:pPr>
      <w:r>
        <w:rPr>
          <w:b/>
          <w:color w:val="000000"/>
          <w:spacing w:val="2"/>
          <w:sz w:val="36"/>
          <w:szCs w:val="36"/>
        </w:rPr>
        <w:t>Белова М.А., Копылов Ю.Н.</w:t>
      </w:r>
    </w:p>
    <w:p>
      <w:pPr>
        <w:pStyle w:val="TextBody"/>
        <w:jc w:val="center"/>
        <w:rPr>
          <w:b/>
          <w:b/>
          <w:color w:val="000000"/>
          <w:spacing w:val="2"/>
          <w:sz w:val="32"/>
          <w:szCs w:val="32"/>
          <w:lang w:val="ru-RU"/>
        </w:rPr>
      </w:pPr>
      <w:r>
        <w:rPr>
          <w:b/>
          <w:color w:val="000000"/>
          <w:spacing w:val="2"/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00" w:after="0"/>
        <w:ind w:left="567" w:right="397" w:hanging="2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ТОДИЧЕСКИЕ РЕКОМЕНДАЦИИ ДЛЯ САМОСТОЯТЕЛЬНОЙ РАБОТЫ ОРДИНАТОРОВ</w:t>
      </w:r>
    </w:p>
    <w:p>
      <w:pPr>
        <w:pStyle w:val="Normal"/>
        <w:tabs>
          <w:tab w:val="clear" w:pos="708"/>
          <w:tab w:val="left" w:pos="567" w:leader="none"/>
        </w:tabs>
        <w:spacing w:before="200" w:after="0"/>
        <w:ind w:left="567" w:right="397" w:hanging="2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200" w:after="0"/>
        <w:ind w:left="567" w:right="397" w:hanging="28"/>
        <w:jc w:val="center"/>
        <w:rPr>
          <w:b/>
          <w:b/>
          <w:color w:val="000000"/>
          <w:spacing w:val="2"/>
          <w:sz w:val="52"/>
          <w:szCs w:val="52"/>
        </w:rPr>
      </w:pPr>
      <w:r>
        <w:rPr>
          <w:b/>
          <w:color w:val="000000"/>
          <w:szCs w:val="24"/>
        </w:rPr>
        <w:t>по дисциплине КОАГУЛОЛОГИЯ</w:t>
      </w:r>
      <w:r>
        <w:br w:type="page"/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Методические рекомендации для ординаторов по подготовке к лекционному курсу </w:t>
      </w:r>
    </w:p>
    <w:p>
      <w:pPr>
        <w:pStyle w:val="Normal"/>
        <w:spacing w:lineRule="auto" w:line="240" w:before="0" w:after="0"/>
        <w:ind w:left="1069" w:right="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left="1069" w:right="0" w:hanging="0"/>
        <w:rPr>
          <w:b/>
          <w:b/>
        </w:rPr>
      </w:pPr>
      <w:r>
        <w:rPr/>
        <w:t xml:space="preserve">Модуль </w:t>
      </w:r>
      <w:r>
        <w:rPr>
          <w:b/>
        </w:rPr>
        <w:t>Лабораторные методы исследования системы гемостаза</w:t>
      </w:r>
    </w:p>
    <w:p>
      <w:pPr>
        <w:pStyle w:val="Normal"/>
        <w:spacing w:lineRule="auto" w:line="240" w:before="0" w:after="0"/>
        <w:ind w:left="1069" w:right="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542"/>
        <w:gridCol w:w="409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Тема лекции №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Цел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Аннотация лекци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79" w:hanging="0"/>
              <w:rPr>
                <w:rFonts w:eastAsia="Times New Roman"/>
                <w:szCs w:val="24"/>
              </w:rPr>
            </w:pPr>
            <w:r>
              <w:rPr>
                <w:b/>
              </w:rPr>
              <w:t>Лабораторные методы исследования системы гемостаз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Формирование представления </w:t>
            </w:r>
            <w:r>
              <w:rPr>
                <w:color w:val="000000"/>
                <w:szCs w:val="24"/>
              </w:rPr>
              <w:t xml:space="preserve">о </w:t>
            </w:r>
            <w:r>
              <w:rPr>
                <w:szCs w:val="24"/>
              </w:rPr>
              <w:t xml:space="preserve"> принципах и методах лабораторной диагностики нарушений системы гемостаза</w:t>
            </w:r>
          </w:p>
          <w:p>
            <w:pPr>
              <w:pStyle w:val="Normal"/>
              <w:spacing w:lineRule="auto" w:line="240" w:before="0" w:after="0"/>
              <w:ind w:right="-79" w:firstLine="464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79" w:firstLine="464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В лекции освещаются  методические подходы к выявлению нарушений системы гемоста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Рассматриваются основные методы для исследования сосудисто-тромбоцитарного гемостаза, их клинико-диагностическое зна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Дается характеристика и клинико-диагностическое значение методов для исследования системы сверты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 xml:space="preserve">Дается характеристика методов для исследования антикоагулянтной системы и фибринолитической систем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вещаются вопросы лабораторной диагностики геморрагических нарушений и тромбофил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сматриваются принципы и  лабораторный контроль за антикоагулянтной, антиагрегантной, фибринолитической и гемостатической терапией.</w:t>
            </w:r>
          </w:p>
          <w:p>
            <w:pPr>
              <w:pStyle w:val="Normal"/>
              <w:spacing w:lineRule="auto" w:line="240" w:before="0" w:after="0"/>
              <w:ind w:right="-79" w:firstLine="464"/>
              <w:rPr>
                <w:szCs w:val="24"/>
              </w:rPr>
            </w:pPr>
            <w:r>
              <w:rPr/>
              <w:t>Освещается  к</w:t>
            </w:r>
            <w:r>
              <w:rPr>
                <w:bCs/>
              </w:rPr>
              <w:t>линическая лабораторная диагностика при неотложных состояниях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tabs>
          <w:tab w:val="clear" w:pos="708"/>
          <w:tab w:val="left" w:pos="34" w:leader="none"/>
        </w:tabs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  <w:t>3.4.2 Методические рекомендации для ординаторов по подготовке к практическим занятиям</w:t>
      </w:r>
      <w:r>
        <w:rPr>
          <w:b/>
          <w:color w:val="000000"/>
          <w:spacing w:val="-4"/>
          <w:szCs w:val="24"/>
        </w:rPr>
        <w:t xml:space="preserve"> </w:t>
      </w:r>
      <w:r>
        <w:rPr>
          <w:i/>
          <w:color w:val="000000"/>
          <w:spacing w:val="-4"/>
          <w:szCs w:val="24"/>
        </w:rPr>
        <w:t xml:space="preserve">(указывается та форма занятия, которая имеется в РП). </w: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 xml:space="preserve">Модуль </w:t>
      </w:r>
      <w:r>
        <w:rPr>
          <w:b/>
        </w:rPr>
        <w:t xml:space="preserve">Лабораторные методы исследования системы гемостаза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1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Style w:val="FontStyle149"/>
                <w:sz w:val="24"/>
                <w:szCs w:val="24"/>
              </w:rPr>
            </w:pPr>
            <w:r>
              <w:rPr>
                <w:b/>
              </w:rPr>
              <w:t>Лабораторные методы исследования сосудисто-тромбоцитарного гемостаз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ординатор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</w:t>
            </w:r>
            <w:r>
              <w:rPr/>
              <w:t xml:space="preserve"> лабораторные </w:t>
            </w:r>
            <w:r>
              <w:rPr>
                <w:rFonts w:eastAsia="Times New Roman"/>
                <w:szCs w:val="24"/>
                <w:lang w:eastAsia="ru-RU"/>
              </w:rPr>
              <w:t>методы исследования</w:t>
            </w:r>
            <w:r>
              <w:rPr>
                <w:szCs w:val="24"/>
              </w:rPr>
              <w:t xml:space="preserve"> сосудисто-тромбоцитарного гемостаза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выявлять патологию тромбоцитарно-сосудистого гемостаза, определять клинико-диагностическое значение лабораторных показателей.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 xml:space="preserve">алгоритмом исследования тромбоцитарного компонента гемостаза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 xml:space="preserve">Роль сосудистой стенки и тромбоцитов в гемостаз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 xml:space="preserve">Методы исследования сосудистого компонента гемостаз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 xml:space="preserve">Характеристика лабораторных методов исследования тромбоцитарного звена гемостаз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>Длительность кровотечения - принцип метода, техника определения, клинико-диагностическое значение мето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>Количество тромбоцитов - принцип метода, техника определения, клинико-диагностическое значение мето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>Исследование агрегации тромбоцитов - принцип метода, техника определения, клинико-диагностическое значение мето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rStyle w:val="FontStyle150"/>
                <w:bCs/>
                <w:sz w:val="24"/>
                <w:szCs w:val="24"/>
              </w:rPr>
            </w:pPr>
            <w:r>
              <w:rPr>
                <w:szCs w:val="24"/>
              </w:rPr>
              <w:t>Тромбоцитарная формула - принцип метода, техника определения, клинико-диагностическое значение метод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Основные звенья и принципы функциональной системы гемостаза. Сосудисто-тромбоцитарный гемостаз. Роль сосудистой стенки в гемостазе. Тромбоциты и их участие в процессе свертывания. 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>Методы исследования сосудистого компонента гемостаз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Методы исследования тромбоцитарного компонента гемостаза</w:t>
            </w:r>
            <w:r>
              <w:rPr/>
              <w:t xml:space="preserve">.  Длительность кровотечения. Количество тромбоцитов. </w:t>
            </w:r>
            <w:r>
              <w:rPr>
                <w:szCs w:val="24"/>
              </w:rPr>
              <w:t>Исследование агрегации тромбоцитов. Тромбоцитарная формул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, А. А. Клиническая лабораторная диагностика [Текст] : учеб. пособие / А. А. Кишкун. - М. : ГЭОТАР-Медиа, 20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before="10" w:after="0"/>
              <w:ind w:left="427" w:right="0" w:hanging="426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Клиническая лабораторная диагностика. В 2 томах. Том 1. [Электронный ресурс] : национальное руководство / Под ред. В.В. Долгова - М. : ГЭОТАР-Медиа, 2012. - (Серия "Национальные руководства")."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before="10" w:after="0"/>
              <w:ind w:left="427" w:right="0" w:hanging="426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Медицинские лабораторные технологии : руководство по клинической лабораторной диагностике : в 2 т. Т. 1 [Электронный ресурс] / [В. В. Алексеев и др.] ; под ред. А. И. Карпищенко. - 3-е изд., перераб. и доп. - М. : ГЭОТАР-Медиа, 201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ординатор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ординатор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ординатор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2 </w:t>
            </w:r>
            <w:r>
              <w:rPr>
                <w:rFonts w:eastAsia="Calibri"/>
                <w:b/>
              </w:rPr>
              <w:t>(6 часов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>
                <w:b/>
              </w:rPr>
              <w:t>Лабораторные методы исследования плазменного звена гемостаз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ординатор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szCs w:val="24"/>
                <w:lang w:eastAsia="ru-RU"/>
              </w:rPr>
              <w:t>методы исследования</w:t>
            </w:r>
            <w:r>
              <w:rPr>
                <w:szCs w:val="24"/>
              </w:rPr>
              <w:t xml:space="preserve"> свертывающей, антикоагулянтной и фибринолитической системы, алгоритм исследования плазменного гемостаза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работать на коагулометре, </w:t>
            </w:r>
            <w:r>
              <w:rPr>
                <w:color w:val="000000"/>
              </w:rPr>
              <w:t xml:space="preserve">интерпретировать результаты </w:t>
            </w:r>
            <w:r>
              <w:rPr/>
              <w:t>исследования свертывающей, антикоагулянтной и фибринолитической системы.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>владеть скрининговыми методами исследования плазменного гемостаз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>Лабораторные методы исследования системы сверты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>Заменные пробы. Принцип выявления дефицитного фактора на основе заменных про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 xml:space="preserve">Лабораторные методы исследования антикоагулянтной систем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 xml:space="preserve">Лабораторные методы исследования фибринолитической систем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rStyle w:val="FontStyle150"/>
                <w:bCs/>
                <w:sz w:val="24"/>
                <w:szCs w:val="24"/>
              </w:rPr>
            </w:pPr>
            <w:r>
              <w:rPr>
                <w:szCs w:val="24"/>
              </w:rPr>
              <w:t>Паракоагуляционные тест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Основные звенья и принципы функциональной системы гемостаза. Плазменные факторы свертывания, биологическое действие, механизмы активации. Роль печени в синтезе плазменных факторов. Витамин К и его влияние на биосинтез плазменных факторов. Внутренний и внешний механизм образования протромбиназы. Механизм образования тромбина. Механизм превращения фибриногена в фибрин. 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Лабораторные методы исследования системы свертывания. 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>Заменные пробы. Принцип выявления дефицитного фактора на основе заменных проб</w:t>
            </w:r>
          </w:p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 xml:space="preserve">Лабораторные методы исследования антикоагулянтной системы </w:t>
            </w:r>
          </w:p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 xml:space="preserve">Лабораторные методы исследования фибринолитической системы </w:t>
            </w:r>
          </w:p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Паракоагуляционные тест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, А. А. Клиническая лабораторная диагностика [Текст] : учеб. пособие / А. А. Кишкун. - М. : ГЭОТАР-Медиа, 20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before="10" w:after="0"/>
              <w:ind w:left="427" w:right="0" w:hanging="426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Клиническая лабораторная диагностика. В 2 томах. Том 1. [Электронный ресурс] : национальное руководство / Под ред. В.В. Долгова - М. : ГЭОТАР-Медиа, 2012. - (Серия "Национальные руководства")."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before="10" w:after="0"/>
              <w:ind w:left="427" w:right="0" w:hanging="426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Медицинские лабораторные технологии : руководство по клинической лабораторной диагностике : в 2 т. Т. 1 [Электронный ресурс] / [В. В. Алексеев и др.] ; под ред. А. И. Карпищенко. - 3-е изд., перераб. и доп. - М. : ГЭОТАР-Медиа, 201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ординатор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ординатор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ординатор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/>
        <w:t xml:space="preserve">Модуль </w:t>
      </w:r>
      <w:r>
        <w:rPr>
          <w:b/>
          <w:color w:val="000000"/>
          <w:sz w:val="27"/>
          <w:szCs w:val="27"/>
          <w:shd w:fill="FFFFFF" w:val="clear"/>
        </w:rPr>
        <w:t>Нарушения системы гемостаза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1 </w:t>
            </w:r>
            <w:r>
              <w:rPr>
                <w:rFonts w:eastAsia="Calibri"/>
                <w:b/>
              </w:rPr>
              <w:t>(6 часов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>
                <w:b/>
              </w:rPr>
              <w:t>Лабораторная диагностика геморрагических нарушений и тромбофил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ординатор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 к</w:t>
            </w:r>
            <w:r>
              <w:rPr>
                <w:szCs w:val="24"/>
              </w:rPr>
              <w:t xml:space="preserve">лассификацию нарушений системы гемостаза и лабораторные методы выявления нарушений, </w:t>
            </w:r>
            <w:r>
              <w:rPr>
                <w:color w:val="000000"/>
                <w:szCs w:val="24"/>
              </w:rPr>
              <w:t>алгоритм диагностики и интерпретации результат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составить </w:t>
            </w:r>
            <w:r>
              <w:rPr>
                <w:color w:val="000000"/>
              </w:rPr>
              <w:t>план обследования и интерпретировать результаты исследования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 xml:space="preserve">навыком интерпретации </w:t>
            </w:r>
            <w:r>
              <w:rPr>
                <w:color w:val="000000"/>
              </w:rPr>
              <w:t xml:space="preserve">результатов </w:t>
            </w:r>
            <w:r>
              <w:rPr/>
              <w:t>исследования системы гемостаз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/>
            </w:pPr>
            <w:r>
              <w:rPr>
                <w:szCs w:val="24"/>
              </w:rPr>
              <w:t>Классификация нарушений системы гемостаз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 xml:space="preserve">Лабораторная диагностика геморрагических нарушени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 xml:space="preserve">Лабораторная диагностика тромбофили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>Лабораторные показатели нарушения гемостаза при заболеваниях печени, желудочно-кишечного тракта и др. орган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>Антифосфолипидный синдром, патогенез, лабораторная диагности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rStyle w:val="FontStyle150"/>
                <w:bCs/>
                <w:sz w:val="24"/>
                <w:szCs w:val="24"/>
              </w:rPr>
            </w:pPr>
            <w:r>
              <w:rPr>
                <w:szCs w:val="24"/>
              </w:rPr>
              <w:t>ДВС-синдром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right="0" w:hanging="0"/>
              <w:rPr/>
            </w:pPr>
            <w:r>
              <w:rPr>
                <w:szCs w:val="24"/>
              </w:rPr>
              <w:t>Классификация нарушений системы гемост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right="0" w:hanging="0"/>
              <w:rPr/>
            </w:pPr>
            <w:r>
              <w:rPr>
                <w:szCs w:val="24"/>
              </w:rPr>
              <w:t xml:space="preserve">Лабораторная диагностика геморрагических нарушений. Вазопатии. Тромбоцитопении и тромбоцитопатии. Коагулопат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right="0" w:hanging="0"/>
              <w:rPr>
                <w:szCs w:val="24"/>
              </w:rPr>
            </w:pPr>
            <w:r>
              <w:rPr>
                <w:szCs w:val="24"/>
              </w:rPr>
              <w:t xml:space="preserve">Лабораторная диагностика тромбофил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right="0" w:hanging="0"/>
              <w:rPr>
                <w:szCs w:val="24"/>
              </w:rPr>
            </w:pPr>
            <w:r>
              <w:rPr>
                <w:szCs w:val="24"/>
              </w:rPr>
              <w:t>Лабораторные показатели нарушения гемостаза при заболеваниях печени, желудочно-кишечного тракта и др.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right="0" w:hanging="0"/>
              <w:rPr>
                <w:szCs w:val="24"/>
              </w:rPr>
            </w:pPr>
            <w:r>
              <w:rPr>
                <w:szCs w:val="24"/>
              </w:rPr>
              <w:t>Антифосфолипидный синдром, патогенез, лабораторная диагно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right="0" w:hanging="0"/>
              <w:rPr>
                <w:szCs w:val="24"/>
              </w:rPr>
            </w:pPr>
            <w:r>
              <w:rPr>
                <w:szCs w:val="24"/>
              </w:rPr>
              <w:t>ДВС-синдром. Стадии, лабораторные показател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, А. А. Клиническая лабораторная диагностика [Текст] : учеб. пособие / А. А. Кишкун. - М. : ГЭОТАР-Медиа, 20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before="10" w:after="0"/>
              <w:ind w:left="427" w:right="0" w:hanging="426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Клиническая лабораторная диагностика. В 2 томах. Том 1. [Электронный ресурс] : национальное руководство / Под ред. В.В. Долгова - М. : ГЭОТАР-Медиа, 2012. - (Серия "Национальные руководства")."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before="10" w:after="0"/>
              <w:ind w:left="427" w:right="0" w:hanging="426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Медицинские лабораторные технологии : руководство по клинической лабораторной диагностике : в 2 т. Т. 1 [Электронный ресурс] / [В. В. Алексеев и др.] ; под ред. А. И. Карпищенко. - 3-е изд., перераб. и доп. - М. : ГЭОТАР-Медиа, 201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ординатор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ординатор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ординатор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2 </w:t>
            </w:r>
            <w:r>
              <w:rPr>
                <w:rFonts w:eastAsia="Calibri"/>
                <w:b/>
              </w:rPr>
              <w:t>(6 часов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>
                <w:b/>
              </w:rPr>
              <w:t>Лабораторный контроль за антиагрегантной, антикоагулянтной терапией и лечением фибринолитикам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ординатор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</w:t>
            </w:r>
            <w:r>
              <w:rPr>
                <w:szCs w:val="24"/>
              </w:rPr>
              <w:t xml:space="preserve">: принципы антиагрегантной, антикоагулянтной фибринолитической терапии и методы их лабораторного контроля 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интерпретировать результаты исследования при</w:t>
            </w:r>
            <w:r>
              <w:rPr/>
              <w:t xml:space="preserve"> антиагрегантной, антикоагулянтной терапии и лечении фибринолитиками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 xml:space="preserve">навыком интерпретации </w:t>
            </w:r>
            <w:r>
              <w:rPr>
                <w:color w:val="000000"/>
              </w:rPr>
              <w:t xml:space="preserve">результатов </w:t>
            </w:r>
            <w:r>
              <w:rPr/>
              <w:t>исследования системы гемостаза</w:t>
            </w:r>
            <w:r>
              <w:rPr>
                <w:color w:val="000000"/>
              </w:rPr>
              <w:t xml:space="preserve"> при</w:t>
            </w:r>
            <w:r>
              <w:rPr/>
              <w:t xml:space="preserve"> антиагрегантной, антикоагулянтной терапии и лечении фибринолитикам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 xml:space="preserve">Принципы и  лабораторный контроль за терапией прямыми антикоагулянтам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/>
            </w:pPr>
            <w:r>
              <w:rPr>
                <w:szCs w:val="24"/>
              </w:rPr>
              <w:t>Принципы и  лабораторный контроль за терапией непрямыми антикоагулянта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szCs w:val="24"/>
              </w:rPr>
            </w:pPr>
            <w:r>
              <w:rPr>
                <w:szCs w:val="24"/>
              </w:rPr>
              <w:t>Принципы и  лабораторный контроль за антиагрегантной терапи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928" w:right="0" w:hanging="360"/>
              <w:rPr>
                <w:rStyle w:val="FontStyle150"/>
                <w:bCs/>
                <w:sz w:val="24"/>
                <w:szCs w:val="24"/>
              </w:rPr>
            </w:pPr>
            <w:r>
              <w:rPr>
                <w:szCs w:val="24"/>
              </w:rPr>
              <w:t>Принципы и  лабораторный контроль за фибринолитической и гемостатической терапи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right="0" w:hanging="0"/>
              <w:rPr/>
            </w:pPr>
            <w:r>
              <w:rPr>
                <w:szCs w:val="24"/>
              </w:rPr>
              <w:t>Прямые и непрямые антикоагулянты. Лабораторный контроль за терапией прямыми антикоагулянтами. Лабораторный контроль за терапией непрямыми антикоагулян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right="0" w:hanging="0"/>
              <w:rPr>
                <w:szCs w:val="24"/>
              </w:rPr>
            </w:pPr>
            <w:r>
              <w:rPr>
                <w:szCs w:val="24"/>
              </w:rPr>
              <w:t>Принципы и  лабораторный контроль за антиагрегантной терап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right="0" w:hanging="0"/>
              <w:rPr>
                <w:rStyle w:val="FontStyle150"/>
                <w:bCs/>
                <w:sz w:val="24"/>
                <w:szCs w:val="24"/>
              </w:rPr>
            </w:pPr>
            <w:r>
              <w:rPr>
                <w:szCs w:val="24"/>
              </w:rPr>
              <w:t>Принципы и  лабораторный контроль за фибринолитической и гемостатической терапи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, А. А. Клиническая лабораторная диагностика [Текст] : учеб. пособие / А. А. Кишкун. - М. : ГЭОТАР-Медиа, 20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tabs>
                <w:tab w:val="clear" w:pos="708"/>
                <w:tab w:val="left" w:pos="427" w:leader="none"/>
              </w:tabs>
              <w:spacing w:before="10" w:after="0"/>
              <w:ind w:left="427" w:right="0" w:hanging="426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Клиническая лабораторная диагностика. В 2 томах. Том 1. [Электронный ресурс] : национальное руководство / Под ред. В.В. Долгова - М. : ГЭОТАР-Медиа, 2012. - (Серия "Национальные руководства")."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tabs>
                <w:tab w:val="clear" w:pos="708"/>
                <w:tab w:val="left" w:pos="427" w:leader="none"/>
              </w:tabs>
              <w:spacing w:before="10" w:after="0"/>
              <w:ind w:left="427" w:right="0" w:hanging="426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Медицинские лабораторные технологии : руководство по клинической лабораторной диагностике : в 2 т. Т. 1 [Электронный ресурс] / [В. В. Алексеев и др.] ; под ред. А. И. Карпищенко. - 3-е изд., перераб. и доп. - М. : ГЭОТАР-Медиа, 201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ординатор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ординатор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ординатор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0"/>
      <w:ind w:right="-79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2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0"/>
      <w:szCs w:val="20"/>
    </w:rPr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right="0" w:hanging="1418"/>
    </w:pPr>
    <w:rPr>
      <w:rFonts w:eastAsia="Times New Roman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8" w:before="0" w:after="0"/>
      <w:ind w:right="0" w:hanging="0"/>
      <w:jc w:val="center"/>
    </w:pPr>
    <w:rPr>
      <w:rFonts w:eastAsia="Times New Roman"/>
      <w:szCs w:val="24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</w:pPr>
    <w:rPr>
      <w:rFonts w:eastAsia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9" w:before="0" w:after="0"/>
      <w:ind w:right="0" w:hanging="0"/>
      <w:jc w:val="left"/>
    </w:pPr>
    <w:rPr>
      <w:rFonts w:eastAsia="Times New Roman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8" w:before="0" w:after="0"/>
      <w:ind w:right="0" w:hanging="0"/>
    </w:pPr>
    <w:rPr>
      <w:rFonts w:eastAsia="Times New Roman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 w:before="0" w:after="0"/>
      <w:ind w:right="0" w:hanging="427"/>
      <w:jc w:val="left"/>
    </w:pPr>
    <w:rPr>
      <w:rFonts w:ascii="Arial" w:hAnsi="Arial" w:eastAsia="Times New Roman" w:cs="Arial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7" w:before="0" w:after="0"/>
      <w:ind w:right="0" w:hanging="0"/>
      <w:jc w:val="center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right="0" w:hanging="418"/>
    </w:pPr>
    <w:rPr>
      <w:rFonts w:ascii="Arial" w:hAnsi="Arial" w:eastAsia="Times New Roman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5" w:before="0" w:after="0"/>
      <w:ind w:right="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0:00Z</dcterms:created>
  <dc:creator>Марина</dc:creator>
  <dc:description/>
  <cp:keywords/>
  <dc:language>en-US</dc:language>
  <cp:lastModifiedBy>User</cp:lastModifiedBy>
  <dcterms:modified xsi:type="dcterms:W3CDTF">2018-04-10T10:14:00Z</dcterms:modified>
  <cp:revision>34</cp:revision>
  <dc:subject/>
  <dc:title/>
</cp:coreProperties>
</file>