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Клиника внутренних болезней» относится к базовой части дисциплин профессионального цик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37.05.01 «Клиническая психология»,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естре, общий объём дисциплины составляет 2 зачётные единицы (72 часа). Итоговая форма контроля по дисциплине – зачёт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и задачи изучения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общих представлений о внутренних болезнях и задачах клинической медицины; освоение основных методов клинического обследования больного и общей симптоматологии заболеваний внутренних орга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тудентами основных врачебных методов исследования, которые необходимы в повседневной практике врача любой специальности.</w:t>
      </w:r>
    </w:p>
    <w:p>
      <w:pPr>
        <w:pStyle w:val="Style15"/>
        <w:numPr>
          <w:ilvl w:val="0"/>
          <w:numId w:val="6"/>
        </w:numPr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 помощью этих методов основных клинических симптомов.</w:t>
      </w:r>
    </w:p>
    <w:p>
      <w:pPr>
        <w:pStyle w:val="Style15"/>
        <w:numPr>
          <w:ilvl w:val="0"/>
          <w:numId w:val="6"/>
        </w:numPr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основных клинических синдромов со знанием причин их возникновения и механизмов развития.</w:t>
      </w:r>
    </w:p>
    <w:p>
      <w:pPr>
        <w:pStyle w:val="Style15"/>
        <w:numPr>
          <w:ilvl w:val="0"/>
          <w:numId w:val="6"/>
        </w:numPr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студентов профессиональной этики и деонтологии, основ врачебного клинического мышления</w:t>
      </w:r>
    </w:p>
    <w:p>
      <w:pPr>
        <w:pStyle w:val="Style15"/>
        <w:numPr>
          <w:ilvl w:val="0"/>
          <w:numId w:val="6"/>
        </w:numPr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инципов составления комплексного обследования больного и методологии изложения полученных результатов исследования в виде истории болез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расспроса и общего осмотра боль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ебную деонтолог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построения диагно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жалобы при патологии различных органов и систем организ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лёгочные симптомы и синдромы при патологии каждой из сист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атогенетические механизмы формирования симптомов и синдромов при заболевания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 признаки поражения конкретной системы при  внешнем осмотре па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лан обследования боль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паспортные данные боль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сновные и второстепенные жалобы боль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ть  анамнез заболе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ирать анамнез жизн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бщий осмотр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ть возможность вовлечения в патологический процесс того или иного органа при внешнем осмотре па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ой сбора жалоб и анамнеза заболевания и жизни боль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ой проведения общего осмотра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ом внешнего осмотра  пациента с заболеваниями того или иного органа или системы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пределения симптомов, характерных для поражения различных внутренни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прохождения дисциплины «Клиника внутренних болезней»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воить теоретический материал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 ответить на контрольные вопрос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практические зад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йти зачётное тестирование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ёт проводится по графику учебного процесса в форме  тестирования в информационной системе ОрГМУ, в личном кабинете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изучения дисциплины будет доступно пробное тестир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тудент не может быть допущен к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чёту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не выполнены текущие задания дисциплины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ые вопрос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ческие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Студент имеет право реализовать три попытки зачётного тестир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шным прохождением зачётного тестирования считается результат не менее 71% правильных ответов от общего объема тестов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заданий дисциплины «Клиника внутренних болезней» следует соблюда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хнические треб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рифт Times New Roman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строчный интервал − полуторны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шрифта − 1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выравнивается по ширин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ксте делают красные строки с отступом в 1,25 м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я сверху, снизу, справа и слева по 20 м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хин Н.А., Моисеев В.С. Пропедевтика внутренних болезней. Учебник. /ГЭОТАР – Медиа. – 2009. – 847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</w:t>
        <w:softHyphen/>
        <w:t>пол</w:t>
        <w:softHyphen/>
        <w:t>ни</w:t>
        <w:softHyphen/>
        <w:t>тель</w:t>
        <w:softHyphen/>
        <w:t>ная ли</w:t>
        <w:softHyphen/>
        <w:t>те</w:t>
        <w:softHyphen/>
        <w:t>ра</w:t>
        <w:softHyphen/>
        <w:t>ту</w:t>
        <w:softHyphen/>
        <w:t>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</w:t>
        <w:softHyphen/>
        <w:t>цик</w:t>
        <w:softHyphen/>
        <w:t>ло</w:t>
        <w:softHyphen/>
        <w:t>пе</w:t>
        <w:softHyphen/>
        <w:t>дия кли</w:t>
        <w:softHyphen/>
        <w:t>ни</w:t>
        <w:softHyphen/>
        <w:t>че</w:t>
        <w:softHyphen/>
        <w:t>ско</w:t>
        <w:softHyphen/>
        <w:t>го об</w:t>
        <w:softHyphen/>
        <w:t>сле</w:t>
        <w:softHyphen/>
        <w:t>до</w:t>
        <w:softHyphen/>
        <w:t>ва</w:t>
        <w:softHyphen/>
        <w:t>ния боль</w:t>
        <w:softHyphen/>
        <w:t>но</w:t>
        <w:softHyphen/>
        <w:t>го: Пер. с англ. – М.: Гео</w:t>
        <w:softHyphen/>
        <w:t>тар Ме</w:t>
        <w:softHyphen/>
        <w:t>ди</w:t>
        <w:softHyphen/>
        <w:t>ци</w:t>
        <w:softHyphen/>
        <w:t>на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ие лекции по факультетской терапии/ Бугрова О.В., Кайсаров Г.А., Козлова Л.К., Кучма Г.Б., Сайфутдинов Р.И., Шевель В.А.  .- М.: Медицина, 2006 .-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211 с.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27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тынский А.В., Баранов А.П., Ройтберг Г.Е., Гапоненков Ю.П.. Основы семиотики заболеваний внутренних органов. Атлас (Учебное пособие). – РГМУ,  1997. -  244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8:00Z</dcterms:created>
  <dc:creator>User</dc:creator>
  <dc:description/>
  <cp:keywords/>
  <dc:language>en-US</dc:language>
  <cp:lastModifiedBy>User</cp:lastModifiedBy>
  <dcterms:modified xsi:type="dcterms:W3CDTF">2018-10-29T08:34:00Z</dcterms:modified>
  <cp:revision>24</cp:revision>
  <dc:subject/>
  <dc:title>Уважаемые студенты</dc:title>
</cp:coreProperties>
</file>