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по дисциплине «Клиническая психология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наименование дисциплины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направлению подготовки (специальности) ординатур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31.08.22     « ПСИХОТЕРАП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код, наименование направления подготовки (специальности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кадров высшей квалификации в ординатуре по специальности 31.08.22 «Психотерапия»,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протокол № </w:t>
      </w:r>
      <w:r>
        <w:rPr>
          <w:color w:val="000000"/>
          <w:u w:val="single"/>
        </w:rPr>
        <w:t>11</w:t>
      </w:r>
      <w:r>
        <w:rPr>
          <w:color w:val="000000"/>
        </w:rPr>
        <w:t xml:space="preserve"> от «</w:t>
      </w:r>
      <w:r>
        <w:rPr>
          <w:color w:val="000000"/>
          <w:u w:val="single"/>
        </w:rPr>
        <w:t>22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юня 2018г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е рекомендации для преподавателей к лекционному курс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1. История и методология медицинской психолог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Становление медицинской психологии и методология научных исследований в медицинской психолог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ть основные этапы развития клинической психологии за рубежом и в России; определение основных понятий клинической психологии; цели и задачи клинической психологии в здравоохранении; принципы организации психологической помощи в различных областях медицины; методологические принципы клинической психоло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ть квалификационные требования к клиническому психологу; его права и обязанности; роль и задачи клинического психолога при оказании помощи в различных областях медицинской практики; принципы организации работы клинического психолога в лечебных учрежд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ть организовать работу клинического психолога в амбулаторно-поликлинических и стационарных условиях; проводить все этапы профилактики заболеваний; соблюдать правила этики работы психолога и медицинской деонтолог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Аннотация лекции.</w:t>
      </w:r>
      <w:r>
        <w:rPr>
          <w:color w:val="000000"/>
          <w:sz w:val="28"/>
          <w:szCs w:val="28"/>
        </w:rPr>
        <w:t xml:space="preserve"> Лекция включает в себя освещение следующих вопрос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тория клинической психолог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рождение и становление клинической психолог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дея связи соматических процессов с «душевными», мозга и психики, реализация её на разных этапах развития человеческого общества и истории медици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дицинская и клиническая психология за рубежо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тория медицинской и клинической психологии в Росс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вая лаборатория экспериментальной психологии в России – лаборатория медицинской психологии как области профессиональной деятельности психолог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ущие разделы (области) клинической психолог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мет и содержание областей клинической психолог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межные специальности клинической психологи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 xml:space="preserve">Форма организации лекции: </w:t>
      </w:r>
      <w:r>
        <w:rPr>
          <w:color w:val="000000"/>
          <w:sz w:val="28"/>
        </w:rPr>
        <w:t xml:space="preserve">вводная, традиционная, проблемная, лекция-визуализация.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4"/>
          <w:sz w:val="28"/>
        </w:rPr>
        <w:t>Методы обучения, применяемые на лекции:</w:t>
      </w:r>
      <w:r>
        <w:rPr>
          <w:color w:val="000000"/>
          <w:spacing w:val="-4"/>
          <w:sz w:val="28"/>
        </w:rPr>
        <w:t xml:space="preserve"> проблемное изложение, объяснение, иллюстрация, вопросы-ответы, дискусс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дактические (таблицы, схемы, раздаточный материа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материально-технические (интерактивная доска, мультимедийный проекто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 2. Патопсихолог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уль 3. Нейропсихолог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4. </w:t>
      </w:r>
      <w:r>
        <w:rPr>
          <w:b/>
          <w:sz w:val="28"/>
          <w:szCs w:val="28"/>
        </w:rPr>
        <w:t>Психологическое консультирование, психокоррекция и немедицинская психотерап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рекомендации для преподавателей по проведению практических занят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Модуль  1</w:t>
      </w:r>
      <w:r>
        <w:rPr>
          <w:b/>
          <w:color w:val="000000"/>
          <w:sz w:val="28"/>
          <w:szCs w:val="28"/>
          <w:u w:val="single"/>
        </w:rPr>
        <w:t xml:space="preserve">. </w:t>
      </w:r>
      <w:r>
        <w:rPr>
          <w:b/>
          <w:color w:val="000000"/>
          <w:sz w:val="28"/>
          <w:u w:val="single"/>
        </w:rPr>
        <w:t>История и методология медицинской психологии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Тема 1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</w:rPr>
        <w:t>Теоретико-методологические подходы к пониманию психологической структуры болезни и организации психотерапевтического процес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знать основные понятия КП, её задачи в различных отраслях деятельности, определение предмета КП историю зарождения и становления К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одуль  2. </w:t>
      </w:r>
      <w:r>
        <w:rPr>
          <w:b/>
          <w:color w:val="000000"/>
          <w:sz w:val="28"/>
          <w:szCs w:val="28"/>
          <w:u w:val="single"/>
        </w:rPr>
        <w:t>Патопсихолог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: </w:t>
      </w:r>
      <w:r>
        <w:rPr>
          <w:color w:val="000000"/>
          <w:sz w:val="28"/>
          <w:szCs w:val="28"/>
        </w:rPr>
        <w:t>Клинико-психологическое и патопсихологическое исследование в клинике внутренних болезней (психосоматические соотношения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rFonts w:eastAsia="Times-Roman;MS Mincho"/>
          <w:sz w:val="28"/>
          <w:szCs w:val="28"/>
        </w:rPr>
        <w:t>знать основные этапы развития учения о психосоматических расстройствах; цели, предмет и задачи психодиагностики, психокоррекции, психотерапии и психопрофилактики при психосоматических и соматических расстройствах; современные направления исследований в этой области; отечественные классификации в сопоставлении с МКБ-10; владеть практическими навыками психологического обследования пациента; навыками психокоррекции, психотерапии и психопрофилактики; уметь оценивать роль психологических и социальных факторов в происхождении и развитии соматических и психосоматических расстройств с учетом состояния конкретного пациента; планировать психодиагностическое обследование пациента с целью дифференциальной диагностики и реализации психокоррекционных, психотерапевтических, реабилитационных и психопрофилактически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одуль 3. </w:t>
      </w:r>
      <w:r>
        <w:rPr>
          <w:b/>
          <w:color w:val="000000"/>
          <w:sz w:val="28"/>
          <w:szCs w:val="28"/>
          <w:u w:val="single"/>
        </w:rPr>
        <w:t>Нейропсих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1: </w:t>
      </w:r>
      <w:r>
        <w:rPr>
          <w:color w:val="000000"/>
          <w:sz w:val="28"/>
          <w:szCs w:val="28"/>
        </w:rPr>
        <w:t>Нейропсихология (особенности мозговой организации психической деятельности на разных этапах онтогенеза и при различных формах нарушений психического развития; роль нейропсихологии в медицинской психологии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знать </w:t>
      </w:r>
      <w:r>
        <w:rPr>
          <w:rFonts w:eastAsia="Times-Roman;MS Mincho"/>
          <w:sz w:val="28"/>
          <w:szCs w:val="28"/>
        </w:rPr>
        <w:t>основные этапы развития нейропсихологии за рубежом и в России; проблемы, теоретические основы и практическое значение современной нейропсихологии; роль нейропсихологии в здравоохранении; быть знакомым с теориями мозговой локализация психических функций в норме и патологии; проводить нейропсихологический анализ нарушений высших психических функций и эмоционально-личностной сферы при локальных поражениях мозга; знать синдромологический анализ нарушений высших психических функций: знать основные нейропсихологические синдромы; особенности нейропсихологических синдромов у пациентов с различной патологией; возрастную нейропсихологию; уметь организовать процесс нейропсихологического обследования; применять основные нейропсихологические метод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 </w:t>
      </w: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одуль 4. </w:t>
      </w:r>
      <w:r>
        <w:rPr>
          <w:b/>
          <w:sz w:val="28"/>
          <w:u w:val="single"/>
        </w:rPr>
        <w:t>Психологическое консультирование, психокоррекция и немедицинская психотерапи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Тема 1: </w:t>
      </w:r>
      <w:r>
        <w:rPr>
          <w:color w:val="000000"/>
          <w:sz w:val="28"/>
        </w:rPr>
        <w:t>Психокоррекция и психотерапия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rFonts w:eastAsia="Times-Roman;MS Mincho"/>
          <w:sz w:val="28"/>
        </w:rPr>
        <w:t>знать основные этапы развития теории и практики психотерапии в России и за рубежом; цели, предмет и методы психотерапии, основные понятия психотерапии; современные исследования в области психотерапии; теоретические основы ведущих направлений психотерапии; современные подходы к оценке эффективности психотерапии; владеть методами анализа и оценки психических расстройств в рамках ведущих концепций психотерапии, практическими навыками определения целей, задач и мишеней психотерапии, разработки индивидуальной психотерапевтической программы; уметь в условиях внебольничной практики производить оценку роли психологических и социальных факторов в возникновении расстройства, планировать психодиагностическое обследование пациента с целью проведения лечебных, психокоррекционных, психотерапевтических и реабилитационных мероприятий, экспертизы трудо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идакт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ы, схемы, бланки психодиагностических метод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атериально-технические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автоматической обработки профессиональных психологических тестов в Excel.</w:t>
      </w:r>
    </w:p>
    <w:p>
      <w:pPr>
        <w:pStyle w:val="Normal"/>
        <w:spacing w:lineRule="auto" w:line="36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11:00Z</dcterms:created>
  <dc:creator>Admin</dc:creator>
  <dc:description/>
  <cp:keywords/>
  <dc:language>en-US</dc:language>
  <cp:lastModifiedBy>Microsoft Office</cp:lastModifiedBy>
  <dcterms:modified xsi:type="dcterms:W3CDTF">2019-04-04T03:28:00Z</dcterms:modified>
  <cp:revision>3</cp:revision>
  <dc:subject/>
  <dc:title>федеральное государственное бюджетное образовательное учреждение</dc:title>
</cp:coreProperties>
</file>