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НД ОЦЕНОЧНЫХ СРЕДСТВ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ОВЕДЕНИЯ ПРОМЕЖУТОЧНОЙ АТТЕСТАЦИИ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color w:val="000000"/>
        </w:rPr>
        <w:t xml:space="preserve">ОБУЧАЮЩИХСЯ ПО КЛИНИЧЕСКОЙ ПРАКТИКЕ ПО НАПРАВЛЕНИЮ ПОДГОТОВКИ СПЕЦИАЛЬНОСТИ </w:t>
      </w:r>
      <w:r>
        <w:rPr>
          <w:b/>
          <w:color w:val="000000"/>
          <w:spacing w:val="-3"/>
        </w:rPr>
        <w:t>31.08.09 «РЕНТГЕН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1.08.09 «Рентгенология»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color w:val="000000"/>
        </w:rPr>
        <w:t>протокол № 13  от «28» июня 2022г.</w:t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0" w:right="0"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center"/>
        <w:rPr>
          <w:sz w:val="28"/>
        </w:rPr>
      </w:pPr>
      <w:r>
        <w:rPr>
          <w:sz w:val="28"/>
          <w:szCs w:val="20"/>
        </w:rPr>
        <w:t>Оре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b/>
          <w:color w:val="000000"/>
          <w:sz w:val="28"/>
        </w:rPr>
        <w:t>1. 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компетенции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К-4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ведение рентгенологических исследований (в том числе компьютерных томографических) и магнитно-резонансно-томографических исследований и интерпретация их результат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К-5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рганизация и проведение профилактических (скрининговых) исследований, медицинских осмотров, в том числе предварительных и периодических, диспансеризации, диспансерного наблюд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К-1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пособен к проведению рентгенологических исследований (в том числе компьютерно-томографических) и магнитно-резонансно-томографических исследований органов и систем организма челове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</w:rPr>
        <w:t>2. Оценочные материалы промежуточной аттестации обучающихся</w:t>
      </w:r>
    </w:p>
    <w:p>
      <w:pPr>
        <w:pStyle w:val="ListParagraph"/>
        <w:tabs>
          <w:tab w:val="clear" w:pos="709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в форме зачета проводится по зачетным билета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ной форме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подготовки</w:t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. История рентгенологии и других методов лучевой диагностики (КТ, МРТ, УЗИ).    2. Современные направления цифровой рентгенографии (флюорографии)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. Критерии качества рентгеновского изображе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. Основы формирования рентгеновского изображе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. Методы формирования и обработки цифровых диагностических изображени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6. Физика рентгеновских лучей.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. Принцип получения рентгеновских луч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. Свойства рентгеновских луч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9. Закономерности формирования рентгеновского изображения.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10. Рентгеноднагностические аппараты.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11. Методы получения рентгеновского изображения.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2. Рентгеновская фототехни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3. Способы контроля за качеством проявле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4. Основы формирования цифровых изображени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5. Основные принципы сбора данных в КТ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6. Основные характеристики КТ-изображе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7. Основные виды обработки КТ-изображени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8. Магнитно-резонансная томограф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9. Конструкция МР–томографов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20. Автоматизированные рабочие места (АРМ) систем для лучевой диагностик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21. Дозиметрия рентгеновского излучения.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22. Клинические радиационные эффекты.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23. Охрана труда и техника безопасности в отделении лучевой диагностики.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24. Гигиеническое нормирование в области радиационной безопасности.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25. Методы снижения дозовых нагрузок при рентгенологических процедурах.                    26. Ядерные и радиационные аварии.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27. Методы искусственного контрастирования: задачи, принципы, названия метода от выбора контрастного вещества, пути его введения и скорость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28. Особенности лучевого исследования у де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29. Организация рентгеновского  (лучевой диагностики) отделения (кабинета) в детских лечебных учреждениях: стационар, поликлиника, объединение.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0. Методика и техника рентгенологического исследования де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1. Рентгенодиагностика (лучевая диагностика) заболеваний органов дыхания и средостения у де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2. Особенности рентгенодиагностики (лучевой диагностики) заболеваний пищеварительного тракта  у де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3. Рентгенодиагностика (лучевая диагностика) заболеваний опорно-двигательной системы у де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4. Рентгенодиагностика (лучевая диагностика) заболеваний сердечно-сосудистой системы у де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5. Рентгенодиагностика (лучевая диагностика)  заболеваний мочевыделительной системы у де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6. Тактика рентгенологического исследования при подозрении на перфорацию полого органа брюшной полост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7. Нормальный легочный рисунок в рентгеновском изображении, критерии нормы, виды патологической перестройк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8. Рентгенодиагностика нарушений бронхиальной проводимости. Причины ее вызывающие. Степени наруше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39. Синдром тотального затемнения легочного поля: вне- и внутрилегочные заболевания.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40. Синдром круглой тени легочного поля, определение локализации и характеристика патологического процесса.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1. Синдром ограниченного затемнения легочного поля. Перечислить заболевания, проявляющиеся этим синдромом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2. Рентгенодиагностика злокачественных и доброкачественных заболеваний в легких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3. Заболевания органов средостения, методы лучевого исследова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4. Лучевая диагностика травматических повреждений грудной полост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5. Синдром митральной конфигурации сердца: отличительные признаки митрального поро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6. Синдром аортальной конфигурации сердца: отличительные признаки аортального поро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7. Рентгенологические признаки левожелудочковой недостаточност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8. Рентгенологические признаки недостаточности правого желуд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9. Рентгенологические признаки кардиогенного отека легких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0. Анатомические особенности пищевода, методы рентгенологического исследова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1. Дифференциальная диагностика доброкачественных и злокачественных новообразований пищевод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2. Методики обследования пищеварительного тракт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3. Признаки кишечной непроходимости (острой, хронической)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4. Отличительные признаки механической и функциональной кишечной непроходимост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5. Тактика рентгенологического исследования при подозрении на перфорацию полого органа брюшной полост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6. Рентгенологические исследования желчных пу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7. Лучевые методы исследования толстого кишечни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8. Рентгенологические признаки неспецифического язвенного колит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9. Рентгенологические признаки опухоли желуд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0. Рентгенологические признаки злокачественных образований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 </w:t>
      </w:r>
      <w:r>
        <w:rPr>
          <w:rStyle w:val="11"/>
          <w:rFonts w:cs="Times New Roman"/>
          <w:color w:val="000000"/>
          <w:sz w:val="24"/>
          <w:szCs w:val="24"/>
        </w:rPr>
        <w:t>толстого кишечни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1. Рентгенологические признаки дистопии и нефроптоз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2. Диагностические признаки почечной колики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3. Отличительные признаки солитарной кисты почки и поликистоз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4. Дифференциальная диагностика опухоли почки и туберкулез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5. Виды рентгенологического обследования заболеваний почек и мочевыводящих пу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6. Особенности локализации тени подозрительной на конкремент в мочевом пузыре и предстательной железе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7. Лучевая диагностика травматических повреждений мочевыводящих пу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8. Рентгенологические признаки туберкулеза матки и придатков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9. Методики исследования молочной железы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0. Отличительные признаки миеломной болезни и метастазов в кости свод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1. Инородные тела глаза, методики исследова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2. Особенности рентгенологического исследования при повреждениях костей череп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3. Дифференциальная диагностика деформирующего спондилеза и остеохондроза. 74. Исследовании при подозрении на нестабильность позвонков, рентгенопризнаки. 75. Особенности рентгенологической картины при остеохондропатиях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6. Остеомиелит: рентгенкартина в зависимости от стадии заболевания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7. Рентгенодиагностика очагового туберкулеза легких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8. Рентгенодиагностика инфильтративного туберкулеза легких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9. Туберкулезный спондилит. Диагности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0. Рентгенодиагностика повреждения костей скелет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1. Рентгенодиагностика доброкачественных опухолей кос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2. Злокачественные образования костей скелета, рентгенодиагностик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3. Рентгенодиагностика фиброзных дисплазий плоских и трубчатых кост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84. Лучевая семиотика заболеваний костей и суставов.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5. Травматические повреждения опорно-двигательной системы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86. Нарушения развития скелета.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87. Воспалительные заболевания костей.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8. Рентгенодиагностика костных опухолей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89. Эндокринные и метаболические заболевания скелета.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90. Нейрогенные и ангиогенные дистрофии скелета.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91. Асептические некрозы костей.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92. Поражения скелета при заболеваниях крови и ретикулоэндотелиальной системы (РЭС)       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93. Рентгенодиагностика заболевания суставов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94.  Рентгенодиагностика заболеваний мягких тканей скелетно-мышечной системы. 95. Рентгенодиагностика заболеваний черепа.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96. Рентгенодиагностика заболеваний уха.                                                                           97. Рентгенодиагностика заболеваний носа, носоглотки и околоносовых пазух.    </w:t>
      </w:r>
    </w:p>
    <w:p>
      <w:pPr>
        <w:pStyle w:val="Normal"/>
        <w:numPr>
          <w:ilvl w:val="0"/>
          <w:numId w:val="0"/>
        </w:numPr>
        <w:ind w:left="0" w:hanging="0"/>
        <w:rPr>
          <w:rStyle w:val="11"/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 xml:space="preserve">98. Рентгенодиагностика заболеваний глаза и глазницы.                                                              99. Рентгенодиагностика заболеваний зубов и челюстей.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00. Рентгенодиагностика заболеваний гортани.</w:t>
      </w:r>
    </w:p>
    <w:p>
      <w:pPr>
        <w:pStyle w:val="Normal"/>
        <w:tabs>
          <w:tab w:val="left" w:pos="709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ец зачетного билета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0" w:right="0" w:firstLine="709"/>
        <w:jc w:val="center"/>
        <w:rPr/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кафедра стоматологии и челюстно-лицевой хирургии</w:t>
      </w:r>
    </w:p>
    <w:p>
      <w:pPr>
        <w:pStyle w:val="Normal"/>
        <w:ind w:left="0" w:right="0" w:firstLine="709"/>
        <w:jc w:val="center"/>
        <w:rPr>
          <w:color w:val="000000"/>
          <w:spacing w:val="-3"/>
        </w:rPr>
      </w:pPr>
      <w:r>
        <w:rPr/>
        <w:t xml:space="preserve">направление подготовки (специальность) </w:t>
      </w:r>
    </w:p>
    <w:p>
      <w:pPr>
        <w:pStyle w:val="Normal"/>
        <w:ind w:left="0" w:right="0" w:firstLine="709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31.08.09 «Рентгенология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/>
        <w:t>производственная (клиническая) практика по рентгенологии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ЗАЧЕТНЫЙ  БИЛЕТ №1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  </w:t>
      </w:r>
      <w:r>
        <w:rPr>
          <w:rStyle w:val="11"/>
          <w:rFonts w:cs="Times New Roman"/>
          <w:b w:val="false"/>
          <w:bCs w:val="false"/>
          <w:color w:val="000000"/>
          <w:sz w:val="24"/>
          <w:szCs w:val="24"/>
        </w:rPr>
        <w:t>Основы формирования цифровых изображений.</w:t>
      </w:r>
    </w:p>
    <w:p>
      <w:pPr>
        <w:pStyle w:val="ListParagraph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индром ограниченного затемнения легочного поля. Перечислить заболевания, проявляющиеся этим синдромом</w:t>
      </w:r>
    </w:p>
    <w:p>
      <w:pPr>
        <w:pStyle w:val="ListParagraph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авматические повреждения опорно-двигательной системы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/>
      </w:pPr>
      <w:r>
        <w:rPr/>
        <w:t>Заведующий кафедрой д.м.н., профессор Шехтман А.Г. (_______________)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Декан факультета подготовки </w:t>
      </w:r>
    </w:p>
    <w:p>
      <w:pPr>
        <w:pStyle w:val="Normal"/>
        <w:ind w:left="0" w:right="0" w:firstLine="709"/>
        <w:rPr/>
      </w:pPr>
      <w:r>
        <w:rPr/>
        <w:t>кадров высшей квалификации</w:t>
      </w:r>
    </w:p>
    <w:p>
      <w:pPr>
        <w:pStyle w:val="Normal"/>
        <w:ind w:left="0" w:right="0" w:firstLine="709"/>
        <w:rPr/>
      </w:pPr>
      <w:r>
        <w:rPr/>
        <w:t xml:space="preserve">к.м.н., доцент Ткаченко И.В.                                             (_______________)                                                  </w:t>
      </w:r>
    </w:p>
    <w:p>
      <w:pPr>
        <w:pStyle w:val="Normal"/>
        <w:ind w:left="0" w:right="0" w:firstLine="709"/>
        <w:jc w:val="right"/>
        <w:rPr/>
      </w:pPr>
      <w:r>
        <w:rPr/>
        <w:t xml:space="preserve"> </w:t>
      </w:r>
      <w:r>
        <w:rPr/>
        <w:t>«____»_______________20___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</w:rPr>
        <w:t>Критерии оценивания на промежуточной аттестации по практике</w:t>
      </w:r>
    </w:p>
    <w:p>
      <w:pPr>
        <w:pStyle w:val="NormalWeb"/>
        <w:spacing w:before="0" w:after="2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2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отлично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вся документация оформлена в соответствие с требованиями, дана положительная характеристика с места практики.  Ординатор продемонстрировал высокую активность в ходе практики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</w:t>
      </w:r>
    </w:p>
    <w:p>
      <w:pPr>
        <w:pStyle w:val="NormalWeb"/>
        <w:spacing w:before="0" w:after="2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2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хорошо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</w:t>
      </w:r>
    </w:p>
    <w:p>
      <w:pPr>
        <w:pStyle w:val="NormalWeb"/>
        <w:spacing w:before="0" w:after="2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2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в отчетной документации присутствуют ошибки и недочеты, свидетельствующие о снижении уровня профессионализма выполнения заданий. В ответе нарушения в последовательности изложения. Неполно раскрываются причинно-следственные связи между явлениями и событиями. Демонстрируются по верхностные знания вопроса, с трудом решаются конкретные задачи. Имеются затруднения с выводами.  </w:t>
      </w:r>
    </w:p>
    <w:p>
      <w:pPr>
        <w:pStyle w:val="NormalWeb"/>
        <w:spacing w:before="0" w:after="28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28"/>
        <w:ind w:left="0" w:right="0" w:firstLine="709"/>
        <w:rPr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 в случае, если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практик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 </w:t>
      </w:r>
    </w:p>
    <w:p>
      <w:pPr>
        <w:pStyle w:val="Normal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аблица соответствия результатов обучения по практике и оценочных материалов, используемых на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82"/>
        <w:gridCol w:w="2483"/>
        <w:gridCol w:w="2745"/>
        <w:gridCol w:w="170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7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яемая компетен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като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скрип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нтрольно-оценочное средство (номер вопрос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рактического задания)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 xml:space="preserve">ОПК-4. </w:t>
              <w:br/>
              <w:t xml:space="preserve">Проведение рентгенологических исследований (в том числе компьютерных томографических) и магнитно-резонансно-томографических исследований и интерпретация их результатов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notationtext"/>
              <w:rPr>
                <w:rFonts w:eastAsia="Calibri"/>
                <w:color w:val="000000"/>
              </w:rPr>
            </w:pPr>
            <w:r>
              <w:rPr>
                <w:sz w:val="24"/>
                <w:szCs w:val="24"/>
                <w:lang w:eastAsia="en-US"/>
              </w:rPr>
              <w:t xml:space="preserve">Инд. ОПК 4.1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  <w:lang w:eastAsia="en-US"/>
              </w:rPr>
              <w:t>Определение показаний и обоснование отказа от проведения рентгенологического исследов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Определять и обосновывать показания к проведению рентгенологического исследования (в т.ч. с применением контрастных лекарственных препаратов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Навыками определения показаний и целесообразности проведения рентгенологического исследования и алгоритмом обоснования отказа, фиксации мотивированного отказ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/>
              <w:t xml:space="preserve">Инд. ОПК4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ыбор метода и составление плана рентгенологического исследования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34" w:hanging="0"/>
              <w:jc w:val="both"/>
              <w:rPr/>
            </w:pPr>
            <w:r>
              <w:rPr>
                <w:color w:val="000000"/>
              </w:rPr>
              <w:t xml:space="preserve">Уметь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ыбирать в соответствии с клинической задачей методики рентгенологического исследования (в т.ч. КТ и МРТ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>Влад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Алгоритмом и техникой выполнения методов лучевых исследований, в т.ч. с применением контрастных лекарственных препаратов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nnotationtext"/>
              <w:rPr>
                <w:color w:val="000000"/>
              </w:rPr>
            </w:pPr>
            <w:r>
              <w:rPr>
                <w:sz w:val="24"/>
                <w:szCs w:val="24"/>
                <w:lang w:eastAsia="en-US"/>
              </w:rPr>
              <w:t>Инд. ОПК4.3. Определяет план лечения и назначает лечение пациентам при заболеваниях и (или) состояниях на основе клинических рекомендаций с учетом стандартов медицинской помощ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/>
                <w:color w:val="000000"/>
                <w:lang w:eastAsia="en-US"/>
              </w:rPr>
              <w:t xml:space="preserve">Определять патологические состояния, симптомы и синдромы заболеваний и нозологических форм, оформлять заключение выполненного рентгенологического исследования (в т.ч. КТ и МРТ) с учетом МКБ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Навыком оформления заключения по результатам рентгеновского исследования с указанием предполагаемой нозологической формы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нд. ОПК4.4. Оценивает эффективность и безопасность лечебных мероприят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Проводить дифференциальную оценку и диагностику выявленных изменений с учетом МКБ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Навыками анализа и интерпретации результатов рентгенологических исследований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нд. ОПК4.5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оздание и архивирование цифровых и жесткий копий рентгенологических исследований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Использовать автоматизированные системы для архивирования рентгенологических исследований (в т.ч. КТ и МРТ) и работы во внутрибольничной сет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/>
              <w:t xml:space="preserve">Владеть 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Навыками архивирования выполненных исследований работы в автоматизированной сетевой системе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/>
              <w:t>ОПК-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рганизация и проведение профилактических (скрининговых) исследований, медицинских осмотров, в том числе предварительных и периодических, диспансеризации, диспансерного наблюдения</w:t>
            </w:r>
            <w:r>
              <w:rPr/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</w:rPr>
              <w:t xml:space="preserve">Инд. ОПК5.1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оведение профилактических (скрининговых) исследований, рентгенологии</w:t>
            </w:r>
            <w:r>
              <w:rPr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Организовать проведение профилактических (скрининговых) исследований, в соответствии с порядками оказания медицинской помощи, клиническими рекомендациями, с учетом стандартов медицинской помощ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Владеть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Алгоритмом и техникой выполнения лучевых методов исследования (в т.ч. КТ и МРТ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Инд. ОПК5.2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Интерпретация результатов рентгенологических исследований, оформление заключения и регистрация в протоколе дозы рентгеновского излу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Интерпретировать и анализировать результаты выполненных рентгенологических исследований органов и систем организма человек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Навыком анализа рентгенограмм органов и анатомических областей в стандартных и специальных проекциях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/>
              <w:t xml:space="preserve">Инд. ОПК5.3 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формление экстренного извещения при выявлении рентгенологической картины инфекционного и профессионального заболевания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Уметь : Выявлять специфические для конкретного заболевания рентгенологические симптомы и синдромы заболеваний органов и систем человека, оценивать динамику изменений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/>
              <w:t xml:space="preserve">Владеть 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Анализом и интерпретацией информации о выявленном заболевании и динамике его течения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/>
              <w:t xml:space="preserve">ПК-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Способен к проведению рентгенологических исследований (в том числе компьютерно-томографических) и магнитно-резонансно-томографических исследований органов и систем организма человека</w:t>
            </w:r>
            <w:r>
              <w:rPr/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</w:pPr>
            <w:r>
              <w:rPr/>
              <w:t xml:space="preserve">Инд. ПК1.1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оводит рентгенологические исследования (в том числе компьютерно- томографические) и магнитно-резонансно-томографические исследования и интерпретацию их результатов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color w:val="000000"/>
              </w:rPr>
              <w:t xml:space="preserve">Уметь: </w:t>
            </w:r>
            <w:r>
              <w:rPr>
                <w:rFonts w:eastAsia="Calibri"/>
                <w:color w:val="000000"/>
                <w:lang w:eastAsia="en-US"/>
              </w:rPr>
              <w:br/>
              <w:t xml:space="preserve">Выполнять рентгенологическое исследование на различных типах рентгенодиагностических аппаратов, интерпретировать, анализировать и протоколировать результаты рентгеновской компьютерной томограф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: </w:t>
              <w:br/>
              <w:t xml:space="preserve">Выбором и составление плана рентгенологического исследования, Обеспечением безопасности рентгенологических исследований, обоснованием отказа от проведения рентгенологического исследования, созданием цифровых и жестких копий рентгенологических исследов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Инд. ПК 1.2.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Организовывает и проводит профилактические (скрининговые) исследования, медицинские осмотры, в том числе предварительные и периодические, диспансеризацию, диспансерное наблюден</w:t>
            </w:r>
            <w:r>
              <w:rPr/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34"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ind w:left="0" w:right="34"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eastAsia="en-US"/>
              </w:rPr>
              <w:t>Организовывать проведение профилактических (скрининговых) исследований во время медицинских осмотров, диспансеризации,диспансерного наблюдения; интерпретировать и анализировать результаты выполненных рентгенологических исследований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: </w:t>
              <w:br/>
              <w:t xml:space="preserve">Проведением рентгенологических исследований в рамках профилактических (скрининговых) исследований, медицинских осмотров, диспансеризации, диспансерного наблюдения; интерпретацией результатов рентгенологических исследований; оформлением заключени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евник практики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4" w:firstLine="34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28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ascii="Arial Narrow" w:hAnsi="Arial Narrow" w:cs="Arial Narro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  <w:jc w:val="both"/>
    </w:pPr>
    <w:rPr>
      <w:rFonts w:ascii="Verdana" w:hAnsi="Verdana" w:cs="Verdana"/>
      <w:sz w:val="17"/>
      <w:szCs w:val="17"/>
    </w:rPr>
  </w:style>
  <w:style w:type="paragraph" w:styleId="12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uto" w:line="360"/>
      <w:ind w:left="0" w:right="0" w:firstLine="567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211" w:leader="none"/>
      </w:tabs>
      <w:ind w:left="0" w:right="0"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494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6"/>
      <w:ind w:left="0" w:right="0" w:hanging="1080"/>
    </w:pPr>
    <w:rPr/>
  </w:style>
  <w:style w:type="paragraph" w:styleId="1111">
    <w:name w:val="Заголовок 1.1.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72" w:leader="none"/>
      </w:tabs>
      <w:ind w:left="1572" w:right="0" w:hanging="720"/>
      <w:jc w:val="both"/>
    </w:pPr>
    <w:rPr>
      <w:rFonts w:ascii="Arial" w:hAnsi="Arial" w:cs="Arial"/>
      <w:szCs w:val="20"/>
    </w:rPr>
  </w:style>
  <w:style w:type="paragraph" w:styleId="Style19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exact" w:line="273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283" w:right="0" w:firstLine="720"/>
    </w:pPr>
    <w:rPr>
      <w:rFonts w:ascii="Arial Narrow" w:hAnsi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0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08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504"/>
      <w:jc w:val="both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1114"/>
    </w:pPr>
    <w:rPr/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4"/>
    </w:pPr>
    <w:rPr/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216"/>
      <w:ind w:hanging="0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504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hanging="49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6"/>
      <w:jc w:val="both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/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ind w:left="0" w:right="0" w:firstLine="720"/>
    </w:pPr>
    <w:rPr>
      <w:rFonts w:ascii="Consultant" w:hAnsi="Consultant" w:eastAsia="Times New Roman" w:cs="Times New Roman"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4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4" w:before="0" w:after="100"/>
      <w:ind w:left="220" w:right="0" w:hanging="0"/>
    </w:pPr>
    <w:rPr>
      <w:rFonts w:ascii="Calibri" w:hAnsi="Calibri" w:cs="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4" w:before="0" w:after="100"/>
      <w:ind w:left="440" w:right="0" w:hanging="0"/>
    </w:pPr>
    <w:rPr>
      <w:rFonts w:ascii="Calibri" w:hAnsi="Calibri" w:cs="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4:00Z</dcterms:created>
  <dc:creator>Емельянов Борис</dc:creator>
  <dc:description/>
  <dc:language>en-US</dc:language>
  <cp:lastModifiedBy>User</cp:lastModifiedBy>
  <cp:lastPrinted>2019-03-11T11:07:00Z</cp:lastPrinted>
  <dcterms:modified xsi:type="dcterms:W3CDTF">2023-10-26T06:24:00Z</dcterms:modified>
  <cp:revision>17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