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ктикум по специально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05.01 Медико-профилактическое дел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 по специальности 32.05.01 Медико-профилактическое дело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1 от «22» июня 2018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color w:val="000000"/>
          <w:szCs w:val="28"/>
        </w:rPr>
        <w:t>1. Паспорт фонда оценочных средств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–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едующие компетен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ГОС 3++):</w:t>
      </w:r>
    </w:p>
    <w:p>
      <w:pPr>
        <w:pStyle w:val="Heading3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в форме демонстрации практических навыков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ритерии, применяемые для оценивания обучающихся на промежуточной аттестации</w:t>
      </w:r>
    </w:p>
    <w:p>
      <w:pPr>
        <w:pStyle w:val="Style18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Style18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д=Рт+Рб+Рз, где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б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онусный фактический рейтинг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д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исциплинарные рейтинг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з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четный рейтинг;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т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екущий фактический рейтинг)</w:t>
      </w:r>
    </w:p>
    <w:p>
      <w:pPr>
        <w:pStyle w:val="Style18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3"/>
        <w:ind w:firstLine="709"/>
        <w:rPr/>
      </w:pPr>
      <w:r>
        <w:rPr/>
        <w:t>Критерии оценивания на зачете по практик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-1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нарушения сроков сдачи отчетной документации, вся документация оформлена в соответствие с требованиями, представлена положительная характеристика с места практики.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1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су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редставлена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5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больш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-2 бал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ind w:firstLine="709"/>
        <w:rPr/>
      </w:pPr>
      <w:r>
        <w:rPr/>
        <w:t xml:space="preserve">Типовые практические задания для проверки сформированных умений, навыков, приобретенного практического опы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ДУЛЬ 1 - ГИГИЕНА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 №1:</w:t>
      </w:r>
      <w:r>
        <w:rPr>
          <w:color w:val="000000"/>
          <w:sz w:val="28"/>
          <w:szCs w:val="28"/>
        </w:rPr>
        <w:t xml:space="preserve"> Осуществление федерального государственного контроля (надзора) в сфере обеспечения санитарно-эпидемиологического благополучия детей и подрост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занятия:</w:t>
      </w:r>
      <w:r>
        <w:rPr>
          <w:color w:val="000000"/>
          <w:sz w:val="28"/>
          <w:szCs w:val="28"/>
        </w:rPr>
        <w:t xml:space="preserve"> овладеть технологиями государственного санитарно-эпидемиологического надзора в сфере обеспечения санитарно-эпидемиологического благополучия детей и подрост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изучения: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делопроизводства с использованием и анализом учетно-отчетной документации в сфере обеспечения санитарно-эпидемиологического благополучия детей и подростков.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деятельности органов, осуществляющих функции по контролю и надзору в сфере обеспечения санитарно-эпидемиологического благополучия детей и подростков, защиты прав потребителей и потребительского рынка.   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решения, направленные на сохранение здоровья детского населения в связи с неблагоприятными воздействиями факторов среды обитания детей и подростков.</w:t>
      </w:r>
    </w:p>
    <w:p>
      <w:pPr>
        <w:pStyle w:val="Style18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рекомендации к использованию и оценка эффективности профилактических стратегий, отдельно или в сотрудничестве с другими специалистами для обеспечения эффективно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ча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заполнение документации: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роверок, согласованный с прокуратурой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о проведении проверки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 административном правонарушении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е об устранении выявленных нарушений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 делу об административном правонарушении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начале осуществления предпринимательской деятельности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е заключение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ое заключение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государственной регистрации продукции;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атей Кодекса Российской Федерации об административных правонарушениях в области санитарно-эпидемиологической безопасности детей и подростков;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. нормативно-правовая документация или электронный банк документов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ое задание № 1.</w:t>
      </w:r>
      <w:r>
        <w:rPr>
          <w:color w:val="000000"/>
          <w:sz w:val="28"/>
          <w:szCs w:val="28"/>
        </w:rPr>
        <w:t xml:space="preserve"> Изучите содержание предложенных докумен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НД Ф 12.13.1-03 МР Техника безопасности при работе в аналитической лаборатории (общие положе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труда. Сборник инструкций (выпуск 5.) Инструкции по охране труда для лечебно- профилактических учреждений (лаборатор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2. </w:t>
      </w:r>
      <w:r>
        <w:rPr>
          <w:color w:val="000000"/>
          <w:sz w:val="28"/>
          <w:szCs w:val="28"/>
        </w:rPr>
        <w:t>Законспектируйте правила безопасности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ислотами и щелоч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ЛВ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ртуть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вердыми химическими реакти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электрооборудовани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3.  </w:t>
      </w:r>
      <w:r>
        <w:rPr>
          <w:color w:val="000000"/>
          <w:sz w:val="28"/>
          <w:szCs w:val="28"/>
        </w:rPr>
        <w:t>Составить инструкцию по охране труда для врачей-лаборантов, лабора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4.  </w:t>
      </w:r>
      <w:r>
        <w:rPr>
          <w:color w:val="000000"/>
          <w:sz w:val="28"/>
          <w:szCs w:val="28"/>
        </w:rPr>
        <w:t>Составление протокола измерения (шума, ЭМ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5.  </w:t>
      </w:r>
      <w:r>
        <w:rPr>
          <w:color w:val="000000"/>
          <w:sz w:val="28"/>
          <w:szCs w:val="28"/>
        </w:rPr>
        <w:t>Анализ проведения измер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6.  </w:t>
      </w:r>
      <w:r>
        <w:rPr>
          <w:color w:val="000000"/>
          <w:sz w:val="28"/>
          <w:szCs w:val="28"/>
        </w:rPr>
        <w:t>Контроль ЭМИ на территории жилой застройки, жилых и общественных зд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7.  </w:t>
      </w:r>
      <w:r>
        <w:rPr>
          <w:color w:val="000000"/>
          <w:sz w:val="28"/>
          <w:szCs w:val="28"/>
        </w:rPr>
        <w:t>Методика измерения шума на территории жилой застрой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8.  </w:t>
      </w:r>
      <w:r>
        <w:rPr>
          <w:color w:val="000000"/>
          <w:sz w:val="28"/>
          <w:szCs w:val="28"/>
        </w:rPr>
        <w:t>Методика измерения ЭМИ на территории жилой застрой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Практическое задание № 9.  </w:t>
      </w:r>
      <w:r>
        <w:rPr>
          <w:color w:val="000000"/>
          <w:sz w:val="28"/>
          <w:szCs w:val="28"/>
        </w:rPr>
        <w:t>Измерение радиационного фона селитебной территор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№ 10.  </w:t>
      </w:r>
      <w:r>
        <w:rPr>
          <w:color w:val="000000"/>
          <w:sz w:val="28"/>
          <w:szCs w:val="28"/>
        </w:rPr>
        <w:t>Дозиметрическое измерение мощности рентгеновского излучения на рабочих местах в организациях, использующих медицинские источники ионизирующего излучения, подлежащие контролю в соответствии с НРБ-99/200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Практическое задание № 11.  </w:t>
      </w:r>
      <w:r>
        <w:rPr>
          <w:color w:val="000000"/>
          <w:sz w:val="28"/>
          <w:szCs w:val="28"/>
        </w:rPr>
        <w:t>Дозиметрическое измерение мощности дозы гамма- излучения и радона на территориях жилой застрой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Практическое задание № 12. </w:t>
      </w:r>
      <w:r>
        <w:rPr>
          <w:color w:val="000000"/>
          <w:sz w:val="28"/>
          <w:szCs w:val="28"/>
        </w:rPr>
        <w:t>Бета-спектрометрическое определение стронция-90 в пробах пищевых продуктов и питьевой в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Практическое задание № 13. </w:t>
      </w:r>
      <w:r>
        <w:rPr>
          <w:color w:val="000000"/>
          <w:sz w:val="28"/>
          <w:szCs w:val="28"/>
        </w:rPr>
        <w:t>Радиологическое исследование питьевой воды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ДУЛЬ 2 - ЭПИДЕМИОЛОГИ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ое задание 1.</w:t>
      </w:r>
      <w:r>
        <w:rPr>
          <w:color w:val="000000"/>
          <w:sz w:val="28"/>
          <w:szCs w:val="28"/>
        </w:rPr>
        <w:t xml:space="preserve"> Определение времени р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ставленным таблицам числа случаев ОРЗ и численности населения изучаемой территории рассчитайте показатели заболеваемости (и их ошибку), определите выскакивающие величины, постройте график динамики многолетней заболеваемости и прямолинейной (криволинейной) тенденции, опишите его (с использование оценки достоверности различия показателей), определите цикличность и составьте прогноз заболеваемости на следующий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ое задание 2.</w:t>
      </w:r>
      <w:r>
        <w:rPr>
          <w:color w:val="000000"/>
          <w:sz w:val="28"/>
          <w:szCs w:val="28"/>
        </w:rPr>
        <w:t xml:space="preserve"> Определение территории р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ыбранных территорий разными способами определите территории с наивысшими показателями заболеваемости (с использование оценки достоверности различия показателей). Проведите ранжирование территорий по показателю заболеваем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ое задание 3.</w:t>
      </w:r>
      <w:r>
        <w:rPr>
          <w:color w:val="000000"/>
          <w:sz w:val="28"/>
          <w:szCs w:val="28"/>
        </w:rPr>
        <w:t xml:space="preserve"> Определение групп р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долю числа случаев болезни и заболеваемость (инцидентность, превалентность) для предложенных групп населения. Проведите ранжирование групп по интенсивным показател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актическое задание 4.</w:t>
      </w:r>
      <w:r>
        <w:rPr>
          <w:color w:val="000000"/>
          <w:sz w:val="28"/>
          <w:szCs w:val="28"/>
        </w:rPr>
        <w:t xml:space="preserve"> Определение факторов р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На предприятии «Мультипласт» (800 человек) в течении длительного времени изучалось воздействие нескольких факторов риска (Fа, Fb, Fc) на развитие артериальной гипертензии у рабочих. Всего с таким синдромом на предприятии выявлено 200 человек. Число больных и небольных, подвергавшихся каждому фактору риска приведены в таблице.</w:t>
      </w:r>
    </w:p>
    <w:tbl>
      <w:tblPr>
        <w:tblW w:w="7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00"/>
        <w:gridCol w:w="2400"/>
      </w:tblGrid>
      <w:tr>
        <w:trPr>
          <w:trHeight w:val="11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блица (чел.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+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 наличие (OR) и достоверность (χ2) связи каждого фактора риска и развития артериальной гипетенз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йте относительные риски и определите ведущий симптом, характерный для воздействия данного фактора риск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задание 5. </w:t>
      </w:r>
      <w:r>
        <w:rPr>
          <w:color w:val="000000"/>
          <w:sz w:val="28"/>
          <w:szCs w:val="28"/>
        </w:rPr>
        <w:t>Вирусный гепатит В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а (27 лет, гражданин РФ) устраивался на должность медицинского брата в организацию, осуществляющей заготовку, переработку и хранение донорской крови и её компонентов. Был направлен для прохождения обязательного предварительного медицинского осмотра. </w:t>
      </w:r>
    </w:p>
    <w:p>
      <w:pPr>
        <w:pStyle w:val="Normal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учены следующие результаты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bsAg: Полож (+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CV антитела: Отр (—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1,2 антитела: Отр (—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u w:val="single"/>
        </w:rPr>
        <w:t>Результат эпидемиологического обследования очага с квалификацией выявленного случая заболевания</w:t>
      </w:r>
      <w:r>
        <w:rPr>
          <w:color w:val="000000"/>
          <w:sz w:val="28"/>
          <w:szCs w:val="28"/>
        </w:rPr>
        <w:t>: впервые выявленный хронический гепатит 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u w:val="single"/>
        </w:rPr>
        <w:t>Из анамнеза</w:t>
      </w:r>
      <w:r>
        <w:rPr>
          <w:color w:val="000000"/>
          <w:sz w:val="28"/>
          <w:szCs w:val="28"/>
        </w:rPr>
        <w:t xml:space="preserve">: уволен с работы 1 год назад при сокращении штата. Потом постоянной работы не имел. Семья из 4-х человек. Проживают вместе в отдельной квартире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а – врач-лаборант биохимической лаборатории ГКБ, привита против гепатита 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ща – врач-терапевт ГКБ, привита против гепатита 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4-х лет – посещает ДДУ, привит против гепатита В на первом году жизни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медицинский осмотр (обследование) проводился с целью определения соответствия состояния здоровья лица, поступающего на работу, поручаемой ему работе, а также с целью раннего выявления заболеваний, состояний, являющихся медицинскими противопоказаниями к допуску на работ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осмотр (обследование) был проведен в МО, имеющую соответствующую лицензию и сертификат, на основании направления, выданного работодателе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исследования на гемоконтактные инфекции.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. Специалисты каких учреждений осуществляют организацию и проведение первичных противоэпидемических мероприятий в семейном очаге ГВ, проводят эпидемиологическое обследование очага?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2. В какую медицинскую организацию, и с какой целью врач, проводивший обследование, направляет мужчину с положительным результатом скринингового исследования?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3. Составьте план противоэпидемических мероприятий в эпидемическом очаге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4. Назовите сроки медицинского наблюдения за семейным очагом хронического ГВ и порядок его завершения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5. Может ли мужчина с ХГВ получить работу, связанную с заготовкой, переработкой и хранением донорской крови и её компонентов. Дайте рекомендации по трудоустройству?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6. </w:t>
      </w:r>
      <w:r>
        <w:rPr>
          <w:color w:val="000000"/>
          <w:sz w:val="28"/>
          <w:szCs w:val="28"/>
        </w:rPr>
        <w:t>Вирусный гепатит С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34 лет обратилась в женскую консультацию по месту жительства для подтверждения диагноза беремен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тверждения диагноза врач составил программу ведения физиологической беременности, направил на обследование к другим врачам – специалистам, выдал направления на лабораторные и инструментальные исслед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мотре пациентки врач обратил внимание на татуировку на лодыжке в виде браслета с сердечком и звездами, которую женщина сделала пять месяцев назад во время отдыха на Бал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ервичного обследования беременной женщины был получен положительный результат лабораторного исследования сыворотки крови на вирусный гепатит С: anti-HCV IgG. Результаты других исследований на инфекционную патологию – отрицательны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врачей-специалистов, а также результаты лабораторных и инструментальных исследований были внесены в медицинскую карту пациентки (учетная форма N 025/у-04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, полученная в ходе последовавшего эпидемиологического обследования очага с квалификацией выявленного случая заболевания: острый гепатит С (подтвержденный случай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работает врачом-стоматологом в стоматологической поликлинике, воспитывает ребенка 6 – и лет. Замужем второй раз. Семья проживает в отдельной квартире. Муж – занимается частной медицинской практикой, обследовался на гемоконтактные инфекции в плановом порядке с отрицательными результатами. Ребенок посещает подготовительную группу детского дошкольного образовательного учреждения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. Прокомментируйте процедуру передачи информации о выявленном случае ГС в информационную систему эпидемиологического надзора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2. Подлежит ли указанный случай острого гепатита С, учету и регистрации в системе эпидемиологического надзора за инфекцией. Ответ обоснуйте.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3. Обозначьте комплекс мероприятий в отношении контактных лиц в очаге.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4. Назовите основные группы путей передачи гепатита С. Укажите наиболее вероятный путь инфицирования женщины.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5. При повторном обследовании в третьем триместре беременности в сыворотке крови беременной женщины определили наличие генетического материала вируса (РНК). Является ли наличие РНК вируса гепатита С абсолютным противопоказанием для естественных родов?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актическое задание 7. </w:t>
      </w:r>
      <w:r>
        <w:rPr>
          <w:color w:val="000000"/>
          <w:sz w:val="28"/>
          <w:szCs w:val="28"/>
        </w:rPr>
        <w:t xml:space="preserve">ВИЧ-инфекц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ключением трудового договора с организацией, осуществляющей заготовку, переработку и хранение донорской крови и её компонентов мужчина 27 лет, гражданин Российской Федерации, имеющий среднее профессиональное медицинское образование, согласно действующим нормативно-правовым актам о порядке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был направлен для прохождения обязательного предварительного медицинского осмотра (обследования) в медицинскую организацию (МО), имеющую соответствующую лицензию и сертифика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медицинский осмотр (обследование) перед поступлением на работу проводился с целью определения соответствия состояния здоровья лица, поступающего на работу, поручаемой ему работе, а также с целью раннего выявления заболеваний, состояний, являющихся медицинскими противопоказаниями к допуску на работ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осмотр (обследование) был проведен в МО на основании направления, выданного мужчине, работодател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следующие результаты лабораторного исследов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bsAg: Отр (—), HCV антитела: Отр (—); ВИЧ-1,2 антитела: Полож (+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, полученная в ходе последовавшего эпидемиологического расследования с квалификацией выявленного случая заболевания: ВИЧ-инфекция. Субклиническая стад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инфицированный проживает в отдельной квартире. Сожительствует с женщиной, с которой имеет длительные неофициальные отношения. Общих детей нет.</w:t>
      </w:r>
    </w:p>
    <w:p>
      <w:pPr>
        <w:pStyle w:val="Normal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.В какую медицинскую организацию, и с какой целью врач, проводивший предварительное медицинское обследование, направляет пациента с положительным результатом лабораторного исследования на ВИЧ?</w:t>
      </w:r>
    </w:p>
    <w:p>
      <w:pPr>
        <w:pStyle w:val="Normal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2. Назовите задачи эпидемиологического расследования случая ВИЧ-инфекции.</w:t>
      </w:r>
    </w:p>
    <w:p>
      <w:pPr>
        <w:pStyle w:val="Normal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3. Составьте план противоэпидемических мероприятий в эпидемическом очаге.</w:t>
      </w:r>
    </w:p>
    <w:p>
      <w:pPr>
        <w:pStyle w:val="Normal"/>
        <w:ind w:left="993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4. Какой принцип лежит в основе организации диспансерного наблюдения и лечения ВИЧ-инфицированного; уточните права человека, живущего с ВИЧ в РФ?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ДУЛЬ 3 –ОРГАНИЗАЦИЯ ГОССАНЭПИДСЛУЖБЫ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актическое задание №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630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 организации надзора, государственной регистрации и лицензирования Управления Роспотребнадзора (далее - Управление) поступило заявление от юридического лица (заявителя) о выдаче свидетельств государственной регистрации продукции (ЕвраЗЭС) на продукты детского питания, пищевую плёнку. Заявителем представлен следующий перечень документ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явление; копия документа производителя по применению товаров; копии этикеток на подконтрольные товары, заверенные заявителем; акт отбора образцов (проб); декларации производителя о наличии генно-инженерно-модифицированных (трансгенных) организмов, наноматериалов, гормонов, пестицидов в пищевых продуктах; протоколы исследований (испытаний); выписка из Единого государственного реестра юридических лиц.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какого срока должно быть принято решение по государственной регистрации продукции?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представленный заявителем пакет документов для получения свидетельства о государственной регистрации продукции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ие документы должны быть выданы по результатам рассмотрения заявления по регистрации продукции (при положительном решении)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ещества и продукция подлежат государственной регистрации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чего проводится государственная регистрация веществ и продукции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актическое задание №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630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 организации надзора, государственной регистрации и лицензирования Управления Роспотребнадзора (далее - Управление) поступило заявление от юридического лица (заявителя) о выдаче свидетельств государственной регистрации продукции (Италия) на пестициды. Заявителем представлен следующий перечень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явление; 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оссийской Федерации, 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 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Российской; копии этикеток (упаковки) продукции, заверенные заявителем;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Российской Федерации; протоколы исследований (испытаний) (акты гигиенической экспертизы), научные отчеты, экспертные заключения.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какого срока должно быть принято решение по государственной регистрации продукции?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представленный заявителем пакет документов для получения свидетельства о государственной регистрации продукции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кие документы должны быть выданы по результатам рассмотрения заявления по регистрации продукции (при положительном решении)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ещества и продукция подлежат государственной регистрации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чего проводится государственная регистрация веществ и продукции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актическое задание №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479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 организации надзора, государственной регистрации и лицензирования Управления Роспотребнадзора (далее - Управление) поступило заявление от юридического лица (заявителя) о выдаче лицензии на работу с источниками ионизирующего излучения (далее-ИИИ). Заявителем представлен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пии документов подтверждающих наличие у работников, деятельность которых непосредственно связана с источниками ионизирующего излучения (генерирующими), высшего или среднего профессионального образования и дополнительной подготовки по радиационной безопасности, инструкции по хранению и эксплуатации ИИИ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какого срока должно быть принято решение по данному заявлению?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представленный заявителем пакет документов для получения лицензии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то может быть результатом предоставления государственной услуги лицензирования в данном случае?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лицензионные требования при работе с источниками ионизирующего излучения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40 Федерального закона №52-ФЗ «О санитарно-эпидемиологическом благополучии населения», для каких видов деятельности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.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актическое задание №4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479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отдел организации надзора, государственной регистрации и лицензирования Управления Роспотребнадзора  (далее - Управление) поступило заявление от юридического лица (заявителя) о выдаче лицензии для осуществления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III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IV степеней</w:t>
              </w:r>
            </w:hyperlink>
            <w:r>
              <w:rPr>
                <w:color w:val="000000"/>
                <w:sz w:val="28"/>
                <w:szCs w:val="28"/>
              </w:rPr>
              <w:t xml:space="preserve"> потенциальной опасности, осуществляемой в замкнутых систем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ем представлены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0" w:hanging="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явление о предоставлении лиценз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пии документов, подтверждающих наличие у соискателя лицензии на праве собственности или на ином законном основании зданий, сооружений и помещений, необходимых для осуществления лицензируемой деятельности и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8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пии документов, подтверждающих наличие у работников соискателя лицензии, деятельность которых непосредственно связана с использованием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по специальности «бактериология», «вирусология», «паразитология» или «микробиология» в объеме не менее 72 час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какого срока должно быть принято решение по данному заявлению?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представленный заявителем пакет документов для получения лицензии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то может быть результатом предоставления государственной услуги лицензирования в данном случае?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лицензионные требования в данном случае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40 Федерального закона №52-фз «О санитарно-эпидемиологическом благополучии населения» для каких видов деятельности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актическое задание №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479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ЬТЕСЬ С СИТУАЦИЕЙ И ДАЙТЕ РАЗВЕРНУТЫЕ ОТВЕТЫ НА ВОПРОСЫ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отдел организации надзора, государственной регистрации и лицензирования Управления Роспотребнадзора (далее - Управление) поступило заявление от юридического лица (заявителя) о переоформлении лицензии на работу с источниками ионизирующего излучения (далее-ИИИ) в связи с изменением перечня работ (услуг), выполняемых (оказываемых) лицензиатом и составляющих лицензируемый вид деятельности. Заявителем представлен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) заявление о переоформлении, с указанием новых работ (новых услуг), составляющих лицензируемую деятельность, ранее не указанных в лиценз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) копии документов, подтверждающих наличие у лицензиата на праве собственности или на ином законном основании необходимых для выполнения новых работ (новых услуг) зданий, сооружений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) копии документов, подтверждающих наличие у лицензиата оборудования, в том числе радиационных источников, принадлежащих ему на праве собственности или на ином законном основании, соответствующих установленным требованиям и необходимых для выполнения новых работ (оказания новых услуг), и копии технической документации на радиационные источники (для лицензиата, намеренного осуществлять эксплуатацию, производство и хранение источников ионизирующего излучения (генерирующих)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) копии документов, подтверждающих наличие у работников лицензиата, деятельность которых непосредственно связана с источниками ионизирующего излучения (генерирующими), высшего образования или среднего профессионального образования и дополнительного профессионального образования по программам повышения квалификации по радиационной безопасности в объеме не менее 72 часов, соответствующих требованиям и характеру новых работ (новых услуг).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какого срока должно быть принято решение по данному заявлению?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е представленный заявителем пакет документов для получения лицензии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то может быть результатом предоставления государственной услуги лицензирования в данном случае?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овите лицензионные требования при работе с источниками ионизирующего излучения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40 Федерального закона №52-фз «О санитарно-эпидемиологическом благополучии населения» для каких видов деятельности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деятельности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Heading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 </w:t>
      </w:r>
    </w:p>
    <w:p>
      <w:pPr>
        <w:pStyle w:val="Heading3"/>
        <w:ind w:firstLine="709"/>
        <w:rPr/>
      </w:pPr>
      <w:r>
        <w:rPr/>
        <w:t>Образец зачетного билета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ЕНБУРГ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федры </w:t>
            </w:r>
            <w:r>
              <w:rPr>
                <w:color w:val="000000"/>
                <w:sz w:val="28"/>
                <w:szCs w:val="28"/>
                <w:u w:val="single"/>
              </w:rPr>
              <w:t>Общей и коммунальной гигиены, Гигиены детей и подростков, Эпидемиологии и инфекционных болезней, Общественного здоровья и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подготовки (специальность)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32.05.01 Медико-профилактическое де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а </w:t>
            </w:r>
            <w:r>
              <w:rPr>
                <w:color w:val="000000"/>
                <w:sz w:val="28"/>
                <w:szCs w:val="28"/>
                <w:u w:val="single"/>
              </w:rPr>
              <w:t>Практикум по специа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ЧЕТНЫЙ  БИЛЕТ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ормативно-методическая документация в области обеспечения лабораторного 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Представительная проба пищевых продуктов, определение понятия. Правила отбора представительной пробы пищевых проду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общ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 коммунальной гигиены                                                         проф. Боев В.М.(______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гиги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детей и подростков                                                                  проф. Сетко А.Г.(_________________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 эпидем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и инфекционных болезней                                                   доц. Паньков А.С.(_________________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кафедрой обще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я и здравоохранения №1                                         проф. Борщук Е.Л.(______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екан медико-профилактического факультета                                  Михайлова Е.А.(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_____20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==Перечень дидактических материалов для обучающихся на промежуточной аттес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едеральные закон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от 07.02.1992 № 2300-1 «О защите прав потребител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1.2000 № 29-ФЗ «О качестве и безопасности пищевых продук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4.05.2011 № 99-ФЗ «О лицензировании отдельных видов деятельност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30.03.95 г. № 38-ФЗ «О предупреждении распространения в РФ заболевания, вызываемого вирусом иммунодефицита человек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18.06.2001 г. № 77-ФЗ «О предупреждении распространения туберкулеза в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7.09.98 г. № 157-ФЗ «Об иммунопрофилактике инфекционных болезней»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Приказы Министерст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17.09.1993 № 220 г. «О мерах по развитию и совершенствованию инфекционной службы в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 Министерства здравоохранения и социального развития РФ от 26 января 2009 г. N 19н "О рекомендуемом образце добровольного информированного согласия напроведение профилактических прививок детям или отказа от них"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27.12.1993 № 286 г. «О совершенствовании контроля за заболеваниями, передаваемыми половым путе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26.11.1997 г. № 345 «О совершенствовании мероприятий по профилактике внутрибольничных инфекций в акушерских стационарах»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26.11.1998 № 342 г. «Об усилении мероприятий по профилактике эпидемического тифа и по борьбе с педикулезо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17.05.1999 № 174 г. «О мерах по дальнейшему совершенствованию профилактики столбняк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26.10.1999 г № 386. «О дополнительных мерах по профилактике эпидемического паротита и кор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15.11.2001 № 291 г. «О мерах по предупреждению распространения ИППП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21.03.2003 № 109 г. «О мерах по предупреждению распространения туберкулеза в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08.05.2008 № 152 МЗ и СР РФ г. «О совершенствовании организации и проведения мероприятий по профилактике чум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здрава России от 31.01.2011 г. № 51н МЗ и СР РФ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682 от 16.10.2012 «Об утверждении критериев аккредитации органов по сертификации и испытательных лабораторий (центров) и требований к ним». Министерство экономического развития РФ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Санитарные прави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ународные медико-санитарные правила (2005)», одобрены 58-й сессией Всемирной ассамблеи здравоохранения 23.05.200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ические правила СП 3.4.2366-08 «Изменения и дополнения № 1 и № 2 к СП 3.4.2318-08 "Санитарная охрана территории Российской Федерации"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 3.1/3.2.3146-13 "Общие требования по профилактике инфекционных и паразитарных болезней"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958-99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1.7.2790-10 «Санитарно-эпидемиологические требования к обращению с медицинскими отхода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084-96 «Профилактика и борьба с заразными болезнями, общими для человека и животных. Общие положен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29-10 «Профилактика сибирской язв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13-10 «Профилактика бруцелле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16-10 «Профилактика сальмонелле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15-10 «Профилактика иерсинио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42-10 «Профилактика тулярем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14-10 «Профилактика геморрагической лихорадки с почечным синдромо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627-10 «Профилактика бешенства среди люд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2.1317-03 «Профилактика паразитарных болезней. Профилактика энтеробио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2521-09 «Профилактика холеры. Общие требования к эпидемиологическому надзору за холерой на территории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2512-09 «Профилактика менингококковой инфек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7.2492-09 «Профилактика чум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381-03 «Профилактика инфекционных болезней. Профилактика столбняк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2626-10 «Профилактика легионелле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3.2.1248-03 «Условия транспортирования и хранения медицинских иммунобиологических препара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3.3.2.1248-03 «Условия транспортирования и хранения МИБП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3.2.2330-08 «Санитарно-эпидемиологические требования к условиям транспортировки, хранению и отпуску гражданам МИБП, используемых для иммунопрофилактики аптечными учреждениями и учреждениями здравоохранения» (изменения и дополнения и № 1 к СП 3.3.2.1120-02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2112-13 «Профилактика вирусного гепатита С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1117-02 «Профилактика острых кишечных инфекц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3108-13 "Профилактика острых кишечных инфекций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2343-08 «Профилактика полиомиелита в постсертификационный период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1176-02 «Профилактика кори, краснухи, эпидемического паротит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5.3.1129-02 «Санитарно-эпидемиологические требования к проведению дератиз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/3.2.1379-03 «Общие требования по профилактике инфекционных и паразитарных болезн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5.2826-10 «Профилактика ВИЧ-инфек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1203-03 «Профилактика стрептококковой (группы А) инфек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295-03 «Профилактика туберкуле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2.1317-03 «Профилактика энтеробио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1319-03 «Профилактика грипп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1382-03 «Профилактика гриппа. Дополнения и изменения к СП 3.1.2.1319-03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2.1320-03 «Профилактика коклюшной инфек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 3.1.2.3162-14 «Профилактика коклюша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381-03 «Профилактика столбняк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275-03 «Профилактика инфекционных заболеваний при эндоскопических манипуляциях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3.5.2.1376-03 «Санитарно-эпидемиологические требования к организации и проведения дезинсекционных мероприятий против синантропных членистоногих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1.3.1325-03 «Безопасность работы с материалами, инфицированными диким полиовирусо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1.3.1285-03 «Безопасность работы с микроорганизмами 1-2 групп патогенност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1.3.2518-09 «Безопасность работы с микроорганизмами III-IV групп патогенности (опасности) и возбудителями паразитарных болезн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1.2.1318-03 «Порядок выдачи санитарно-эпидемиологического заключения о возможности проведения работ с возбудителями инфекционных заболеваний человека 1-1V гр. патогенности (опасности), генно-инженерно-модифицированными микроорганизмами, ядами биологического происхождения и гельминта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2137-06 «Профилактика брюшного тифа и паратиф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2341-08 «Профилактика вирусного гепатита 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3.2352-08 «Профилактика клещевого вирусного энцефалит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4.2318-08 «Санитарная охрана территории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4.2366-08 изменения и дополнения №1 к СП 3.4.2318-08 «Санитарная охрана территории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3.2342-08 «Обеспечение безопасности иммуниз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3.2367-08 «Организация иммунопрофилактики инфекционных болезн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.1.2521-09 «Профилактика холеры. Общие требования к эпидемиологическому надзору за холерой на территории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3.2.1248-03 «Условия транспортирования и хранения медицинских иммунобиологических препара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2.1333-03 «Профилактика паразитарных болезней на территории Российской Федерации»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Методические рекоменд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МЗ РФ № 1100/119-99-23. «Система управления эпидемическим процессом эпидемического паротит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МЗ СССР от 21.12.1990 г. № 15-618 «Организация централизованных стерилизационных помещений в лечебно-профилактических учреждениях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3.1.0087-14 «Профилактика заражения ВИЧ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от 31.01.1994 г. № 11-16/03-03 «Методические рекомендации по повышению надежности стерилизационных мероприятий в ЛПУ по системе «Чистый инструмен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от 23.03.2002 № 11-3/7-09 г. «Контроль паровой и воздушной стерилизации медицинских изделий химическими индикаторами однократного применения производства НПФ «ВИНАР»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от 18.12.2003 № 11-7/19-09 г. «Контроль соблюдения условий паровой стерилизации растворов лекарственных средств и питательных сред с применением химических индикаторов производства НПФ «ВИНАР»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2510/11646-01-34 «Организация и проведение противоэпидемических мероприятий при террористических актах с применением биологических аген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от 17.11.06 г. № 0100/12294-06-34 «Организация мониторинга заноса и распространения гриппа птиц в природных условиях на территории РФ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от 12.12.07 г. № 0100/13745-07-34 «Бактериологическая диагностика брюшного тифа и паратифов А, В и С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2.2.9.2242-07 «Гигиенические и эпидемиологические требования к условиям труда медицинских работников, выполняющих работы, связанные с риском возникновения инфекционных заболеваний»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Методические указа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указания МУ 3.4.1180-02 «Санитарно-карантинный контроль в аэропортах, открытых для международных сообщений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указания МУ 3.4.2552-09 «Организация и проведение первичных мероприятий в случаях выявления больного (трупа), подозрительного на заболевания карантинными инфекциями, контагиозными вирусными геморрагическими лихорадками, малярией и инфекционными болезнями неясной этиологии, имеющими важное международное значение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.001-98 "Расследование вспышек острых кишечных инфекций"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2792-10 «Эпидемиологический надзор за гепатитом 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5.736-99 «Технология обработки белья в медицинских учреждениях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2.1121-02 «Организация контроля за соблюдением правил хранения и транспортирования медицинских иммунобиологических препарат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3.3.2.2437-09 «Применение термоиндикаторов для контроля температурного режима хранения и транспортирования медицинских иммунобиологических препаратов в системе «холодовой цепи»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МЗ СССР от 26.05.1988 №28-6/13 г. «Контроль качества предстерилизационной обработки реактивом азопира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от 28.02.91 г. МЗ СССР №15/6-5 «По контролю работы паровых и воздушных стерилизатор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082-01 «Эпидемиологический надзор за дифтерийной инфекци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2.1022-01 «Мероприятия по снижению риска заражения населения возбудителями паразитоз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3.4.2552-09 «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1.3. 1877-04 «Порядок упаковки, хранения, транспортирования и проведения лабораторного анализа биологического материала от больных (и умерших) пациентов с подозрением на ТОРС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2.1882-04 «Профилактика лямблио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4.1030-01 «Организация, обеспечение и оценка противоэпидемической готовности медицинских учреждений к проведению мероприятий в случае завоза или возникновения особо опасных инфекций, контагиозных вирусных геморрагических лихорадок, инфекционных болезней неясной этиолог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4.2.1035-01 «Контроль дезинфекционных камер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2.1177-02 «Эпидемиологический надзор за корью, краснухой и эпидемическим паротито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2.1173-02 «Серологические методы лабораторной диагностики паразитарных заболеван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7.1104-02 «Эпидемиология и профилактика листериоз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128-02 «Эпидемиология, диагностика и профилактика заболеваний людей лептоспироза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2.1172-02 «Порядок обеспечения государственных муниципальных организаций здравоохранения МИБП в рамках национального календар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1.1095-02 «Медицинские противопоказания к проведению профилактических прививок препаратами национального календаря прививо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1.1123-02 «Мониторинг поствакцинальных осложнен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2.1756-03 «Эпидемиологический надзор за паразитарными болезням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7.1189-03 «Профилактика и лабораторная диагностика бруцеллеза люд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760-03 «Организация и проведение серологического мониторинга состояния коллективного иммунитета против «управляемых» инфекц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указания МУ 3.1.2943-11. 3.1 «Организация и проведение серологического мониторинга состояния коллективного иммунитета к инфекциям, управляемым средствами специфической профилактики (дифтерия, столбняк, коклюш, корь, краснуха, эпидемический паротит, полиомиелит, гепатит В)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885-04 «Эпидемиологический надзор и профилактика стрептококковой инфек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1891-04 «Организация работы прививочного кабинета детской поликлиники, кабинета иммунопрофилактики и прививочных бригад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1889-04 «Порядок проведения профилактических прививо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1879-04 «Расследование случаев поствакцинальных осложнени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5.1937-04 «Очистка, дезинфекция и стерилизация эндоскопов и инструментов к ни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2007-05 «Эпидемиологический надзор за туляреми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4.2.1991-05 «Контроль соблюдения условий паровой стерилизации растворов питательных сред с применением химических индикаторов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4.2.2039-05 «Техника сбора и транспортирования биоматериала в микробиологические лаборатор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2.2160-07 «Эпидемиологический надзор за коклюшной инфекци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.2232-07 «Профилактика холеры.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2313-08 «Требования к обеззараживанию, уничтожению и утилизации шприцев инъекционных однократного применен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.2363-08 «Эпидемиологический надзор и профилактика энтеровирусной (неполио) инфек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2.2412-08 «Эпидемиологический надзор за легионеллезной инфекци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2400-08 «Контроль за работой лечебно-профилактических организаций по вопросам иммунопрофилактики инфекционных болезне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4.2.1990-05 «Контроль удаления воздуха в паровых стерилизационных камерах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3.3.1252-03 «Тактика иммунизации взрослого населения против дифтерии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правила СП 3.1.2.3109-13 «Профилактика дифтерии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3.3.2.1761-03 «О порядке уничтожения непригодных к использованию вакцин и анатоксинов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3.3.1878-04 «Экономическая эффективность вакцинопрофилактики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1.2045-06 «Осложнения после проведения прививок против оспы. Клинические формы, лечение, профилактика, диагностика, мониторинг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4.2.2217-07 «Методические указания по выявлению бактерий Legionella pneumophila в объектах окружающей сред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1.1.2237-07 «Профилактика холеры. Организационные мероприятия. Оценка противоэпидемической готовности медицинских учреждений к проведению мероприятий на случай возникновения очага холеры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4.1/4.2.588-96 «Методы контроля медицинских иммунобиологических препаратов, вводимых людям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3.3.2.1081-01 «Порядок государственного надзора за качеством медицинских иммунобиологических препаратов»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Рекомендац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е рекомендации (правила) по охране труда при работе в лабораториях (отделениях, отделах) санитарно-эпидемиологических учреждений системы Минздрава России. утверждены Е.Н. Беляев 11.04.200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НД Ф 12.13.1-03 Методические рекомендации. Техника безопасности при работе в аналитических лабораториях (общие положе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50.1.057-2006 - Рекомендации по стандартизации. Комплектование, хранение, ведение и учет документов Федерального информационного Фонда технических регламентов и стандартов и Порядок предоставления пользователям информационной продукции и услуг. Основные поло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50.1.052-2005 - Рекомендации по стандартизации. Рекомендации по содержанию и форме документов, представляемых на регистрацию системы добровольной сертифик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50.1.046-2003 - Рекомендации по стандартизации. Рекомендации по выбору форм и схем обязательного подтверждения соответствия продукции при разработке технических регламент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50.1.044-2003 - Рекомендации по стандартизации. Рекомендации по разработке технических регламент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50.1.038-2002. Стандартизация терминов и определений в области оборонной продукции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Государственные стандарт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ИСО/МЭК 17025-2009 Общие требования к компетентности испытательных и калибровочных лаборатор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РФ ГОСТ Р 8.568-97 "Государственная система обеспечения единства измерений. Аттестация испытательного оборудования. Основные положения" (принят постановлением Госстандарта РФ от 10 ноября 1997 г. N 364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0-2004. Стандартизация в Российской Федерации. Основные поло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2-2004. Стандартизация в Российской Федерации. Стандарты национальные Российской Федерации. Правила разработки, утверждения, обновления и отме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4-2004. Стандартизация в Российской Федерации. Стандарты организаций. Общие поло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9-2004. Стандартизация в Российской Федерации. Знак соответствия национальным стандартам Российской Федерации. Изображение. Порядок примен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10-2004. Стандартизация в Российской Федерации. Правила стандартизации и рекомендации по стандартизации. Порядок разработки, утверждения, изменения, пересмотра и отме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12-2004. Стандартизация в Российской Федерации. Термины и опреде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13-2004 Стандартизация в Российской Федерации. Уведомления о проектах документов в области стандартизации. Основные поло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1.6-2006. Стандартизация в Российской Федерации. Проекты стандартов. Организация проведения экспертизы.</w:t>
      </w:r>
    </w:p>
    <w:p>
      <w:pPr>
        <w:pStyle w:val="Heading1"/>
        <w:shd w:fill="FFFFFF" w:val="clear"/>
        <w:spacing w:before="0" w:after="0"/>
        <w:ind w:left="1069" w:hanging="0"/>
        <w:rPr>
          <w:color w:val="000000"/>
          <w:szCs w:val="28"/>
        </w:rPr>
      </w:pPr>
      <w:r>
        <w:rPr>
          <w:color w:val="000000"/>
          <w:szCs w:val="28"/>
        </w:rPr>
        <w:t>Друго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 Правительства РФ от 15 июля 1999 г. N 825 "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"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труда. Сборник инструкций (выпуск 5.) Инструкции по охране труда для лечебно-профилактических учреждений (лаборатори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о профилактических прививках, форма № 156/у-93 Приложение 8 к приказу Минздрава РФ от 17 сентября 1993 г. № 220 «О мерах по развитию и совершенствованию инфекционной службы в Российской Федерац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= 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0"/>
        <w:gridCol w:w="3402"/>
        <w:gridCol w:w="1276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-2: Способен управлять проектом на всех этапах его жизненного ци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УК2.2: Применение современных методов и техник для достижения определенных в проекте результатов и удовлетворению участник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1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7 Способен применять современные методики сбора и обработки информации, проводить статистический анализ и интерпретировать результаты, изучать, анализировать, оценивать тенденции, прогнозировать развитие событий и состояние популяционного здоровь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7.1: Обоснование выбора статистических методов, выполнение расчетов интенсивных и экстенсивных показателей, относительного риска, отношения шансов, исходя из поставленной профессиональн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13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7.2: Расчет и анализ динамики, структуры показателей заболеваемости населения, составление прогноза изменения тенденций в состоянии здоровь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7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 Способен и готов к оказанию государственных услуг Роспотреб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1. Оформление санитарно-эпидемиологического заключения о соответствии/несоответствии факторов среды обитания, продукции продовольственного и непродовольственного назначения, в т.ч. предметов детского обихода, условий деятельности юридических лиц, индивидуальных предпринимателей, используемых ими территорий, зданий, строений, сооружений, помещений, оборудования, транспортных средств санитарно-эпидемиологически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7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4. Оформление свидетельств о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 – 5 (ОЗиЗ)</w:t>
            </w:r>
          </w:p>
        </w:tc>
      </w:tr>
      <w:tr>
        <w:trPr>
          <w:trHeight w:val="7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5. Владение алгоритмом осуществления приема и учета уведомлений о начале осуществления отдельных видов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2. Оформление экспертных заключений о соответствии/несоответствии факторов среды обитания, продукции, условий, зданий, строений сооружений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.3. Оформление лицензий на отдельны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 – 5 (ОЗиЗ)</w:t>
            </w:r>
          </w:p>
        </w:tc>
      </w:tr>
      <w:tr>
        <w:trPr>
          <w:trHeight w:val="18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2</w:t>
              <w:tab/>
              <w:t>Способен и готов к участию в проведении санитарно-эпидемиологических экспертиз, расследований, обследований, исследований, испытаний, токсикологических, гигиенических, эпидемиологических, в том числе микробиологических, и иных видов оценок факторов среды обитания, объектов хозяйственной и иной деятельности в целях установления соответствия/несоответствия санитарно-эпидемиологическим требованиям и предотвращения вредного воздействия на здоровье на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 ПК 2.1: Оценка и интерпретация результатов испытаний, измерений, исследований факторов среды обитания, физически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</w:t>
            </w:r>
          </w:p>
        </w:tc>
      </w:tr>
      <w:tr>
        <w:trPr>
          <w:trHeight w:val="18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</w:t>
            </w:r>
          </w:p>
        </w:tc>
      </w:tr>
      <w:tr>
        <w:trPr>
          <w:trHeight w:val="18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3</w:t>
              <w:tab/>
              <w:t>Способен и готов к участию в организации и в проведении проверок, административных расследований соблюдения юридическими лицами и индивидуальными предпринимателями требований, установленных международными договорами Российской Федерации, федеральными законами, нормативными правовыми актами Российской Федерации, регулирующими отношения в области санитарно-эпидемиологического благополучия населения, защиты прав потребителей, технического регулирования; к осуществлению надзора на основе риск-ориентированного подх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3.3: Оформление экспертных заключений по результатам санитарно- эпидемиологических экспертиз, обследований объектов, расследований и иных видов оценок в рамках надзо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</w:t>
            </w:r>
            <w:r>
              <w:rPr>
                <w:color w:val="000000"/>
                <w:sz w:val="28"/>
                <w:szCs w:val="28"/>
                <w:lang w:val="en-US"/>
              </w:rPr>
              <w:t>4-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</w:t>
            </w:r>
            <w:r>
              <w:rPr>
                <w:color w:val="000000"/>
                <w:sz w:val="28"/>
                <w:szCs w:val="28"/>
                <w:lang w:val="en-US"/>
              </w:rPr>
              <w:t>1-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4 Способен и готов к применению основ федерального государственного надзора в области санитарно-эпидемиологического благополучия населения, защиты прав потребителей, его обеспечению; к применению мер пресечения выявленных нарушений требований законодательства, привлечению к административной ответственности за выявленные нарушения требований законодательства; к квалификации административных правонарушений в соответствии со статьями КоАП Российской Федерации; к оценке причин и условий, способствовавших совершению административного правонарушения, к подготовке представлений о принятии мер по их устранению; к оценке предотвращенного ущерба в результате действий по пресечению нарушений обязательных требований и (или) устранению последствий таки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4.1. Оформление протокола об административном правонарушении в отношении должностного лица/в отношен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4.3. Оформление постановления по делу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4.2. Оформление определения о месте и времени рассмотрения дела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5 Способен и готов к проведению санитарно-противоэпидемических (профилактических) мероприятий, направленных на предупреждение возникновения инфекционных и массовых неинфекционных заболеваний (отравлений), к расследованию случаев профессиональных заболеваний, к осуществлению противоэпидемическ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1: Составление плана мероприятий при введении карантина, по ликвидации вспышки, в очаге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3: Оформление акта расследования случаев пищевого от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3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4: Определение иммунной прослойки населения в отношении инфекций, управляемых средствами иммуно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5: Составление плана прививок (на примере конкретной инфе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6: Оценка правильности проведения профилактических прививок по эпидемическим показаниям гражданам или отдельным группа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8: Формирование дизайна (схемы) эпидемиологическ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13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5.10: Оценка полноты профилактических мероприятий в конкре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13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6 Способен и готов к участию в обеспечении санитарной охраны территории Российской Федерации, направленной на предупреждение заноса и распространения инфекционных заболеваний, представляющих опасность для населения, а также в предотвращении ввоза и реализации товаров, химических, биологических и радиоактивных веществ, отходов и иных грузов, представляющих опасность для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6.1: Оценка правильности выбора организационных мероприятий по вводу (отмене) ограничительных мероприятий (карантина) при обеспечении санитарной охраны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10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6.2: Оценка ситуации, связанной с опасностью заноса на территорию Российской Федерации и распространения инфекционных заболеваний, представляющих опасность для населения, а также с предотвращением ввоза и реализации товаров, химических, биологических и радиоактивных веществ, отходов и иных грузов, представляющих опасность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62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7 Способен и готов к организации приема, учета, регистрации инфекционных и массовых неинфекционных заболеваний (отравлений); к организации и проведению эпидемиологической диагностики, к установлению причин и условий возникновения и распространения инфекционных заболеваний, в том числе способствующих внутрибольничному распространению возбудителей инфекций, и массовых неинфекционных заболеваний (отравлений); к эпидемиологическому расследованию вспышек, обследованию эпидемиологических оча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1: Оформление экстренного извещения об инфекционном заболе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5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2: Оформление карты и акта эпидемиологического обследования оч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3: Оформление заключения о проведении эпидемиологического расследования групповых заболеваний (вспышки) в организованном коллективе,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4: Владение алгоритмом и методами эпидемиологической диагностики (сбор данных, описательный этап, аналитический этап: ретроспективный и оперативный эпидемиологический анал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5: Владение алгоритмом эпидемиологического обследования оч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15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7.6: Владение алгоритмом (методикой) проведения когортных исследований, исследований случай-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1 Способен и готов к проведению гигиенического воспитания и обучения граждан, к проведению профессиональной гигиенической подготовки и аттестации должностных лиц 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2 Способен и готов к участию в осуществлении учета и анализа случаев причинения вреда жизни и здоровью населения, окружающей среде и имуществу потребителей, связанного с приобретением и использованием товаров (работ, услуг) с недостатками, опасных товаров (работ, услуг) либо с предоставлением потребителям несвоевременной, неполной, недостоверной и вводящей в заблуждение информации о товарах (работах, услуг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12.2. Оценка документов, указывающих на факты причинения вреда жизни и здоровью населения, связанного с приобретением и использованием некачественных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3: Способен и готов к участию в планировании, анализе и отчетной деятельности (собственной, подразделения и учреждения), к ведению деловой переписки, осуществлению документооборота, к применению профессиональной терминологии, поиску информации для решения профессиональ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13.1: Владение навыками деловой переписки, алгоритмом осуществления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</w:t>
            </w:r>
            <w:r>
              <w:rPr>
                <w:color w:val="000000"/>
                <w:sz w:val="28"/>
                <w:szCs w:val="28"/>
                <w:lang w:val="en-US"/>
              </w:rPr>
              <w:t>2-3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95" w:hanging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39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4 Способен и готов к оказанию консультационных услуг по вопросам санитарно-эпидемиологического благополучия населения и защиты прав потребителей, к организации приема граждан, обеспечению своевременного и полного рассмотрения обращений граждан, принятию по ним решений и направлению ответов заявите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14.1. Подготовка проекта ответа на обращение (заявление)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ПК14.3. Осуществление консультации (беседы) по вопросам санитарно-эпидемиологического благополучия населения (на заданную т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5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-15 Способен и готов к анализу санитарно-эпидемиологических последствий и принятию профессиональных решений по организации санитарно-противоэпидемических (профилактических) мероприятий и защите населения в очагах особо опасных инфекций, в условиях эпидемий, чрезвычайных ситуаций природного и техногенного характера, во взаимодействии с органами исполнительной власти, органами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5.1: Оценка правильности организации проведения профилактических прививок по эпидемическим показаниям гражданам или отдельным группа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6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5.2: Оценка правильности формирования контингентов, подлежащих профилактическим привив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7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5.3: Владение алгоритмом информирования населения о мерах профилактики инфекционных и неинфекционных заболеваний в условиях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5.4: Подготовка проекта постановления о госпитализации или об изоляции больных инфекционными заболеваниями, граждан, находящихся в контакте с инфекционными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>
          <w:trHeight w:val="23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3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15.5: Оценка полноты санитарно-противоэпидемических (профилактических) мероприятий в очагах особо опасных инфекций, в условиях эпидемий,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>3. Методические рекомендации по применению</w:t>
      </w:r>
      <w:r>
        <w:rPr>
          <w:color w:val="000000"/>
        </w:rPr>
        <w:t xml:space="preserve"> балльно-рейтинговой системы на практи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го фактического рейтинга обучающегося;</w:t>
      </w:r>
    </w:p>
    <w:p>
      <w:pPr>
        <w:pStyle w:val="Style18"/>
        <w:widowControl/>
        <w:numPr>
          <w:ilvl w:val="0"/>
          <w:numId w:val="11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авила формирования текущего фактического рейтинга обучающегося по практике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по 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онусный фактический рейтинг по практике обучающегося является результатом оценки</w:t>
      </w:r>
      <w:r>
        <w:rPr>
          <w:iCs/>
          <w:color w:val="000000"/>
          <w:sz w:val="28"/>
          <w:szCs w:val="28"/>
        </w:rPr>
        <w:t xml:space="preserve"> выполнения факультативных навыков в ходе </w:t>
      </w:r>
      <w:r>
        <w:rPr>
          <w:color w:val="000000"/>
          <w:sz w:val="28"/>
          <w:szCs w:val="28"/>
        </w:rPr>
        <w:t>прак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ы к формированию текущего фактического рейтинга по практике и бонусного фактического рейтинга по практике обучающегося единые для всех видов практик и осуществляются по шкале от 1 до 70 и по шкале от 1 до 15 соответствен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екущего фактического рейтинга по практике и бонусного фактического рейтинга по практике обучающегося осуществляется автоматически по завершении обучающимся работы над отчетом в Информационной системе Университета и доступен для преподавателя при проведении промежуточной аттес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 рейтинг по практике формируется на основании суммарного коэффициента овладения обязательными навыками (далее – суммарный коэффициент), который рассчитывается по формуле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значение / плановое значение = суммарный коэффициент (1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значение - общее количество проделанных обучающимся обязательных манипуляций или практических действий за время практики, предусмотренных отчетом по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- общее количество запланированных обязательных для выполнения во время практики манипуляций или практических действий, предусмотренных отчетом по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коэффициент - отношение фактически выполненных обучающимся и запланированных для выполненных манипуляций или практических действий в рамках программы пр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по практике приравнивается к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 баллам, если суммарный коэффициент больше 0,8 и меньше или равен 0,9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й фактический рейтинг по практике формируется на основании бонусного коэффициента, который рассчитывается по формуле 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ммарный коэффициент + количество факультативных навыков) / плановое значение (2)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факультативных навыков – количество выполненных за время практики необязательных манипуляций или практических действий в рамках программы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й фактический рейтинг по практике приравнивается к</w:t>
      </w:r>
    </w:p>
    <w:p>
      <w:pPr>
        <w:pStyle w:val="Style18"/>
        <w:widowControl/>
        <w:numPr>
          <w:ilvl w:val="0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баллам, если полученный бонусный коэффициент больше 2;</w:t>
      </w:r>
    </w:p>
    <w:p>
      <w:pPr>
        <w:pStyle w:val="Style18"/>
        <w:widowControl/>
        <w:numPr>
          <w:ilvl w:val="0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18"/>
        <w:widowControl/>
        <w:numPr>
          <w:ilvl w:val="0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18"/>
        <w:widowControl/>
        <w:numPr>
          <w:ilvl w:val="0"/>
          <w:numId w:val="1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исциплинарный рейтинг по практике рассчитывается как сумма текущего фактического рейтинга, бонусных баллов и зачетного рейтинга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19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firstLine="709"/>
      <w:jc w:val="both"/>
      <w:outlineLvl w:val="1"/>
    </w:pPr>
    <w:rPr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center"/>
      <w:outlineLvl w:val="2"/>
    </w:pPr>
    <w:rPr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cs="Calibri Light;Calibri"/>
      <w:color w:val="2E74B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19"/>
      <w:sz w:val="20"/>
      <w:szCs w:val="20"/>
    </w:rPr>
  </w:style>
  <w:style w:type="character" w:styleId="Submenutable">
    <w:name w:val="submenu-table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  <w:sz w:val="24"/>
      <w:szCs w:val="24"/>
    </w:rPr>
  </w:style>
  <w:style w:type="character" w:styleId="Pathseparator">
    <w:name w:val="path__separator"/>
    <w:basedOn w:val="Style10"/>
    <w:qFormat/>
    <w:rPr/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pacing w:val="-19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DBB0C3448BE632BD264EA665F784E18D9C77871B43968E2E5A09DD48635F455C6B4785103677Cx8DBD" TargetMode="External"/><Relationship Id="rId3" Type="http://schemas.openxmlformats.org/officeDocument/2006/relationships/hyperlink" Target="consultantplus://offline/ref=7E5DBB0C3448BE632BD264EA665F784E18D9C77871B43968E2E5A09DD48635F455C6B4785103677Cx8DA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7:00Z</dcterms:created>
  <dc:creator>home</dc:creator>
  <dc:description/>
  <dc:language>en-US</dc:language>
  <cp:lastModifiedBy>Elena</cp:lastModifiedBy>
  <cp:lastPrinted>2019-06-08T00:06:00Z</cp:lastPrinted>
  <dcterms:modified xsi:type="dcterms:W3CDTF">2020-04-23T16:27:00Z</dcterms:modified>
  <cp:revision>2</cp:revision>
  <dc:subject/>
  <dc:title/>
</cp:coreProperties>
</file>