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дицинской сестры приёмного поко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Решите ситуационные задачи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Задача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емный покой обратился пациент 69 лет с жалобами на сильные давящие боли за грудиной общую слабость, чувство страха смерти. Пациент много курит может плотно поесть. Ухудшение состояние развилось после значительной физической нагрузки. Объективно: общее состояние тяжелое, пациент повышенного питания(рост - 160, вес - 98 кг), кожа и слизистые с синюшным оттенком, тоны сердца приглушены, чсс - 96 ударов в минуту, чд - 28 в минуту, артериальное давление - 170/90 мм.рт.ст. Отеки на нижних конечностях, периодически отмечается кашель с мокротой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факторы риска пациента с сердечно - сосудистыми заболеваниями. Оцените вес пациента и состояние его сердечно - сосудистой системы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нарушенные потребности пациента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улируйте проблемы пациента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формулируйте сестринский диагноз 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кажите доврачебную помощь пациенту в решении возникших проблем, назначьте ди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а 2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медсестра процедурного кабинета приёмно – диагностического отделения  проводит в кабинете генеральную уборку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алгоритм проведения генеральной уборки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 часто необходимо менять дез. средства при проведении генеральной убор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формулируйте сестринский диагноз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ое количество дезинфицирующих средства необходимо при проведении генеральной уборки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жите доврачебную помощь  в условиях приёмного покоя больному 20 лет с гипертермией 39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на фоне острой вирусной инфе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1:00Z</dcterms:created>
  <dc:creator>Малеевы</dc:creator>
  <dc:description/>
  <cp:keywords/>
  <dc:language>en-US</dc:language>
  <cp:lastModifiedBy>Малеевы</cp:lastModifiedBy>
  <dcterms:modified xsi:type="dcterms:W3CDTF">2021-01-24T05:12:00Z</dcterms:modified>
  <cp:revision>4</cp:revision>
  <dc:subject/>
  <dc:title/>
</cp:coreProperties>
</file>