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медицинской сестры хирургического профи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Решите ситуационные зада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1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циент Б. 48 лет находится на стационарном лечении в хирургического  отделении с диагнозом язвенная болезнь желудка, фаза обострения. Жалобы на сильные боли в эпигастральной области, возникающие через 30-60 минут после еды, отрыжку воздухом, иногда пищей, запоры, вздутие живота, наблюдалась однократная рвота цвета “кофейной гущи”. Больным считает себя в течении 1,5 лет, ухудшение, наступившее за последние 5 дней, больной связывает со стрессом. Объективно: состояние удовлетворительное, сознание ясное, положение в постели активное. Кожные покровы бледные, подкожно-жировая клетчатка развита удовлетворительно. Пульс 64 уд./мин. АД 110/70 мм рт. ст, ЧДД 18 в мин. Язык обложен белым налетом, живот правильной формы, отмечается умеренное напряжение передней брюшной стенки в эпигастральной области. Пациенту назначено исследование кала на скрытую кровь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дания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ределите проблемы пациента; сформулируйте цели и составьте план сестринского ухода по приоритетной проблеме с мотивацией каждого сестринского вмешательства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формулируйте сестринский диагноз.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ьте алгоритм доврачебной медицинской помощи пациенту с данной патологией 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ча 2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роводит дезинфекцию многоразового медицинского инструментария. При этом она использовала одну пластиковую емкость. В качестве дезинфектанта применялся 0,1% раствор Жавель солида, который медицинская сестра использовала многократн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йдите ошибки в действиях медицинской сестр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алгоритм дезинфекции многоразового инструментария хирургического отделения.( Согласно профстандарт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бочей смены  медицинской сестре необходимо накрыть стерильный стол. Составьте алгоритм действия по подготовке стерильного стола с указанием временного периода стерильности рабочего стол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8:00Z</dcterms:created>
  <dc:creator>Малеевы</dc:creator>
  <dc:description/>
  <cp:keywords/>
  <dc:language>en-US</dc:language>
  <cp:lastModifiedBy>Малеевы</cp:lastModifiedBy>
  <dcterms:modified xsi:type="dcterms:W3CDTF">2021-01-24T05:24:00Z</dcterms:modified>
  <cp:revision>4</cp:revision>
  <dc:subject/>
  <dc:title/>
</cp:coreProperties>
</file>