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УЧЕБНОЙ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ИНИЧЕСКАЯ ПРАК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1.05.01 Лечебное дел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8"/>
          <w:szCs w:val="28"/>
        </w:rPr>
        <w:t>31.05.01 Лечебное дело</w:t>
      </w:r>
      <w:r>
        <w:rPr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8 от 25.03.201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й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К-10 готовностью к обеспечению организации ухода за больными и оказанию первичной доврачебной медико-санитарной помощи;</w:t>
      </w:r>
    </w:p>
    <w:p>
      <w:pPr>
        <w:pStyle w:val="Style14"/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ПК-11 готовность к участию в оказании скорой медицинской помощи при состояниях, требующих срочного медицинского вмеш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8"/>
          <w:tab w:val="left" w:pos="1935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 (в форме демонстрации практических навыков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б -</w:t>
      </w:r>
      <w:r>
        <w:rPr>
          <w:rFonts w:cs="Times New Roman" w:ascii="Times New Roman" w:hAnsi="Times New Roman"/>
          <w:i/>
          <w:sz w:val="28"/>
          <w:szCs w:val="28"/>
        </w:rPr>
        <w:t xml:space="preserve"> бонусный фактически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д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з -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т -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</w:r>
      <w:r>
        <w:rPr>
          <w:rFonts w:cs="Times New Roman" w:ascii="Times New Roman" w:hAnsi="Times New Roman"/>
          <w:sz w:val="28"/>
          <w:szCs w:val="28"/>
        </w:rPr>
        <w:t>, допустил небольшие ошибки или неточности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.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 баллов.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смотр пациента, алгоритм действий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хода за пациентом в постоперационном периоде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хода за пациентом в предоперационном периоде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хода за пациентом с патологией дыхательной системы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хода за пациентом с патологией желудочно-кишечного тракта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очистительной клизмы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газоотводной трубки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масляной клизмы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гипертонической клизмы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лекарственной клизмы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хода за пациентом с патологией мочевыделительной системы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етеризация одноразовым катетером Фалея женщины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етеризация одноразовым катетером Фалея мужчины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хода за пациентом с патологией сердечно-сосудистой системы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итальных функций (ЧД, Ps, АД)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еревязочного кабинета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больных к инструментальным исследованиям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пациента к рентгенологическим методам исследования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пациента к эндоскопическим методам исследования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ациента к УЗИ исследования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кала для лабораторного исследования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кала на яйца гельминтов и простейшие.</w:t>
      </w:r>
    </w:p>
    <w:p>
      <w:pPr>
        <w:pStyle w:val="Style14"/>
        <w:widowControl/>
        <w:numPr>
          <w:ilvl w:val="0"/>
          <w:numId w:val="3"/>
        </w:numPr>
        <w:rPr/>
      </w:pPr>
      <w:r>
        <w:rPr>
          <w:sz w:val="28"/>
          <w:szCs w:val="28"/>
        </w:rPr>
        <w:t>Сбор кала на копрологическое исследование и бактериологическое исследование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кала на скрытую кровь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окроты для лабораторного исследования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мокроты на общий анализ и микобактерии туберкулеза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зятия мазка из носа и зева  для бактериологического исследования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очи для лабораторного исследования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мочи на общий анализ и бактериологическое исследование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мочи по Зимницкому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мочи по Нечипоренко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казание медицинской помощи на доврачебном этапе при неотложных состояниях терапевтического профиля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дицинской помощи на доврачебном этапе при неотложных состояниях хирургического профиля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 пути  введения лекарственных препаратов. Преимущества и недостатки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дача лекарственных средств на посту. 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закапывания капель в нос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капель в ухо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лекарственных средств в глаз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ректального суппозитория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применения лекарственных средств на кожу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пациента приему различных лекарственных средств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применения карманного ингалятора. Обучение пациента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ча лекарственных средств на посту. Выборка назначений из листа врачебных назначений.</w:t>
      </w:r>
    </w:p>
    <w:p>
      <w:pPr>
        <w:pStyle w:val="Style14"/>
        <w:widowControl/>
        <w:numPr>
          <w:ilvl w:val="0"/>
          <w:numId w:val="3"/>
        </w:numPr>
        <w:rPr/>
      </w:pPr>
      <w:r>
        <w:rPr>
          <w:sz w:val="28"/>
          <w:szCs w:val="28"/>
        </w:rPr>
        <w:t>Сборка шприца из крафт-пакета, набор лекарственного препарата из ампулы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разведения и набора антибактериального препарата из флакона. 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подкожного введения лекарственных препаратов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нутрикожного введения лекарственных препаратов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нутримышечного введения лекарственных препаратов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нутривенного введения лекарственных препаратов.</w:t>
      </w:r>
    </w:p>
    <w:p>
      <w:pPr>
        <w:pStyle w:val="Style14"/>
        <w:widowControl/>
        <w:numPr>
          <w:ilvl w:val="0"/>
          <w:numId w:val="3"/>
        </w:numPr>
        <w:rPr/>
      </w:pPr>
      <w:r>
        <w:rPr>
          <w:sz w:val="28"/>
          <w:szCs w:val="28"/>
        </w:rPr>
        <w:t>Техника введения масляных препаратов, инсулина, гепарина, 10% раствора хлорида кальция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системы для внутривенного капельного вливания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роцедуры внутривенного капельного вливания.</w:t>
      </w:r>
    </w:p>
    <w:p>
      <w:pPr>
        <w:pStyle w:val="Style14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взятия крови из периферической вены.</w:t>
      </w:r>
    </w:p>
    <w:p>
      <w:pPr>
        <w:pStyle w:val="Style14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 при постинъкционных осложнени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роприятия при аварийной ситуации, связанной с проколом или порезом инструментами, загрязненными кровью пациен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роприятия при аварийных ситуациях, связанных с попаданием биологических жидкостей пациента на неповрежденную кожу и слизистые глаз, ротовой пол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роприятия при аварийных ситуациях, связанных с повреждением емкости (пробирки), разливе биологических жидкосте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нормативной документацией (ГОСТЫ, ОСТЫ, САНПИН, приказы) медицинского учрежд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эпидемиологического режима различных помещений медицинской организац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ка пациента в медицинской организации различными способ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пациента внутри учреждения на каталке, носил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пациента внутри учреждения на кресле-каталк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ика сопровождения пациента, с учетом правил профилактики травматизма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и работа с медицинской документации сестринского поста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дицинская карта стационарного больного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3/у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«Журна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чета приема больных и отказов в госпитализации» форма № 001/у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Журнал учета инфекционных заболеваний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0у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тистическая карта выбывшего из стационара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форм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6/у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Экстренное извещение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форм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8/у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итанция на прием вещей и ценностей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Температурные лист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форма № 004/у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ционник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традь назначений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исто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учета движения больных и коечного фонда стационара» форма 007/у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истки врачебных назначений»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нки направлений на анализы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Журнал движения больных»,</w:t>
      </w:r>
    </w:p>
    <w:p>
      <w:pPr>
        <w:pStyle w:val="Heading1"/>
        <w:keepNext w:val="false"/>
        <w:widowControl w:val="false"/>
        <w:numPr>
          <w:ilvl w:val="1"/>
          <w:numId w:val="1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Журнал передачи дежурств»,</w:t>
      </w:r>
    </w:p>
    <w:p>
      <w:pPr>
        <w:pStyle w:val="Normal"/>
        <w:numPr>
          <w:ilvl w:val="1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Журнал получения расхода дезинфицирующих средств»</w:t>
      </w:r>
    </w:p>
    <w:p>
      <w:pPr>
        <w:pStyle w:val="Normal"/>
        <w:numPr>
          <w:ilvl w:val="1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Журнал учета проведённых генеральных уборок»</w:t>
      </w:r>
    </w:p>
    <w:p>
      <w:pPr>
        <w:pStyle w:val="Normal"/>
        <w:numPr>
          <w:ilvl w:val="1"/>
          <w:numId w:val="13"/>
        </w:numPr>
        <w:rPr/>
      </w:pPr>
      <w:r>
        <w:rPr>
          <w:bCs/>
          <w:sz w:val="28"/>
          <w:szCs w:val="28"/>
        </w:rPr>
        <w:t>«Журнал регистрации и контроля ультрафиолетовой бактерицидной установки»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>«Журналы лабораторных и инструментальных методов исследования»</w:t>
      </w:r>
    </w:p>
    <w:p>
      <w:pPr>
        <w:pStyle w:val="Normal"/>
        <w:numPr>
          <w:ilvl w:val="1"/>
          <w:numId w:val="13"/>
        </w:numPr>
        <w:rPr/>
      </w:pPr>
      <w:r>
        <w:rPr>
          <w:rStyle w:val="Applestylespan"/>
          <w:sz w:val="28"/>
          <w:szCs w:val="28"/>
        </w:rPr>
        <w:t>«Журнал учета наркотических веществ», </w:t>
      </w:r>
    </w:p>
    <w:p>
      <w:pPr>
        <w:pStyle w:val="Heading1"/>
        <w:numPr>
          <w:ilvl w:val="1"/>
          <w:numId w:val="12"/>
        </w:numPr>
        <w:autoSpaceDE w:val="false"/>
        <w:spacing w:before="0" w:after="0"/>
        <w:rPr>
          <w:rStyle w:val="Applestylespan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Журнал контроля работы стерилизаторов воздушного, парового (автоклава)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257/у,</w:t>
      </w:r>
    </w:p>
    <w:p>
      <w:pPr>
        <w:pStyle w:val="Heading1"/>
        <w:numPr>
          <w:ilvl w:val="1"/>
          <w:numId w:val="1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Журнал учета качества предстерилизационной обработки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336/у,</w:t>
      </w:r>
    </w:p>
    <w:p>
      <w:pPr>
        <w:pStyle w:val="Heading1"/>
        <w:numPr>
          <w:ilvl w:val="1"/>
          <w:numId w:val="12"/>
        </w:numPr>
        <w:autoSpaceDE w:val="false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«Журнал учета температурного режима в холодильнике»</w:t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приступе бронхиальной аст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приступе сердечной аст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гипертоническом криз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приступе стенокард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обмор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коллап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синдроме острого жив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диаре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 доврачебном этапе при остром зап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федра «Обучающий симуляционный центр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 31.05.01 Лечебное дело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учебная практика «Клиническая практика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ЧЕТНЫЙ БИЛЕТ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lef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хода за пациентом с патологией дыхательной сист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бор мочи по Зимницк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оритм постановки очистительной клиз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    (Юдаева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кан лечебного факультета    _____________                 (Лященко Д.Н.)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» сентября 2018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 промежуточной аттес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женской промежност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мужской промежности</w:t>
      </w:r>
    </w:p>
    <w:p>
      <w:pPr>
        <w:pStyle w:val="C10c28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ом для формирования навыков выполнения различных манипуляций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етр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сы разных размер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ндоскоп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чные часы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ицинское оборудование  и принадлежност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ки раз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пробирок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ная посуд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(разнообразные) для сбора лабораторных анализ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дезинфицирующих средств раз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и для сбора обходов классов А и Б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осъемники разнообраз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-тележки  (или многоразовые емкости)  для сбора медицинских отходов в структурном подразделен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упаковки (ламинат + бумага) для стери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бумажные для стери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фт-пакеты для стерилизации медицинского инструментар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атор для жидкого мыл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держател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е полотенц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ая аптеч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капельниц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медицински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озные жгу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ечки клеенчат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зур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маркированных контейнеров (емкостей) для проведения убор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ь.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едицинский инструментарий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цанг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ки раз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идные баллоны раз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для ль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медицинские (чистые и стерильные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омпрессна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медицинск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водя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чатая шапочка или косын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ы ухода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к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тывающие пеленк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олежневый матрац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приемники разны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постельного бель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тельного бель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н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к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столовой посуды для кормления тяжелобольного пациент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и марлевые разны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л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на подкладны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и клеенчаты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узник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ухода за стом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шок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дкое мыл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кулоциты разны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% раствор перекиси водор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овое масл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рильный» глицери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рисып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 крем (для профилактики пролежней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чичники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rStyle w:val="C37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*Дезинфицирующие сре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– порошки или жидкости, имитирующие дезинфицирующие средств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средства для проведения предстерилизационной очист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% спиртовой раствор фенолфталеин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азопирама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бель и оборуд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функциональная;</w:t>
      </w:r>
    </w:p>
    <w:p>
      <w:pPr>
        <w:pStyle w:val="Heading1"/>
        <w:keepNext w:val="false"/>
        <w:numPr>
          <w:ilvl w:val="0"/>
          <w:numId w:val="6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есло-каталка;</w:t>
      </w:r>
    </w:p>
    <w:p>
      <w:pPr>
        <w:pStyle w:val="Heading1"/>
        <w:keepNext w:val="false"/>
        <w:numPr>
          <w:ilvl w:val="0"/>
          <w:numId w:val="6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талка;</w:t>
      </w:r>
    </w:p>
    <w:p>
      <w:pPr>
        <w:pStyle w:val="Heading1"/>
        <w:keepNext w:val="false"/>
        <w:numPr>
          <w:ilvl w:val="0"/>
          <w:numId w:val="6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ков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е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ные манипуляционные стол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для хранения  инструментария, оборудования, аппаратуры, медикаментов, предметов ухода, медицинской документации, учебно-наглядных пособ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tLeast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к прикроватный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</w:t>
      </w:r>
      <w:r>
        <w:rPr/>
        <w:t>ных материалов, используемых на промежуточной аттестации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6"/>
        <w:gridCol w:w="3402"/>
        <w:gridCol w:w="24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К- 10 </w:t>
            </w:r>
            <w:r>
              <w:rPr>
                <w:color w:val="000000"/>
                <w:sz w:val="28"/>
                <w:szCs w:val="28"/>
                <w:lang w:eastAsia="en-US"/>
              </w:rPr>
              <w:t>готовность к обеспечению организации ухода за больными и оказанию первичной доврачебной медико-санитар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7" w:first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на практике специальный уход за  кардиологическим, пульмонологическим, гастроэнтерологическим, нефрологическим больны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уход  за пациентом в периоперационном периоде, организовывать работу перевязочного кабин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расспрос, общий осмотр, оценивать витальные функции, установить приоритеты для решения проблем здоровья пациента (экстренное, терминальное состояние), оказать первичную доврачебную медико-санитарную помощь, включая реанимационные мероприятия с использованием стандартных медицинских средств и медицинских изделий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 1-5,11,1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технологией обеспечения специального сестринского ухода в зависимости от профиля пациен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 1-34, 58-64.</w:t>
            </w:r>
          </w:p>
        </w:tc>
      </w:tr>
      <w:tr>
        <w:trPr>
          <w:trHeight w:val="17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актический опыт оказания первичной доврачебной медико-санитарной помощи на манекенах и симулятор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  <w:tr>
        <w:trPr>
          <w:trHeight w:val="29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1 готовность к участию в оказании скорой медицинской помощи при состояниях, требующих срочного медицинского вмеш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асептики и антисептики при парентеральном введении лекарственных препаратов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ервую доврачебную помощь при постинъекционных осложнения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 54-57, 65-7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етодикой выполнения подкожных, внутримышечных, внутривенных инъекций. Методика сборки системы и внутривенно-капельного введения препарат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 34-5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актический опыт применения парентеральных методов введения лекарственных препаратов на манекенах и симулятор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5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5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х баллов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формирования текущего фактического рейтинга обучающегося по практике</w:t>
      </w:r>
    </w:p>
    <w:p>
      <w:pPr>
        <w:pStyle w:val="ListParagraph"/>
        <w:ind w:left="92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знакомятся с балльно-рейтинговой системой оценивания результатов прохождения практики в первый день практики под роспись.</w:t>
      </w:r>
    </w:p>
    <w:p>
      <w:pPr>
        <w:pStyle w:val="Style14"/>
        <w:widowControl/>
        <w:numPr>
          <w:ilvl w:val="0"/>
          <w:numId w:val="16"/>
        </w:numPr>
        <w:ind w:left="0" w:firstLine="709"/>
        <w:rPr/>
      </w:pPr>
      <w:r>
        <w:rPr/>
        <w:t>Итоговая оценка по практике определяется на основании дисциплинарного рейтинга (максимально 100 баллов) по таблице перево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51"/>
      </w:tblGrid>
      <w:tr>
        <w:trPr>
          <w:trHeight w:val="8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4"/>
        <w:widowControl/>
        <w:numPr>
          <w:ilvl w:val="0"/>
          <w:numId w:val="16"/>
        </w:numPr>
        <w:ind w:left="0" w:firstLine="709"/>
        <w:rPr/>
      </w:pPr>
      <w:r>
        <w:rPr>
          <w:b/>
          <w:i/>
          <w:sz w:val="28"/>
          <w:szCs w:val="28"/>
        </w:rPr>
        <w:t>Дисциплинарный рейтинг</w:t>
      </w:r>
      <w:r>
        <w:rPr>
          <w:sz w:val="28"/>
          <w:szCs w:val="28"/>
        </w:rPr>
        <w:t xml:space="preserve"> по практике представляет собой сумму значений текущего, зачетного рейтингов и бонусных баллов.</w:t>
      </w:r>
    </w:p>
    <w:p>
      <w:pPr>
        <w:pStyle w:val="Style14"/>
        <w:widowControl/>
        <w:numPr>
          <w:ilvl w:val="0"/>
          <w:numId w:val="16"/>
        </w:numPr>
        <w:ind w:left="0" w:firstLine="709"/>
        <w:rPr/>
      </w:pPr>
      <w:r>
        <w:rPr>
          <w:sz w:val="28"/>
          <w:szCs w:val="28"/>
        </w:rPr>
        <w:t xml:space="preserve">В результате выполнения обязательных манипуляций, практических навыков, перечисленных в отчете по практике, формируется </w:t>
      </w:r>
      <w:r>
        <w:rPr>
          <w:b/>
          <w:i/>
          <w:sz w:val="28"/>
          <w:szCs w:val="28"/>
        </w:rPr>
        <w:t>текущий рейтинг</w:t>
      </w:r>
      <w:r>
        <w:rPr>
          <w:sz w:val="28"/>
          <w:szCs w:val="28"/>
        </w:rPr>
        <w:t>, который выражается в баллах от 0 до 70.</w:t>
      </w:r>
    </w:p>
    <w:p>
      <w:pPr>
        <w:pStyle w:val="Style14"/>
        <w:widowControl/>
        <w:numPr>
          <w:ilvl w:val="0"/>
          <w:numId w:val="16"/>
        </w:numPr>
        <w:shd w:fill="FFFFFF" w:val="clear"/>
        <w:ind w:left="0" w:firstLine="709"/>
        <w:rPr/>
      </w:pPr>
      <w:r>
        <w:rPr>
          <w:b/>
          <w:i/>
          <w:sz w:val="28"/>
          <w:szCs w:val="28"/>
        </w:rPr>
        <w:t xml:space="preserve">Бонусные баллы </w:t>
      </w:r>
      <w:r>
        <w:rPr>
          <w:sz w:val="28"/>
          <w:szCs w:val="28"/>
        </w:rPr>
        <w:t>по практике выражаются в баллах от 0 до 15 и  формируются в результате выполнения необязательных (факультативных) практических навыков во время практики.</w:t>
      </w:r>
    </w:p>
    <w:p>
      <w:pPr>
        <w:pStyle w:val="Style14"/>
        <w:widowControl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ходы для формирования текущего рейтинга и бонусных баллов одинаковые для всех практик и реализуются в информационной системе Университета. 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ий рейтинг по практике формируется на основании суммарного коэффициента овладения обязательными навыками, который рассчитывается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арный коэффициент = фактическое значение / плановое 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актическое значение</w:t>
      </w:r>
      <w:r>
        <w:rPr>
          <w:sz w:val="28"/>
          <w:szCs w:val="28"/>
        </w:rPr>
        <w:t xml:space="preserve"> -  общее количество проделанных обучающимся обязательных манипуляций или практических действий (далее – практических навыков)  за время практики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лановое значение</w:t>
      </w:r>
      <w:r>
        <w:rPr>
          <w:sz w:val="28"/>
          <w:szCs w:val="28"/>
        </w:rPr>
        <w:t xml:space="preserve"> - общее количество запланированных обязательных для выполнения во время практики практических навыков, предусмотренных отчетом по практи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 рейтинг по практике приравнивается к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по практике формируется на основании бонусного коэффициента, который рассчитывается по формул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усный коэффициент = (суммарный коэффициент + количество факультативных навыков) / плановое значение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личество факультативных навыков</w:t>
      </w:r>
      <w:r>
        <w:rPr>
          <w:sz w:val="28"/>
          <w:szCs w:val="28"/>
        </w:rPr>
        <w:t xml:space="preserve"> – количество выполненных за время практики необязательных практических навыков в рамках программы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усные баллы по практике приравнивается к</w:t>
      </w:r>
    </w:p>
    <w:p>
      <w:pPr>
        <w:pStyle w:val="Style14"/>
        <w:widowControl/>
        <w:numPr>
          <w:ilvl w:val="0"/>
          <w:numId w:val="1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5 баллам, если полученный бонусный коэффициент больше 2;</w:t>
      </w:r>
    </w:p>
    <w:p>
      <w:pPr>
        <w:pStyle w:val="Style14"/>
        <w:widowControl/>
        <w:numPr>
          <w:ilvl w:val="0"/>
          <w:numId w:val="1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14"/>
        <w:widowControl/>
        <w:numPr>
          <w:ilvl w:val="0"/>
          <w:numId w:val="1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14"/>
        <w:widowControl/>
        <w:numPr>
          <w:ilvl w:val="0"/>
          <w:numId w:val="1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14"/>
        <w:widowControl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.</w:t>
      </w:r>
    </w:p>
    <w:p>
      <w:pPr>
        <w:pStyle w:val="Style14"/>
        <w:widowControl/>
        <w:numPr>
          <w:ilvl w:val="0"/>
          <w:numId w:val="16"/>
        </w:numPr>
        <w:ind w:left="0" w:firstLine="709"/>
        <w:rPr/>
      </w:pPr>
      <w:r>
        <w:rPr>
          <w:sz w:val="28"/>
          <w:szCs w:val="28"/>
        </w:rPr>
        <w:t xml:space="preserve">По результатам зачета по практике формируется </w:t>
      </w:r>
      <w:r>
        <w:rPr>
          <w:b/>
          <w:i/>
          <w:sz w:val="28"/>
          <w:szCs w:val="28"/>
        </w:rPr>
        <w:t>зачетный рейтинг</w:t>
      </w:r>
      <w:r>
        <w:rPr>
          <w:sz w:val="28"/>
          <w:szCs w:val="28"/>
        </w:rPr>
        <w:t xml:space="preserve"> в баллах от 0 до 15. </w:t>
      </w:r>
    </w:p>
    <w:p>
      <w:pPr>
        <w:pStyle w:val="Style14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>
          <w:trHeight w:val="7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ListParagraph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3:00Z</dcterms:created>
  <dc:creator>Home</dc:creator>
  <dc:description/>
  <cp:keywords/>
  <dc:language>en-US</dc:language>
  <cp:lastModifiedBy>Пользователь Windows</cp:lastModifiedBy>
  <dcterms:modified xsi:type="dcterms:W3CDTF">2020-04-09T04:41:00Z</dcterms:modified>
  <cp:revision>10</cp:revision>
  <dc:subject/>
  <dc:title/>
</cp:coreProperties>
</file>