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/>
        <w:ind w:right="-58" w:hanging="0"/>
        <w:jc w:val="center"/>
        <w:rPr>
          <w:b/>
          <w:b/>
          <w:caps/>
        </w:rPr>
      </w:pPr>
      <w:r>
        <w:rPr>
          <w:rFonts w:eastAsia="Times New Roman"/>
        </w:rPr>
        <w:t xml:space="preserve">  </w:t>
      </w:r>
      <w:r>
        <w:rPr>
          <w:b/>
          <w:caps/>
        </w:rPr>
        <w:t xml:space="preserve">ФГБОУ ВО «ОренбургскИЙ государственнЫЙ </w:t>
      </w:r>
    </w:p>
    <w:p>
      <w:pPr>
        <w:pStyle w:val="Normal"/>
        <w:keepNext w:val="true"/>
        <w:suppressAutoHyphens w:val="true"/>
        <w:spacing w:lineRule="auto" w:line="360"/>
        <w:ind w:right="-58" w:hanging="0"/>
        <w:jc w:val="center"/>
        <w:rPr>
          <w:b/>
          <w:b/>
          <w:caps/>
        </w:rPr>
      </w:pPr>
      <w:r>
        <w:rPr>
          <w:b/>
          <w:caps/>
        </w:rPr>
        <w:t>медицинскИЙ Университет»  МЗ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 ФАКУЛЬТЕТСКОЙ ПЕДИАТРИИ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 контроля самостоятельной работы аспирантов по дисципли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АЯ МИКРОБИОЛОГИЯ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977" w:hanging="29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репараты, создающие активный искусственный иммунитет, называ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ыворотк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мма-глобули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ктериофа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мммуномодулятор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 Препараты, создающие пассивный искусственный иммунитет, называ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к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нтибиоти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ктериофа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мммуномодулято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 К микроорганизмам, выделяющим экзотоксин,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поне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ирусы грипп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озбудитель ботулизм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икобактерии туберкулез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бруцеллы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 заболеваниям, вызываемым спирохетами,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ифили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шенст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ибирскую язв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отулиз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оноре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 Естественный активный иммунитет вырабатывается в результа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 Естественный пассивный иммунитет вырабатывается в результа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. Искуственный пассивный иммунитет вырабатывается в результа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8. Искусственный активный иммунитет вырабатывается в результа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9. Стимуляция роста кишечной микрофлоры наблюдается после в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фа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муноглобул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тибиот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пробиот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0. Способ введения гомологичного иммуноглобули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нутривен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ерез ро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нутримышеч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нутрикож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кож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1. К специфическим факторам защиты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терфе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гоцито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антите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изоци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хорадк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2. К свойствам антигена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чужерод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оксиген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атоген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ирулент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осприимчив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3. К центральным органам иммунной системы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мфоузл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лезенк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илочковую желез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йеровы бляш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атические сосу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К специфическим клеточным факторам иммунитета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йтрофил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ритроц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лимфоц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иброблас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озинофил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5. Кле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чными факторами неспецифической защиты организма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тиг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зоци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нейтрофил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тите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оц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6. К специфическим гуморальным факторам защиты организма относ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мфоц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нтите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зоци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крофа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терфе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7. Реакцией гиперчувствительности немедленного типа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анафилакс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екционная аллер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ывороточная болез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акция «трансплантат против хозяин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ормирование гранулё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8. Средствами иммунотерапии являют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тибио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ыворот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актериофа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ио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ебиотик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9. Микроскопическим методом изучают свойства бактерий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а) морфо-тинкториальные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б) культуральные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антигенные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токсигенные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биохимические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0. Принцип деления на простые и сложные методы окраски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я бактери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пособ микроскопи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количество используемых красителе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тоимость красителе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пособ фиксац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1. Сложные методы окраски используют для изучения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движности бактери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химических свойств бактери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ных свойств бактери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труктуры микробной клет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ирулентности бактери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2. По форме микроорганизмы подразделяются на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диплококки, стрептококки. стафилокок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ациллы, бактери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алочки, кокки, микоплазм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кокки, палочки, извитые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лостридии, бац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3. К извитым бактериям относятся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икрокок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ацилл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клостриди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пирохет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арци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4. К палочковидным бактериям относятся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тракок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трептокок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в) клостридии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микоплазм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пир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5. К шаровидным бактериям относятся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цилл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сарцин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актери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вибрион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ктиномицет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6. Достоинства микроскопического метода диагностики инфекционных заболеваний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озможность ускоренной диагности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остота и доступность метода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при некоторых заболеваниях имеет самостоятельное диагностическое значение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г) позволяет выявить клинически значимое количество условно-патогенных микроорганизмов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д) все вышеперечисленное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7. Окраска по методу Грама зависит от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и бактерий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пособа получения энерги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строения цитоплазматической мембран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остава питательной среды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 xml:space="preserve">д) состава и строения клеточной стенк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8. Минимальное количество микроорганизмов в исследуемом материале, выявляемое микроскопически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10</w:t>
      </w:r>
      <w:r>
        <w:rPr>
          <w:szCs w:val="28"/>
          <w:vertAlign w:val="superscript"/>
        </w:rPr>
        <w:t>3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10</w:t>
      </w:r>
      <w:r>
        <w:rPr>
          <w:szCs w:val="28"/>
          <w:vertAlign w:val="superscript"/>
        </w:rPr>
        <w:t>4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10</w:t>
      </w:r>
      <w:r>
        <w:rPr>
          <w:b/>
          <w:szCs w:val="28"/>
          <w:vertAlign w:val="superscript"/>
        </w:rPr>
        <w:t>5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10</w:t>
      </w:r>
      <w:r>
        <w:rPr>
          <w:szCs w:val="28"/>
          <w:vertAlign w:val="superscript"/>
        </w:rPr>
        <w:t>6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10</w:t>
      </w:r>
      <w:r>
        <w:rPr>
          <w:szCs w:val="28"/>
          <w:vertAlign w:val="superscript"/>
        </w:rPr>
        <w:t xml:space="preserve">7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29. Клинически значимое количество условно-патогенных микроорганизмов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олее 10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более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более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и более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д) 10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и боле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30. Обязательные структуры бактериальной клетки (верно все, КРОМЕ):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рибосомы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цитоплазма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жгутики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цитоплазматическая мембрана </w:t>
      </w:r>
    </w:p>
    <w:p>
      <w:pPr>
        <w:pStyle w:val="Style22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нуклеои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12">
    <w:name w:val="s12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4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en-US" w:bidi="ar-SA"/>
    </w:rPr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7">
    <w:name w:val="Название Знак"/>
    <w:basedOn w:val="Style13"/>
    <w:qFormat/>
    <w:rPr>
      <w:rFonts w:ascii="Calibri" w:hAnsi="Calibri" w:cs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Образец HTML"/>
    <w:basedOn w:val="Style13"/>
    <w:qFormat/>
    <w:rPr>
      <w:rFonts w:ascii="Courier New" w:hAnsi="Courier New" w:cs="Times New Roman"/>
    </w:rPr>
  </w:style>
  <w:style w:type="character" w:styleId="Style18">
    <w:name w:val="_о_вопр_аб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7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8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7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571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Calibri" w:cs="Times NRC Cyril;Times New Roman"/>
      <w:color w:val="auto"/>
      <w:sz w:val="28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2">
    <w:name w:val="_о_вопр_аб"/>
    <w:basedOn w:val="Normal"/>
    <w:qFormat/>
    <w:pPr>
      <w:tabs>
        <w:tab w:val="clear" w:pos="708"/>
        <w:tab w:val="left" w:pos="360" w:leader="none"/>
      </w:tabs>
    </w:pPr>
    <w:rPr>
      <w:rFonts w:eastAsia="Times New Roman"/>
      <w:sz w:val="28"/>
      <w:szCs w:val="20"/>
      <w:lang w:val="en-US"/>
    </w:rPr>
  </w:style>
  <w:style w:type="paragraph" w:styleId="11">
    <w:name w:val="_во_1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60" w:after="0"/>
      <w:jc w:val="both"/>
    </w:pPr>
    <w:rPr>
      <w:rFonts w:eastAsia="Times New Roman"/>
      <w:b/>
      <w:sz w:val="28"/>
      <w:szCs w:val="20"/>
    </w:rPr>
  </w:style>
  <w:style w:type="paragraph" w:styleId="12">
    <w:name w:val="_во_1_ку"/>
    <w:basedOn w:val="11"/>
    <w:qFormat/>
    <w:pPr/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4:00Z</dcterms:created>
  <dc:creator>1</dc:creator>
  <dc:description/>
  <cp:keywords/>
  <dc:language>en-US</dc:language>
  <cp:lastModifiedBy>Gitara</cp:lastModifiedBy>
  <dcterms:modified xsi:type="dcterms:W3CDTF">2017-04-09T05:19:00Z</dcterms:modified>
  <cp:revision>11</cp:revision>
  <dc:subject/>
  <dc:title>  ФГБОУ ВО «ОРЕНБУРГСКИЙ ГОСУДАРСТВЕННЫЙ МЕДИЦИНСКИЙ УНИВЕРСИТЕТ»  МИНИСТЕРСТВА ЗДРАВООХРАНЕНИЯ ИНСТИТУТ ПРОФЕССИОНАЛЬНОГО ОБРАЗОВАНИЯ</dc:title>
</cp:coreProperties>
</file>