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ИНИЧЕСКАЯ ОЦЕНКА ЛАБОРАТОРНОГО ИССЛЕДОВАНИЯ МОЧИ</w:t>
      </w:r>
    </w:p>
    <w:p>
      <w:pPr>
        <w:pStyle w:val="Normal"/>
        <w:ind w:firstLine="567"/>
        <w:rPr/>
      </w:pPr>
      <w:r>
        <w:rPr/>
        <w:t xml:space="preserve">Постоянство внутренней среды, являющееся основой жизнедеятельности органов и тканей, обеспечивается главным образом почками. Наиболее важными функциями почек являются следующ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ыделительная;</w:t>
      </w:r>
      <w:r>
        <w:rPr/>
        <w:t xml:space="preserve"> в растворенном виде почки выделяют из организма конечные продукты обмена азотсодержащих веществ, избыток некоторых органических и минеральных со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сморегулирующая;</w:t>
      </w:r>
      <w:r>
        <w:rPr/>
        <w:t xml:space="preserve"> почки обеспечивают постоянство концентрации осмотически активных веществ в плазме крови и тканевых сре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олюморегуляторная;</w:t>
      </w:r>
      <w:r>
        <w:rPr/>
        <w:t xml:space="preserve"> почки поддерживают постоянство водных объемов вне - и внутри клеточных простра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ируют электролитный состав организма, сохраняя </w:t>
      </w:r>
      <w:r>
        <w:rPr>
          <w:u w:val="single"/>
        </w:rPr>
        <w:t>изоиони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ют постоянство кислотно-основного баланса, сохраняя </w:t>
      </w:r>
      <w:r>
        <w:rPr>
          <w:u w:val="single"/>
        </w:rPr>
        <w:t>изогидри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регуляции минерального (кальциевого и фосфорного) обм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ют участие в регуляции гемодинамики и эритропоэ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ют эндокринную функцию: в клетках почек синтезируется гормон Д (1,25-диоксихолекальциферол), эритропоэтин, простагландины и другие физиологически активные ве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 метаболизируют белки, пептиды, аминокислоты, , липиды, углеводы; участвуют в синтезе глюкозы (глюконеогенез).</w:t>
      </w:r>
    </w:p>
    <w:p>
      <w:pPr>
        <w:pStyle w:val="Normal"/>
        <w:ind w:firstLine="851"/>
        <w:jc w:val="both"/>
        <w:rPr/>
      </w:pPr>
      <w:r>
        <w:rPr/>
        <w:t>Большинство указанных функций почек тесно связаны с ее главной функцией - выделительной. Многообразие выполняемых почками функций обеспечивается четырьмя механизмами: клубочковой ультрафильтрацией, канальцевой реабсорбцией, канальцевой секрецией и образованием новых соединений.</w:t>
      </w:r>
    </w:p>
    <w:p>
      <w:pPr>
        <w:pStyle w:val="Normal"/>
        <w:ind w:firstLine="851"/>
        <w:jc w:val="both"/>
        <w:rPr/>
      </w:pPr>
      <w:r>
        <w:rPr/>
        <w:t>Структурной основой многообразия функций почек является наличие специализированных клеток, каждая из которых обладает специфическими структурными особенностями и метаболическими  механизмами. Известно, что основной структурно-функциональной единицей почек являются нефроны. К моменту рождения ребенка каждая почка содержит около 1 млн нефронов. Большая часть  нефронов (до70%) располагаются в корковом веществе почек. Эти, так называемые  суперфациальные (кортикальные) нефроны осуществляют мочеобразование. Меньшая  часть нефронов располагаются  на границе коркового и мозгового веществ и называются юкстамедуллярными. Они, как полагают, не участвуют в мочеобразовании и отличаются некоторыми структурными особенностями от кортикальных.</w:t>
      </w:r>
    </w:p>
    <w:p>
      <w:pPr>
        <w:pStyle w:val="Normal"/>
        <w:ind w:firstLine="851"/>
        <w:jc w:val="both"/>
        <w:rPr/>
      </w:pPr>
      <w:r>
        <w:rPr/>
        <w:t xml:space="preserve">Основными компонентами нефронов являются </w:t>
      </w:r>
      <w:r>
        <w:rPr>
          <w:b/>
        </w:rPr>
        <w:t xml:space="preserve">гломерула </w:t>
      </w:r>
      <w:r>
        <w:rPr/>
        <w:t xml:space="preserve">(почечное тельце) и </w:t>
      </w:r>
      <w:r>
        <w:rPr>
          <w:b/>
        </w:rPr>
        <w:t>система канальцев</w:t>
      </w:r>
      <w:r>
        <w:rPr/>
        <w:t xml:space="preserve">. В корковом веществе располагаются извитые проксимальные, дистальные  канальцы, восходящая толстая часть петли Генле. В клетках этих сегментов нефрона, имеющих специфическую морфологическую организацию, преобладают аэробные метаболические процессы. В них много митохондрий, высока активность ферментов цикла трикарбоновых кислот, тканевого дыхания и окислительного фосфорилирования. В этих клетках высока активность 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ы, оксидаз аминокислот, глутаминазы, глутаматдегидрогеназы и др ферментов. Основным энергетическим субстратом для этих клеток являются аминокислоты, свободные жирные кислоты, частично кетоновые тела. В этих клетках достаточно интенсивно протекает глюконеогенез. </w:t>
      </w:r>
    </w:p>
    <w:p>
      <w:pPr>
        <w:pStyle w:val="Normal"/>
        <w:ind w:firstLine="851"/>
        <w:jc w:val="both"/>
        <w:rPr/>
      </w:pPr>
      <w:r>
        <w:rPr/>
        <w:t>Из общего почечного кровотока (в среднем 1200 мл/мин) 91-93% крови протекает по сосудам коркового вещества почек. Внутренняя часть мозгового вещества и сосочки включают прямые канальцы: тонкую часть петли Генле, собирательные трубки. Клетки этого отдела нефрона бедны митохондриями, в них преобладают  анаэробные процессы. Основным  энергетическим субстратом является глюкоза. Из общего почечного кровотока через мозговое вещество  протекает не более 7%, а через внутреннюю часть мозгового вещества только 1-3% крови.</w:t>
      </w:r>
    </w:p>
    <w:p>
      <w:pPr>
        <w:pStyle w:val="Normal"/>
        <w:ind w:firstLine="851"/>
        <w:jc w:val="both"/>
        <w:rPr/>
      </w:pPr>
      <w:r>
        <w:rPr/>
        <w:t>Главным механизмом гомеостатической функции почек является образование и выделение мочи.</w:t>
      </w:r>
    </w:p>
    <w:p>
      <w:pPr>
        <w:pStyle w:val="Normal"/>
        <w:ind w:firstLine="851"/>
        <w:jc w:val="both"/>
        <w:rPr/>
      </w:pPr>
      <w:r>
        <w:rPr/>
        <w:t>Образование мочи происходит в гломеруле, которая представляет собой сложное в морфологическом и функциональном отношении образование.</w:t>
      </w:r>
    </w:p>
    <w:p>
      <w:pPr>
        <w:pStyle w:val="Normal"/>
        <w:ind w:firstLine="851"/>
        <w:jc w:val="both"/>
        <w:rPr/>
      </w:pPr>
      <w:r>
        <w:rPr/>
        <w:t>Гломерула в определенной степени является автономным органом в органе, так как регулирует свои функции самостоятельно. Коротко напомним основные структурные элементы гломерулы и их функции. Основу  гломерулы составляет капиллярный (сосудистый) клубочек. Он образуется в результате распада приносящей артериолы на 50-100 капиллярных петель. В капиллярах почечного тельца необычайно высоко кровяное давление (70-90 мм.рт.ст.), благодаря которому происходит ультрафильтрация протекающей через клубочек плазмы. Капиллярные петли клубочка соединяются  в выносящую артериолу, которая в дальнейшем вновь распадается на вторичную (метаболическую, обменную) сеть капилляров.</w:t>
      </w:r>
    </w:p>
    <w:p>
      <w:pPr>
        <w:pStyle w:val="Normal"/>
        <w:ind w:firstLine="851"/>
        <w:jc w:val="both"/>
        <w:rPr/>
      </w:pPr>
      <w:r>
        <w:rPr/>
        <w:t xml:space="preserve">Клубочковые капилляры характеризуются рядом особенностей: их базальная мембрана представлена  трехслойным образованием и является общей как для эндотелиальных клеток, покрывающих мембрану изнутри, так и эпителиальных клеток, образующих внутренний листок капсулы Шумлянского-Боумена. В базальной мембране клубочковых капилляров снаружи и изнутри имеются рыхлые оболочки; они состоят из гликопротеиновых молекул  с большим  отрицательным зарядом и образующих гелеподобные структуры. Между внутренней и наружной рыхлыми оболочками располагается плотная оболочка, состоящая  из коллагеновых волокон </w:t>
      </w:r>
      <w:r>
        <w:rPr>
          <w:lang w:val="en-US"/>
        </w:rPr>
        <w:t>IV</w:t>
      </w:r>
      <w:r>
        <w:rPr/>
        <w:t xml:space="preserve"> типа  (самого прочного из всех коллагенов). Пересекающиеся коллагеновые волокна образуют трехмерную ячеистую структуру с величиной ячеек до 10нм.</w:t>
      </w:r>
    </w:p>
    <w:p>
      <w:pPr>
        <w:pStyle w:val="Normal"/>
        <w:ind w:firstLine="851"/>
        <w:jc w:val="both"/>
        <w:rPr/>
      </w:pPr>
      <w:r>
        <w:rPr/>
        <w:t>Эндотелиальные клетки  клубочковых капилляров имеют участки, в которых отсутствует цитоплазма; цитоплазматические мембраны двух сторон клеток  сближены друг с другом с образованием фенестров. Итак, характерной особенностью эндотелиоцитов, выстилающих  клубочковые капилляры является их фенестрированность. Через эти участки эндотелиоцитов (фенестры) происходит фильтрация плазмы в полость капсулы Шумлянского-Боумена.</w:t>
      </w:r>
    </w:p>
    <w:p>
      <w:pPr>
        <w:pStyle w:val="Normal"/>
        <w:ind w:firstLine="851"/>
        <w:jc w:val="both"/>
        <w:rPr/>
      </w:pPr>
      <w:r>
        <w:rPr/>
        <w:t>С наружной стороны базальной мембраны клубочковых капилляров прикреплены при помощи большого количества тонких цитоподий эпителиальные клетки подоциты. Они образуют внутренний  (висцеральный) листок капсулы, переходящий в однослойный эпителий наружного (париетального)листка капсулы Шумлянского-Боумена. Между цитоподиями подоцитов имеются небольшого размера пространства  и поперечными диафрагмами. Цитоподии, сокращаясь и расслабляясь , играют роль микронасосов при ультрафильтрации плазмы в клубочке. Итак, клубочковый фильтр представляет собой образование, состоящее из фенестрированного эндотелия, трехслойной  базальной мебраны и подоцитов.</w:t>
      </w:r>
    </w:p>
    <w:p>
      <w:pPr>
        <w:pStyle w:val="Normal"/>
        <w:ind w:firstLine="851"/>
        <w:jc w:val="both"/>
        <w:rPr/>
      </w:pPr>
      <w:r>
        <w:rPr/>
        <w:t>Между петлями капилляров сосудистого клубочка располагаются мезангиальные клетки-мезангиоциты, которые с одной стороны обладают свойствами  макрофагов, с другой  - фибробластов.</w:t>
      </w:r>
    </w:p>
    <w:p>
      <w:pPr>
        <w:pStyle w:val="Normal"/>
        <w:ind w:firstLine="851"/>
        <w:jc w:val="both"/>
        <w:rPr/>
      </w:pPr>
      <w:r>
        <w:rPr/>
        <w:t>К сосудистому клубочку в "вилке" между приносящим и выносящим сосудами тесно прилежит, можно сказать, спаян с ним, участок дистального канальца. В этом месте эпителиальные клетки дистального канальца образуют  т.н. "плотное пятно". В клетках "плотного пятна" имеются специфические натриевые  рецепторы, которые реагируют  на концентрацию натрия  в дистальном канальце.</w:t>
      </w:r>
    </w:p>
    <w:p>
      <w:pPr>
        <w:pStyle w:val="Normal"/>
        <w:ind w:firstLine="851"/>
        <w:jc w:val="both"/>
        <w:rPr/>
      </w:pPr>
      <w:r>
        <w:rPr/>
        <w:t>Между клетками "плотного пятна" и сосудистым клубочком базальная мембрана отсутствует. Близко к клеткам "плотного пятна" расположены полигональные клетки Гурмагтига. Своими отростками они соединяют клетки  "плотного пятна" с клетками  средней оболочки приносящей и, в меньшей степени, выносящей  артериол. Гладкомышечные клетки приносящей артериолы обладают кроме сократительной, еще и секреторной способностью; они синтезируют и в определенные моменты секретируют в кровь  почечных сосудов фермент ренин. Итак, ренинпродуцирующие клетки приносящей артериолы, клетки Гурмагтига и клетки "плотного пятна" образуют т.н. юкстагломерулярный аппарат гломерулы.  Он обеспечивает регуляцию почечного кровотока и скорости клубочковой фильтрации в меняющихся условиях кровоснабжения почек, а также реабсорбции в канальцах натрия.</w:t>
      </w:r>
    </w:p>
    <w:p>
      <w:pPr>
        <w:pStyle w:val="Normal"/>
        <w:ind w:firstLine="567"/>
        <w:jc w:val="both"/>
        <w:rPr/>
      </w:pPr>
      <w:r>
        <w:rPr/>
        <w:t>Процесс клубочковой ультрафильтрации осуществляется под влиянием биологических  и физико-химических факторов через гломерулярный фильтр. К биологическим факторам обеспечения ультрафильтрации относится активность подоцитов, которые сокращаясь и расслабляясь, действуют как микронасосы, откачивающие фильтрат в полость капсулы.</w:t>
      </w:r>
    </w:p>
    <w:p>
      <w:pPr>
        <w:pStyle w:val="Normal"/>
        <w:ind w:firstLine="567"/>
        <w:jc w:val="both"/>
        <w:rPr/>
      </w:pPr>
      <w:r>
        <w:rPr/>
        <w:t>Физико-химическими факторами ультрафильтрации являются а) отрицательный заряд структур фильтра и б)фильтрационное давление, которое является основной силой фильтрационного процесса.</w:t>
      </w:r>
    </w:p>
    <w:p>
      <w:pPr>
        <w:pStyle w:val="Normal"/>
        <w:ind w:firstLine="567"/>
        <w:jc w:val="both"/>
        <w:rPr/>
      </w:pPr>
      <w:r>
        <w:rPr>
          <w:b/>
        </w:rPr>
        <w:t>Фильтрационное давление</w:t>
      </w:r>
      <w:r>
        <w:rPr/>
        <w:t xml:space="preserve"> (ФД) - это сила, обеспечивающая движение жидкости с растворенными веществами из капилляров в просвет капсулы Шумлянского-Боумена. Оно создается гидростатическим давлением крови в клубочковых капиллярах; ему противодействуют онкотическое давление белков плазмы крови и давление жидкости в полости капсулы, т.е.</w:t>
      </w:r>
    </w:p>
    <w:tbl>
      <w:tblPr>
        <w:tblW w:w="354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= Ргидр - (Ронк + Р в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Гидростатическое давление в клубочковых капиллярах составляет 65-70 мм рт.ст.; онкотическое давление - 25-30 мм рт.ст. и внутрикапсулярное 15-20 мм рт.ст. Т.о. фильтрационное давление составляет около 20 мм рт.ст.</w:t>
      </w:r>
    </w:p>
    <w:p>
      <w:pPr>
        <w:pStyle w:val="Normal"/>
        <w:ind w:firstLine="851"/>
        <w:jc w:val="both"/>
        <w:rPr/>
      </w:pPr>
      <w:r>
        <w:rPr/>
        <w:t>Основной количественной характеристикой ультрафильтрации является скорость клубочковой фильтрации -  (СКФ) - объем ультрафильтрата, образующегося в почках в единицу времени (обычно за 1 мин).</w:t>
      </w:r>
    </w:p>
    <w:p>
      <w:pPr>
        <w:pStyle w:val="Normal"/>
        <w:ind w:firstLine="567"/>
        <w:jc w:val="both"/>
        <w:rPr/>
      </w:pPr>
      <w:r>
        <w:rPr/>
        <w:t>СКФ зависит от нескольки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объема протекающей через корковое вещество крови в единицу времени, который определяется объемом циркулирующей крови и величиной  кровяного д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величины фильтрационного д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фильтрационной поверхности (ее площади и состоя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числа действующих нефр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скорости реабсорбции в проксимальных канальцах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воды.</w:t>
      </w:r>
    </w:p>
    <w:p>
      <w:pPr>
        <w:pStyle w:val="Normal"/>
        <w:ind w:firstLine="851"/>
        <w:jc w:val="both"/>
        <w:rPr/>
      </w:pPr>
      <w:r>
        <w:rPr/>
        <w:t>В  физиологических условиях СКФ поддерживается на довольно постоянном уровне, составляя у мужчин около 125 мл/мин, у женщин - 110 мл/мин.</w:t>
      </w:r>
    </w:p>
    <w:p>
      <w:pPr>
        <w:pStyle w:val="Normal"/>
        <w:ind w:firstLine="851"/>
        <w:jc w:val="both"/>
        <w:rPr/>
      </w:pPr>
      <w:r>
        <w:rPr/>
        <w:t>Клубочковый  ультрафильтрат представляет собой плазму крови, лишенную высокомолекулярных компонентов. Он изотоничен плазме, имеет тот же рН и его общий объем, образующийся за сутки, достигает 180 л.</w:t>
      </w:r>
    </w:p>
    <w:p>
      <w:pPr>
        <w:pStyle w:val="Normal"/>
        <w:ind w:firstLine="851"/>
        <w:jc w:val="both"/>
        <w:rPr/>
      </w:pPr>
      <w:r>
        <w:rPr/>
        <w:t>В канальцах количество и состав ультрафильтрата существенно изменяется в результате реабсорбции одних компонентов и секреции других.</w:t>
      </w:r>
    </w:p>
    <w:p>
      <w:pPr>
        <w:pStyle w:val="Normal"/>
        <w:ind w:firstLine="851"/>
        <w:jc w:val="both"/>
        <w:rPr/>
      </w:pPr>
      <w:r>
        <w:rPr/>
        <w:t xml:space="preserve">Канальцевая реабсорбция в зависимости от сегмента нефрона делится на </w:t>
      </w:r>
      <w:r>
        <w:rPr>
          <w:b/>
        </w:rPr>
        <w:t>проксимальную</w:t>
      </w:r>
      <w:r>
        <w:rPr/>
        <w:t xml:space="preserve"> и </w:t>
      </w:r>
      <w:r>
        <w:rPr>
          <w:b/>
        </w:rPr>
        <w:t>дистальную</w:t>
      </w:r>
      <w:r>
        <w:rPr/>
        <w:t xml:space="preserve">. В зависимости от механизма транспорта реабсорбция бывает пассивной, первично и вторично активной. В зависимости от изменения осмоляльности ультрафильтрата реабсорбция может быть </w:t>
      </w:r>
      <w:r>
        <w:rPr>
          <w:b/>
          <w:i/>
        </w:rPr>
        <w:t>изоосмотической</w:t>
      </w:r>
      <w:r>
        <w:rPr/>
        <w:t xml:space="preserve"> (в проксимальных канальцах) и </w:t>
      </w:r>
      <w:r>
        <w:rPr>
          <w:b/>
          <w:i/>
        </w:rPr>
        <w:t>дифференцированной</w:t>
      </w:r>
      <w:r>
        <w:rPr/>
        <w:t xml:space="preserve"> (в толстой восходящей части петли Генле, в дистальных канальцах).</w:t>
      </w:r>
    </w:p>
    <w:p>
      <w:pPr>
        <w:pStyle w:val="Normal"/>
        <w:ind w:firstLine="851"/>
        <w:jc w:val="both"/>
        <w:rPr/>
      </w:pPr>
      <w:r>
        <w:rPr>
          <w:b/>
        </w:rPr>
        <w:t>Проксимальная реабсорбция</w:t>
      </w:r>
      <w:r>
        <w:rPr/>
        <w:t xml:space="preserve"> обеспечивает полную реабсорбцию глюкозы, белков, аминокислот, витаминов, 75% воды и натрия, большего количества К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, фосфатов, гидрокарбоната, мочевой кислоты. Объем ультрафильтрата, прошедшего через проксимальный каналец уменьшается на 70-80% от первоначального, однако его осмоляльность остается без изменения. Это свидетельствует о том, что реабсорбция натрия и воды происходит в эквивалентных количествах (изоосмотический транспорт).</w:t>
      </w:r>
    </w:p>
    <w:p>
      <w:pPr>
        <w:pStyle w:val="Normal"/>
        <w:ind w:firstLine="851"/>
        <w:jc w:val="both"/>
        <w:rPr/>
      </w:pPr>
      <w:r>
        <w:rPr>
          <w:b/>
        </w:rPr>
        <w:t>Дистальная реабсорбция</w:t>
      </w:r>
      <w:r>
        <w:rPr/>
        <w:t xml:space="preserve"> ионов и воды по объему значительно меньше проксимальной, но изменяясь под действием регулирующих факторов (альдостерона, АДГ), она определяет состав конечной мочи и способность почек выделять либо концентрированную, либо разбавленную мочу. Дистальная  реабсорбция определяет уменьшение концентрации в моче натрия, т.е. так называемое </w:t>
      </w:r>
      <w:r>
        <w:rPr>
          <w:b/>
          <w:i/>
        </w:rPr>
        <w:t>разведение мочи</w:t>
      </w:r>
      <w:r>
        <w:rPr/>
        <w:t>, снижение ее осмоляльности и относительной плотности. Чем меньше в моче концентрация натрия, тем больше разбавлена моча. Снижение относительной плотности мочи свидетельствует об избыточной задержке почками натрия и недостаточной задержке воды, т.е. об увеличении клиренса осмотически свободной воды. Для клинициста это означает излишнюю потерю потерю почками воды и обезвоживание организма.</w:t>
      </w:r>
    </w:p>
    <w:p>
      <w:pPr>
        <w:pStyle w:val="Normal"/>
        <w:ind w:firstLine="851"/>
        <w:jc w:val="both"/>
        <w:rPr/>
      </w:pPr>
      <w:r>
        <w:rPr/>
        <w:t xml:space="preserve">В нисходящей части петли Генле происходит пассивная реабсорбция воды, поэтому по мере продвижения ультрафильтрата к  возврату петли осмоляльность его увеличивается (концентрирование мочи, сохранение воды). В толстой восходящей части петли Генле  и начальном отделе дистального канальца реабсорбируется лишь хлорид натрия: регулятором этого процесса является альдостерон. В этом сегменте нефрона из-за непроницаемости  клеток  для воды осмолярность фильтрата снижается, достигая 100 мосмоль/л (разведение мочи). Максимальный уровень разведения мочи зависит от способности почек снижать осмоляльность  канальцевой жидкости. Уменьшение  ее осмоляльности достигается благодаря  высокой активности транспорта </w:t>
      </w:r>
      <w:r>
        <w:rPr>
          <w:lang w:val="en-US"/>
        </w:rPr>
        <w:t>NaCl</w:t>
      </w:r>
      <w:r>
        <w:rPr/>
        <w:t xml:space="preserve"> в восходящей части петли Генле и дистальном канальце. В толстом восходящем  колене петли Генле  транспорт </w:t>
      </w:r>
      <w:r>
        <w:rPr>
          <w:lang w:val="en-US"/>
        </w:rPr>
        <w:t>NaCl</w:t>
      </w:r>
      <w:r>
        <w:rPr/>
        <w:t xml:space="preserve"> обеспечивается котранспортом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К</w:t>
      </w:r>
      <w:r>
        <w:rPr>
          <w:vertAlign w:val="superscript"/>
        </w:rPr>
        <w:t>+</w:t>
      </w:r>
      <w:r>
        <w:rPr/>
        <w:t>,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а в дистальном канальце - котранспортом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.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К</w:t>
      </w:r>
      <w:r>
        <w:rPr>
          <w:vertAlign w:val="superscript"/>
        </w:rPr>
        <w:t>+</w:t>
      </w:r>
      <w:r>
        <w:rPr/>
        <w:t>,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- котранспортер  чувствителен  к "петлевым" (фуросемиду), 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-контранспортер -  к тиазидовым диуретикам. Таким образом при терапии диуретиками нарушается способность почек образовывать максимальную разведенную мочу. Минимальную осмоляльность ультрафильтрата приобретает в области "плотного" пятна, клетки которого служат своеобразным пунктом контроля качества (осмоляльности) ультрафильтра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дистальном канальце после "плотного" пятна и в собирательных трубках происходит окончательное формирование мочи.  Клетки этих отделов канальцевой системы избирательно реабсорбируют  воду, оставляя в фильтрате хлорид натрия. Этот процесс регулируется антидиуретическим гормоном (АДГ), секреция которого в первую очередь определяется осмоляльностью плазмы крови. Кроме того, секреция АДГ повышается при уменьшении объема циркулирующей крови, при гипотензии, под влиянием  ангиотензина-</w:t>
      </w:r>
      <w:r>
        <w:rPr>
          <w:lang w:val="en-US"/>
        </w:rPr>
        <w:t>II</w:t>
      </w:r>
      <w:r>
        <w:rPr/>
        <w:t xml:space="preserve">  и других факторов. В отсутствии АДГ или резистентности к нему эпителиальных клеток конечного отрезка дистального канальца и собирательных трубок (несахарный диабет) осмоляльность мочи поддерживается  на уровне 100 мосмоль/кг воды (или относительной  плотности 1,002-1,003) и даже ниже. В присутствии АДГ в результате усиления реабсорбции воды в медулярный интерстиций моча может достичь высокой осмоляльности (до 1,040) с задержкой воды в организме. Это проявляется малым диурезом, высокой относительной плотностью мо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центрирование мочи в дистальных отделах нефрона возможно только при эффективном "оттоке" осмотически активных  веществ из интерстиция  мозгового вещества  кровью, т.е. нарушение кровообращения в мозговом веществе почек затрудняет функционирование механизма концентрирования-разбавления. Это наблюдается прежде всего  при пиелонефритах, интерстициальном нефрите.</w:t>
      </w:r>
    </w:p>
    <w:p>
      <w:pPr>
        <w:pStyle w:val="Normal"/>
        <w:ind w:firstLine="567"/>
        <w:jc w:val="both"/>
        <w:rPr/>
      </w:pPr>
      <w:r>
        <w:rPr>
          <w:b/>
        </w:rPr>
        <w:t>Канальцевая секреция</w:t>
      </w:r>
      <w:r>
        <w:rPr/>
        <w:t xml:space="preserve"> представляет собой активный транспорт в просвет канальцев веществ, содержащихся в крови или образующихся в эпителиальных клетках канальцев. Из крови секретируются ионы К</w:t>
      </w:r>
      <w:r>
        <w:rPr>
          <w:vertAlign w:val="superscript"/>
        </w:rPr>
        <w:t>+</w:t>
      </w:r>
      <w:r>
        <w:rPr/>
        <w:t>, Н</w:t>
      </w:r>
      <w:r>
        <w:rPr>
          <w:vertAlign w:val="superscript"/>
        </w:rPr>
        <w:t>+</w:t>
      </w:r>
      <w:r>
        <w:rPr/>
        <w:t>, органические кислоты и основания, чужеродные, в том  числе, лекарственные вещества. Эпителиальные клетки канальцев образуют и секретируют в просвет канальцев ионы Н</w:t>
      </w:r>
      <w:r>
        <w:rPr>
          <w:vertAlign w:val="superscript"/>
        </w:rPr>
        <w:t>+</w:t>
      </w:r>
      <w:r>
        <w:rPr/>
        <w:t>, аммиак.</w:t>
      </w:r>
    </w:p>
    <w:p>
      <w:pPr>
        <w:pStyle w:val="Normal"/>
        <w:ind w:firstLine="851"/>
        <w:jc w:val="both"/>
        <w:rPr/>
      </w:pPr>
      <w:r>
        <w:rPr>
          <w:b/>
        </w:rPr>
        <w:t>Моча</w:t>
      </w:r>
      <w:r>
        <w:rPr/>
        <w:t xml:space="preserve"> - это гиперосмолярный водный раствор органических и минеральных веществ, выделяемых из организма почками. Ее состав, физико-химические свойства и количество определяется многочисленными как внутренними, так и внешними факторами. Состояние основных механизмов мочеобразования (ультрафильтрация, реабсорбция,  секреция) зависит от метаболических, физиологических и патологических изменений структурных компонентов нефронов. Эти изменения влияют на количество, состав и физико-химические свойства мочи с одной стороны и функционирование всех органов и систем организма с другой. Любые нарушения функциональных особенностей почек в большей или меньшей степени проявляются расстройствами функций различных органов, а также изменениями химического состава, физико-химических свойств и объемов мочи. Это не значит, что состав и свойства мочи исключительно зависят от функционирования почек. Изменения состава крови, внеклеточной жидкости, вызванные физиологическими или патологическими факторами находят свое отражение в составе и свойствах мочи. Как писал академик В.С. Гулевич "моча - это зеркало организма". Поэтому широкое применение лабораторного исследования мочи позволяет оценить состояние организма здорового и больного человека.</w:t>
      </w:r>
    </w:p>
    <w:p>
      <w:pPr>
        <w:pStyle w:val="Normal"/>
        <w:ind w:firstLine="851"/>
        <w:jc w:val="both"/>
        <w:rPr/>
      </w:pPr>
      <w:r>
        <w:rPr/>
        <w:t>Лабораторное исследование мочи представляет собой комплексное исследование. Оно включает в себя исследование физико-химических свойств, химического состава мочи и микроскопический анализ. Результаты лабораторного анализа мочи характеризуют не только состояние функций почек, но  отражают также расстройства метаболизма, функционального состояния различных органов и систе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ля получения достоверной лабораторной информации о свойствах и составе мочи  крайне важным является правильная подготовка пациента, сбор, хранение и доставка мочи в лабораторию. При неправильном сборе и хранении  мочи эритроциты, лейкоциты и эпителиальные клетки могут разрушаться из-за снижения способности клеток поддерживать осмотическую концентрацию  (торможение активности К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/>
        <w:t>а</w:t>
      </w:r>
      <w:r>
        <w:rPr>
          <w:vertAlign w:val="superscript"/>
        </w:rPr>
        <w:t>+</w:t>
      </w:r>
      <w:r>
        <w:rPr/>
        <w:t>-АТФазы) и из-за изменения реакции среды мочи в результате  жизнедеятельности микроорганизмов. Бактериальный гидролиз мочевины с образованием аммиака повышает рН мочи (происходит защелачивание мочи и образование осадков фосфатов).</w:t>
      </w:r>
    </w:p>
    <w:p>
      <w:pPr>
        <w:pStyle w:val="Normal"/>
        <w:ind w:firstLine="851"/>
        <w:jc w:val="both"/>
        <w:rPr/>
      </w:pPr>
      <w:r>
        <w:rPr/>
        <w:t>Для анализа рекомендуется собирать всю утреннюю   порцию мочи в чистую сухую посуду из стекла или пластика после туалета мочеполовых органов и исследовать свежей (в течение 1,5 часа после ее получения).</w:t>
      </w:r>
    </w:p>
    <w:p>
      <w:pPr>
        <w:pStyle w:val="Normal"/>
        <w:ind w:firstLine="851"/>
        <w:jc w:val="both"/>
        <w:rPr/>
      </w:pPr>
      <w:r>
        <w:rPr/>
        <w:t>Для проведения обычных качественных тестов можно использовать произвольно взятую порцию мочи. При подозрении на сахарный диабет желательно исследовать порцию мочи через 2 часа после приема пищи; при подозрении на нефрит желательна утренняя порция мочи, поскольку она имеет более высокую относительную плотность и более низкий рН, что способствует сохранению форменных элементов. Для проведения некоторых исследований мочу собирают в течение суток; анализу подвергается часть перемешанной суточной порции моч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изико-химическое исследование мочи</w:t>
      </w:r>
    </w:p>
    <w:p>
      <w:pPr>
        <w:pStyle w:val="Normal"/>
        <w:ind w:firstLine="851"/>
        <w:jc w:val="both"/>
        <w:rPr/>
      </w:pPr>
      <w:r>
        <w:rPr/>
        <w:t>Физико-химическое исследование мочи</w:t>
      </w:r>
      <w:r>
        <w:rPr>
          <w:b/>
        </w:rPr>
        <w:t xml:space="preserve"> </w:t>
      </w:r>
      <w:r>
        <w:rPr/>
        <w:t>включает следующие показатели: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диурез;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относительную плотность;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окраску мочи;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прозрачность;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запах;</w:t>
      </w:r>
    </w:p>
    <w:p>
      <w:pPr>
        <w:pStyle w:val="Normal"/>
        <w:numPr>
          <w:ilvl w:val="0"/>
          <w:numId w:val="5"/>
        </w:numPr>
        <w:ind w:left="927" w:firstLine="207"/>
        <w:jc w:val="both"/>
        <w:rPr/>
      </w:pPr>
      <w:r>
        <w:rPr/>
        <w:t>реакцию сре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урез</w:t>
      </w:r>
    </w:p>
    <w:p>
      <w:pPr>
        <w:pStyle w:val="Normal"/>
        <w:ind w:firstLine="851"/>
        <w:jc w:val="both"/>
        <w:rPr/>
      </w:pPr>
      <w:r>
        <w:rPr/>
        <w:t>Одним из важных показателей выделительной функции почек и состояния водного баланса является диурез. Количество мочи, выделяемое в течение суток определяется различными физиологическими, метаболическими и патологическими факторами.</w:t>
      </w:r>
    </w:p>
    <w:p>
      <w:pPr>
        <w:pStyle w:val="Normal"/>
        <w:ind w:firstLine="851"/>
        <w:jc w:val="both"/>
        <w:rPr/>
      </w:pPr>
      <w:r>
        <w:rPr/>
        <w:t>У здоровых взрослых людей диурез зависит от пола, характера питания, питьевого режима, физической активности, климатических условий.</w:t>
      </w:r>
    </w:p>
    <w:p>
      <w:pPr>
        <w:pStyle w:val="Normal"/>
        <w:ind w:firstLine="851"/>
        <w:jc w:val="both"/>
        <w:rPr/>
      </w:pPr>
      <w:r>
        <w:rPr/>
        <w:t xml:space="preserve">Выводимая с мочой вода делится на две фракции, каждая из которых при оценке функционального состояния почек (и организма в целом) имеет специфическое значение. Часть выводимой почками воды обеспечивает растворение и экскрецию осмотически активных веществ. Эта фракция называется </w:t>
      </w:r>
      <w:r>
        <w:rPr>
          <w:b/>
          <w:i/>
        </w:rPr>
        <w:t>осмотически связанной водой</w:t>
      </w:r>
      <w:r>
        <w:rPr/>
        <w:t>; ее объем зависит от молярной нагрузки почек, т.е. количества ммоль осмотически активных веществ, которое необходимо  удалить из организма в растворенном виде почками. Молярная нагрузка почек зависит от состава диеты (белковая диета и соль повышают,  а углеводная и жировая снижают молярную нагрузку), интенсивности обмена веществ (высокая интенсивность катаболических процессов при тиреотоксикозе, лихорадке, в детском возрасте увеличивает молярную нагрузку, т.к. при всех этих состояниях в процессе катаболизма увеличивается образование конечных продуктов, в частности, мочевины, кетоновых тел, которые должны быть выведены из организма в растворенном виде). Молекулярная нагрузка почек увеличивается при голодании, сахарном диабет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ля выведения 1 ммоля растворенных низкомолекулярных (осмотически активных) веществ необходимо как минимум 1,42 мл воды. Этот объем мочи является минимальным и неуменьшаемым. Так, если осмоляльность составляет 300 мОсмоль/кг воды, то минимальный неуменьшаемый объем мочи должен быть 300х1,42 = 420 мл.</w:t>
      </w:r>
    </w:p>
    <w:p>
      <w:pPr>
        <w:pStyle w:val="Normal"/>
        <w:ind w:firstLine="851"/>
        <w:jc w:val="both"/>
        <w:rPr/>
      </w:pPr>
      <w:r>
        <w:rPr/>
        <w:t xml:space="preserve">Другая часть мочи представлена </w:t>
      </w:r>
      <w:r>
        <w:rPr>
          <w:b/>
          <w:i/>
        </w:rPr>
        <w:t>осмотически свободной водой</w:t>
      </w:r>
      <w:r>
        <w:rPr/>
        <w:t>. Ее объем будет определяться состоянием водного баланса, способностью дистальных канальцев и собирательных трубок реабсорбировать воду (концентрационная способность), секрецией антидиуретического гормона и чувствительностью соответствующих сегментов нефронов к АДГ.</w:t>
      </w:r>
    </w:p>
    <w:p>
      <w:pPr>
        <w:pStyle w:val="Normal"/>
        <w:ind w:firstLine="851"/>
        <w:jc w:val="both"/>
        <w:rPr/>
      </w:pPr>
      <w:r>
        <w:rPr/>
        <w:t>Почки способны независимо друг от друга выводить растворенные вещества и воду и эту способность почек можно определить количественно. Для этого нужно сопоставить очищение от растворенных веществ (осмолярный клиренс) и очищение от воды (клиренс осмотически свободной воды). Расчет клиренса какого-либо вещества Х проводится  по формуле: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84"/>
      </w:tblGrid>
      <w:tr>
        <w:trPr>
          <w:trHeight w:val="2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  =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Х]моча х </w:t>
            </w:r>
            <w:r>
              <w:rPr>
                <w:lang w:val="en-US"/>
              </w:rPr>
              <w:t>V</w:t>
            </w:r>
            <w:r>
              <w:rPr/>
              <w:t>диурез (мл/мин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Х]плазм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ind w:firstLine="851"/>
        <w:jc w:val="both"/>
        <w:rPr/>
      </w:pPr>
      <w:r>
        <w:rPr/>
        <w:t>Если в формулу ввести значение общей концентрации растворенных веществ (т.е. осмоляльность) или концентрации воды, то можно определить способность почек к раздельной регуляции транспорта растворенных веществ и воды в условиях водного равновесия, дегидратации (экономии воды)или выведения воды при гипергидратации.</w:t>
      </w:r>
    </w:p>
    <w:p>
      <w:pPr>
        <w:pStyle w:val="Normal"/>
        <w:ind w:firstLine="851"/>
        <w:jc w:val="both"/>
        <w:rPr/>
      </w:pPr>
      <w:r>
        <w:rPr/>
        <w:t>Сказанное проиллюстрируем примером: у трех больных определены следующие значения показателей (таблица)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бо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бо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больн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м (осмоляльность плазмы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осм (осмоляльность мочи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, мл/мин (диур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,88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15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,76 л/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600 мОсмоль/кг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44 л/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д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гидратац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идратац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читываем у каждого больного осмолярный  клиренс (Сосм) для полученных значений: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835"/>
        <w:gridCol w:w="1559"/>
      </w:tblGrid>
      <w:tr>
        <w:trPr>
          <w:trHeight w:val="298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-ый больной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м 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мОсмоль/кг х 2 мл/ми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2 мл/мин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835"/>
        <w:gridCol w:w="1559"/>
      </w:tblGrid>
      <w:tr>
        <w:trPr>
          <w:trHeight w:val="298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-ой больной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м 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мОсмоль/кг х 4 мл/ми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2 мл/мин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835"/>
        <w:gridCol w:w="1559"/>
      </w:tblGrid>
      <w:tr>
        <w:trPr>
          <w:trHeight w:val="298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-ий больной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м 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мОсмоль/кг х 1 мл/ми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2 мл/мин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Осмоль/кг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 каждого из этих больных клиренс растворенных веществ одинаков, несмотря на существенные различия скорости мочеотделения.</w:t>
      </w:r>
    </w:p>
    <w:p>
      <w:pPr>
        <w:pStyle w:val="Normal"/>
        <w:ind w:firstLine="851"/>
        <w:jc w:val="both"/>
        <w:rPr/>
      </w:pPr>
      <w:r>
        <w:rPr/>
        <w:t>У первого больного, находящегося в состоянии водного равновесия, осмолярный клиренс равен величине минутного диуреза, т.е. он выделяет только осмотически связанную  воду.</w:t>
      </w:r>
    </w:p>
    <w:p>
      <w:pPr>
        <w:pStyle w:val="Normal"/>
        <w:ind w:firstLine="851"/>
        <w:jc w:val="both"/>
        <w:rPr/>
      </w:pPr>
      <w:r>
        <w:rPr/>
        <w:t>У второго больного, с гипергидратацией, скорость мочеотделения превышает осмолярный клиренс. Эта разница между минутным диурезом и осмолярным  клиренсом  характеризует объем осмотически свободной воды, т.е. воды, не содержащей растворенных веществ и называют клиренсом  осмотически свободной воды (С</w:t>
      </w:r>
      <w:r>
        <w:rPr>
          <w:vertAlign w:val="subscript"/>
        </w:rPr>
        <w:t>Н2О</w:t>
      </w:r>
      <w:r>
        <w:rPr/>
        <w:t>); у больного С</w:t>
      </w:r>
      <w:r>
        <w:rPr>
          <w:vertAlign w:val="subscript"/>
        </w:rPr>
        <w:t>Н2О</w:t>
      </w:r>
      <w:r>
        <w:rPr/>
        <w:t>= 4мл/мин - 2мл/мин = 2мл/мин.</w:t>
      </w:r>
    </w:p>
    <w:p>
      <w:pPr>
        <w:pStyle w:val="Normal"/>
        <w:ind w:firstLine="851"/>
        <w:jc w:val="both"/>
        <w:rPr/>
      </w:pPr>
      <w:r>
        <w:rPr/>
        <w:t xml:space="preserve">У третьего больного, находящегося в состоянии обезвоживания, разница между </w:t>
      </w:r>
      <w:r>
        <w:rPr>
          <w:lang w:val="en-US"/>
        </w:rPr>
        <w:t>V</w:t>
      </w:r>
      <w:r>
        <w:rPr/>
        <w:t xml:space="preserve"> - Сосм = 1 - 2 = -1мл/мин, т.е. является отрицательной величиной. Ее значение (-1 мл/мин) соответствует количеству воды, свободной  от растворенных, которую канальцы реабсорбируют  возвращают в кровь. Иначе говоря, эта величина представляет тот объем  воды в единицу времени, который следовало бы добавить к моче, чтобы осмоляльность мочи стала равной осмоляльности  плазмы. Отрицательное значение клиренса осмотически  свободной  воды называется канальцевой реабсорбцией осмотически свободной воды (Т</w:t>
      </w:r>
      <w:r>
        <w:rPr>
          <w:vertAlign w:val="subscript"/>
        </w:rPr>
        <w:t>Н2О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У всех больных клиренс растворенных веществ одинаков. Это значит, что клиренс воды осуществляется независимо от растворенных веществ, т.е. в почке четко разделен транспорт растворенных веществ  и транспорт воды. Эта способность почек раздельно регулировать  выделение воды и выведение растворенных веществ зависит то АДГ.</w:t>
      </w:r>
    </w:p>
    <w:p>
      <w:pPr>
        <w:pStyle w:val="Normal"/>
        <w:ind w:firstLine="851"/>
        <w:jc w:val="both"/>
        <w:rPr/>
      </w:pPr>
      <w:r>
        <w:rPr/>
        <w:t>Количество выделяемой за сутки мочи здорового человека колеблется от 1200 до 1500 мл; колебания могут быть весьма значительными и зависят не только от количества потребленной  жидкости, но и от выделения воды с потом, с калом (особенно при поносе), с выдыхаемым воздухом (гипервентиляция, одышка). В различных физиологических и патологических условиях диурез может либо увеличиваться, либо уменьшаться.</w:t>
      </w:r>
    </w:p>
    <w:p>
      <w:pPr>
        <w:pStyle w:val="Normal"/>
        <w:ind w:firstLine="851"/>
        <w:jc w:val="both"/>
        <w:rPr/>
      </w:pPr>
      <w:r>
        <w:rPr>
          <w:b/>
        </w:rPr>
        <w:t>Полиурия</w:t>
      </w:r>
      <w:r>
        <w:rPr/>
        <w:t xml:space="preserve">  (увеличение объема мочи свыше 2000мл/сут) может быть </w:t>
      </w:r>
      <w:r>
        <w:rPr>
          <w:b/>
        </w:rPr>
        <w:t>почечной</w:t>
      </w:r>
      <w:r>
        <w:rPr/>
        <w:t xml:space="preserve"> и </w:t>
      </w:r>
      <w:r>
        <w:rPr>
          <w:b/>
        </w:rPr>
        <w:t>внепочечной</w:t>
      </w:r>
      <w:r>
        <w:rPr/>
        <w:t>. Почечная полиурия наблюдается при первично- и вторично сморщенной почке, амилоидозе, гидронефрозе, поликистозе, пиелите, туберкулезе почек.</w:t>
      </w:r>
    </w:p>
    <w:p>
      <w:pPr>
        <w:pStyle w:val="Normal"/>
        <w:ind w:firstLine="851"/>
        <w:jc w:val="both"/>
        <w:rPr/>
      </w:pPr>
      <w:r>
        <w:rPr/>
        <w:t>Полиурия внепочечного генеза возникает при некоторых эндокринных заболеваниях (сахарный и несахарный диабет), при схождении отеков, рассасывании транссудатов и  экссудатов, после лихорадочных состояний, первичном альдостеронизме, эмоциональных проявлениях, заболеваниях нервной системы (эпилепсия, истерия).</w:t>
      </w:r>
    </w:p>
    <w:p>
      <w:pPr>
        <w:pStyle w:val="Normal"/>
        <w:ind w:firstLine="851"/>
        <w:jc w:val="both"/>
        <w:rPr/>
      </w:pPr>
      <w:r>
        <w:rPr>
          <w:b/>
        </w:rPr>
        <w:t>Олигурия</w:t>
      </w:r>
      <w:r>
        <w:rPr/>
        <w:t xml:space="preserve"> также может иметь  почечный  и внепочечный генез. Олигурия почечного происхождения бывает при нефритах и тяжелых нефрозах, отравлениях сулемой, этиленгликолем, свинцом, мышьяком, частичной закупорке мочеточников камнями, опухолью, при ОПН.</w:t>
      </w:r>
    </w:p>
    <w:p>
      <w:pPr>
        <w:pStyle w:val="Normal"/>
        <w:ind w:firstLine="851"/>
        <w:jc w:val="both"/>
        <w:rPr/>
      </w:pPr>
      <w:r>
        <w:rPr/>
        <w:t>Олигурия внепочечного генеза вызвана ограничением жидкости, обильным потоотделением, поносом, рвотой, нарастанием отеков, травмами живота, кишечной непроходимостью, при распространенных ожогах, после кровопотерь, шоке и т.д.</w:t>
      </w:r>
    </w:p>
    <w:p>
      <w:pPr>
        <w:pStyle w:val="Normal"/>
        <w:ind w:firstLine="851"/>
        <w:jc w:val="both"/>
        <w:rPr/>
      </w:pPr>
      <w:r>
        <w:rPr/>
        <w:t>Анурия - снижение диуреза меньше 200 мл/сут. Развивается при ОПН, в терминальной стадии ХПН, менингитах, перитоните, тетании, полной обтурации мочевых путей опухолью или камням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тносительная плотность</w:t>
      </w:r>
    </w:p>
    <w:p>
      <w:pPr>
        <w:pStyle w:val="Normal"/>
        <w:ind w:firstLine="851"/>
        <w:jc w:val="both"/>
        <w:rPr/>
      </w:pPr>
      <w:r>
        <w:rPr/>
        <w:t>Относительная плотность мочи характеризует концентрацию растворенных  веществ, прежде всего мочевины и хлорида натрия. У здорового человека на протяжении суток плотность мочи может колебаться в широких пределах (от 1,008 до 1,025) и зависит от объема мочи: с увеличением диуреза относительная плотность обычно снижается. Исключение составляет моча при сахарном диабете.</w:t>
      </w:r>
    </w:p>
    <w:p>
      <w:pPr>
        <w:pStyle w:val="Normal"/>
        <w:ind w:firstLine="851"/>
        <w:jc w:val="both"/>
        <w:rPr/>
      </w:pPr>
      <w:r>
        <w:rPr/>
        <w:t>Диапазон колебаний относительной плотности мочи очень широкий: от 1,001 до 1,040  и характеризует способность почек концентрировать мочу (т.е. реабсорбировать воду) или разбавлять ее (т.е. реабсорбировать натрий). У лиц с  нормальной функцией почек относительная плотность мочи является интегральным показателем состояния обмена веществ. У больных сахарным диабетом  она зависит от величины гипергликемии и глюкозурии. Плотность увеличивается при голодании за счет повышенного выделения с мочой мочевины, при  питании диетой с избытком белков, при тиреотоксикозе, диабетическом кетоацидозе, т.е. при состояниях, при которых увеличивается образование молекул, которые должны выделяться с мочой (молекулярная, молярная  нагрузка).</w:t>
      </w:r>
    </w:p>
    <w:p>
      <w:pPr>
        <w:pStyle w:val="Normal"/>
        <w:ind w:firstLine="851"/>
        <w:jc w:val="both"/>
        <w:rPr/>
      </w:pPr>
      <w:r>
        <w:rPr/>
        <w:t>Между относительной плотностью мочи и ее осмоляльность существует определенная зависимость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1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моляльность мочи , мОсм/к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носительная плот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≈</w:t>
            </w:r>
            <w:r>
              <w:rPr/>
              <w:t>1,0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≈</w:t>
            </w:r>
            <w:r>
              <w:rPr/>
              <w:t>1,0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≈</w:t>
            </w:r>
            <w:r>
              <w:rPr/>
              <w:t>1,03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≈</w:t>
            </w:r>
            <w:r>
              <w:rPr/>
              <w:t>1,040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Для ориентировочной оценки осмоляльности мочи нужно последние две цифры относительной плотности умножить на 35.</w:t>
      </w:r>
    </w:p>
    <w:p>
      <w:pPr>
        <w:pStyle w:val="Normal"/>
        <w:ind w:firstLine="851"/>
        <w:jc w:val="both"/>
        <w:rPr/>
      </w:pPr>
      <w:r>
        <w:rPr/>
        <w:t>У здоровых людей диапазон колебаний относительной плотности составляет 1,010-1,025, хотя, как указывалось выше, изменяться может в меньшую и большую стороны.</w:t>
      </w:r>
    </w:p>
    <w:p>
      <w:pPr>
        <w:pStyle w:val="Normal"/>
        <w:ind w:firstLine="851"/>
        <w:jc w:val="both"/>
        <w:rPr/>
      </w:pPr>
      <w:r>
        <w:rPr/>
        <w:t>Повышение относительной плотности мочи может быть физиологическим и патологически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Физиологическими факторами</w:t>
      </w:r>
      <w:r>
        <w:rPr/>
        <w:t>, способствующими гиперстенур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425"/>
        <w:jc w:val="both"/>
        <w:rPr/>
      </w:pPr>
      <w:r>
        <w:rPr/>
        <w:t>ограничение потребления вод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425"/>
        <w:jc w:val="both"/>
        <w:rPr/>
      </w:pPr>
      <w:r>
        <w:rPr/>
        <w:t>избыток белка в пита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425"/>
        <w:jc w:val="both"/>
        <w:rPr/>
      </w:pPr>
      <w:r>
        <w:rPr/>
        <w:t>потеря воды через кожу (потение) и легкие (дыхание) в зависимости от температуры окружающей среды и характера физической активности.</w:t>
      </w:r>
    </w:p>
    <w:p>
      <w:pPr>
        <w:pStyle w:val="Normal"/>
        <w:ind w:firstLine="851"/>
        <w:jc w:val="both"/>
        <w:rPr/>
      </w:pPr>
      <w:r>
        <w:rPr>
          <w:b/>
        </w:rPr>
        <w:t>Патологические факторы</w:t>
      </w:r>
      <w:r>
        <w:rPr/>
        <w:t>, повышающие относительную плотность мо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потеря больших количеств воды при рвоте, поносе, профузном потоотде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нарастание отеков вследствие уменьшения ОЦК и недостаточности почечного кровообра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высокая  лихора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 </w:t>
      </w:r>
      <w:r>
        <w:rPr/>
        <w:t>почечная олигурия, не сопровождающаяся нарушением выделения мочевины (в начале острого гломерулонефри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снижение диуреза при сердечной недостато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сахарный диабет.</w:t>
      </w:r>
    </w:p>
    <w:p>
      <w:pPr>
        <w:pStyle w:val="Normal"/>
        <w:ind w:firstLine="851"/>
        <w:jc w:val="both"/>
        <w:rPr/>
      </w:pPr>
      <w:r>
        <w:rPr/>
        <w:t>Снижение относительной плотности мочи (изо- и гипостенурия) наблюдается п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полиурии вследствие обильного пит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схождении отеков, рассасывании больших экссудатов и транссуда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хронической почечной недостаточности, причем гипоизостенурия характерна для  полиурической  стадии заболевания, а изостенурия более поздних стадий и не связана с объемом мо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длительном голодании или соблюдении безбелковой или малобелковой ди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несахарном диаб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применении мочегонных средств.</w:t>
      </w:r>
    </w:p>
    <w:p>
      <w:pPr>
        <w:pStyle w:val="Normal"/>
        <w:ind w:firstLine="851"/>
        <w:jc w:val="both"/>
        <w:rPr/>
      </w:pPr>
      <w:r>
        <w:rPr/>
        <w:t>Критерием изостенурии, т.е. состоянии, при котором относительная плотность  мочи одинакова с относительной плотностью безбелковой  сыворотки крови, являются величины 1,008-1,012. Иногда интервал, относительной плотности, определенный как изостенурия несколько уже  и равен 1,008-1,010. Изостенурия свидетельствует о полном нарушении как концентрационной так и разбавляющей способности почек (иначе реабсорбционной  способности). При изостенурии  организм теряет много воды, что приводит к его обезвоживанию.</w:t>
      </w:r>
    </w:p>
    <w:p>
      <w:pPr>
        <w:pStyle w:val="Normal"/>
        <w:ind w:firstLine="851"/>
        <w:jc w:val="both"/>
        <w:rPr/>
      </w:pPr>
      <w:r>
        <w:rPr/>
        <w:t>Гипостенурия (относительная плотность не превышает  1,008) свидетельствует прежде всего  о нарушении концентрационной  способности почек; главным образом  о поражении терминального участка дистального канальца и собирательных трубок, расположенных  в мозговом  веществе почек (хронический гломерулонефрит, хронический пиелонефрит, сморщенная почка).</w:t>
      </w:r>
    </w:p>
    <w:p>
      <w:pPr>
        <w:pStyle w:val="Normal"/>
        <w:ind w:firstLine="851"/>
        <w:jc w:val="both"/>
        <w:rPr/>
      </w:pPr>
      <w:r>
        <w:rPr/>
        <w:t>Высокая относительная плотность мочи до 1,030-1,034 нередко наблюдается в утренних порциях мочи здоровых лиц, особенно в летний период. Относительная плотность утренней мочи, превышающая 1,018, свидетельствует о сохранении концентрационной способности почек и исключает необходимость ее специального исследования (например, пробы Зимницкого).</w:t>
      </w:r>
    </w:p>
    <w:p>
      <w:pPr>
        <w:pStyle w:val="Normal"/>
        <w:ind w:firstLine="851"/>
        <w:jc w:val="both"/>
        <w:rPr/>
      </w:pPr>
      <w:r>
        <w:rPr/>
        <w:t>На показатели относительной плотности мочи оказывают влияние различные факторы, такие как:</w:t>
      </w:r>
    </w:p>
    <w:p>
      <w:pPr>
        <w:pStyle w:val="Normal"/>
        <w:ind w:firstLine="851"/>
        <w:jc w:val="both"/>
        <w:rPr/>
      </w:pPr>
      <w:r>
        <w:rPr/>
        <w:t>а) температура, при которой производится измерение относительной плотности. При превышении или, наоборот при снижении температуры анализируемой мочи на 3</w:t>
      </w:r>
      <w:r>
        <w:rPr>
          <w:vertAlign w:val="superscript"/>
        </w:rPr>
        <w:t>о</w:t>
      </w:r>
      <w:r>
        <w:rPr/>
        <w:t>С от указанного в урометрах значения, следует вносить поправку: на каждые 3</w:t>
      </w:r>
      <w:r>
        <w:rPr>
          <w:vertAlign w:val="superscript"/>
        </w:rPr>
        <w:t>о</w:t>
      </w:r>
      <w:r>
        <w:rPr/>
        <w:t>С свыше указанного - прибавить к показанию урометра 0,001; если ниже - отнять 0,001.</w:t>
      </w:r>
    </w:p>
    <w:p>
      <w:pPr>
        <w:pStyle w:val="Normal"/>
        <w:ind w:firstLine="851"/>
        <w:jc w:val="both"/>
        <w:rPr/>
      </w:pPr>
      <w:r>
        <w:rPr/>
        <w:t>б) концентрация глюкозы в моче: на каждый 1 % глюкозы (55,5 ммоль/л) нужно прибавить 0,004;</w:t>
      </w:r>
    </w:p>
    <w:p>
      <w:pPr>
        <w:pStyle w:val="Normal"/>
        <w:ind w:firstLine="851"/>
        <w:jc w:val="both"/>
        <w:rPr/>
      </w:pPr>
      <w:r>
        <w:rPr/>
        <w:t>в) содержание белка в моче: при концентрации белка 4-7 г/л вычитают одно деление  урометра, при 8-11 г/л - два деления, при 12-15 г/л - три , при 16-20 г/л - четыре и свыше 20 г/л  - пять делени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акция мочи</w:t>
      </w:r>
    </w:p>
    <w:p>
      <w:pPr>
        <w:pStyle w:val="Normal"/>
        <w:ind w:firstLine="851"/>
        <w:jc w:val="both"/>
        <w:rPr/>
      </w:pPr>
      <w:r>
        <w:rPr/>
        <w:t>Одной из важных гомеостатических функций почек является регуляция кислотно-основного равновесия. Почка является единственным органом, экскретирующим из организма стойкие кислоты метаболического происхождения.</w:t>
      </w:r>
    </w:p>
    <w:p>
      <w:pPr>
        <w:pStyle w:val="Normal"/>
        <w:ind w:firstLine="851"/>
        <w:jc w:val="both"/>
        <w:rPr/>
      </w:pPr>
      <w:r>
        <w:rPr/>
        <w:t xml:space="preserve">Кислотовыделительная функция почек сопряжена с процессами реабсорбции в канальцах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(антипортный транспорт), воды, секреции ионов водорода и аммиака.</w:t>
      </w:r>
    </w:p>
    <w:p>
      <w:pPr>
        <w:pStyle w:val="Normal"/>
        <w:ind w:firstLine="851"/>
        <w:jc w:val="both"/>
        <w:rPr/>
      </w:pPr>
      <w:r>
        <w:rPr/>
        <w:t>Определение в клинических лабораториях реакции мочи зачастую невостребовано клиницистами; в лучшем случае врач констатирует результат без его анализа.</w:t>
      </w:r>
    </w:p>
    <w:p>
      <w:pPr>
        <w:pStyle w:val="Normal"/>
        <w:ind w:firstLine="851"/>
        <w:jc w:val="both"/>
        <w:rPr/>
      </w:pPr>
      <w:r>
        <w:rPr/>
        <w:t>У здоровых людей свежевыпущенная моча при смешанном питании обычно имеет слабо кислый характер. Ее рН (водородный показатель) колеблется от 4,5-5,2 до 6,5-7,0 (чаще 5,0-6,5).</w:t>
      </w:r>
    </w:p>
    <w:p>
      <w:pPr>
        <w:pStyle w:val="Normal"/>
        <w:ind w:firstLine="851"/>
        <w:jc w:val="both"/>
        <w:rPr/>
      </w:pPr>
      <w:r>
        <w:rPr/>
        <w:t>Напомним, что кислотами называются различные молекулы и частицы, способные отдавать ионы водорода, т.е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- 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  <w:r>
              <w:rPr>
                <w:vertAlign w:val="superscript"/>
              </w:rPr>
              <w:t>+</w:t>
            </w:r>
            <w:r>
              <w:rPr/>
              <w:t xml:space="preserve"> +  А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кисло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осн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Кислая реакция  среды, прежде всего рН определяется концентрацией в растворе ионов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ыводимые с мочой  ионы водорода (кислоты) образуют три фракции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ервая </w:t>
      </w:r>
      <w:r>
        <w:rPr/>
        <w:t>- фракция свободных ионов водорода или кислот, которые необратимо диссоциируют с образованием ионов Н</w:t>
      </w:r>
      <w:r>
        <w:rPr>
          <w:vertAlign w:val="superscript"/>
        </w:rPr>
        <w:t>+</w:t>
      </w:r>
      <w:r>
        <w:rPr/>
        <w:t xml:space="preserve">. </w:t>
      </w:r>
      <w:r>
        <w:rPr>
          <w:lang w:val="en-US"/>
        </w:rPr>
        <w:t>C</w:t>
      </w:r>
      <w:r>
        <w:rPr/>
        <w:t>уммарная концентрация этих кислот, точнее ионов Н</w:t>
      </w:r>
      <w:r>
        <w:rPr>
          <w:vertAlign w:val="superscript"/>
        </w:rPr>
        <w:t>+</w:t>
      </w:r>
      <w:r>
        <w:rPr/>
        <w:t>, на которые они диссоциируют, составляет около 1% всех экскретируемых с мочой кислот и определяется либо рН-метром, либо при помощи индикаторов.</w:t>
      </w:r>
    </w:p>
    <w:p>
      <w:pPr>
        <w:pStyle w:val="Normal"/>
        <w:ind w:firstLine="851"/>
        <w:jc w:val="both"/>
        <w:rPr/>
      </w:pPr>
      <w:r>
        <w:rPr>
          <w:b/>
        </w:rPr>
        <w:t>Вторая</w:t>
      </w:r>
      <w:r>
        <w:rPr/>
        <w:t xml:space="preserve"> </w:t>
      </w:r>
      <w:r>
        <w:rPr>
          <w:b/>
        </w:rPr>
        <w:t>фракция</w:t>
      </w:r>
      <w:r>
        <w:rPr/>
        <w:t xml:space="preserve"> представлена в основном кислой солью фосфорной кислоты - дигидрофосфатом (Н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и некоторых других кислых солей. За сутки в расчете на ионы водорода в составе дигидрофосфата экскреция их составляет 30-40 ммоль (2,9-3,9 г/сут).</w:t>
      </w:r>
    </w:p>
    <w:p>
      <w:pPr>
        <w:pStyle w:val="Normal"/>
        <w:ind w:firstLine="851"/>
        <w:jc w:val="both"/>
        <w:rPr/>
      </w:pPr>
      <w:r>
        <w:rPr/>
        <w:t>Ионы Н</w:t>
      </w:r>
      <w:r>
        <w:rPr>
          <w:vertAlign w:val="superscript"/>
        </w:rPr>
        <w:t>+</w:t>
      </w:r>
      <w:r>
        <w:rPr/>
        <w:t xml:space="preserve"> этой фракции определяют титрованием щелочью и поэтому называют титруемой кислотностью мочи.</w:t>
      </w:r>
    </w:p>
    <w:p>
      <w:pPr>
        <w:pStyle w:val="Normal"/>
        <w:ind w:firstLine="851"/>
        <w:jc w:val="both"/>
        <w:rPr/>
      </w:pPr>
      <w:r>
        <w:rPr/>
        <w:t>Титруемая кислотность мочи (ТК) в большей степени отражает кислотовыделительную функцию почек, чем измерение рН, потому что, во-первых, эта фракция кислот превышает фракцию сильных кислот; во-вторых, образование сильных кислот (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в основном происходит в собирательных трубках.</w:t>
      </w:r>
    </w:p>
    <w:p>
      <w:pPr>
        <w:pStyle w:val="Normal"/>
        <w:ind w:firstLine="851"/>
        <w:jc w:val="both"/>
        <w:rPr/>
      </w:pPr>
      <w:r>
        <w:rPr/>
        <w:t>Увеличение титруемой кислотности мочи наблюдается при метаболическом ацидозе, при этом с мочой в значительных количествах теряются фосфаты.</w:t>
      </w:r>
    </w:p>
    <w:p>
      <w:pPr>
        <w:pStyle w:val="Normal"/>
        <w:ind w:firstLine="851"/>
        <w:jc w:val="both"/>
        <w:rPr/>
      </w:pPr>
      <w:r>
        <w:rPr>
          <w:b/>
        </w:rPr>
        <w:t>Третья фракция</w:t>
      </w:r>
      <w:r>
        <w:rPr/>
        <w:t xml:space="preserve"> - ионы водорода, выделяющиеся в составе аммонийных солей. Их образование характеризует прежде всего состояние секреторной способности канальцев. Эпителий канальцев (проксимальный, дистальный и даже собирательные трубки коркового вещества почек) секретируют и ионы водорода (кислоты) и аммиак. В просвете канальцев происходит взаимодействие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 образованием катионов аммония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. Последние вместе с анионами профильтрованных кислот (сульфата, дигидрофосфата, хлорида) выделяются с мочой. В воде такие соли подвергаются гидролизу по уравнению: 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>Н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+ 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дроли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бое 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льная кис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  <w:t xml:space="preserve">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вызывая закисление мочи. </w:t>
      </w:r>
    </w:p>
    <w:p>
      <w:pPr>
        <w:pStyle w:val="Normal"/>
        <w:ind w:firstLine="851"/>
        <w:jc w:val="both"/>
        <w:rPr/>
      </w:pPr>
      <w:r>
        <w:rPr/>
        <w:t>За сутки таким путем удаляется из организма с мочой 30-50 ммолей Н</w:t>
      </w:r>
      <w:r>
        <w:rPr>
          <w:vertAlign w:val="superscript"/>
        </w:rPr>
        <w:t>+</w:t>
      </w:r>
      <w:r>
        <w:rPr/>
        <w:t>. В расчете на азот аммонийных солей это составляет 35-70 ммоля.</w:t>
      </w:r>
    </w:p>
    <w:p>
      <w:pPr>
        <w:pStyle w:val="Normal"/>
        <w:ind w:firstLine="851"/>
        <w:jc w:val="both"/>
        <w:rPr/>
      </w:pPr>
      <w:r>
        <w:rPr/>
        <w:t>Определение в моче ее реакции само по себе имеет большое диагностическое значение, т.к. характеризует состояние важнейшего органа, сохраняющего постоянство кислотно-основного баланса в организме.</w:t>
      </w:r>
    </w:p>
    <w:p>
      <w:pPr>
        <w:pStyle w:val="Normal"/>
        <w:ind w:firstLine="851"/>
        <w:jc w:val="both"/>
        <w:rPr/>
      </w:pPr>
      <w:r>
        <w:rPr/>
        <w:t>Косвенно по изменению реакции мочи можно судить о характере метаболических процессов в органах и тканях. Так, например, при лихорадке, стрессе, катаболическом состоянии с мочой увеличивается экскреция сульфатов при одновременном закислении мочи. В организме соли серной кислоты в основном образуются в процессе катаболизма белков и окисления аминокислот, в частности, цистеина. Усиленный распад белков и аминокислот приводит  к избыточному образованию токсического продукта - аммиака.</w:t>
      </w:r>
    </w:p>
    <w:p>
      <w:pPr>
        <w:pStyle w:val="Normal"/>
        <w:ind w:firstLine="851"/>
        <w:jc w:val="both"/>
        <w:rPr/>
      </w:pPr>
      <w:r>
        <w:rPr/>
        <w:t>В печени аммиак обезвреживается с образованием мочевины. Уреогенез сопровождается затратой оснований (гидрокарбоната) и продукцией кислот (дигидрофосфата). С мочой, как и при избытке в диете белков, увеличивается экскреция мочевины  и кислот, т.е. происходит закисление мочи.</w:t>
      </w:r>
    </w:p>
    <w:p>
      <w:pPr>
        <w:pStyle w:val="Normal"/>
        <w:ind w:firstLine="851"/>
        <w:jc w:val="both"/>
        <w:rPr/>
      </w:pPr>
      <w:r>
        <w:rPr/>
        <w:t xml:space="preserve">Кроме того, ацидогенез в почках сопряжен с реабсорбцией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>и Н</w:t>
      </w:r>
      <w:r>
        <w:rPr>
          <w:vertAlign w:val="subscript"/>
        </w:rPr>
        <w:t>2</w:t>
      </w:r>
      <w:r>
        <w:rPr/>
        <w:t xml:space="preserve">О, поэтому, если у больного моча нейтральная или щелочная, то это нужно рассматривать не только как нарушение кислотовыделительной функции почек, но и как сопряженный с этим процесс повышенной потери почкам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Н</w:t>
      </w:r>
      <w:r>
        <w:rPr>
          <w:vertAlign w:val="subscript"/>
        </w:rPr>
        <w:t>2</w:t>
      </w:r>
      <w:r>
        <w:rPr/>
        <w:t>О, приводящие к гипонатриемии, гиповолемии, к гипотонии, к снижению ОЦК и нарушению кровообращения, в т.ч. и в почках.</w:t>
      </w:r>
    </w:p>
    <w:p>
      <w:pPr>
        <w:pStyle w:val="Normal"/>
        <w:ind w:firstLine="851"/>
        <w:jc w:val="both"/>
        <w:rPr/>
      </w:pPr>
      <w:r>
        <w:rPr/>
        <w:t xml:space="preserve">Другие физико-химические свойства мочи, такие, как цвет, прозрачность, запах также имеют большое диагностическое значение. Но эти показатели, особенно окраска и мутность мочи всегда вызывают у клинициста соответствующую профессиональную оценку и реакцию. </w:t>
      </w:r>
    </w:p>
    <w:p>
      <w:pPr>
        <w:pStyle w:val="Normal"/>
        <w:ind w:firstLine="851"/>
        <w:jc w:val="center"/>
        <w:rPr/>
      </w:pPr>
      <w:r>
        <w:rPr>
          <w:b/>
        </w:rPr>
        <w:t>ХИМИЧЕСКОЕ ИССЛЕДОВАНИЯ МОЧИ</w:t>
      </w:r>
    </w:p>
    <w:p>
      <w:pPr>
        <w:pStyle w:val="Normal"/>
        <w:ind w:firstLine="851"/>
        <w:jc w:val="both"/>
        <w:rPr/>
      </w:pPr>
      <w:r>
        <w:rPr/>
        <w:t>Химический анализ мочи представляет собой системное исследование, направленное на оценку не только изменений почек, но и функционального и метаболического состояния  других органов. Химический состав мочи отражает состояние белкового, углеводного, минерального, пигментного и других видов обмена.</w:t>
      </w:r>
    </w:p>
    <w:p>
      <w:pPr>
        <w:pStyle w:val="Normal"/>
        <w:ind w:firstLine="851"/>
        <w:jc w:val="both"/>
        <w:rPr/>
      </w:pPr>
      <w:r>
        <w:rPr/>
        <w:t xml:space="preserve">Первым химическим исследованием мочи является </w:t>
      </w:r>
      <w:r>
        <w:rPr>
          <w:b/>
          <w:i/>
        </w:rPr>
        <w:t>качественное и количественное определение  в моче белка (протеинурии).</w:t>
      </w:r>
    </w:p>
    <w:p>
      <w:pPr>
        <w:pStyle w:val="Normal"/>
        <w:ind w:firstLine="851"/>
        <w:jc w:val="both"/>
        <w:rPr/>
      </w:pPr>
      <w:r>
        <w:rPr/>
        <w:t>Для диагностической оценки протеинурии важным является понимание физиологических процессов, связанных с судьбой белка в почках и патофизиологических последствий потери белка с мочой.</w:t>
      </w:r>
    </w:p>
    <w:p>
      <w:pPr>
        <w:pStyle w:val="Normal"/>
        <w:ind w:firstLine="851"/>
        <w:jc w:val="both"/>
        <w:rPr/>
      </w:pPr>
      <w:r>
        <w:rPr/>
        <w:t>Почка ежедневно фильтрует около  180 л плазмы, содержащей приблизительно 70 г/л белка. Белковая нагрузка на почечный фильтр равна 180 л/сут х 70 г/л = 12600 г/сут.</w:t>
      </w:r>
    </w:p>
    <w:p>
      <w:pPr>
        <w:pStyle w:val="Normal"/>
        <w:ind w:firstLine="851"/>
        <w:jc w:val="both"/>
        <w:rPr/>
      </w:pPr>
      <w:r>
        <w:rPr/>
        <w:t>Максимальное количество белка, выделяемого с мочой за сутки, в норме равно 150 мг (0,15 г). Следовательно, доля теряемого белка равна 0,15 г : 12600 г = 0,000012 или 0,001%.</w:t>
      </w:r>
    </w:p>
    <w:p>
      <w:pPr>
        <w:pStyle w:val="Normal"/>
        <w:ind w:firstLine="851"/>
        <w:jc w:val="both"/>
        <w:rPr/>
      </w:pPr>
      <w:r>
        <w:rPr/>
        <w:t xml:space="preserve">Клубочковый фильтр, состоящий из фенестрированного эндотелия, трехслойной базальной мембраны и ножек подоцитов обладает </w:t>
      </w:r>
      <w:r>
        <w:rPr>
          <w:b/>
          <w:i/>
        </w:rPr>
        <w:t>избирательностью</w:t>
      </w:r>
      <w:r>
        <w:rPr/>
        <w:t xml:space="preserve"> в отношении к размерам  и заряду частиц. Молекулы с диаметром менее 2,5 нм (вода, ионы, глюкоза, мочевина) свободно проходят через такой фильтр. Если же размеры частиц превышают 4 нм, фильтрация становится ограниченной.</w:t>
      </w:r>
    </w:p>
    <w:p>
      <w:pPr>
        <w:pStyle w:val="Normal"/>
        <w:ind w:firstLine="851"/>
        <w:jc w:val="both"/>
        <w:rPr/>
      </w:pPr>
      <w:r>
        <w:rPr/>
        <w:t>Под избирательностью к заряду частиц понимают свойство клубочкового фильтра затруднять прохождение отрицательно заряженных макромолекул по сравнению с нейтральными или положительно заряженными. Это обусловлено наличием в структурах почечного фильтра фиксированных отрицательных зарядов, образуемых сиаловыми кислотами, гепарансульфатпротеогликанами и другими компонентами эндотелия, базальной мембраны и ножек подоцитов.</w:t>
      </w:r>
    </w:p>
    <w:p>
      <w:pPr>
        <w:pStyle w:val="Normal"/>
        <w:ind w:firstLine="851"/>
        <w:jc w:val="both"/>
        <w:rPr/>
      </w:pPr>
      <w:r>
        <w:rPr/>
        <w:t>Прохождение главного белка плазмы крови альбумина через гломерулярный фильтр при размере молекулы, равной  3,6 нм и изоэлектрической точки 4,6, затруднено главным образом из-за его заряда, а не размера. При рН крови 7,4 молекулы альбумина представляют собой полианионы.</w:t>
      </w:r>
    </w:p>
    <w:p>
      <w:pPr>
        <w:pStyle w:val="Normal"/>
        <w:ind w:firstLine="851"/>
        <w:jc w:val="both"/>
        <w:rPr/>
      </w:pPr>
      <w:r>
        <w:rPr/>
        <w:t>Третьим фактором (механизмом), ограничивающим потерю плазменных  белков с мочой, является то, что большая часть профильтровавшихся белков реабсорбируется в проксимальных канальцах. Реабсорбированные проксимальными нефроцитами белки гидролизуются в  них до аминокислот и небольших пептидов.</w:t>
      </w:r>
    </w:p>
    <w:p>
      <w:pPr>
        <w:pStyle w:val="Normal"/>
        <w:ind w:firstLine="851"/>
        <w:jc w:val="both"/>
        <w:rPr/>
      </w:pPr>
      <w:r>
        <w:rPr/>
        <w:t>Способность проксимальных канальцев реабсорбировать индивидуальные белки различна, даже если у них одинаковые размеры и заряд. Практически не реабсорбируются такие  низкомолекулярные белки плазмы как β</w:t>
      </w:r>
      <w:r>
        <w:rPr>
          <w:vertAlign w:val="subscript"/>
        </w:rPr>
        <w:t>2</w:t>
      </w:r>
      <w:r>
        <w:rPr/>
        <w:t xml:space="preserve"> - микроглобулин, лизоцим, α</w:t>
      </w:r>
      <w:r>
        <w:rPr>
          <w:vertAlign w:val="subscript"/>
        </w:rPr>
        <w:t>1</w:t>
      </w:r>
      <w:r>
        <w:rPr/>
        <w:t>- и α</w:t>
      </w:r>
      <w:r>
        <w:rPr>
          <w:vertAlign w:val="subscript"/>
        </w:rPr>
        <w:t>2</w:t>
      </w:r>
      <w:r>
        <w:rPr/>
        <w:t xml:space="preserve"> - микроглобулины. Они  выделяются с мочой в количестве пропорционально их концентрации в плазме крови. Их содержание в моче, кроме того, отражает структурные изменения клубочкового фильтра.  Из небольших по размеру белков плазмы крови реабсорбируется примерно 98% профильтровавших молеку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роме плазменных в моче содержатся также и другие  белки. Они образуются в мочевых путях и составляют около 50% всех белков мочи. Основным представителем таких белков является довольно крупный гликопротеид - белок Тамма-Хорсфалля. Он секретируется клетками толстой восходящей части петли Генле и является главным компонентом гиалиновых цилиндров.</w:t>
      </w:r>
    </w:p>
    <w:p>
      <w:pPr>
        <w:pStyle w:val="Normal"/>
        <w:ind w:firstLine="851"/>
        <w:jc w:val="both"/>
        <w:rPr/>
      </w:pPr>
      <w:r>
        <w:rPr/>
        <w:t xml:space="preserve">В нормальной моче могут находится и другие белки, поступающие из мочеточников, мочевого пузыря, мочеиспускательного канала. Содержание этих белков в моче резко повышается при инфекциях, воспалении или опухолях мочеполового тракта. Белок мочи в норме состоит примерно на 40% из альбумина, 10% - </w:t>
      </w:r>
      <w:r>
        <w:rPr>
          <w:lang w:val="en-US"/>
        </w:rPr>
        <w:t>JgG</w:t>
      </w:r>
      <w:r>
        <w:rPr/>
        <w:t xml:space="preserve">, 5% - легких цепей иммуноглобулинов, 3% - иммуноглобулина А. Остальную часть составляют другие белки, главным образом белок Тамма-Хорсфалля.  </w:t>
      </w:r>
    </w:p>
    <w:p>
      <w:pPr>
        <w:pStyle w:val="Normal"/>
        <w:ind w:firstLine="851"/>
        <w:jc w:val="both"/>
        <w:rPr/>
      </w:pPr>
      <w:r>
        <w:rPr/>
        <w:t>Выделение белка с мочой у здоровых людей имеет суточные колебания, при этом максимальное выведение белка приходится на дневное время при обычной деятельности. Это обусловлено тем, что ходьба повышает действие гемодинамических сил на клубочковую фильтрацию.</w:t>
      </w:r>
    </w:p>
    <w:p>
      <w:pPr>
        <w:pStyle w:val="Normal"/>
        <w:ind w:firstLine="851"/>
        <w:jc w:val="both"/>
        <w:rPr/>
      </w:pPr>
      <w:r>
        <w:rPr/>
        <w:t xml:space="preserve">Существует несколько классификаций протеинурий. Прежде всего выделяют </w:t>
      </w:r>
      <w:r>
        <w:rPr>
          <w:b/>
        </w:rPr>
        <w:t xml:space="preserve">патологическую </w:t>
      </w:r>
      <w:r>
        <w:rPr/>
        <w:t xml:space="preserve">и </w:t>
      </w:r>
      <w:r>
        <w:rPr>
          <w:b/>
        </w:rPr>
        <w:t>функциональную</w:t>
      </w:r>
      <w:r>
        <w:rPr/>
        <w:t xml:space="preserve">   протеинурии.</w:t>
      </w:r>
    </w:p>
    <w:p>
      <w:pPr>
        <w:pStyle w:val="Normal"/>
        <w:ind w:firstLine="851"/>
        <w:jc w:val="both"/>
        <w:rPr/>
      </w:pPr>
      <w:r>
        <w:rPr/>
        <w:t>В зависимости от механизма развития протеинурия делится на 4 основные типы:</w:t>
      </w:r>
    </w:p>
    <w:p>
      <w:pPr>
        <w:pStyle w:val="Normal"/>
        <w:ind w:firstLine="851"/>
        <w:jc w:val="both"/>
        <w:rPr/>
      </w:pPr>
      <w:r>
        <w:rPr>
          <w:b/>
        </w:rPr>
        <w:t>Первый тип протеинурии</w:t>
      </w:r>
      <w:r>
        <w:rPr/>
        <w:t xml:space="preserve"> возникает при нарушениях барьерной функции клубочкового фильтра из-за снижения его отрицательного заряда. С мочой выделяются в большом количестве отрицательно заряженные молекулы альбумина. Развивается значительная протеинурия. Кроме альбумина через клубочковый фильтр проникают и другие отрицательно заряженные белки, имеющие соизмеримые с размерами пор фильтра  размеры. К таким белкам относится трансферрин (диаметр 4 нм). В тоже время отрицательно заряженные иммуноглобулины </w:t>
      </w:r>
      <w:r>
        <w:rPr>
          <w:lang w:val="en-US"/>
        </w:rPr>
        <w:t>G</w:t>
      </w:r>
      <w:r>
        <w:rPr/>
        <w:t xml:space="preserve"> (диаметр 5,5 нм) задерживаются фильтром, поэтому для определения природы дефекта клубочкового фильтра, измеряют отношение концентрации в моче </w:t>
      </w:r>
      <w:r>
        <w:rPr>
          <w:lang w:val="en-US"/>
        </w:rPr>
        <w:t>JgG</w:t>
      </w:r>
      <w:r>
        <w:rPr/>
        <w:t xml:space="preserve"> и трансферрина: низкая величина отношения JgG/трансферрин  указывает на дефект фильтра, связанный с нарушением способности задерживать заряженные молекулы. Такая форма патологии называется </w:t>
      </w:r>
      <w:r>
        <w:rPr>
          <w:b/>
        </w:rPr>
        <w:t>селективной протеинурией</w:t>
      </w:r>
      <w:r>
        <w:rPr/>
        <w:t>. Она наблюдается при нефропатии с минимальными изменениями и особенно часто у детей. При нефропатии с минимальными изменениями единственным морфологическим проявлением, соответствующим потере барьерных свойств гломерулярного фильтра по отношению к заряду белковых молекул, является слияние ножек  подоцитов. При многих гломерулопатиях наблюдается прерывистое, фокальное слияние ножек отростков, которому сопутствует протеинурия вследствие потери барьерных свойств клубочкового фильтра для заряда молекул.</w:t>
      </w:r>
    </w:p>
    <w:p>
      <w:pPr>
        <w:pStyle w:val="Normal"/>
        <w:ind w:firstLine="851"/>
        <w:jc w:val="both"/>
        <w:rPr/>
      </w:pPr>
      <w:r>
        <w:rPr/>
        <w:t>Признаками нефропатии с минимальными изменениями кроме диффузного слияния ножек отростков подоцитов (что можно выявить при исследовании биоптатов почечной  ткани под электронным микроскопом) являются: а) нормальный вид клубочков в оптическом микроскопе, б) массивная потеря белка с мочой, в)селективная протеинурия, г) гипопротеинемия, д) диспротеинемия и е) отеки.</w:t>
      </w:r>
    </w:p>
    <w:p>
      <w:pPr>
        <w:pStyle w:val="Normal"/>
        <w:ind w:firstLine="851"/>
        <w:jc w:val="both"/>
        <w:rPr/>
      </w:pPr>
      <w:r>
        <w:rPr>
          <w:b/>
        </w:rPr>
        <w:t>Второй тип протеинурии</w:t>
      </w:r>
      <w:r>
        <w:rPr/>
        <w:t xml:space="preserve">  обусловлен нарушениями клубочкового фильтра по отношению к размеру фильтруемых частиц. При таких заболеваниях в моче, кроме альбумина и трансферрина, содержатся иммуноглобулины </w:t>
      </w:r>
      <w:r>
        <w:rPr>
          <w:lang w:val="en-US"/>
        </w:rPr>
        <w:t>G</w:t>
      </w:r>
      <w:r>
        <w:rPr/>
        <w:t xml:space="preserve">, поэтому такая протеинурия является </w:t>
      </w:r>
      <w:r>
        <w:rPr>
          <w:b/>
        </w:rPr>
        <w:t>неселективной</w:t>
      </w:r>
      <w:r>
        <w:rPr/>
        <w:t>. Потеря белка с мочой может достигать  до 20 г/сут.</w:t>
      </w:r>
    </w:p>
    <w:p>
      <w:pPr>
        <w:pStyle w:val="Normal"/>
        <w:ind w:firstLine="851"/>
        <w:jc w:val="both"/>
        <w:rPr/>
      </w:pPr>
      <w:r>
        <w:rPr/>
        <w:t>Состояния, когда барьерные свойства почечного фильтра по отношению к размеру молекул потеряны и он становится проницаемым и для крупно-молекулярных белков наблюдаются, во-первых, при накоплении в клубочковом фильтре различных белков (иммунных комплексов, легких или тяжелых цепей иммуноглобулинов, амилоида и т.д.), и, во-вторых,  при активации клеток воспаления, которые вызывают повреждение структуры фильтра за счет выделения протеолитических ферментов и активных форм кислорода (например, СКВ, криоглобулинемия, хронические инфекции, опухоли).</w:t>
      </w:r>
    </w:p>
    <w:p>
      <w:pPr>
        <w:pStyle w:val="Normal"/>
        <w:ind w:firstLine="851"/>
        <w:jc w:val="both"/>
        <w:rPr/>
      </w:pPr>
      <w:r>
        <w:rPr/>
        <w:t>И первый, и второй типы протеинурии  относятся к клубочковым протеинуриям.</w:t>
      </w:r>
    </w:p>
    <w:p>
      <w:pPr>
        <w:pStyle w:val="Normal"/>
        <w:ind w:firstLine="851"/>
        <w:jc w:val="both"/>
        <w:rPr/>
      </w:pPr>
      <w:r>
        <w:rPr>
          <w:b/>
        </w:rPr>
        <w:t>Третий тип протеинурии</w:t>
      </w:r>
      <w:r>
        <w:rPr/>
        <w:t xml:space="preserve"> - перегрузочная протеинурия наблюдается в тех случаях, когда концентрация в плазме крови небольших белков повышается до такой степени, что нагрузка фильтра белком превышает способность проксимальных канальцев полностью реабсорбировать его. Часть такого белка остается в ультрафильтрате и поступает в мочу в ненормально больших количествах. Чаще всего перегрузочная протеинурия вызывается гемоглобином, миоглобином,  легкими цепями иммуноглобулинов (белок Бенс-Джонса). Третий тип протеинурии относится к преренальным протеинуриям и не связан, по крайней мере первоначально, с патологией почек.</w:t>
      </w:r>
    </w:p>
    <w:p>
      <w:pPr>
        <w:pStyle w:val="Normal"/>
        <w:ind w:firstLine="851"/>
        <w:jc w:val="both"/>
        <w:rPr/>
      </w:pPr>
      <w:r>
        <w:rPr>
          <w:b/>
        </w:rPr>
        <w:t>Четвертый тип протеинурии</w:t>
      </w:r>
      <w:r>
        <w:rPr/>
        <w:t xml:space="preserve"> - канальцевая протеинурия вызвана дисфункцией проксимальных канальцев. Она  развивается при нарушениях проксимальной реабсорбции профильтрованных в физиологических пределах белков. Причиной такой дисфункции проксимальных канальцев могут быть почечные заболевания, побочное действие лекарственных веществ и токсинов (отравление солями тяжелых металлов, аналгетическая нефропатия, отравление фосфамидом), иммунные процессы, инфекция (цитомегаловирус), системные заболевания, метаболические тубулопатии. Характерным для канальцевой протеинурии является небольшая потеря белка (обычно она не превышает 3 г/сут). В моче обнаруживаются белки, проникающие через интактный почечный фильтр или образующиеся в канальцах.</w:t>
      </w:r>
    </w:p>
    <w:p>
      <w:pPr>
        <w:pStyle w:val="Normal"/>
        <w:ind w:firstLine="851"/>
        <w:jc w:val="both"/>
        <w:rPr/>
      </w:pPr>
      <w:r>
        <w:rPr/>
        <w:t>Нередко нарушения реабсорбции белка в проксимальных канальцах сопровождается нарушением реабсорбции и других компонентов ультрафильтрата - глюкозы, аминокислот, гидрокарбоната, фосфата, калия (синдром Фанкони) .</w:t>
      </w:r>
    </w:p>
    <w:p>
      <w:pPr>
        <w:pStyle w:val="Normal"/>
        <w:ind w:firstLine="851"/>
        <w:jc w:val="both"/>
        <w:rPr/>
      </w:pPr>
      <w:r>
        <w:rPr/>
        <w:t>Другая  классификация протеинурий основана на других критериях (схема на стр _______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рганические протеинурии обусловлены очаговыми или диффузными поражениями почечной паренхимы.</w:t>
      </w:r>
    </w:p>
    <w:p>
      <w:pPr>
        <w:pStyle w:val="Normal"/>
        <w:ind w:firstLine="851"/>
        <w:jc w:val="both"/>
        <w:rPr/>
      </w:pPr>
      <w:r>
        <w:rPr/>
        <w:t>По выраженности протеинурия бывает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А. Незначительная и непостоянная; </w:t>
      </w:r>
      <w:r>
        <w:rPr/>
        <w:t xml:space="preserve">для такой протеинурии  характерна небольшая потеря белка (0,1-0,5 г/л). Наблюдается она обычн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при остром гломерулонефрите в стадии выздоро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в период ремиссии хронического гломерулонефр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при пиелонеф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в поздней стадии нефросклеро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в полиурической стадии ОПН.</w:t>
      </w:r>
    </w:p>
    <w:p>
      <w:pPr>
        <w:pStyle w:val="Normal"/>
        <w:ind w:firstLine="851"/>
        <w:jc w:val="both"/>
        <w:rPr/>
      </w:pPr>
      <w:r>
        <w:rPr>
          <w:b/>
        </w:rPr>
        <w:t>Б. Умеренная протеинурия</w:t>
      </w:r>
      <w:r>
        <w:rPr/>
        <w:t xml:space="preserve"> (3-4 г/л) наблю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в активной фазе острого и хронического гломерулонефр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при коллагенозной нефропа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при поликистозе поч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при туберкулезе почек и др.</w:t>
      </w:r>
    </w:p>
    <w:p>
      <w:pPr>
        <w:pStyle w:val="Normal"/>
        <w:ind w:firstLine="851"/>
        <w:jc w:val="both"/>
        <w:rPr/>
      </w:pPr>
      <w:r>
        <w:rPr>
          <w:b/>
        </w:rPr>
        <w:t>В. Значительная (выраженная) протеинурия</w:t>
      </w:r>
      <w:r>
        <w:rPr/>
        <w:t xml:space="preserve"> (свыше 4 г/л) характер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для нефротического синдро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>амилоидоза поч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/>
        <w:t xml:space="preserve">тромбоз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enalis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Степень протеинурии не всегда соответствует тяжести органического поражения; так слабая протеинурия наблюдается как при легких поражениях клубочков, так и в конечной стадии нефросклероза.</w:t>
      </w:r>
    </w:p>
    <w:p>
      <w:pPr>
        <w:pStyle w:val="Normal"/>
        <w:ind w:firstLine="851"/>
        <w:jc w:val="both"/>
        <w:rPr/>
      </w:pPr>
      <w:r>
        <w:rPr>
          <w:b/>
        </w:rPr>
        <w:t>Функциональные протеинурии.</w:t>
      </w:r>
      <w:r>
        <w:rPr/>
        <w:t xml:space="preserve"> Разделение протеинурий на органические и функциональные в известной степени условное. Рамки т.н. функциональных протеинурий постепенно сужаются. Обычно функциональные протеинурии наблюдаются у детей и молодых людей, характеризуются отсутствием органических поражений почек и возникновение их обусловлено действием каких-либо провоцирующих факторов.</w:t>
      </w:r>
    </w:p>
    <w:p>
      <w:pPr>
        <w:pStyle w:val="Normal"/>
        <w:ind w:firstLine="851"/>
        <w:jc w:val="both"/>
        <w:rPr/>
      </w:pPr>
      <w:r>
        <w:rPr/>
        <w:t xml:space="preserve">Типичным представителем функциональных протеинурий является </w:t>
      </w:r>
      <w:r>
        <w:rPr>
          <w:b/>
          <w:i/>
        </w:rPr>
        <w:t xml:space="preserve">ортостатическая </w:t>
      </w:r>
      <w:r>
        <w:rPr/>
        <w:t xml:space="preserve">или </w:t>
      </w:r>
      <w:r>
        <w:rPr>
          <w:b/>
          <w:i/>
        </w:rPr>
        <w:t>постуральная протеинурия</w:t>
      </w:r>
      <w:r>
        <w:rPr/>
        <w:t>. Она появляется у здоровых подростков и юношей при смене положения тела. Протеинурия селективная и достигает 0,5-2 г/л. Среди детского населения встречается в 5-8% случае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атогенез</w:t>
      </w:r>
      <w:r>
        <w:rPr/>
        <w:t xml:space="preserve"> ортостатической протеинурии окончательно не выяснен. Считают, что циркуляторные изменения в вертикальном положении определяют повышенную проницаемость клубочкового фильтра.</w:t>
      </w:r>
    </w:p>
    <w:p>
      <w:pPr>
        <w:pStyle w:val="Normal"/>
        <w:ind w:firstLine="851"/>
        <w:jc w:val="both"/>
        <w:rPr/>
      </w:pPr>
      <w:r>
        <w:rPr/>
        <w:t>Ортостатическая протеинурия доказывается с помощью следующего теста: утром до подъема с постели больной мочится; моча выбрасывается. Через 1 час постельного режима вновь собирают мочу, в которой определяют белок. После этого испытуемый в течении 1 часа находится на свободном режиме. После 1 часа такого режима вновь собирают мочу и анализируют на белок. Исследования повторяют несколько раз.</w:t>
      </w:r>
    </w:p>
    <w:p>
      <w:pPr>
        <w:pStyle w:val="Normal"/>
        <w:ind w:firstLine="851"/>
        <w:jc w:val="both"/>
        <w:rPr/>
      </w:pPr>
      <w:r>
        <w:rPr/>
        <w:t>Важным моментом исследования мочи на белок является  соблюдение определенных правил сбора и анализа мочи.</w:t>
      </w:r>
    </w:p>
    <w:p>
      <w:pPr>
        <w:pStyle w:val="Normal"/>
        <w:ind w:firstLine="851"/>
        <w:jc w:val="both"/>
        <w:rPr/>
      </w:pPr>
      <w:r>
        <w:rPr/>
        <w:t xml:space="preserve">Реакция на белок производится в свежесобранном образце мочи. Моча должна быть профильтрована или отцентрифугирована. </w:t>
      </w:r>
    </w:p>
    <w:p>
      <w:pPr>
        <w:pStyle w:val="Normal"/>
        <w:ind w:firstLine="851"/>
        <w:jc w:val="both"/>
        <w:rPr/>
      </w:pPr>
      <w:r>
        <w:rPr/>
        <w:t>Реакция мочи должна быть кислой (рН не больше 5,0).</w:t>
      </w:r>
    </w:p>
    <w:p>
      <w:pPr>
        <w:pStyle w:val="Normal"/>
        <w:ind w:firstLine="851"/>
        <w:jc w:val="both"/>
        <w:rPr/>
      </w:pPr>
      <w:r>
        <w:rPr/>
        <w:t xml:space="preserve">Протеинурия аналитически обнаруживается при содержании в моче белка, превышающее 300 мг/л. Часто это свидетельствует уже о серьезных и необратимых изменениях в почках, т.е. </w:t>
      </w:r>
      <w:r>
        <w:rPr>
          <w:b/>
          <w:i/>
        </w:rPr>
        <w:t>протеинурию, обнаруживаемую обычными методами лабораторного анализа нельзя считать ранним биохимическим симптомо</w:t>
      </w:r>
      <w:r>
        <w:rPr/>
        <w:t>м, особенно хронических заболеваний.</w:t>
      </w:r>
    </w:p>
    <w:p>
      <w:pPr>
        <w:pStyle w:val="Normal"/>
        <w:ind w:firstLine="851"/>
        <w:jc w:val="both"/>
        <w:rPr/>
      </w:pPr>
      <w:r>
        <w:rPr/>
        <w:t xml:space="preserve">Своевременная диагностика ранних, начальных стадий поражений почечного фильтра возможна при определении </w:t>
      </w:r>
      <w:r>
        <w:rPr>
          <w:b/>
        </w:rPr>
        <w:t>микроальбуминури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последние годы все большее применение находит исследование микроальбуминурии  не только для ранней диагностики поражений клубочкового аппарата при почечных заболеваниях, но, что особенно важно, и для своевременного диагностирования  нарушений гломерулярного фильтра при непочечных заболеваниях. К таким заболеваниям относятся прежде всего сахарный диабет, артериальная гипертензия.</w:t>
      </w:r>
    </w:p>
    <w:p>
      <w:pPr>
        <w:pStyle w:val="Normal"/>
        <w:ind w:firstLine="851"/>
        <w:jc w:val="both"/>
        <w:rPr/>
      </w:pPr>
      <w:r>
        <w:rPr/>
        <w:t xml:space="preserve">Известно, что в норме с мочой теряется не более 20 мг/л или 30 мг/сут альбумина. Такое состояние определяется </w:t>
      </w:r>
      <w:r>
        <w:rPr>
          <w:b/>
        </w:rPr>
        <w:t>нормоальбуминурия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Микроальбуминурия</w:t>
      </w:r>
      <w:r>
        <w:rPr/>
        <w:t xml:space="preserve"> как лабораторный симптом появляется при содержании в моче альбумина в количестве от 30 мг/сут до 300 мг/сут.</w:t>
      </w:r>
    </w:p>
    <w:p>
      <w:pPr>
        <w:pStyle w:val="Normal"/>
        <w:ind w:firstLine="851"/>
        <w:jc w:val="both"/>
        <w:rPr/>
      </w:pPr>
      <w:r>
        <w:rPr/>
        <w:t>Тест на микроальбуминурию считается положительным при экскреции альбумина в пределах 20-200 мкг/мл (20-200 мг/л) в двух из трех ночных порциях мочи, собранных в течение 3 дней. Порции мочи, собранные без учета времени, не могут использованы для правильной оценки ранних нарушений из-за вариабельности концентрации альбумина в моче.</w:t>
      </w:r>
    </w:p>
    <w:p>
      <w:pPr>
        <w:pStyle w:val="Normal"/>
        <w:ind w:firstLine="851"/>
        <w:jc w:val="both"/>
        <w:rPr/>
      </w:pPr>
      <w:r>
        <w:rPr/>
        <w:t>Для экспресс-диагностики микроальбуминурии используют тест-полоски. Полоска опускается в сосуд с мочой на 5 сек и через 5 мин окраску полоски сравнивают с эталоном.</w:t>
      </w:r>
    </w:p>
    <w:p>
      <w:pPr>
        <w:pStyle w:val="Normal"/>
        <w:ind w:firstLine="851"/>
        <w:jc w:val="both"/>
        <w:rPr/>
      </w:pPr>
      <w:r>
        <w:rPr/>
        <w:t>В клинической практике для количественного определения микроальбуминурии широко используются наборы альбускрин и микроальбутест, с помощью которых определяется концентрация альбумина в моче более 24 мг/л.</w:t>
      </w:r>
    </w:p>
    <w:p>
      <w:pPr>
        <w:pStyle w:val="Normal"/>
        <w:ind w:firstLine="851"/>
        <w:jc w:val="both"/>
        <w:rPr/>
      </w:pPr>
      <w:r>
        <w:rPr/>
        <w:t xml:space="preserve">Одним из параметров функционального состояния почек является почечный кровоток, внутрикапиллярное клубочковое давление. Оно является пусковым звеном структурных изменений клубочков, в конечном счете приводящих к гломерулосклерозу. </w:t>
      </w:r>
      <w:r>
        <w:rPr>
          <w:b/>
          <w:i/>
        </w:rPr>
        <w:t>Мерой повышения внутриклубочкового давления является величина микроальбуминурии.</w:t>
      </w:r>
    </w:p>
    <w:p>
      <w:pPr>
        <w:pStyle w:val="Normal"/>
        <w:ind w:firstLine="851"/>
        <w:jc w:val="both"/>
        <w:rPr/>
      </w:pPr>
      <w:r>
        <w:rPr/>
        <w:t>Экскреция альбумина с мочой усиливается при инфекции мочевых путей, острых заболеваниях, физической нагрузке, декомпенсации сахарного диабета, потреблении большого количества белка с пищей. Указанные причины следует исключить при проведении теста на микроальбуминурию. Еще раз подчеркнем, что микроальбуминурия у пациентов с внепочечной патологией рассматривается, во-первых, как предвестник сердечно-сосудистых заболеваний (артериальной гипертензии, атеросклероза) и, во-вторых, инсулиннезависимого сахарного диабета. Микроальбуминурия может отражать генерализованную дисфункцию сосудистого эндотелия, которая развивается в период, когда диабет еще не проявляется клиническ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юкозурия</w:t>
      </w:r>
    </w:p>
    <w:p>
      <w:pPr>
        <w:pStyle w:val="Normal"/>
        <w:ind w:firstLine="851"/>
        <w:jc w:val="both"/>
        <w:rPr/>
      </w:pPr>
      <w:r>
        <w:rPr/>
        <w:t xml:space="preserve">У здоровых людей в течение суток в почках фильтруется до 180 г глюкозы. С мочой же выделяется не более 30 мг/сут или 20 мг/л. Это свидетельствует о том, что практически вся профильтровавшаяся в клубочках глюкоза реабсорбируется в проксимальных канальцах. </w:t>
      </w:r>
    </w:p>
    <w:p>
      <w:pPr>
        <w:pStyle w:val="Normal"/>
        <w:ind w:firstLine="851"/>
        <w:jc w:val="both"/>
        <w:rPr/>
      </w:pPr>
      <w:r>
        <w:rPr/>
        <w:t xml:space="preserve">Проксимальная реабсорбция глюкозы осуществляется с помощью специальных </w:t>
      </w:r>
      <w:r>
        <w:rPr>
          <w:b/>
          <w:i/>
        </w:rPr>
        <w:t>белков-переносчиков</w:t>
      </w:r>
      <w:r>
        <w:rPr/>
        <w:t>, которые одновременно связывают и переносят из просвета канальца в кровь натрия и аминокислот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- глюкозный котранспортер). При определенной концентрации глюкозы может произойти полная загрузка (насыщение) всех молекул белков-транспортеров. В этом случае часть профильтровавшейся глюкозы не способна реабсорбироваться и потому выделяется с мочой.</w:t>
      </w:r>
    </w:p>
    <w:p>
      <w:pPr>
        <w:pStyle w:val="Normal"/>
        <w:ind w:firstLine="851"/>
        <w:jc w:val="both"/>
        <w:rPr/>
      </w:pPr>
      <w:r>
        <w:rPr/>
        <w:t>Максимальная загрузка молекул канальцевых переносчиков при определенной  концентрации вещества в ультрафильтрате и, соответственно, в крови, характеризуется величиной под названием "</w:t>
      </w:r>
      <w:r>
        <w:rPr>
          <w:b/>
          <w:i/>
        </w:rPr>
        <w:t>максимальный канальцевый транспорт</w:t>
      </w:r>
      <w:r>
        <w:rPr/>
        <w:t xml:space="preserve">" или </w:t>
      </w:r>
      <w:r>
        <w:rPr>
          <w:b/>
          <w:i/>
        </w:rPr>
        <w:t>тубулярный максимум</w:t>
      </w:r>
      <w:r>
        <w:rPr/>
        <w:t xml:space="preserve"> (старое название - почечный порог). Тубулярный максимум для глюкозы составляет около 200 мг/мин, т.е. при концентрации глюкозы в крови, превышающей 8,8 ммоль/л, в моче может появляться глюкоза. Такая глюкозурия называется </w:t>
      </w:r>
      <w:r>
        <w:rPr>
          <w:b/>
        </w:rPr>
        <w:t>гипергликемической</w:t>
      </w:r>
      <w:r>
        <w:rPr/>
        <w:t>. Она возникает при :</w:t>
      </w:r>
    </w:p>
    <w:p>
      <w:pPr>
        <w:pStyle w:val="Normal"/>
        <w:ind w:firstLine="851"/>
        <w:jc w:val="both"/>
        <w:rPr/>
      </w:pPr>
      <w:r>
        <w:rPr/>
        <w:t>а) эндокринных заболеваниях (сахарный диабет, акромегалия, синдром или болезнь Кушинга, гипертиреоз, феохромоцитома);</w:t>
      </w:r>
    </w:p>
    <w:p>
      <w:pPr>
        <w:pStyle w:val="Normal"/>
        <w:ind w:firstLine="851"/>
        <w:jc w:val="both"/>
        <w:rPr/>
      </w:pPr>
      <w:r>
        <w:rPr/>
        <w:t>б) поражениях поджелудочный железы (острый или тяжелый хронический панкреатит);</w:t>
      </w:r>
    </w:p>
    <w:p>
      <w:pPr>
        <w:pStyle w:val="Normal"/>
        <w:ind w:firstLine="851"/>
        <w:jc w:val="both"/>
        <w:rPr/>
      </w:pPr>
      <w:r>
        <w:rPr/>
        <w:t>в) дисфункциях ЦНС (асфиксии, опухоли или кровоизлияния, поражения гипоталамуса (гипоталамический синдром);</w:t>
      </w:r>
    </w:p>
    <w:p>
      <w:pPr>
        <w:pStyle w:val="Normal"/>
        <w:ind w:firstLine="851"/>
        <w:jc w:val="both"/>
        <w:rPr/>
      </w:pPr>
      <w:r>
        <w:rPr/>
        <w:t>г) заболеваниях, сопровождающихся метаболическими нарушениями (ожоговая болезнь, уремия, сепсис, кардиогенный шок, высокая лихорадка и т.д.).</w:t>
      </w:r>
    </w:p>
    <w:p>
      <w:pPr>
        <w:pStyle w:val="Normal"/>
        <w:ind w:firstLine="851"/>
        <w:jc w:val="both"/>
        <w:rPr/>
      </w:pPr>
      <w:r>
        <w:rPr/>
        <w:t>При всех  этих состояниях развивается гипергликемия, превышающая тубулярный максимум.</w:t>
      </w:r>
    </w:p>
    <w:p>
      <w:pPr>
        <w:pStyle w:val="Normal"/>
        <w:ind w:firstLine="851"/>
        <w:jc w:val="both"/>
        <w:rPr/>
      </w:pPr>
      <w:r>
        <w:rPr/>
        <w:t>Нужно иметь в виду, что гипергликемия сопровождается глюкозурией лишь в тех случаях, когда не снижена скорость клубочковой фильтрации. Снижение объема клубочкового ультрафильтрата (например до 50 мл/мин) не будет сопровождаться глюкозурией даже при гликемии, равной 16,5 ммоль/л (300 мг/дл), т.к. в канальцы при такой скорости ультрафильтрации поступает всего лишь около 15 мг глюкозы в 1 мин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ммоль = 2970 мг глюкоз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 х 0,05 л = 148 мг/мин</w:t>
            </w:r>
          </w:p>
        </w:tc>
      </w:tr>
    </w:tbl>
    <w:p>
      <w:pPr>
        <w:pStyle w:val="Normal"/>
        <w:ind w:firstLine="851"/>
        <w:rPr/>
      </w:pPr>
      <w:r>
        <w:rPr/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/>
        <w:t>т.е. количество глюкозы, не превышающее их  тубулярного максимума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Аглюкозурия</w:t>
      </w:r>
      <w:r>
        <w:rPr/>
        <w:t xml:space="preserve"> при выраженной гипергликемии характерна для терминальной стадии диабетической нефропатии, других заболеваний почек, при которых резко снижается фильтрационная способность почек (сморщенная почка).</w:t>
      </w:r>
    </w:p>
    <w:p>
      <w:pPr>
        <w:pStyle w:val="Normal"/>
        <w:ind w:firstLine="851"/>
        <w:jc w:val="both"/>
        <w:rPr/>
      </w:pPr>
      <w:r>
        <w:rPr/>
        <w:t>К гипергликемической глюкозурии относится глюкозурия при избыточном потреблении с пищей углеводов (алиментарная глюкозурия). Обычно она появляется через 30-60 мин и исчезает через 2-5 часов после приема богатой углеводами пищи. Наблюдается чаще у детей грудного возраста и беременных женщин.</w:t>
      </w:r>
    </w:p>
    <w:p>
      <w:pPr>
        <w:pStyle w:val="Normal"/>
        <w:ind w:firstLine="851"/>
        <w:jc w:val="both"/>
        <w:rPr/>
      </w:pPr>
      <w:r>
        <w:rPr/>
        <w:t xml:space="preserve">Другой тип глюкозурии не связан с гипергликемией, поэтому такую глюкозурию называют </w:t>
      </w:r>
      <w:r>
        <w:rPr>
          <w:b/>
          <w:i/>
        </w:rPr>
        <w:t>нормогликемической</w:t>
      </w:r>
      <w:r>
        <w:rPr/>
        <w:t xml:space="preserve"> или </w:t>
      </w:r>
      <w:r>
        <w:rPr>
          <w:b/>
          <w:i/>
        </w:rPr>
        <w:t>ренально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Ренальные глюкозурии обусловлены нарушениями проксимальной реабсорбции глюкозы и подразделяются на первичные и вторичные. </w:t>
      </w:r>
    </w:p>
    <w:p>
      <w:pPr>
        <w:pStyle w:val="Normal"/>
        <w:ind w:firstLine="851"/>
        <w:jc w:val="both"/>
        <w:rPr/>
      </w:pPr>
      <w:r>
        <w:rPr>
          <w:b/>
        </w:rPr>
        <w:t>Первичная ренальная глюкозурия</w:t>
      </w:r>
      <w:r>
        <w:rPr/>
        <w:t xml:space="preserve"> или ренальный диабет - проявление врожденных, генетически обусловленных нарушений реабсорбции глюкозы в проксимальных канальцах. Тубулярный максимум снижается до 30-140 мг/мин, что соответствует 0,82-6,32 ммоль/л глюкозы в крови. Наблюдается в основном у детей.</w:t>
      </w:r>
    </w:p>
    <w:p>
      <w:pPr>
        <w:pStyle w:val="Normal"/>
        <w:ind w:firstLine="851"/>
        <w:jc w:val="both"/>
        <w:rPr/>
      </w:pPr>
      <w:r>
        <w:rPr/>
        <w:t>Для ренального диабета свойственна постоянная глюкозурия, нормальный или даже сниженный уровень глюкозы в крови, отсутствие патологических отклонений при сахарной нагрузке. Первичная ренальная глюкозурия наблюдается при синдроме де Тони-Дебре-Фанкони.</w:t>
      </w:r>
    </w:p>
    <w:p>
      <w:pPr>
        <w:pStyle w:val="Normal"/>
        <w:ind w:firstLine="851"/>
        <w:jc w:val="both"/>
        <w:rPr/>
      </w:pPr>
      <w:r>
        <w:rPr>
          <w:b/>
        </w:rPr>
        <w:t>Вторичные ренальные глюкозурии</w:t>
      </w:r>
      <w:r>
        <w:rPr/>
        <w:t xml:space="preserve"> встречаются при различных органических поражениях почек (хронический нефрит, нефрозы, ОПН, гликогенозы).</w:t>
      </w:r>
    </w:p>
    <w:p>
      <w:pPr>
        <w:pStyle w:val="Normal"/>
        <w:ind w:firstLine="851"/>
        <w:jc w:val="both"/>
        <w:rPr/>
      </w:pPr>
      <w:r>
        <w:rPr/>
        <w:t>Глюкозурия часто наблюдается у беременных женщин, у пожилых людей. Ложноположительные реакции на глюкозу в моче наблюдают при приеме некоторых лекарственных веществ (аскорбиновой кислоты, стрептомицина и некоторых других)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етонурия</w:t>
      </w:r>
    </w:p>
    <w:p>
      <w:pPr>
        <w:pStyle w:val="Normal"/>
        <w:ind w:firstLine="851"/>
        <w:jc w:val="both"/>
        <w:rPr/>
      </w:pPr>
      <w:r>
        <w:rPr/>
        <w:t>С мочой здоровых людей за сутки выделяется 20-50 мг кетоновых тел. При такой концентрации обычные в клинических лабораториях методы не обнаруживают кетоновые тела. Напомним, что кетоновыми телами называют ацетоуксусную кислоту, β-оксимасляную кислоту и ацетон, образующийся при декарбоксилировании ацетоацетата.</w:t>
      </w:r>
    </w:p>
    <w:p>
      <w:pPr>
        <w:pStyle w:val="Normal"/>
        <w:ind w:firstLine="851"/>
        <w:jc w:val="both"/>
        <w:rPr/>
      </w:pPr>
      <w:r>
        <w:rPr/>
        <w:t>У взрослых людей в печеночных клетках за сутки синтезируется до 400 г. кетоновых тел; большая часть их окисляется в мышечной ткани, в головном мозге, почках. Между кетогенезом (синтезом) и кетолизом (окислением) по сути существует равновесие.</w:t>
      </w:r>
    </w:p>
    <w:p>
      <w:pPr>
        <w:pStyle w:val="Normal"/>
        <w:ind w:firstLine="851"/>
        <w:jc w:val="both"/>
        <w:rPr/>
      </w:pPr>
      <w:r>
        <w:rPr/>
        <w:t>При нарушениях использования глюкозы клетками в качестве энергетического материала (сахарный диабет, гиперкортизолемия, стресс) или углеводном голодании усиливается распад ТАГ жировой ткани до свободных высших жирных кислот и глицерина (липолиз). С током крови свободные жирные кислоты поступают главным образом в печень, где подвергаются         β-окислению с образованием ацетил-КоА. В митохондриях печеночных клеток возникает избыток (перепродукция) ацетил- КоА; значительная часть его окисляется в цикле трикарбоновых кислот, а еще большая часть идет на синтез ацетоуксусной кислоты. АУК - неустойчивое соединение; она легко подвергается декарбоксилированию с образованием ацетона. Последний представляет собой летучее, растворимое в воде вещество. В клетках ацетон не подвергается каким-либо биохимическим превращениям и выделяется из организма с мочой и с выдыхаемым воздухом. При высокой концентрации в тканях и крови ацетоуксусной кислоты образуется много ацетона, поэтому появляется ацетонурия, а выдыхаемый воздух приобретает фруктовый запах.</w:t>
      </w:r>
    </w:p>
    <w:p>
      <w:pPr>
        <w:pStyle w:val="Normal"/>
        <w:ind w:firstLine="851"/>
        <w:jc w:val="both"/>
        <w:rPr/>
      </w:pPr>
      <w:r>
        <w:rPr/>
        <w:t>Большая часть ацетоуксусной кислоты в печени восстанавливается под действием фермента β-гидроксибутиратдегидрогеназы в стабильную форму - β-оксимасляную кислоту (β-оксибутират). Из печени в кровь в основном поступает и в крови циркулирует β-оксибутират.</w:t>
      </w:r>
    </w:p>
    <w:p>
      <w:pPr>
        <w:pStyle w:val="Normal"/>
        <w:ind w:firstLine="851"/>
        <w:jc w:val="both"/>
        <w:rPr/>
      </w:pPr>
      <w:r>
        <w:rPr/>
        <w:t>В клетках скелетных мышц, головного мозга происходит окисление β-оксибутирата и ацетоацетата до CO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О с выделением энергии. </w:t>
      </w:r>
    </w:p>
    <w:p>
      <w:pPr>
        <w:pStyle w:val="Normal"/>
        <w:ind w:firstLine="851"/>
        <w:jc w:val="both"/>
        <w:rPr/>
      </w:pPr>
      <w:r>
        <w:rPr/>
        <w:t>Кетонемию и кетонурию в принципе вызывают два состояния - повышение кетогенеза и торможение кетолиза.</w:t>
      </w:r>
    </w:p>
    <w:p>
      <w:pPr>
        <w:pStyle w:val="Normal"/>
        <w:ind w:firstLine="851"/>
        <w:jc w:val="both"/>
        <w:rPr/>
      </w:pPr>
      <w:r>
        <w:rPr/>
        <w:t xml:space="preserve">Ускоренный кетогенез и одновременно торможение кетолиза чаще всего наблюдается при сахарном диабете </w:t>
      </w:r>
      <w:r>
        <w:rPr>
          <w:lang w:val="en-US"/>
        </w:rPr>
        <w:t>I</w:t>
      </w:r>
      <w:r>
        <w:rPr/>
        <w:t xml:space="preserve"> типа, общем и углеводном голодании, инфекционных заболеваниях, лихорадке, алкогольной интоксикации, в послеоперационном периоде.</w:t>
      </w:r>
    </w:p>
    <w:p>
      <w:pPr>
        <w:pStyle w:val="Normal"/>
        <w:ind w:firstLine="851"/>
        <w:jc w:val="both"/>
        <w:rPr/>
      </w:pPr>
      <w:r>
        <w:rPr/>
        <w:t>Кетонурия при сахарном диабете является критерием, во-первых, компенсации или декомпенсации, во-вторых, правильности подбора пищевого рациона; избыток жиров при недостатке углеводов в диете больных сахарным диабетом способствует развитию кетонемии, кетозу, кетонури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Копылов Ю.Н.</dc:creator>
  <dc:description/>
  <dc:language>en-US</dc:language>
  <cp:lastModifiedBy>User</cp:lastModifiedBy>
  <cp:lastPrinted>2003-03-12T14:24:00Z</cp:lastPrinted>
  <dcterms:modified xsi:type="dcterms:W3CDTF">2017-02-14T08:55:00Z</dcterms:modified>
  <cp:revision>3</cp:revision>
  <dc:subject/>
  <dc:title>Клиническая биохимия крови</dc:title>
</cp:coreProperties>
</file>