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КЛИНИЧЕСКАЯ ФАРМАКОЛОГИЯ В ТЕРАП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1.08.49 Терап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</w:t>
      </w:r>
      <w:bookmarkStart w:id="0" w:name="_Hlk135943484"/>
      <w:r>
        <w:rPr>
          <w:rFonts w:cs="Times New Roman" w:ascii="Times New Roman" w:hAnsi="Times New Roman"/>
          <w:sz w:val="24"/>
          <w:szCs w:val="24"/>
        </w:rPr>
        <w:t xml:space="preserve">- программы  подготовки кадров высшей квалификации в ординатуре по  специальност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31.08.49 </w:t>
      </w:r>
      <w:r>
        <w:rPr>
          <w:rFonts w:cs="Times New Roman" w:ascii="Times New Roman" w:hAnsi="Times New Roman"/>
          <w:i/>
          <w:sz w:val="24"/>
          <w:szCs w:val="24"/>
        </w:rPr>
        <w:t>Терап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0"/>
      <w:r>
        <w:rPr>
          <w:rFonts w:cs="Times New Roman" w:ascii="Times New Roman" w:hAnsi="Times New Roman"/>
          <w:sz w:val="24"/>
          <w:szCs w:val="24"/>
        </w:rPr>
        <w:t>одобренной ученым советом ФГБОУ ВО ОрГМУ Минздрава России (протокол №11 от 27 июня 2023 года) и утвержденной ректором ФГБОУ ВО ОрГМУ  Минздрава России      27 июня 2023 год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Целью самостоятельной работы является закрепление и систематизация знаний по основам доказательной медицины; лекарственным средствам, применяемым в терапии, формирование практических навыков по обоснованию  выбора лекарственного препарата, определению  показаний, противопоказаний к его назначению; оценке эффективности лекарственной терапии; выявлению побочных эффектов  лекарств и оказанию неотложной помощи в случае возникновения  осложнений фармакотерапии у пациентов с патологией внутренних органов в соответствии с клиническим рекомендациями (протоколами ведения), стандартами и порядками оказания терапевтической медицинской помощ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6"/>
        <w:gridCol w:w="2551"/>
        <w:gridCol w:w="142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 xml:space="preserve">дисциплины «Клиническая фармакология в терапи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линической фармакологии в терапевтической практик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 с контролем освоения практических навы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логия и тактика применения лекарственных средств при сердечно-сосудистых заболеваниях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логия и тактика применения лекарственных средств при ревматических и аутоиммунных заболеваниях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логия и тактика применения лекарственных средств при бронхолегочных заболеваниях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логия и тактика применения лекарственных средств при заболеваниях органов пищевар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логия и тактика применения лекарственных средств при заболеваниях органов мочевыделительной системы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логия и тактика применения лекарственных средств при гематологических заболевания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логия и тактика применения лекарственных средств при эндокринных заболеваниях.</w:t>
            </w:r>
          </w:p>
          <w:p>
            <w:pPr>
              <w:pStyle w:val="Normal"/>
              <w:spacing w:lineRule="auto" w:line="256" w:before="0" w:after="160"/>
              <w:ind w:firstLine="3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/>
            </w:pPr>
            <w:r>
              <w:rPr>
                <w:sz w:val="28"/>
                <w:szCs w:val="28"/>
              </w:rPr>
              <w:t xml:space="preserve">тестирование;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suppressAutoHyphens w:val="true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</w:rPr>
        <w:t>Тестирование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Тесты составлены с учетом национальных клинических рекомендаций по каждой теме дисциплины. Цель тестов: проверка усвоения теоретического материала дисциплины (содержания и объема общих и специальных понятий, терминологии, факторов и механизмов), а также развития учебных умений и навыков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ы составлены из следующих форм тестовых зад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Закрытые задания с выбором одного правильного ответа (один вопрос и четыре варианта ответов, из которых необходимо выбрать один). Цель – проверка знаний фактического материа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Закрытые задания с выбором всех правильных ответов (предлагается несколько вариантов ответа, в числе которых может быть несколько правильных). Ординатор должен выбрать все правильные отве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ирование осуществляется на бумажном носителе по тестовым заданиям, указанным в Фонде оценочных средств для проведения текущего контроля успеваемости и промежуточной аттестации обучающихся. Тестовое задание содержит 20 вопросов, критерием успешной сдачи теста является количество правильных ответов не менее 13 (65%). На выполнение всего теста дается строго определенное время: на решение индивидуального теста, состоящего из 20 заданий отводится не более 20 мин.</w:t>
      </w:r>
      <w:r>
        <w:rPr/>
        <w:t xml:space="preserve"> </w:t>
      </w:r>
      <w:r>
        <w:rPr>
          <w:sz w:val="28"/>
        </w:rPr>
        <w:t>После проверки теста оглашается результат тестирования. Если тест не зачтен, то обучающийся должен заново повторить тему дисциплины. После этого преподаватель проверяет понимание и усвоение материала, предлагая ординатору найти ошибки в ответах. Если все ошибки будут найдены и исправлены, то выставляется оценка «зачтено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верка практических навык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ри проверке практических навыков выделяется 3 уровня их освоения: ознакомительный (1 уровень), репродуктивный (2 уровень), продуктивный характер (3 уровень)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 уровень - Ознакомительный - происходит узнавание ранее изученных объектов, свойств, простое воспроизведение информации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 уровень - Репродуктивный - происходит выполнение деятельности по образцу, инструкции или под руководством, ординаторы пользуются подробными инструкциями, в которых указаны: цель работы, пояснения (теория, основные  характеристики), оборудование, аппаратура, материалы и их характеристики, порядок выполнения работы, таблицы, выводы (без формулировки), контрольные вопросы, учебная и специальная литература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 уровень - Продуктивный - ординаторы не пользуются подробными инструкциями, им не дан порядок выполнения необходимых действий и требуется самостоятельный подбор оборудования, выбор способов выполнения работы в инструктивной и справочной литературе и др.; ординаторы проводят планирование и самостоятельное выполнение деятельности, решение проблемных задач, опираясь на имеющиеся у них теоретические зн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ация пациентов с ведением истории болезн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Курация пациента подразумевает выполнение перечня работ и услуг для диагностики заболевания, оценки состояния пациента и клинической ситуации, а также для лечения заболевания, состояния, клинической ситуации в соответствии с клиническими рекомендациями (протоколами ведения), порядками и стандартами медицинской помощ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В процессе курации пациента ведется медицинская карта стационарного пациента (история болезни) форма №003/у-80 или медицинская карта амбулаторного пациента в соответствии с правилами ведения медицинской документации.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авила ведения истории болезни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Медицинская карта пациента является юридическим документом, поэтому все записи в ней должны быть четкими, легко читаемыми. Сведения, внесенные в историю болезни, должны быть достоверными, в полной мере отражающими факты и результат деятельности медицинских работников, точными и в соответствии с хронологическим порядком оформленными, а также не подвергшимися изменениям. Исправления возможны в исключительных случаях, при этом нельзя использовать забеливающие средства – неверная информация зачеркивается и пишется рядом верная с подписью должностного лица и указанием «исправленному верить»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аспортная ча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ри поступлении пациента сотрудники приемного отделения записывают паспортные данные на лицевой стороне медицинской карты. Все строки первой и второй страницы истории болезни должны быть заполнены (отмечены). Медицинская карта должна содержать дату и точное время обращения в приемный покой, госпитализации, выписки, смерти пациента. Данные о группе крови, резус-факторе, непереносимости лекарственных препаратов заносятся лечащим (принимающим) врачом при первом осмотре пациента, за исключением тех случаев, когда эти данные получить невозможно. Обязательно указываются данные трудового анамнеза: с какого времени пациент имеет непрерывный листок нетрудоспособности, № листа нетрудоспособности. Запись о выдаче документа, удостоверяющего факт временной нетрудоспособности, осуществляет лечащий врач по установленным правилам.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Оформление диагноз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В медицинской карте указывается диагноз направившего учреждения; диагноз при поступлении выставляется на лицевую часть карты сразу после осмотра пациента (диагноз оформляется полностью, с указанием сопутствующей патологии без сокращений). Клинический диагноз записывается на лицевую сторону медицинской карты в течение трех рабочих дней от момента поступления пациента в стационар. Если за время лечения пациента клинический диагноз был изменен, это должно найти отражение в истории болезни, лучше в форме этапного эпикриза. Заключительный диагноз записывается при выписке пациента, в развернутом виде с указанием кода МКБ-10. Следует стремиться выделить одно основное заболевание, определяющее тяжесть и прогноз заболевания. Второе основное (комбинированное) заболевание устанавливается лишь в случае другой болезни, которая не менее значима для оценки тяжести и прогноза, чем основная. Клинический и заключительный диагноз должны быть обоснованы с указанием существенных критериев, определяющих диагноз. Диагноз должен включать осложнения и сопутствующие заболевания, оценку риска, имеющие значение для ведения пациента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Госпитализац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Экстренный пациент осматривается сразу после поступления с указанием даты и времени осмотра, фамилии врача. Плановый пациент должен быть осмотрен в течение 3 часов от момента поступления в стационар. При плановой госпитализации обязательно наличие направления, оформленное надлежащим образом, которое вклеивается в историю болезни. Плановым пациентам приемный статус записывается в течение текущего рабочего дня, экстренным — во время осмотра. Записи в приемном статусе должны быть информативными, содержать данные, имеющие клиническое значение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Жалобы пациента и анамнез заболевания записываются подробно с указанием существенных признаков, важных для установления диагноза и разработки плана обследования и леч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анамнезе заболевания отражаются факторы, имеющие отношение к установлению диагноза, оценке тяжести и прогноза заболевания или влияющие на тактику ведения пациент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анамнезе жизни указывается информация о наличии аллергических реакций, специфических инфекционных заболеваниях (туберкулез, заболевания, передаваемые половым путем, вирусный гепатит, ВИЧ-инфекция и т.д.), предшествующих гемотрансфузиях, ранее перенесенных заболеваниях и операциях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Если собрать анамнез (в том числе аллергический) в день поступления невозможно по состоянию пациента, то при первой же возможности в историю болезни вносятся дополнения к анамнезу, оформленные отдельно с указанием даты или как часть дневниковой записи лечащего врач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Данные первичного осмотра заполняются кратко по всем органам и системам, доступным осмотру. Выявленные патологические изменения описываются детально, с указанием характерных симптомов и синдромов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случаях повреждений, которые могут потребовать проведения судебно-медицинской экспертизы, все имеющиеся у пациента повреждения описываются подробно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конце приемного статуса обязательно формулируется клинический диагноз, план обследования и лечение с указанием торгового наименования препаратов на латинском языке, доз, кратности и пути введ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При переводе пациента из одного отделения в другое в пределах одного стационара, оформляются переводной эпикриз, содержащий краткий анамнез, проведенные лечебные и диагностические мероприятия, цель перевода.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Информированное согласие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еобходимым предварительным условием медицинского вмешательства является информированное добровольное согласие гражданина, которое оформляется в письменном виде по установленному порядку и подписывается пациентом. Пациент информируется об имеющемся заболевании, методах и целях лечения, возможном риске, побочных эффектах и ожидаемых результатах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Ведение медицинской карты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Записи в медицинской карте должны оформляться в хронологическом порядке с указанием даты и времени. Ведение врачом дневников должно осуществляться не реже 3 раз в неделю. Пациентам, находящимся в тяжелом состоянии или в состоянии средней тяжести, а также пациентам, нуждающимся в ежедневном динамическом наблюдении, дневниковые записи оформляются ежедневно, а при необходимости — несколько раз в день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дневниках отражаются динамика состояния пациента, объективного статуса, лабораторных показателей, имеющие существенное значение для прогноза и тактики ведения, обосновываются изменения в плане обследования и лечения. В день выписки дневниковая запись обязательна и должна быть максимально подробной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Заведующий отделением осматривает поступивших плановых пациентов не позднее трех дней с момента поступления. Пациенты, находящиеся в тяжелом состоянии или нуждающиеся в ежедневном динамическом наблюдении должны быть осмотрены заведующим в течение суток с момента госпитализации. Обходы заведующих отделениями проводятся один раз в неделю, оформляются записью в медицинской карте, отражающей состояние пациента в динамике с рекомендациями по диагностики и лечению и подписываются заведующим отделением лично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Протоколы записей врачей-консультантов должны содержать дату и время осмотра, специальность и фамилию консультанта, описание патологических изменении, диагноз и рекомендации по дальнейшему ведению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писи консилиумов должны включать согласованную позицию по диагнозу, рекомендации обследованию и лечению. В случае особой позиции одного из участников консилиума, его мнение также регистрируется. Рекомендации консилиума обязательны для выполнения. В случае, если по каким-либо причинам выполнить их невозможно, лечащий врач обязан поставить об этом в известность председателя консилиума и сделать соответствующую запись медицинской карте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азначение медикаментозных средств оформляется на латинском языке, запрещаются любые сокращения названия препарата; отмечается дата назначения, а при неотложных состояниях и час назначения каждого препарата; указывается обязательно концентрация, доза лекарственного средства, кратность применения (при однократном применении время суток), путь введения, отмечается дата отмены каждого препарата. Целесообразно использовать торговые названия препаратов, позволяющие учитывать различия в эффективности и документально регистрировать побочные эффекты лекарственных средств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ыбор лечебного препарата определяется конкретной клинической ситуацией, рекомендациями профессиональных организаций, существующими надежными доказательствами эффективности средства и не может ограничиваться стандартами и перечнем жизненно-необходимых лекарственных средств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случае назначения 5 и более лекарственных препаратов, назначение подтверждается подписью заведующего отделением (приказ №1175н от 20.12.2012)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ри назначении лекарственных средств, не входящих в перечень жизненно необходимых и важнейших лекарственных препаратов, а также имеющих противопоказания к назначению для данной нозологической формы, в истории болезни оформляется решение врачебной комиссии в виде краткого протокола с указанием №, даты и подписями председателя и членов врачебной комиссии с расшифровкой фамилий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аличие протокола решения врачебной комиссии также обязательно при превышении длительности лечения свыше 120% от норматива длительности по профилю отделения (или койки в отдельных случаях) в соответствии с Генеральным тарифным соглашением на текущий год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писи о трансфузиях биологических жидкостей, введении наркотических и сильнодействующих препаратов осуществляются по правилам, регламентируемым ведомственными приказами, и заверяются лечащим врачом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Этапный эпикриз, отражающий динамику заболевания, дальнейшую тактику ведения пациента оформляется не реже одного раза в две недели. Этапный эпикриз содержит динамические изменения в состоянии пациента; возникшие осложнения в ходе лечения; резюмировать результаты лабораторных исследований, а также консультации; исходя из диагноза, определить дальнейший способ лечения, указать на степень эффективности его, на причину безуспешности; причины длительной госпитализации; в эпикризе должно найти отражение не только то, что врач делал, но и что думал он о своем пациенте, о его болезни и лечени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ередача пациента от одного врача к другому на курацию должна быть фиксирована записью в истории болезни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При переводе пациента из одного отделения в другое в пределах одного стационара (в том числе на койку дневного пребывания) оформляется переводной эпикриз, содержащий краткий анамнез, проведенные лечебные и диагностические мероприятия, обоснование перевода.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Данные диагностических методов исследован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Результаты лабораторных анализов, рентгенологических, функциональных и эндоскопических исследований должны быть закончены, записаны или вклеены в историю болезни в течение 24 часов с момента проведенного исследова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медицинской карте должны храниться оригиналы лабораторных тестов с указанием даты и времени их производства (а именно: время забора материала для теста и время выдачи результата), основные электрокардиограммы (при поступлении, выписке, важные для оценки динамики состояния), данные холтеровского мониторирования с ЭКГ, суточного АД с рисунками/графиками, отражающими имеющиеся отклонения, и расчетными параметрам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пись врача лучевой диагностики, врача эндоскописта, врача функциональной диагностики должна отражать полную картину исследуемого органа или системы, патологические изменения, функциональное состояние и ход проведения исследования. Заключение должно отражать найденные изменения или предполагаемый диагноз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Листы назначений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Лист назначений является составной частью медицинской карты. Лечащий врач записывает назначения четко, подробно, в форме, исключающей двоякое или произвольное толкование, указывает дату назначения и дату отмены лекарственных средств. Медицинская сестра осуществляет выполнение в день назначения, удостоверяет своей подписью и указывает дату назначен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Лекарственные препараты пишутся на латинском языке с указанием торгового названия препаратов, дозы, кратности и пути введен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место листа назначения в отделении интенсивной терапии ведется официальная форма 01 1/у, где кроме основных параметров жизнедеятельности фиксируются все врачебные назначения, подписывается врачом, медицинской сестрой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Температурный лист ведется медицинской сестрой. Записи динамики температуры производятся минимум два раза в день.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Выписк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ыписной эпикриз должен содержать в краткой форме историю настоящей госпитализации, диагноз, основные тесты его подтверждающие, проведенное лечение и результат. Необходимо перечислить лечебные мероприятия, проведенные в профильных отделениях и блоке интенсивной терапии, с указанием торговых названий препаратов, доз, пути и кратности введ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эпикризе должны содержаться рекомендации по дальнейшему ведению пациента, сведения о временной утрате нетрудоспособности (в том числе № и дата листка нетрудоспособности)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Рекомендации по дальнейшему приему лекарственных средств должны содержать для каждого лекарственного препарата название на русском языке, лекарственную форму (таблетки, раствор и т.д.), разовую дозу и кратность приема в течение суток, планируемую длительность приема. Медикаментозный препарата указывается в форме международного непатентованного названия препаратов (при отсутствии МНН указывается группировочное наименование). В случае непереносимости, существенных различий в эффекте, отсутствия международного непатентованного названия возможно употребление торгового названия препарат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ыписка из медицинской карты выполняется в печатном виде в двух одинаковых экземплярах, один из которых остается в медицинской карте, второй выдается на руки пациенту. Выпиcка подписывается лечащим врачом и заведующим отделением с расшифровкой фамилий. Экземпляр, выдаваемый на руки пациенту, заверяется печатью. Пациент должен ознакомиться с выпиской и рекомендациями под роспись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ри выписке работающего пациента из стационара оформляется лист нетрудоспособности. Лист временной нетрудоспособности выдается пациенту на все время нахождения в стационаре. Если пациент имеет непрерывный листок нетрудоспособности более 15 дней, его продление оформляется через врачебную комиссию больницы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>Смерть пациента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случае смерти пациента в медицинской карте заполняется посмертный эпикриз. Посмертный эпикриз содержит краткую историю госпитализации, динамику симптомов, лабораторные тесты, подтверждающие диагноз, проведенное лечение. Детально, в хронологической последовательности описываются причина и обстоятельства наступления летального исхода и проведенные реанимационные мероприятия с указание доз и пути введения лекарственных препаратов, длительности сердечно-легочной реанимации, количества и мощности разрядов дефибриллятора, критериев прекращения реанимационной помощ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Диагноз оформляется с указанием основного (конкурирующего, сочетанного) заболевания, его осложнений, фоновых и сопутствующих заболеваний. В диагнозе необходимо четко сформулировать причину смерти.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ерка историй болезн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ключает в себя контроль освоения следующих практических навыков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едения медицинской документации, качества её оформ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 Обоснованности назначения медикаментозного лечения с учетом факторов риска, этиологии, патогенеза и симптомов основного заболевания и сопутствующей патолог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бора лекарственных средств и тактики назначения с учетом гендерных, возрастных и генетических особенностей пациента, показаний и противопоказан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ет межлекарственного взаимодейств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бор методов оценки эффективности и мониторирования возможных побочных эффектов лекарственной терапии.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1:00Z</dcterms:created>
  <dc:creator>Microsoft Office</dc:creator>
  <dc:description/>
  <cp:keywords/>
  <dc:language>en-US</dc:language>
  <cp:lastModifiedBy>79228867389</cp:lastModifiedBy>
  <dcterms:modified xsi:type="dcterms:W3CDTF">2023-11-05T07:33:00Z</dcterms:modified>
  <cp:revision>17</cp:revision>
  <dc:subject/>
  <dc:title/>
</cp:coreProperties>
</file>