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КЛИНИЧЕСКАЯ ФАРМАКОЛОГИЯ В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1.08.49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>
          <w:rFonts w:cs="Times New Roman" w:ascii="Times New Roman" w:hAnsi="Times New Roman"/>
          <w:sz w:val="24"/>
          <w:szCs w:val="24"/>
        </w:rPr>
        <w:t xml:space="preserve">- программы  подготовки кадров высшей квалификации в ординатуре по  специальнос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.08.49 </w:t>
      </w:r>
      <w:r>
        <w:rPr>
          <w:rFonts w:cs="Times New Roman" w:ascii="Times New Roman" w:hAnsi="Times New Roman"/>
          <w:i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одобренной ученым советом ФГБОУ ВО ОрГМУ Минздрава России (протокол №11 от 27 июня 2023 года) и утвержденной ректором ФГБОУ ВО ОрГМУ  Минздрава России      27 июня 2023 го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ая медицина, как основа клинических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представления об основах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освещаются современные представления о принципах доказательной медицины, видах исследований лекарственных средств, обоснованности положений клинических рекоменд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лайды лекции представлены в Приложении в электронном варианте УМКС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, обзорная с элементами проблемной по содержанию, лекция-визуализация с элементами лекции-бесед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словесный, наглядный, дедуктивный, неимитационный (ситуации-иллюстрации), имитационный неигров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инической фармакологии в терапевтическ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убление знаний по клинической фармакологии и формирование практических умений и навыков по оптимальной тактике применения лекарственных средств с учетом их клинико-фармакологически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39"/>
      </w:tblGrid>
      <w:tr>
        <w:trPr>
          <w:trHeight w:val="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вопросы фармакодинами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вопросы фармакокинетик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лекарственных средств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олипрагмазия и принципы ведения пациентов, нуждающихся в многокомпонентной лекарственной терап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бочные действия лекарственных средств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41715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4171519"/>
      <w:bookmarkStart w:id="3" w:name="_Hlk4171519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сердечно-сосудисты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4172589"/>
      <w:r>
        <w:rPr>
          <w:rFonts w:cs="Times New Roman" w:ascii="Times New Roman" w:hAnsi="Times New Roman"/>
          <w:color w:val="000000"/>
          <w:sz w:val="28"/>
          <w:szCs w:val="28"/>
        </w:rPr>
        <w:t>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заболеваний сердечно-сосудист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линическая фармакология и тактика применения антиаритмических средств. Фармакодинамика (механизм действия), фармакокинетика, показания, побочные действия, противопоказания мембраностабилизирующих препаратов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реноблокаторов (как антиаритмических средств), средств, увеличивающие продолжительность потенциала действия, блокаторов кальциевых каналов (как антиаритмических средств) и прочих антиаритмических препарат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иническая фармакология и тактика применения антигипертензивных средств. Фармакодинамика (механизм действия), фармакокинетика, показания, побочные действия, противопоказания ингибиторов ангиотензинпревращающего фермента, антагонистов рецепторов к ангиотензину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реноблокаторов (как антигипертензивных средств), блокаторов кальциевых каналов (как антигипертензивных средств), диуретиков, агонистов имидазолиновых рецепторов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реноблокатор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линическая фармакология средств для лечения хронической сердечной недостаточности. Фармакодинамика (механизм действия), фармакокинетика, показания, побочные действия, противопоказания иАПФ, АРА, БАБ, антагонисты альдостерона, диуретики, сердечные гликозиды,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-Ж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ая фармакология и тактика применения диуретик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иническая фармакология и тактика применения сердечных гликозид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линическая фармакология и тактика применения антиангинальных препарат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иническая фармакология и тактика применения гиполипидемических средств. Фармакодинамика (механизм действия), фармакокинетика, показания, побочные действия, противопоказания ингибиторов МГКо-А-редуктазы, фибратов, препаратов никотиновой кислоты, веществ усиливающие экскрецию желчных кислот, селективных ингибиторов абсорбции холестери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иническая фармакология и тактика применения противотромботических средств (тромболитиков, фибринолитиков, антикоагулянтов и антиагрегантов)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ревматических и аутоиммунных заболев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</w:t>
      </w:r>
      <w:r>
        <w:rPr>
          <w:rFonts w:cs="Times New Roman" w:ascii="Times New Roman" w:hAnsi="Times New Roman"/>
          <w:sz w:val="28"/>
          <w:szCs w:val="28"/>
        </w:rPr>
        <w:t>ревматических и аутоиммунных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юкокортикостероиды: механизм действия, фармакодинамика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тероидные противовоспалительные средства: механизм действия, фармакодинамика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зисные противовоспалительные средства в лечении ревматоидного артрита (цитостатики, препараты золота): механизм действия, фармакодинамика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актика применения лекарственных средств при воспалительных заболеваниях суставов и позвоночника, системных заболеваниях соединительной ткани и системных васкулитах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динамика (механизм действия), фармакокинетика, показания, побочные действия, противопоказания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ств антицитокиновой терап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ая фармакология и тактика при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енных средств при метаболических болезнях сустав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динамика (механизм действия), фармакокинетика, показания, побочные действия, противоп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икоингибиторов и урикозурических средст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ая фармакология и тактика при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енных средств при остеопороз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рмакодинамика (механизм действия), фармакокинетика, показания, побочные действия, противоп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аратов стронция, бисфосфонатов, антицитокиновых препаратов, препаратов кальция и витам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ктивных метаболитов витам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ая фармакология и тактика при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енны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стеоартрозе. Фармакодинамика (механизм действия), фармакокинетика, показания, побочные действия, противопоказания анальгетиков и хондропротекторов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у больных с бронхолегочны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заболеваний дыхатель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иническая фармакология и тактика применения глюкокортикостероидов при бронхообструктивных заболеваниях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иническая фармакология и тактика применения производных метилксантина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линическая фармакология и тактика примен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реномиметиков и М-холиноблокатор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ая фармакология и тактика применения блокаторов тучных клеток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иническая фармакология и тактика применения натрия кромогликата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линическая фармакология и тактика применения блокаторов рецепторов к гистамину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иническая фармакология и тактика применения препаратов для дренирующей терапии (муколитики)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иническая фармакология и тактика применения антибактериальных препарат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заболеваниях органов пищева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заболеваний органов пищева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иническая фармакология и тактика применения антацидных средств (алгинатов)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иническая фармакология и тактика применения средств, влияющих на секрецию желудочного сока и соляной кислоты. Антисекреторные средства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фармакология и тактика применения прокинетик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ая фармакология и тактика применения пробиотиков, пребиотиков, симбиотико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иническая фармакология и тактика применения спазмолитических средств (М-холиноблокаторы, миотропные спазмолитики)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линическая фармакология и тактика применения желчегонных средств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иническая фармакология и тактика применения лекарственных средств при хроническом неспецифическом язвенном колите, болезни Крона и другой аутоиммунной патологии органов пищеварения (производные 5-АСК, базисные противовоспалительные средства, глюкокортикостероиды, антицитокиновые средства)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линическая фармакология и тактика применения препаратов для пероральной литолитической терапии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заболеваниях органов мочевыдел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заболеваний мочевыделитель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и тактика применения уроантисептиков различных групп. Нитрофураны, производные оксихинолина, хинолоны, сульфаниламиды, фторхинолоны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и тактика применения лекарственных средств у больных с заболеваниями почек. Средства применямые при нефритах (ГКС, цитостатики). Средства применямые при хронической почечной недостаточности. Средства применямые при амилоидозе почек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</w:p>
    <w:p>
      <w:pPr>
        <w:pStyle w:val="Normal"/>
        <w:tabs>
          <w:tab w:val="clear" w:pos="709"/>
          <w:tab w:val="left" w:pos="76" w:leader="none"/>
        </w:tabs>
        <w:ind w:firstLine="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гематолог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заболеваний кроветвор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линическая фармакология и тактика применения средств для лечения анемий. Препараты железа, витамин 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>, эритропоэтин. Их фармакодинамика, фармакокинетика, показания, побочные действия, противопоказ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репараты крови. Показания к применению.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</w:p>
    <w:p>
      <w:pPr>
        <w:pStyle w:val="Normal"/>
        <w:tabs>
          <w:tab w:val="clear" w:pos="709"/>
          <w:tab w:val="left" w:pos="76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линическая фармакология и тактика применения лекарственных средств при эндокринны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заболеваний эндокри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и тактика применения инсулинов и оральных гипогликемических средств. Инсулины короткого и пролонгированного действия. Их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акодинамика (механизм действия), фармакокинетика, показания, побочные действия, противопоказ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оральные сахароснижающие препараты. Бигуаниды (метформин), тиазолиндионы (росиглитазон, пиоглитазон), средства усиливающие секрецию инсулина: препараты сульфанилмочевины 2-ой генерации (глибенкламид), гликлазид, климепирид, гликвидон, глипизид; несульфанилмочевинные секретагоги: репаглинид, натеглинид. Ингибитор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икозидазы (акарбоза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и тактика применения средств для гормонзаместительной терапии и анаболических гормон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моны щитовидной железы. Анаболические гормоны. Минералкортикоиды. Их фармакодинамика (механизм действия), фармакокинетика, показания, побочные действия, противопоказан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0:00Z</dcterms:created>
  <dc:creator>1</dc:creator>
  <dc:description/>
  <cp:keywords/>
  <dc:language>en-US</dc:language>
  <cp:lastModifiedBy>79228867389</cp:lastModifiedBy>
  <cp:lastPrinted>2019-02-05T15:00:00Z</cp:lastPrinted>
  <dcterms:modified xsi:type="dcterms:W3CDTF">2023-11-05T07:33:00Z</dcterms:modified>
  <cp:revision>149</cp:revision>
  <dc:subject/>
  <dc:title/>
</cp:coreProperties>
</file>