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ЛИНИЧЕСКАЯ ФАРМАК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  </w:t>
      </w:r>
      <w:r>
        <w:rPr>
          <w:rFonts w:cs="Times New Roman" w:ascii="Times New Roman" w:hAnsi="Times New Roman"/>
          <w:i/>
          <w:sz w:val="28"/>
          <w:szCs w:val="20"/>
        </w:rPr>
        <w:t>31.05.02 Педиат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аправлению подготовки (специальности)</w:t>
      </w:r>
      <w:r>
        <w:rPr>
          <w:rFonts w:cs="Times New Roman" w:ascii="Times New Roman" w:hAnsi="Times New Roman"/>
          <w:i/>
          <w:sz w:val="24"/>
          <w:szCs w:val="24"/>
        </w:rPr>
        <w:t>31.05.02 Педиатрия</w:t>
      </w:r>
      <w:r>
        <w:rPr>
          <w:rFonts w:cs="Times New Roman" w:ascii="Times New Roman" w:hAnsi="Times New Roman"/>
          <w:sz w:val="28"/>
          <w:szCs w:val="20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3  от « 23» октября 2015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етодические рекомендации к лекционному курс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одуль №1.</w:t>
      </w:r>
      <w:r>
        <w:rPr>
          <w:rFonts w:cs="Times New Roman" w:ascii="Times New Roman" w:hAnsi="Times New Roman"/>
          <w:b/>
          <w:sz w:val="36"/>
          <w:szCs w:val="36"/>
        </w:rPr>
        <w:t>Общие принципы клинической фармаколог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щие вопросы клинической фармак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ить и систематизировать знания по клинической фармакологии, полученные на кафедрах терапевтического профиля, сформировать у обучающихся знание по </w:t>
      </w:r>
      <w:r>
        <w:rPr>
          <w:rFonts w:cs="Times New Roman" w:ascii="Times New Roman" w:hAnsi="Times New Roman"/>
          <w:sz w:val="28"/>
          <w:szCs w:val="28"/>
        </w:rPr>
        <w:t>проведению совре</w:t>
        <w:softHyphen/>
        <w:t>менной индивидуализированной, контролируемой фармакотерапии с использованием основных данных по фармакокинетике, фармакодинамике, фармакогенетике, взаимодействию лекарственных средств, с учетом проявлений нежелательных лекарственных реакций и приверж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иподростковлечению (комплаентности)</w:t>
      </w:r>
    </w:p>
    <w:p>
      <w:pPr>
        <w:pStyle w:val="Style16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ле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Предмет и задачи клинической фармакологии, разделы клинической фармакологии. Понятие о фармакодинамике, фармакокинетике. Биодоступность, связь с белком, биотрансформация в печени, выведение лекарственных препаратов. Понятие о фармакогенетике. Нежелательные лекарственные реакции (НЛР). Виды взаимодействия лекарственных средств.Побочные действия лекарственных препаратов. Понятие фармакотерапии. Виды фармакотерапии (этиотропна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тогенетическая, </w:t>
      </w:r>
      <w:r>
        <w:rPr>
          <w:rFonts w:cs="Times New Roman" w:ascii="Times New Roman" w:hAnsi="Times New Roman"/>
          <w:sz w:val="28"/>
          <w:szCs w:val="28"/>
        </w:rPr>
        <w:t>симптоматическая, профилактическая), номенклатура ЛС. 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ные </w:t>
      </w:r>
      <w:r>
        <w:rPr>
          <w:rFonts w:cs="Times New Roman" w:ascii="Times New Roman" w:hAnsi="Times New Roman"/>
          <w:sz w:val="28"/>
          <w:szCs w:val="28"/>
        </w:rPr>
        <w:t xml:space="preserve">принципы рациональной фармакотерап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минимизация, </w:t>
      </w:r>
      <w:r>
        <w:rPr>
          <w:rFonts w:cs="Times New Roman" w:ascii="Times New Roman" w:hAnsi="Times New Roman"/>
          <w:sz w:val="28"/>
          <w:szCs w:val="28"/>
        </w:rPr>
        <w:t xml:space="preserve">рациональ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ономичность, контролируемость, индивидуальность). </w:t>
      </w:r>
      <w:r>
        <w:rPr>
          <w:rFonts w:cs="Times New Roman" w:ascii="Times New Roman" w:hAnsi="Times New Roman"/>
          <w:sz w:val="28"/>
          <w:szCs w:val="28"/>
        </w:rPr>
        <w:t xml:space="preserve">Этапы фармакотерапии. Фармакологический и аллергологический анамнез (понятия, прави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бора, интерпретация). </w:t>
      </w:r>
      <w:r>
        <w:rPr>
          <w:rFonts w:cs="Times New Roman" w:ascii="Times New Roman" w:hAnsi="Times New Roman"/>
          <w:sz w:val="28"/>
          <w:szCs w:val="28"/>
        </w:rPr>
        <w:t xml:space="preserve">Фармакологическ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sz w:val="28"/>
          <w:szCs w:val="28"/>
        </w:rPr>
        <w:t xml:space="preserve">(понят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ение, правила </w:t>
      </w:r>
      <w:r>
        <w:rPr>
          <w:rFonts w:cs="Times New Roman" w:ascii="Times New Roman" w:hAnsi="Times New Roman"/>
          <w:sz w:val="28"/>
          <w:szCs w:val="28"/>
        </w:rPr>
        <w:t xml:space="preserve">проведения). Приверже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и подростков лечению –  комплаентность (понят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оры, влияющи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ерженность </w:t>
      </w:r>
      <w:r>
        <w:rPr>
          <w:rFonts w:cs="Times New Roman" w:ascii="Times New Roman" w:hAnsi="Times New Roman"/>
          <w:sz w:val="28"/>
          <w:szCs w:val="28"/>
        </w:rPr>
        <w:t xml:space="preserve">лечению, метод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ения </w:t>
      </w:r>
      <w:r>
        <w:rPr>
          <w:rFonts w:cs="Times New Roman" w:ascii="Times New Roman" w:hAnsi="Times New Roman"/>
          <w:sz w:val="28"/>
          <w:szCs w:val="28"/>
        </w:rPr>
        <w:t xml:space="preserve">приверженности б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лече</w:t>
      </w:r>
      <w:r>
        <w:rPr>
          <w:rFonts w:cs="Times New Roman" w:ascii="Times New Roman" w:hAnsi="Times New Roman"/>
          <w:sz w:val="28"/>
          <w:szCs w:val="28"/>
        </w:rPr>
        <w:t>нию). Клинические исследования новых лекарственных препар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вод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водная, 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мультимедийный про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одуль № 2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Частные вопросы клинической фарма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Некоторые аспекты нестероидной противовоспалительной терап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бщить и систематизировать знания о нестероидных противовоспалительных лекарственных препаратах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нестероидные противовоспалительные лекарственные препара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мые </w:t>
      </w:r>
      <w:r>
        <w:rPr>
          <w:rFonts w:cs="Times New Roman" w:ascii="Times New Roman" w:hAnsi="Times New Roman"/>
          <w:sz w:val="28"/>
          <w:szCs w:val="28"/>
        </w:rPr>
        <w:t xml:space="preserve">при воспалите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болеваниях, </w:t>
      </w:r>
      <w:r>
        <w:rPr>
          <w:rFonts w:cs="Times New Roman" w:ascii="Times New Roman" w:hAnsi="Times New Roman"/>
          <w:sz w:val="28"/>
          <w:szCs w:val="28"/>
        </w:rPr>
        <w:t>рассматривается их классификация, механизм действия, взаимодействие с другими лекарственными средствами, нежелательные лекарственные реакции, особенности примене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ных клинически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 и противопоказания к  их назнач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мультимедийный про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Противовоспалительные стероидные лекарственные сред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бщить и систематизировать знания о стероидных противовоспалительных лекарственных средствах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стероидные противовоспалительные лекарственные препараты (глюкокортикоиды, минералкортикоиды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мые </w:t>
      </w:r>
      <w:r>
        <w:rPr>
          <w:rFonts w:cs="Times New Roman" w:ascii="Times New Roman" w:hAnsi="Times New Roman"/>
          <w:sz w:val="28"/>
          <w:szCs w:val="28"/>
        </w:rPr>
        <w:t xml:space="preserve">при различ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алительных заболеваниях (аллергических, аутоиммунных, системных заболеваниях крови), </w:t>
      </w:r>
      <w:r>
        <w:rPr>
          <w:rFonts w:cs="Times New Roman" w:ascii="Times New Roman" w:hAnsi="Times New Roman"/>
          <w:sz w:val="28"/>
          <w:szCs w:val="28"/>
        </w:rPr>
        <w:t>рассматривается их классификация, механизм действия, взаимодействие с другими лекарственными средствами, нежелательные лекарственные реакции, особенности примене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ных клинически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 и противопоказания к  их назнач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мультимедийный проект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Клиническая фармакология противоаллергических лекарственных сред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бщить и систематизировать знания о противовоспалительных лекарственных средствах, применяемых при аллергических заболеваниях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аллергические лекарственные</w:t>
      </w:r>
      <w:r>
        <w:rPr>
          <w:rFonts w:cs="Times New Roman" w:ascii="Times New Roman" w:hAnsi="Times New Roman"/>
          <w:sz w:val="28"/>
          <w:szCs w:val="28"/>
        </w:rPr>
        <w:t xml:space="preserve">препар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нтигистаминные, стабилизаторы мембран тучных клеток, кромоны,  антагонисты лейкотриеновых рецепторов, антитела к иммуноглобулину Е, </w:t>
      </w:r>
      <w:r>
        <w:rPr>
          <w:rFonts w:cs="Times New Roman" w:ascii="Times New Roman" w:hAnsi="Times New Roman"/>
          <w:sz w:val="28"/>
          <w:szCs w:val="28"/>
        </w:rPr>
        <w:t xml:space="preserve">глюкокортикоиды)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мые </w:t>
      </w:r>
      <w:r>
        <w:rPr>
          <w:rFonts w:cs="Times New Roman" w:ascii="Times New Roman" w:hAnsi="Times New Roman"/>
          <w:sz w:val="28"/>
          <w:szCs w:val="28"/>
        </w:rPr>
        <w:t xml:space="preserve">при различ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лергических заболеваниях, </w:t>
      </w:r>
      <w:r>
        <w:rPr>
          <w:rFonts w:cs="Times New Roman" w:ascii="Times New Roman" w:hAnsi="Times New Roman"/>
          <w:sz w:val="28"/>
          <w:szCs w:val="28"/>
        </w:rPr>
        <w:t>рассматривается их классификация, механизм действия, взаимодействие с другими лекарственными средствами, нежелательные лекарственные реакции, особенности примене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ных клинически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 и противопоказания к  их назнач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мультимедийный проект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ушения в системе гемостаза и их коррек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ить и систематизировать знания о лекарственных препаратах, применяемых при патологии гемостаза, полученные на кафедре мокологии, сформулировать у обучающихся знания об особенностях применения этих лекарственных средств в различных клинически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рассматриваются группы лекарственных препаратов, применяемых как при гипокоагуляции, так и при гиперкоагуляции, рассматривается механизм их действия, особенности примене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ных клинически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 и противопоказания к  их назна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мультимедийный проекто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Клиническая фармакология лекарственных средств, применяемых при синдроме бронхиальной обстр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ить и систематизировать знания о лекарственных средствах, применяемых при синдроме бронхиальной обструкции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рассматриваются группы бронхолитических лекарственных препаратов, рассматривается их классификация (М-холиноблокаторы, адреноблокаторы, ингибиторы фосфодиэстеразы), механизм действия, нежелательные лекарственные реакции, способы доставки лекарственных веществ, особенности примене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ных клинически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 и противопоказания к  их назна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мультимедийный проект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Клиническая фармакология диурет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ить и систематизировать знания о мочегонных лекарственных средствах, применяемых при различных заболеваниях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рассматриваются группы диуретических лекарственных препаратов, рассматривается их классификация (петлевые, осмодиуретики, тиазидные и тиазидоподобные, калийсберегающие диуретики, ингибиторы карбоангидразы), механизм действия, нежелательные лекарственные реакции, особенности примене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ных клинических ситуациях</w:t>
      </w:r>
      <w:r>
        <w:rPr>
          <w:rFonts w:cs="Times New Roman" w:ascii="Times New Roman" w:hAnsi="Times New Roman"/>
          <w:sz w:val="28"/>
          <w:szCs w:val="28"/>
        </w:rPr>
        <w:t>(при отеках, гипертонических состояниях, сердечной недостаточности, отравлении)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 и противопоказания к  их назна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мультимедийный проект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Фармакотерапия артериальной гипертенз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ить и систематизировать знания о лекарственных средствах, применяемых при артериальной гипертензии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группы антигипертензивных препар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(ингибиторы АПФ, в-адреноблокаторы, антагонисты кальция, блокаторы рецепторов ангиотензина, диуретики)</w:t>
      </w:r>
      <w:r>
        <w:rPr>
          <w:rFonts w:cs="Times New Roman" w:ascii="Times New Roman" w:hAnsi="Times New Roman"/>
          <w:sz w:val="28"/>
          <w:szCs w:val="28"/>
        </w:rPr>
        <w:t>, рассматривается их классификация, механизм действия, нежелательные лекарственные реакции, особенности примене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ных клинически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 и противопоказания к  их назнач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мультимедийный проект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Фармакотерапия сердечной недостато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ить и систематизировать знания о лекарственных средствах, применяемых при сердечной недостаточности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рассматриваются группы лекарственных препаратов с инотропным действием, рассматривается их классификация (сердечные гликозиды, ингибиторы АПФ, Б-адреноблокаторы, диуретики), механизм действия, нежелательные лекарственные реакции, особенности применения при острой и хронической сердечной недостато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 и противопоказания к  их назнач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мультимедийный проект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антиаритмических препаратов в лечении нарушений ритма у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ить и систематизировать знания о лекарственных средствах, применяемых при нарушениях сердечного ритма у детей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группы лекарственных препаратов с антиаритмическим действием, рассматривается их механизм действия, нежелательные лекарственные реакции, особенности применения при различных видах нарушения ритм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ия и противопоказания к  их назначению, выбор антиаритмических препаратов при терапии экстренных нарушениях рит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мультимедийный проект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1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Антивирусные препараты в практике педиа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и расширить знания о роли и клиническом значении персистенции вирусов при острых респираторных заболева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заболеваний, протекающих с воспалением дыхательных путей, наиболее распространенными являются острые респираторные заболевания (ОРЗ) - общее название клинически сходных острых инфекционных болезней, вызываемых вирусами, передаваемыми воздушно-капельным путем. Заболевания характеризуются воспалением слизистых оболочек дыхательных путей при умеренных явлениях интокс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ническая картина многих вирусных инфекций человека связана с персистенцией (длительным сохранением вируса в организме хозяина или в клеточной культуре) возбудителя, которая проявляется в виде латентной, хронической или медленной инфекции. Латентная инфекция – бессимптомная персистенция вируса, при которой возможны как полный репродуктивный цикл зрелого вируса с выделением его во внешнюю среду, так и нарушенный на любом этапе цикл репроду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имеет персистирование респираторных вирусов непосредственно в клетках иммунной системы, что сопровождается нарушением функциональной активности иммунных клеток и снижением клеточного иммунитета, что способствует неуклонному прогрессированию основных заболе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борьбы с ОРВИ и гриппом необходимо использовать тот арсенал современных лекарственных средств, которые находятся на фармацевтическом рынке России и рекомендованы специалистами для лечения, экстренной  и неспецифической иммунопрофилактики  широко распространенных среди детского населения заболеваний дыхательных путей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средствам, оказывающим прямое противовирусное действие относятся ингибиторы нейраминидазы (осельтамивир, занамивир и др.), умифеновир, инозин пранобекс, ингибиторы трансмембранных ионных каналов  - протеина М2 (амантадин, римантадин)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екции дается характеристика каждого из препаратов, его механизм действия, дозировка, эффективность. Даются сведения о герпесвирусной инфекци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Герпетическая инфекция вызывается ДНК-содержащими вирусами семейства герпес-вирусов. В группу герпес-вирусных инфекций  входят вирусы простого герпеса 1-го типа и 2-го типа (цитомегаловирус, вирус, вызывающий опоясывающий лишай, вирус Эпштейна-Барр) и герпес-вирусы 6-го, 7-го, и 8-го типа. Обычно герпесом называют инфекцию, вызванную вирусами простого герпеса типов 1 и 2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анные по основным препаратам, используемым для лечения герпетической инфе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мультимедийный проект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1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Антибактериальные  препараты в практике педиа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 студентов о механизмах антибактериального действия лекарстве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понятие о фармакокинетике и фармакодинамике  антибактериальных препаратов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 представлена классификация антибиотиков по механизму действия и противомикробному эффекту. Разбираются побочные явления. Дается полная характеристика пенициллинов, цефалоспоринов, карбапенемов, аминогликозидов, макролидов, фторхинолонов, антимикотиков. В связи с широким и бесконтрольным использованием антибиотиков возникли следующие проблем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выделения антибиотикорезистентных штаммов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недрение новых антибиотиков и их новых лекарственных форм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линических исследований частота выделений устойчивых штаммов составляет 50-90%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ных законов антибактериальной терапии гласит, что нет ни одного антибиотика,  к которому в процессе применения не формировалась бы резистентность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ограничить рост резистентности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антибиотики строго по показаниям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, предписанный врачом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редыдущий антибактериальный анамнез, то есть менять группы антибиотиков  при лечении рецидивирующей пат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мультимедийный проект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1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Клиническая фармакология иммуносупрессивных преп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ить и систематизировать знания об иммуносупрессивных лекарственных препаратах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группы лекарственных препар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иммунодепрессантов, цитостатиков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мых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ных заболеваниях крови, лимфомах, аутоиммунных заболеваниях, </w:t>
      </w:r>
      <w:r>
        <w:rPr>
          <w:rFonts w:cs="Times New Roman" w:ascii="Times New Roman" w:hAnsi="Times New Roman"/>
          <w:sz w:val="28"/>
          <w:szCs w:val="28"/>
        </w:rPr>
        <w:t>рассматривается механизм их действия, особенности примене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ных клинически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 и противопоказания к  их назна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мультимедийный про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Лекарственные препараты в гастроэнтер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ить и систематизировать знания о лекарственных препаратах, применяемых при заболеваниях органов пищеварения, полученные на кафедре фармакологии, сформулировать у обучающихся знания об особенностях применения этих лекарственных средств в различных клинически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группы лекарственных препаратов, применяемых при кислотозависимых заболеваниях у детей, рассматривается механизм их действия, особенности при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личных клинических ситуациях;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ссматривается классификация ферментов, показания и противопоказания к  их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дактическому назначению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оли в образовательном процесс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системе постро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традиционная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е, словес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мультимедийный про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одуль 1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Общие принципы клинической фармаколог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>Введение в клиническую фармаколог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студента в</w:t>
      </w:r>
      <w:r>
        <w:rPr>
          <w:rFonts w:cs="Times New Roman" w:ascii="Times New Roman" w:hAnsi="Times New Roman"/>
          <w:sz w:val="28"/>
          <w:szCs w:val="28"/>
        </w:rPr>
        <w:t>ыбирать лекарственные средства (ЛС) с учетом собранного аллергологического и фармакологического анамнеза, выбирать и рассчитывать режим дозирования ЛС с учетом их фармакокинетики, взаимодействия с совместно применяемыми лекарственными средствами, функции печени и почек, возраста пациентов, результатов терапевтического       лекарственного мониторинга, фармакогенетических исследований; разъяснять пациенту правила применения лекарственных средств; проводить профилактику, диагностику и коррекцию нежелательных лекарственных реакций, пользоваться учебной, научной, научно-популярной литературой, сетью Интернет для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выписка рецеп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раздаточный материа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льтимедийный проектор, интерактивная доск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одуль № 2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Частные вопросы клинической фармаколог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Клиническая фармакология антибактериальных  лекарственных сред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и развить компетенции, направленные на формирование принципов эффективного и безопасного выб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бактер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арственных средств, их режимов дозирования для проведения индивидуализированной, контролируемой фармакотерапии с использованием основных данных по фармакокинетике, фармакодинамике, взаимодействию лекарственных средств, нежелательным лекарственным реакциям, положений доказательной медицины и формуляр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выписка рецеп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раздаточный матери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, интерактивная доска и  т.п.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иническая фармакология инотропных и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антиаритмически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лекарствен</w:t>
      </w:r>
      <w:r>
        <w:rPr>
          <w:rFonts w:cs="Times New Roman" w:ascii="Times New Roman" w:hAnsi="Times New Roman"/>
          <w:b/>
          <w:sz w:val="28"/>
          <w:szCs w:val="28"/>
        </w:rPr>
        <w:t>ны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ред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и развить компетенции, направленные на формирование принципов эффективного и безопасного выбор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отропных и </w:t>
      </w:r>
      <w:r>
        <w:rPr>
          <w:rFonts w:cs="Times New Roman" w:ascii="Times New Roman" w:hAnsi="Times New Roman"/>
          <w:spacing w:val="3"/>
          <w:sz w:val="28"/>
          <w:szCs w:val="28"/>
        </w:rPr>
        <w:t>антиаритм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екар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, их режимов дозирования для проведения индивидуализированной, контролируемой фармакотерапии с использованием основных данных по фармакокинетике, фармакодинамике, взаимодействию лекарственных средств, нежелательным лекарственным реакциям, положений доказательной медицины и формуляр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выписка рецеп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раздаточный матери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, интерактивная доска и 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Клиническая фармакология препаратов, влияющих на бронхиальную проходим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и развить компетенции, направленные на формирование принципов эффективного и безопасного выбора  бронхорасширяющих лекарственных средств и их режимов дозирования для проведения  индивидуализированной, контролируемой фармакотерапии с использованием основных данных по фармакокинетике, фармакодинамике, взаимодействию лекарственных средств, нежелательным лекарственным реакциям, положений доказательной медицины и формуляр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выписка рецеп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раздаточный матери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, интерактивная доска и  т.п.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Клинико-фармакологические подходы к выбору и применении лекарственных средств при заболеваниях органов пищевар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и развить компетенции, направленные на формирование принципов эффективного и безопасного выбора противоязвенныхлекарственных средств (антихеликобактерных; антисекреторных – ингибиторов протонной помпы, М-холиноблокаторов, Н2-гистаминоблокаторов; антацидных), ферментов, гепатопротекторов, желчегонных препаратов, энтеросорбентов,  про- и пребиотиков, слабительных, их режимов дозирования для проведения индивидуализированной, контролируемой фармакотерапии с использованием основных данных по фармакокинетике, фармакодинамике, взаимодействию лекарственных средств, нежелательным лекарственным реакциям, положений доказательной медицины и формуляр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выписка рецеп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раздаточный матери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, интерактивная доска и 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Клинико-фармакологические подходы к выбору и примен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арственных средств, влияющих на гемопоэз и гемоста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витами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и развить компетенции, направленные на формирование принципов эффективного и безопасного выбора антианемических лекарственных средств и витаминов, средств, влияющих на гемостаз (антиагрегантов, антикоагулянтов), их режимов дозирования для проведения индивидуализированной, контролируемой фармакотерапии с использованием основных данных по фармакокинетике, фармакодинамике, взаимодействию лекарственных средств, нежелательным лекарственным реакциям, положений доказательной медицины и формуляр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выписка рецеп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раздаточный матери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, интерактивная доска и 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Клиническая фармакология лекарственных средств, влияющих насосудистый тонус,  и диурет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здать и развить компетенции, направленные на формирование принципов эффективного и безопасного выбора  лекарственных средств (ЛС), влияющих на сосудистый тонус (ингибиторов АПФ, в-адреноблокаторов, антагонистов кальция, блокаторов рецепторовангиотензина) и диуретических ЛС, их режимов дозирования для проведения  индивидуализированной, контролируемой фармакотерапии с использованием основных данных по фармакокинетике, фармакодинамике, взаимодействию лекарственных средств, нежелательным лекарственным реакциям, положений доказательной медицины и формуляр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выписка рецеп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раздаточный матери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, интерактивная доска и  т.п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Клиническая фармакология противоаллергических лекарственныхсред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и развить компетенции, направленные на формирование принципов эффективного и безопасного выбора противоаллергических лекарственных средств (антигистаминных, стабилизаторов мембран тучных клеток, кромонов,  антагонистов лейкотриеновых рецепторов, антител к иммуноглобулину Е), их режимов дозирования для проведения индивидуализированной, контролируемой фармакотерапии с использованием основных данных по фармакокинетике, фармакодинамике, взаимодействию лекарственных средств, нежелательным лекарственным реакциям, положений доказательной медицины и формуляр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выписка рецеп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раздаточный матери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, интерактивная доска и 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Клиническая фармакология стероидных и нестероид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воспалительных сред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и развить компетенции, направленные на формирование принципов эффективного и безопасного выбора  противовоспалите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екарственных средств (стероид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ероидных), их режимов дозирования для проведения индивидуализированной, контролируемой фармакотерапии с использованием основных данных по фармакокинетике, фармакодинамике, взаимодействию лекарственных средств, нежелательным лекарственным реакциям, положений доказательной медицины и формуляр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выписка рецепт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ы, схемы, плакаты, раздаточный матери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, интерактивная доска и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.п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357" w:hanging="0"/>
      <w:outlineLvl w:val="0"/>
    </w:pPr>
    <w:rPr>
      <w:rFonts w:ascii="Cambria" w:hAnsi="Cambria" w:eastAsia="Calibri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Calibri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357" w:hanging="0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Emphasis">
    <w:name w:val="Emphasis"/>
    <w:basedOn w:val="Style11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57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357" w:hanging="0"/>
      <w:jc w:val="center"/>
      <w:outlineLvl w:val="1"/>
    </w:pPr>
    <w:rPr>
      <w:rFonts w:ascii="Cambria" w:hAnsi="Cambria" w:eastAsia="Calibri" w:cs="Cambria"/>
      <w:sz w:val="24"/>
    </w:rPr>
  </w:style>
  <w:style w:type="paragraph" w:styleId="Style14">
    <w:name w:val="Без интервала"/>
    <w:qFormat/>
    <w:pPr>
      <w:widowControl w:val="false"/>
      <w:bidi w:val="0"/>
      <w:ind w:left="357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8:00Z</dcterms:created>
  <dc:creator>User</dc:creator>
  <dc:description/>
  <dc:language>en-US</dc:language>
  <cp:lastModifiedBy>User</cp:lastModifiedBy>
  <dcterms:modified xsi:type="dcterms:W3CDTF">2019-10-08T16:08:00Z</dcterms:modified>
  <cp:revision>2</cp:revision>
  <dc:subject/>
  <dc:title/>
</cp:coreProperties>
</file>