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ренбургский государственный 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ТЕКУЩЕГО КОНТРОЛЯ УСПЕВАЕМОСТИ И ПРОМЕЖУТОЧНОЙ АТТЕСТАЦИИ ОБУЧАЮЩИХС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ИНИЧЕСКАЯ ФАРМАКОЛОГ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1.05.02  Педиатр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направлению подготовки (специальности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1.05.02 Педиатри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3  от « 23» октября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аспорт фонда оценочных средст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37"/>
        <w:gridCol w:w="274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ценочных средст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овые зад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просы для собесед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ы ситуационных задач для заключительного контроля на занятия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ы ситуационных задач для зачетного зан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лекарственных средств для выписки рецепта для зачетного зан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нико-фармакологическая ка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center"/>
        <w:rPr>
          <w:rStyle w:val="FontStyle94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омпетенции обучающегося, формируемые в результате освоения дисциплины «Клиническая фармакология»</w:t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                              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768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К 7 - способен назначать лечение и осуществлять контроль его эффективности и безопасности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7" w:right="-1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 -  способность и готовность к определению тактики ведения пациента с различными нозологическими формами, контролю эффективности и безопасности лечения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7" w:right="-1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 - готовность к организации  деятельности медицинскогоперсонала и ведению медицинской документаци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5527"/>
      </w:tblGrid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катор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скриптор</w:t>
            </w:r>
          </w:p>
        </w:tc>
      </w:tr>
      <w:tr>
        <w:trPr>
          <w:trHeight w:val="5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 7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пособен назначать лечение и осуществлять контроль его эффективности и безопас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ет план леч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</w:rPr>
              <w:t>с учетом стандартов оказания медицинской помощ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ременные методы применения и механизм действия лекарственных препаратов, медицинских изделий, лечебного питания, показания и противопоказания  к их применению при заболеваниях и состояниях.</w:t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составлять план лечения заболевания и назначать лекарственные препараты с учетом диагноза, возраста пациента, клинической картины заболевания</w:t>
            </w:r>
            <w:r>
              <w:rPr/>
              <w:t>.</w:t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ом составления плана лечения заболевания и назначением лекарственных препаратов  на основе стандартов диагностики и лечения заболеваний с учетом диагноза, возраста пациента, клинической картины заболевания в соответствии с действующими порядками оказания медицинской помощи, клиническими рекомендац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</w:rPr>
              <w:t>(протоколами лечения) по вопросам оказания медицинской помощи с учетом стандарт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дицинской помощи</w:t>
            </w:r>
            <w:r>
              <w:rPr/>
              <w:t>.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 7.2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 основные и побочные действия лекарственных препарат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с учетом морфофункци-ональных особенностей, физиологических состояний и патологических процессов в организме челове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Default"/>
              <w:rPr>
                <w:b/>
                <w:b/>
                <w:lang w:eastAsia="en-US"/>
              </w:rPr>
            </w:pPr>
            <w:r>
              <w:rPr/>
              <w:t>фармакодинамику и фармакокинетику лекарственных препаратов, наиболее важные основные и побочные эффекты</w:t>
            </w:r>
          </w:p>
        </w:tc>
      </w:tr>
      <w:tr>
        <w:trPr>
          <w:trHeight w:val="7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Default"/>
              <w:rPr>
                <w:b/>
                <w:b/>
                <w:lang w:eastAsia="en-US"/>
              </w:rPr>
            </w:pPr>
            <w:r>
              <w:rPr/>
              <w:t>прогнозировать нежелательные лекарственные реакции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методами устранения побочных действий</w:t>
            </w:r>
          </w:p>
        </w:tc>
      </w:tr>
      <w:tr>
        <w:trPr>
          <w:trHeight w:val="1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ПК 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яет эффективность применения лекарственных препаратов с учетом морфофункциональных особенностей, физиологических состояний и патологических процессов в организме челове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показания и противопоказания к применению лекарственных средств (Л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определить оптимальный режим дозирования Л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навыками обоснования назначения лекарственных препаратов и их комбин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/>
              <w:t>в лечении конкретных заболеваний</w:t>
            </w:r>
          </w:p>
        </w:tc>
      </w:tr>
      <w:tr>
        <w:trPr>
          <w:trHeight w:val="5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К 3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Способность и готовность к определению тактики ведения пациента с различными нозологическими формами, контролю эффективности и безопасности ле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.1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34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ставляет план лечения болезней </w:t>
            </w:r>
            <w:r>
              <w:rPr>
                <w:rFonts w:cs="Times New Roman" w:ascii="Times New Roman" w:hAnsi="Times New Roman"/>
                <w:color w:val="000000"/>
              </w:rPr>
              <w:t>и состояний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ает  лекарственные препараты  в соответствии с действующими порядками оказания медицинской помощи, клиническими рекомендация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учения добровольного информированного согласия родителей (законных представителей) и детей старше 15 лет на проведение лечени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медикаментозной терапии болезней и состояний у детей в соответствии с действующими клиническими рекомендациями (протоколами лечения), порядками оказания медицинской помощи и с учетом стандартов медицинской помощи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</w:rPr>
              <w:t>Механизм действия лекарственных препаратов; медицинские показания и противопоказания к их применению; осложнения, вызванные их применением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лан лечения болезней и состояний ребенка;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</w:rPr>
              <w:t>Назначать медикаментозную терапию  с учетом его возраста, диагноза и клинической картины заболевания и в соответствии с действующими клиническими рекомендациями (протоколами лечения), порядками оказания медицинской помощи и с учетом стандартов медицинской помощи</w:t>
            </w:r>
          </w:p>
        </w:tc>
      </w:tr>
      <w:tr>
        <w:trPr>
          <w:trHeight w:val="9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горитмом составления плана лечения заболевания и назначением лекарственных препаратов.</w:t>
            </w:r>
          </w:p>
        </w:tc>
      </w:tr>
      <w:tr>
        <w:trPr>
          <w:trHeight w:val="9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отовность к организации  деятельности медицинскогоперсонала и ведению медицинской документ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-7.4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  медицинскую  документацию и формляет ее (выписывает рецепты), в том числе в электронном виде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оформления  медицинской документации (рецептурных бланков),  в том числе в электронном виде,  в медицинских организациях, оказывающих медицинскую помощь детям амбулаторно</w:t>
            </w:r>
          </w:p>
        </w:tc>
      </w:tr>
      <w:tr>
        <w:trPr>
          <w:trHeight w:val="9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полнять медицинскую документацию (рецептурные бланки), в том числе в электронном виде</w:t>
            </w:r>
          </w:p>
        </w:tc>
      </w:tr>
      <w:tr>
        <w:trPr>
          <w:trHeight w:val="9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ладе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полнением  медицинской документации (рецептурных бланков), в том числе в электронном вид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ценочные  материалы для текущего контроля успеваемо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стовые задания, вопросы для собеседования, ситуационные задачи для заключительного контроля к дисциплине: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линическая фармаколог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контроля знаний по модулю №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ие принципы клинической фармаколог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нятие №1 «Введение в клиническую фармаколог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для контрол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ерите один правильный отв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рмакокинетика - э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изучение абсорбции, распределения, метаболизма и выведения лекарст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изучение биологических и терапевтических эффектов лекарст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изучение токсичности и побочных эффек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методология клинического испытания лекарст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) изучение взаимодействий лекарственных средст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существуют виды абсорбции в ЖК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фильтрац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диффуз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активный транспор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пиноцито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) все ви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ом высокой степени связывания препарата с белками плазмы я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уменьшение Т 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повышение концентрации свободной фракции препара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снижение концентрации свободной фракции препара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лучшая эффективность препара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) все перечислен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препараты больше подвергаются метаболизму в печен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липофильны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гидрофильны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липофобны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имеющие кислую реакци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) имеющие щелочную реакц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армакодинамика включает в себя изучение следующег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эффекты лекарственных средств и механизмы их действ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абсорбцию и распределение лекарст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метаболизм лекарст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выведение лекарст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) всё перечислен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ие факторы влияют на кишечную абсорбци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рН желудочного со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васкуляризац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мотори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состояние микрофлоры кишечни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) все перечисленны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параты, оказывающие однонаправленное действие, назыв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гонист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синергист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антагонист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миметик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) лити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сли первичную мочу сделать более щелочной, 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экскреция слабых кислот уменьшит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экскреция слабых кислот увеличит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экскреция слабых оснований увеличит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увеличится экскреция и слабых кислот, и слабых основа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) экскреция не измени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ие препараты приводят к индукции ферментов в печен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фенобарбита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циметид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амиодар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эритромиц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) ципрофлоксац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ие факторы влияют на период полувывед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почечный и печёночный клирен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биодоступно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скорость распред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связь с белк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) экскреция поч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кие факторы фармакокинетики изменяются в пожилом возрас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всасыв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объём распред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почечная экскрец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метаболиз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) всё перечислен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еличина биодоступности важна для опреде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пути введения лекарственных средст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ратности прием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скорости вывед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эффективности препара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) продолжительности ле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На почечную экскрецию влияют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rPr/>
      </w:pPr>
      <w:r>
        <w:rPr>
          <w:sz w:val="28"/>
          <w:szCs w:val="28"/>
        </w:rPr>
        <w:t>А) уровень клубочковой фильтрации</w:t>
      </w:r>
    </w:p>
    <w:p>
      <w:pPr>
        <w:pStyle w:val="Normal"/>
        <w:rPr/>
      </w:pPr>
      <w:r>
        <w:rPr>
          <w:sz w:val="28"/>
          <w:szCs w:val="28"/>
        </w:rPr>
        <w:t>Б) уровень канальцевойреабсорбции</w:t>
      </w:r>
    </w:p>
    <w:p>
      <w:pPr>
        <w:pStyle w:val="Normal"/>
        <w:rPr/>
      </w:pPr>
      <w:r>
        <w:rPr>
          <w:sz w:val="28"/>
          <w:szCs w:val="28"/>
        </w:rPr>
        <w:t>В) уровень канальцевой секреции</w:t>
      </w:r>
    </w:p>
    <w:p>
      <w:pPr>
        <w:pStyle w:val="Normal"/>
        <w:rPr/>
      </w:pPr>
      <w:r>
        <w:rPr>
          <w:sz w:val="28"/>
          <w:szCs w:val="28"/>
        </w:rPr>
        <w:t>Г)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Что является результатом биотрансформации лекарств в печени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rPr/>
      </w:pPr>
      <w:r>
        <w:rPr>
          <w:sz w:val="28"/>
          <w:szCs w:val="28"/>
        </w:rPr>
        <w:t>А)  образование активных метаболитов</w:t>
      </w:r>
    </w:p>
    <w:p>
      <w:pPr>
        <w:pStyle w:val="Normal"/>
        <w:rPr/>
      </w:pPr>
      <w:r>
        <w:rPr>
          <w:sz w:val="28"/>
          <w:szCs w:val="28"/>
        </w:rPr>
        <w:t>Б)  образование неактивных метаболитов</w:t>
      </w:r>
    </w:p>
    <w:p>
      <w:pPr>
        <w:pStyle w:val="Normal"/>
        <w:rPr/>
      </w:pPr>
      <w:r>
        <w:rPr>
          <w:sz w:val="28"/>
          <w:szCs w:val="28"/>
        </w:rPr>
        <w:t>В)  образование токсических продуктов</w:t>
      </w:r>
    </w:p>
    <w:p>
      <w:pPr>
        <w:pStyle w:val="Normal"/>
        <w:rPr/>
      </w:pPr>
      <w:r>
        <w:rPr>
          <w:sz w:val="28"/>
          <w:szCs w:val="28"/>
        </w:rPr>
        <w:t>Г)  инактивация препарата</w:t>
      </w:r>
    </w:p>
    <w:p>
      <w:pPr>
        <w:pStyle w:val="Normal"/>
        <w:rPr/>
      </w:pPr>
      <w:r>
        <w:rPr>
          <w:sz w:val="28"/>
          <w:szCs w:val="28"/>
        </w:rPr>
        <w:t>Д) 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Биотрансформация препарата приводит к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rPr/>
      </w:pPr>
      <w:r>
        <w:rPr>
          <w:sz w:val="28"/>
          <w:szCs w:val="28"/>
        </w:rPr>
        <w:t>А)  меньшей степени ионизации</w:t>
      </w:r>
    </w:p>
    <w:p>
      <w:pPr>
        <w:pStyle w:val="Normal"/>
        <w:rPr/>
      </w:pPr>
      <w:r>
        <w:rPr>
          <w:sz w:val="28"/>
          <w:szCs w:val="28"/>
        </w:rPr>
        <w:t>Б)  увеличению связывания с белком</w:t>
      </w:r>
    </w:p>
    <w:p>
      <w:pPr>
        <w:pStyle w:val="Normal"/>
        <w:rPr/>
      </w:pPr>
      <w:r>
        <w:rPr>
          <w:sz w:val="28"/>
          <w:szCs w:val="28"/>
        </w:rPr>
        <w:t>В)  меньшей жирорасворимости</w:t>
      </w:r>
    </w:p>
    <w:p>
      <w:pPr>
        <w:pStyle w:val="Normal"/>
        <w:rPr/>
      </w:pPr>
      <w:r>
        <w:rPr>
          <w:sz w:val="28"/>
          <w:szCs w:val="28"/>
        </w:rPr>
        <w:t>Г)  снижению связывания с белком</w:t>
      </w:r>
    </w:p>
    <w:p>
      <w:pPr>
        <w:pStyle w:val="Normal"/>
        <w:rPr/>
      </w:pPr>
      <w:r>
        <w:rPr>
          <w:sz w:val="28"/>
          <w:szCs w:val="28"/>
        </w:rPr>
        <w:t>Д)  всему вышеперечисл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Более высокий уровень концентрации препарата в плазме крови при сублингвальном применении, чем при пероральном объясняется тем, что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rPr/>
      </w:pPr>
      <w:r>
        <w:rPr>
          <w:sz w:val="28"/>
          <w:szCs w:val="28"/>
        </w:rPr>
        <w:t>А)  лекарства не подвергаются пресистемному метаболизму</w:t>
      </w:r>
    </w:p>
    <w:p>
      <w:pPr>
        <w:pStyle w:val="Normal"/>
        <w:rPr/>
      </w:pPr>
      <w:r>
        <w:rPr>
          <w:sz w:val="28"/>
          <w:szCs w:val="28"/>
        </w:rPr>
        <w:t>Б)  лекарства не связываются с белками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лекарства не связываются с тка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лекарства сразу попадают всистемный кров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Эффекты препарата, развивающиеся независимо от дозы и его механизма действия, называются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rPr/>
      </w:pPr>
      <w:r>
        <w:rPr>
          <w:sz w:val="28"/>
          <w:szCs w:val="28"/>
        </w:rPr>
        <w:t>А)  токсические</w:t>
      </w:r>
    </w:p>
    <w:p>
      <w:pPr>
        <w:pStyle w:val="Normal"/>
        <w:rPr/>
      </w:pPr>
      <w:r>
        <w:rPr>
          <w:sz w:val="28"/>
          <w:szCs w:val="28"/>
        </w:rPr>
        <w:t>Б)  аллер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фармакодинам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фармакокине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 Высокий объем распределения свидетельствует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rPr/>
      </w:pPr>
      <w:r>
        <w:rPr>
          <w:sz w:val="28"/>
          <w:szCs w:val="28"/>
        </w:rPr>
        <w:t>А)  о высоких концентрациях свободного препарата в плазм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)  о высоких концентрациях препарата в тканях</w:t>
      </w:r>
    </w:p>
    <w:p>
      <w:pPr>
        <w:pStyle w:val="Normal"/>
        <w:rPr/>
      </w:pPr>
      <w:r>
        <w:rPr>
          <w:sz w:val="28"/>
          <w:szCs w:val="28"/>
        </w:rPr>
        <w:t xml:space="preserve">В)  о высоких концентрациях свободного препарата в плазм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)  о низких концентрациях препарата в ткан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9. Если комбинированный эффект двух лекарств меньше суммы из отдельных эффектов, то это называется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rPr/>
      </w:pPr>
      <w:r>
        <w:rPr>
          <w:sz w:val="28"/>
          <w:szCs w:val="28"/>
        </w:rPr>
        <w:t>А)  сенситизация</w:t>
      </w:r>
    </w:p>
    <w:p>
      <w:pPr>
        <w:pStyle w:val="Normal"/>
        <w:rPr/>
      </w:pPr>
      <w:r>
        <w:rPr>
          <w:sz w:val="28"/>
          <w:szCs w:val="28"/>
        </w:rPr>
        <w:t>Б)  суммарный эффект</w:t>
      </w:r>
    </w:p>
    <w:p>
      <w:pPr>
        <w:pStyle w:val="Normal"/>
        <w:rPr/>
      </w:pPr>
      <w:r>
        <w:rPr>
          <w:sz w:val="28"/>
          <w:szCs w:val="28"/>
        </w:rPr>
        <w:t>В)  аддитивный эффект</w:t>
      </w:r>
    </w:p>
    <w:p>
      <w:pPr>
        <w:pStyle w:val="Normal"/>
        <w:rPr/>
      </w:pPr>
      <w:r>
        <w:rPr>
          <w:sz w:val="28"/>
          <w:szCs w:val="28"/>
        </w:rPr>
        <w:t>Г)  потенц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0. Ингибитором печеночного метаболизма является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rPr/>
      </w:pPr>
      <w:r>
        <w:rPr>
          <w:sz w:val="28"/>
          <w:szCs w:val="28"/>
        </w:rPr>
        <w:t>А)  циметидин</w:t>
      </w:r>
    </w:p>
    <w:p>
      <w:pPr>
        <w:pStyle w:val="Normal"/>
        <w:rPr/>
      </w:pPr>
      <w:r>
        <w:rPr>
          <w:sz w:val="28"/>
          <w:szCs w:val="28"/>
        </w:rPr>
        <w:t>Б)  нитраты</w:t>
      </w:r>
    </w:p>
    <w:p>
      <w:pPr>
        <w:pStyle w:val="Normal"/>
        <w:rPr/>
      </w:pPr>
      <w:r>
        <w:rPr>
          <w:sz w:val="28"/>
          <w:szCs w:val="28"/>
        </w:rPr>
        <w:t>В)  рифампицин</w:t>
      </w:r>
    </w:p>
    <w:p>
      <w:pPr>
        <w:pStyle w:val="Normal"/>
        <w:rPr/>
      </w:pPr>
      <w:r>
        <w:rPr>
          <w:sz w:val="28"/>
          <w:szCs w:val="28"/>
        </w:rPr>
        <w:t>Г)  фенобарбитал</w:t>
      </w:r>
    </w:p>
    <w:p>
      <w:pPr>
        <w:pStyle w:val="Normal"/>
        <w:rPr/>
      </w:pPr>
      <w:r>
        <w:rPr>
          <w:sz w:val="28"/>
          <w:szCs w:val="28"/>
        </w:rPr>
        <w:t>Д) 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Что такое равновесная концентрация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rPr/>
      </w:pPr>
      <w:r>
        <w:rPr>
          <w:sz w:val="28"/>
          <w:szCs w:val="28"/>
        </w:rPr>
        <w:t>А)  состояние, когда количество абсорбированного препарата равно количеству выводимого препарата</w:t>
      </w:r>
    </w:p>
    <w:p>
      <w:pPr>
        <w:pStyle w:val="Normal"/>
        <w:rPr/>
      </w:pPr>
      <w:r>
        <w:rPr>
          <w:sz w:val="28"/>
          <w:szCs w:val="28"/>
        </w:rPr>
        <w:t xml:space="preserve">Б)  максимальная концентрация после разового введения препарата </w:t>
      </w:r>
    </w:p>
    <w:p>
      <w:pPr>
        <w:pStyle w:val="Normal"/>
        <w:rPr/>
      </w:pPr>
      <w:r>
        <w:rPr>
          <w:sz w:val="28"/>
          <w:szCs w:val="28"/>
        </w:rPr>
        <w:t>В)  концентрация перед очередным введением препарата</w:t>
      </w:r>
    </w:p>
    <w:p>
      <w:pPr>
        <w:pStyle w:val="Normal"/>
        <w:rPr/>
      </w:pPr>
      <w:r>
        <w:rPr>
          <w:sz w:val="28"/>
          <w:szCs w:val="28"/>
        </w:rPr>
        <w:t>Г)  средняя концентрация после очередного введения пре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2.Препараты с высокой липофильностью характеризуются всем вышеперечисленным, кроме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rPr/>
      </w:pPr>
      <w:r>
        <w:rPr>
          <w:sz w:val="28"/>
          <w:szCs w:val="28"/>
        </w:rPr>
        <w:t>А)  выводятся почками в неизмененном виде</w:t>
      </w:r>
    </w:p>
    <w:p>
      <w:pPr>
        <w:pStyle w:val="Normal"/>
        <w:rPr/>
      </w:pPr>
      <w:r>
        <w:rPr>
          <w:sz w:val="28"/>
          <w:szCs w:val="28"/>
        </w:rPr>
        <w:t>Б)  хорошо всасываются в ЖКТ</w:t>
      </w:r>
    </w:p>
    <w:p>
      <w:pPr>
        <w:pStyle w:val="Normal"/>
        <w:rPr/>
      </w:pPr>
      <w:r>
        <w:rPr>
          <w:sz w:val="28"/>
          <w:szCs w:val="28"/>
        </w:rPr>
        <w:t>В)  метаболизируются в печени</w:t>
      </w:r>
    </w:p>
    <w:p>
      <w:pPr>
        <w:pStyle w:val="Normal"/>
        <w:rPr/>
      </w:pPr>
      <w:r>
        <w:rPr>
          <w:sz w:val="28"/>
          <w:szCs w:val="28"/>
        </w:rPr>
        <w:t>Г)  хорошо проникают через гематоэнцефалический барь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Что такое синдром от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рапевтическое действие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ижение эффекта препарата при его от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ветная реакция организма на отмену пре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иление эффекта препарата при его от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Что такое фармацевтическое взаимодей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теснение препарата из связи с бе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тенцирование эффекта пре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активация препаратов в инфузионном рас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рможение всасывания препаратов</w:t>
      </w:r>
    </w:p>
    <w:p>
      <w:pPr>
        <w:pStyle w:val="Normal"/>
        <w:rPr/>
      </w:pPr>
      <w:r>
        <w:rPr>
          <w:sz w:val="28"/>
          <w:szCs w:val="28"/>
        </w:rPr>
        <w:t>25.При каком способе введения биодоступность будет максималь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кт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имышеч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ив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блингв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 Если общий эффект двух препаратов превышает их суммарный эффект, то это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аго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нсит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тенц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дитивный эфф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8"/>
          <w:szCs w:val="28"/>
        </w:rPr>
        <w:t xml:space="preserve">27.Терапевтический индекс – э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за препарата от минимальной токсической до максимальной токс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оза от минимальной терапевтической до минимальной токс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оза от минимальной терапевтической до максимальной терапевтической </w:t>
      </w:r>
    </w:p>
    <w:p>
      <w:pPr>
        <w:pStyle w:val="Normal"/>
        <w:rPr/>
      </w:pPr>
      <w:r>
        <w:rPr>
          <w:sz w:val="28"/>
          <w:szCs w:val="28"/>
        </w:rPr>
        <w:t xml:space="preserve">Г) доза от максимальной терапевтической до минимальной токс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8"/>
          <w:szCs w:val="28"/>
        </w:rPr>
        <w:t>28.Фармакодинамика изу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бсорбцию и распределение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язь с белком и выведение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ханизмы и эффекты препарат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Г) метаболизм лекарст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для собес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 Цель и задачи клинической фармак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ределение фармакокинетики (ФК): путь введения, механизм всасывания, характер связи с белками плазмы крови, биотрансформация в организме лекарственных средств, распределение, клиренс, пути и скорость выведения, период полувыведения, биодоступность, биоэквивалент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3. Динамика фармакокинетических параметров в зависимости от  пола, функционального состояния органов и систем, гемостаза и гомеостаза. Особенности ФК ЛС в различные возрастные периоды (плод, период новорожденности, дети, пожилые люди), у беременных и лактирующих женщ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нятие о фармакодинамике (ФД), механизм действия, селективность, полные и частичные агонисты и антагонисты. Терапевтический индекс, клинический эффект. Определение основных понятий: фармакологический, клинический эффекты, побочное действие лекарствен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5.  Действие ЛС при однократном и курсовом применении.</w:t>
      </w:r>
    </w:p>
    <w:p>
      <w:pPr>
        <w:pStyle w:val="Normal"/>
        <w:jc w:val="both"/>
        <w:rPr/>
      </w:pPr>
      <w:r>
        <w:rPr>
          <w:sz w:val="28"/>
          <w:szCs w:val="28"/>
        </w:rPr>
        <w:t>6. Определение рационального режима дозирования ЛС (разовая, суточная, курсовая дозы; кратность приме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>7. Взаимосвязь между ФД и 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ханизмы возникновения и методы прогнозирования  возможного развития  побочных эффектов у больного (фармакодинамическое, токсическое, аллергическое, парамедикаментозное), особенности клинического проявления (по тяжести, распространенности и характеру поражения органов и сист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висимость побочного действия ЛС от пути введения, дозы, длительности их применения, от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нципы оказания помощи при развитии побочного действия ЛС в зависимости от характера клинической картины и тяжести 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заимодействие ЛС. Типы взаимодействия ЛС: фармацевтические, фармакокинетические, фармакодинамические - их клин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нятие о фармакогенетике. Основные методологические подходы, научно-практические задачи фармакогенетики. Медико-генетические, биохимические, фармакологические методы, используемые в фармакогенетике. Фармакогенетика и фармакогеномика. Перспективы генотерапии, фармакологические ограни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3. Хронофармакология, хронофармакологический подход к назначению Л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Задачи для заключите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540"/>
          <w:tab w:val="clear" w:pos="720"/>
        </w:tabs>
        <w:rPr/>
      </w:pPr>
      <w:r>
        <w:rPr>
          <w:sz w:val="28"/>
          <w:szCs w:val="28"/>
        </w:rPr>
        <w:t>Задача № 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й должна быть поддерживающая доза лекарства для ребёнка массой тела 15 кг, если аналогичная доза для взрослого с массой тела 70 кг составляет 100 мг/сут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дача № 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а с массой тела 67 кг, принимающая 100 мг/сут препарата Х, кормит грудью ребёнка массой тела 6,7 кг. Для матери Cpss = 1 мг/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ите, какую дозу препарата получает ребёнок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вместимо ли это лечение с кормлением грудью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мите, что для препарата «Х»  М/П = 1 (ребёнок ежедневно потребляет молока 150 мл/кг/сутк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дача № 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ная Д., 14 лет, доставлена машиной скорой помощ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ма после приёма ацетилсалициловой кислоты по поводу повышенной температуры тела (болеет ОРВИ) возник приступ удушья, купирован в машине в/в введением аминофиллина (эуфиллина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нее ацетилсалициловую кислоту не принимала, обычно при гипертермии принимала парацетамол, но на этот раз его не оказалось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намнезе – детские инфекции, страдает вазомоторным ринит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егких жёсткое дыхание, рассеянные сухие хрипы, ЧДД – 20/мин. Тоны сердца средней громкости, ясные, ЧСС – 86/мин, АД – 130/80 мм рт. ст. По остальным органам - без особенностей. Осмотрена ЛОР-врачом  -  острый катаральный ринофарингит, полипоз но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В1 = 78% от должного, проба с фенотеролом (беротеком) положительн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аково Ваше представление о больной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обходимо ли назначение пациентке противовоспалительных препаратов? Если да – то какая группа будет наиболее предпочтительной. Обоснуйте Ваш отв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Если подобный приступ повторится, то какой препарат и какой путь введения будет наиболее показан для его купирования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е меры необходимо принимать для профилактики приступов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  <w:t>Задача № 4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Женщине 25 лет, принимающей трехфазный гормональный контрацептив три-регол, в связи с урогенитальным хламидиозом назначен доксициклин 100 мг 2 раза в сутки в течение 14 дней. Через 1 месяц после начала антибактериальной терапии женщина забеременела.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rPr/>
      </w:pPr>
      <w:r>
        <w:rPr>
          <w:rFonts w:eastAsia="Microsoft Sans Serif"/>
          <w:sz w:val="28"/>
          <w:szCs w:val="28"/>
        </w:rPr>
        <w:t>1. Какая наиболее вероятная причина устранения контрацептивного эффекта  у данной пациентки?                                                                                                                                                  2. Каков тип, уровень и механизм возможного межлекарственного взаимодействия?</w:t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З. Как можно было бы избежать данного межлекарственного взаимодействия?     </w:t>
      </w:r>
    </w:p>
    <w:p>
      <w:pPr>
        <w:pStyle w:val="Normal"/>
        <w:rPr/>
      </w:pPr>
      <w:r>
        <w:rPr>
          <w:rFonts w:eastAsia="Microsoft Sans Serif"/>
          <w:sz w:val="28"/>
          <w:szCs w:val="28"/>
        </w:rPr>
        <w:t>4. Какие еще лекарственные средства могут взаимодействовать с доксициклином по подобному механизму?</w:t>
      </w:r>
    </w:p>
    <w:p>
      <w:pPr>
        <w:pStyle w:val="Normal"/>
        <w:jc w:val="center"/>
        <w:rPr>
          <w:rFonts w:eastAsia="Microsoft Sans Serif"/>
          <w:b/>
          <w:b/>
          <w:bCs/>
          <w:spacing w:val="-10"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  <w:t>Задача № 5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Пациенту 56 лет с постоянной формой мерцательной аритмии, принимающему дигоксин 0,125 мг 2 раза в сутки (утром и вечером) в связи с неудолетварительным контролем ЧСС (ЧСС в покое 100 в минуту, при физической нагрузке 130 в минуту) назначен верапамил 40 мг 3 раза в сутки внутрь. 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 xml:space="preserve">Через 5 дней после назначение верапамила пациент предъявляет жалобы на тошноту, рвоту на ЭКГ- мерцательная аритмия, ЧСС 50, </w:t>
      </w:r>
      <w:r>
        <w:rPr>
          <w:rFonts w:eastAsia="Microsoft Sans Serif"/>
          <w:sz w:val="28"/>
          <w:szCs w:val="28"/>
          <w:lang w:val="en-US" w:eastAsia="en-US"/>
        </w:rPr>
        <w:t>A</w:t>
      </w:r>
      <w:r>
        <w:rPr>
          <w:rFonts w:eastAsia="Microsoft Sans Serif"/>
          <w:sz w:val="28"/>
          <w:szCs w:val="28"/>
          <w:lang w:eastAsia="en-US"/>
        </w:rPr>
        <w:t>-</w:t>
      </w:r>
      <w:r>
        <w:rPr>
          <w:rFonts w:eastAsia="Microsoft Sans Serif"/>
          <w:sz w:val="28"/>
          <w:szCs w:val="28"/>
          <w:lang w:val="en-US" w:eastAsia="en-US"/>
        </w:rPr>
        <w:t>V</w:t>
      </w:r>
      <w:r>
        <w:rPr>
          <w:rFonts w:eastAsia="Microsoft Sans Serif"/>
          <w:sz w:val="28"/>
          <w:szCs w:val="28"/>
          <w:lang w:eastAsia="en-US"/>
        </w:rPr>
        <w:t xml:space="preserve">- </w:t>
      </w:r>
      <w:r>
        <w:rPr>
          <w:rFonts w:eastAsia="Microsoft Sans Serif"/>
          <w:sz w:val="28"/>
          <w:szCs w:val="28"/>
        </w:rPr>
        <w:t xml:space="preserve">блокада II степени, корытообразная депрессия сегмента </w:t>
      </w:r>
      <w:r>
        <w:rPr>
          <w:rFonts w:eastAsia="Microsoft Sans Serif"/>
          <w:sz w:val="28"/>
          <w:szCs w:val="28"/>
          <w:lang w:val="en-US" w:eastAsia="en-US"/>
        </w:rPr>
        <w:t>ST</w:t>
      </w:r>
      <w:r>
        <w:rPr>
          <w:rFonts w:eastAsia="Microsoft Sans Serif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</w:rPr>
        <w:t xml:space="preserve">ио всем отведениям, уровень дигоксина в плазме крови- 3 мкг/л (терапевтический диапазон до 1-2 нг/мл). </w:t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 Наиболее вероятная причина возникновения симптомов гликозидной интоксикации у данного пациента?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rFonts w:eastAsia="Microsoft Sans Serif"/>
          <w:sz w:val="28"/>
          <w:szCs w:val="28"/>
        </w:rPr>
        <w:t>2. Каков тип, уровень и механизм возможного межлекарственного взаимодействия?</w:t>
      </w:r>
    </w:p>
    <w:p>
      <w:pPr>
        <w:pStyle w:val="Normal"/>
        <w:tabs>
          <w:tab w:val="clear" w:pos="708"/>
          <w:tab w:val="left" w:pos="1135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3. Как можно было бы избежать данного межлекарственного взаимодействия?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4. Какие еще лекарственные средства могут взаимодействовать с дигоксином по подобному механизму?</w:t>
      </w:r>
    </w:p>
    <w:p>
      <w:pPr>
        <w:pStyle w:val="Normal"/>
        <w:tabs>
          <w:tab w:val="clear" w:pos="708"/>
          <w:tab w:val="left" w:pos="1903" w:leader="none"/>
        </w:tabs>
        <w:jc w:val="both"/>
        <w:rPr/>
      </w:pPr>
      <w:r>
        <w:rPr>
          <w:rFonts w:eastAsia="Microsoft Sans Serif"/>
          <w:sz w:val="28"/>
          <w:szCs w:val="28"/>
        </w:rPr>
        <w:t>5.  Предложите</w:t>
        <w:tab/>
        <w:t>дальнейшую тактику ведения пациента.</w:t>
      </w:r>
    </w:p>
    <w:p>
      <w:pPr>
        <w:pStyle w:val="Normal"/>
        <w:jc w:val="center"/>
        <w:rPr>
          <w:rFonts w:eastAsia="Microsoft Sans Serif"/>
          <w:b/>
          <w:b/>
          <w:bCs/>
          <w:spacing w:val="-10"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  <w:t>Задача № 6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 xml:space="preserve">Юноше 17 лет с протезированным митральным клапаном, принимающему варфарин в дозе 7,5 мг в сутки (по данным коагулограммы </w:t>
      </w:r>
      <w:r>
        <w:rPr>
          <w:rFonts w:eastAsia="Microsoft Sans Serif"/>
          <w:sz w:val="28"/>
          <w:szCs w:val="28"/>
          <w:lang w:val="en-US" w:eastAsia="en-US"/>
        </w:rPr>
        <w:t>MHO</w:t>
      </w:r>
      <w:r>
        <w:rPr>
          <w:rFonts w:eastAsia="Microsoft Sans Serif"/>
          <w:sz w:val="28"/>
          <w:szCs w:val="28"/>
          <w:lang w:eastAsia="en-US"/>
        </w:rPr>
        <w:t xml:space="preserve"> = </w:t>
      </w:r>
      <w:r>
        <w:rPr>
          <w:rFonts w:eastAsia="Microsoft Sans Serif"/>
          <w:sz w:val="28"/>
          <w:szCs w:val="28"/>
        </w:rPr>
        <w:t>3), в связи с обострением хронического артрита назначен фенилбутазон. После чего у больного возникло носовое кровотечение, макрогематурия, по данным коагулограммы МНО=6.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 Какая наиболее вероятная причина возникновения кровотечения у данного пациента?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. Каков тип, уровень и механизм возможного межлекарственного взаимодействия?</w:t>
      </w:r>
    </w:p>
    <w:p>
      <w:pPr>
        <w:pStyle w:val="Normal"/>
        <w:tabs>
          <w:tab w:val="clear" w:pos="708"/>
          <w:tab w:val="left" w:pos="1205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3. Как можно было бы избежать данного межлекарственного взаимодействия?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4. Какие еще лекарственные средства могут взаимодействовать с варфарином по подобному механизму?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5. Предложите дальнейшую тактику ведения пациента.</w:t>
      </w:r>
    </w:p>
    <w:p>
      <w:pPr>
        <w:pStyle w:val="Normal"/>
        <w:tabs>
          <w:tab w:val="clear" w:pos="708"/>
          <w:tab w:val="left" w:pos="1948" w:leader="none"/>
        </w:tabs>
        <w:jc w:val="center"/>
        <w:rPr>
          <w:rFonts w:eastAsia="Microsoft Sans Serif"/>
          <w:b/>
          <w:b/>
          <w:bCs/>
          <w:spacing w:val="-10"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948" w:leader="none"/>
        </w:tabs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  <w:t>Задача № 7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Юноша 21 года, страдающий артериальной гипертензией и депрессией, в течение 2-х недель принимал метопролол 25мг 2 раза в сутки (утром и вечером) совместно с флуоксетином 20мг 1 раз в сутки (утром). 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Обратился с жалобами на периодически возникающие эпизоды резкой слабости, сопровождающиеся гипотонией и брадикардией. 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 xml:space="preserve">На ЭКГ зарегистрирована брадикардия, </w:t>
      </w:r>
      <w:r>
        <w:rPr>
          <w:rFonts w:eastAsia="Microsoft Sans Serif"/>
          <w:sz w:val="28"/>
          <w:szCs w:val="28"/>
          <w:lang w:val="en-US" w:eastAsia="en-US"/>
        </w:rPr>
        <w:t>AV</w:t>
      </w:r>
      <w:r>
        <w:rPr>
          <w:rFonts w:eastAsia="Microsoft Sans Serif"/>
          <w:sz w:val="28"/>
          <w:szCs w:val="28"/>
        </w:rPr>
        <w:t xml:space="preserve">-блокада II степени. </w:t>
      </w:r>
    </w:p>
    <w:p>
      <w:pPr>
        <w:pStyle w:val="Normal"/>
        <w:tabs>
          <w:tab w:val="clear" w:pos="708"/>
          <w:tab w:val="left" w:pos="1439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439" w:leader="none"/>
        </w:tabs>
        <w:jc w:val="both"/>
        <w:rPr/>
      </w:pPr>
      <w:r>
        <w:rPr>
          <w:rFonts w:eastAsia="Microsoft Sans Serif"/>
          <w:sz w:val="28"/>
          <w:szCs w:val="28"/>
        </w:rPr>
        <w:t xml:space="preserve">1. Какая наиболее вероятная причина развития гипотонии, брадикардии и </w:t>
      </w:r>
      <w:r>
        <w:rPr>
          <w:rFonts w:eastAsia="Microsoft Sans Serif"/>
          <w:sz w:val="28"/>
          <w:szCs w:val="28"/>
          <w:lang w:val="en-US" w:eastAsia="en-US"/>
        </w:rPr>
        <w:t>AV</w:t>
      </w:r>
      <w:r>
        <w:rPr>
          <w:rFonts w:eastAsia="Microsoft Sans Serif"/>
          <w:sz w:val="28"/>
          <w:szCs w:val="28"/>
          <w:lang w:eastAsia="en-US"/>
        </w:rPr>
        <w:t xml:space="preserve">- </w:t>
      </w:r>
      <w:r>
        <w:rPr>
          <w:rFonts w:eastAsia="Microsoft Sans Serif"/>
          <w:sz w:val="28"/>
          <w:szCs w:val="28"/>
        </w:rPr>
        <w:t>блокады II степени у данного пациента.</w:t>
      </w:r>
    </w:p>
    <w:p>
      <w:pPr>
        <w:pStyle w:val="Normal"/>
        <w:tabs>
          <w:tab w:val="clear" w:pos="708"/>
          <w:tab w:val="left" w:pos="1439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. Каков тип, уровень и механизм возможного межлекарственного взаимодействия.</w:t>
      </w:r>
    </w:p>
    <w:p>
      <w:pPr>
        <w:pStyle w:val="Normal"/>
        <w:tabs>
          <w:tab w:val="clear" w:pos="708"/>
          <w:tab w:val="left" w:pos="1439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3. Как можно было бы избежать данного межлекарственного взаимодействия?</w:t>
      </w:r>
    </w:p>
    <w:p>
      <w:pPr>
        <w:pStyle w:val="Normal"/>
        <w:tabs>
          <w:tab w:val="clear" w:pos="708"/>
          <w:tab w:val="left" w:pos="1439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4. Какие еще лекарственные средства могут взаимодействовать с метопрололом по подобному механизму? </w:t>
      </w:r>
    </w:p>
    <w:p>
      <w:pPr>
        <w:pStyle w:val="Normal"/>
        <w:tabs>
          <w:tab w:val="clear" w:pos="708"/>
          <w:tab w:val="left" w:pos="1439" w:leader="none"/>
        </w:tabs>
        <w:jc w:val="both"/>
        <w:rPr/>
      </w:pPr>
      <w:r>
        <w:rPr>
          <w:rFonts w:eastAsia="Microsoft Sans Serif"/>
          <w:sz w:val="28"/>
          <w:szCs w:val="28"/>
        </w:rPr>
        <w:t>5.  Предложите дальнейшую тактику ведения пациента.</w:t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rFonts w:eastAsia="Microsoft Sans Serif"/>
          <w:b/>
          <w:b/>
          <w:bCs/>
          <w:spacing w:val="-10"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869" w:leader="none"/>
        </w:tabs>
        <w:jc w:val="center"/>
        <w:rPr>
          <w:rFonts w:eastAsia="Microsoft Sans Serif"/>
          <w:b/>
          <w:b/>
          <w:bCs/>
          <w:spacing w:val="-10"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869" w:leader="none"/>
        </w:tabs>
        <w:jc w:val="center"/>
        <w:rPr>
          <w:rFonts w:eastAsia="Microsoft Sans Serif"/>
          <w:b/>
          <w:b/>
          <w:bCs/>
          <w:spacing w:val="-10"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869" w:leader="none"/>
        </w:tabs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  <w:t>Задача № 8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Пациент 30 лет, страдающий ревматоидным артритом, принимает в течение 3 месяцев метотрексат 15мг 1 раз в неделю, диклофенак в виде ретардированной формы 50мг 1 раз в сутки. 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 связи с усилением болевого синдрома доза диклофенака увеличена до 150мг 1 раз/сутки. Через 2 недели отметил появление слабости, головной боли, бледность кожных покровов и слизистых.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>В общем анализе крови  -  анемия, лейкопения, тромбоцитопения.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 Какая наиболее вероятная причина миелотоксичности?</w:t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. Каков тип, уровень и механизм возможного межлекарственного взаимодействия?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3. Как можно было бы избежать данного межлекарственного взаимодействия?</w:t>
      </w:r>
    </w:p>
    <w:p>
      <w:pPr>
        <w:pStyle w:val="Normal"/>
        <w:tabs>
          <w:tab w:val="clear" w:pos="708"/>
          <w:tab w:val="left" w:pos="1818" w:leader="none"/>
        </w:tabs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4. Какие еще лекарственные средства могут взаимодействовать с метотрексатом по подобному механизму?                                                                                                                                   5. Предложите дальнейшую тактику ведения пациента.</w:t>
      </w:r>
    </w:p>
    <w:p>
      <w:pPr>
        <w:pStyle w:val="Normal"/>
        <w:keepNext w:val="true"/>
        <w:keepLines/>
        <w:autoSpaceDE w:val="false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  <w:t>Задача № 9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>Для купирования приступа мигрени неврологи применяют комбинацию ацетилсалициловой кислоты в дозе 500 мг и метоклопрамида в дозе 10 мг.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 Каковы тип, уровень и механизм возможного межлекарственного взаимодействия, лежащего в основе данной рациональной комбинации?</w:t>
      </w:r>
    </w:p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>
          <w:rFonts w:eastAsia="Microsoft Sans Serif"/>
          <w:sz w:val="28"/>
          <w:szCs w:val="28"/>
        </w:rPr>
        <w:t>2. Всасывание, каких еще лекарственных средств усиливается при их совместном применении с метоклопрамидом?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3. Всасывание, каких лекарственных средств угнетается при их совместном применении с метоклопрамидом и почему?</w:t>
      </w:r>
    </w:p>
    <w:p>
      <w:pPr>
        <w:pStyle w:val="Normal"/>
        <w:jc w:val="both"/>
        <w:rPr>
          <w:rFonts w:eastAsia="Microsoft Sans Serif"/>
          <w:b/>
          <w:b/>
          <w:bCs/>
          <w:color w:val="FF0000"/>
          <w:spacing w:val="-10"/>
          <w:sz w:val="28"/>
          <w:szCs w:val="28"/>
        </w:rPr>
      </w:pPr>
      <w:r>
        <w:rPr>
          <w:rFonts w:eastAsia="Microsoft Sans Serif"/>
          <w:b/>
          <w:bCs/>
          <w:color w:val="FF0000"/>
          <w:spacing w:val="-10"/>
          <w:sz w:val="28"/>
          <w:szCs w:val="28"/>
        </w:rPr>
      </w:r>
    </w:p>
    <w:p>
      <w:pPr>
        <w:pStyle w:val="Normal"/>
        <w:jc w:val="both"/>
        <w:rPr>
          <w:rFonts w:eastAsia="Microsoft Sans Serif"/>
          <w:b/>
          <w:b/>
          <w:bCs/>
          <w:color w:val="FF0000"/>
          <w:spacing w:val="-10"/>
          <w:sz w:val="28"/>
          <w:szCs w:val="28"/>
        </w:rPr>
      </w:pPr>
      <w:r>
        <w:rPr>
          <w:rFonts w:eastAsia="Microsoft Sans Serif"/>
          <w:b/>
          <w:bCs/>
          <w:color w:val="FF0000"/>
          <w:spacing w:val="-10"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  <w:t>Задача № 10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 xml:space="preserve">За период с 1998 по 2000 годы </w:t>
      </w:r>
      <w:r>
        <w:rPr>
          <w:rFonts w:eastAsia="Microsoft Sans Serif"/>
          <w:sz w:val="28"/>
          <w:szCs w:val="28"/>
          <w:lang w:val="en-US" w:eastAsia="en-US"/>
        </w:rPr>
        <w:t>FDA</w:t>
      </w:r>
      <w:r>
        <w:rPr>
          <w:rFonts w:eastAsia="Microsoft Sans Serif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</w:rPr>
        <w:t xml:space="preserve">сняло с регистрации блокаторы Н1-гистаминовых рецепторов астемизол и терфенадин, прокинетик цизаприд. 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>Причиной отмены регистрации являлись случаи возникновения опасного для жизни нарушения ритма (желудочковой тахикардии по типу пирует) при их совместном применении с макролидами и противогрибковыми средствами (клотримазолом, кетоконозолом).</w:t>
      </w:r>
      <w:r>
        <w:rPr>
          <w:rFonts w:eastAsia="Microsoft Sans Serif"/>
          <w:bCs/>
          <w:spacing w:val="-10"/>
          <w:sz w:val="28"/>
          <w:szCs w:val="28"/>
        </w:rPr>
        <w:t xml:space="preserve"> В</w:t>
      </w:r>
      <w:r>
        <w:rPr>
          <w:rFonts w:eastAsia="Microsoft Sans Serif"/>
          <w:sz w:val="28"/>
          <w:szCs w:val="28"/>
        </w:rPr>
        <w:t xml:space="preserve"> то время как ранее данная нежелательная лекарственная реакция наблюдалась лишь при передозировке астемизола, тефренадина и цизаприд.</w:t>
      </w:r>
    </w:p>
    <w:p>
      <w:pPr>
        <w:pStyle w:val="Normal"/>
        <w:tabs>
          <w:tab w:val="clear" w:pos="708"/>
          <w:tab w:val="left" w:pos="1666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666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 Каков тип, уровень и механизм возможного межлекарственного взаимодействия?</w:t>
      </w:r>
    </w:p>
    <w:p>
      <w:pPr>
        <w:pStyle w:val="Normal"/>
        <w:tabs>
          <w:tab w:val="clear" w:pos="708"/>
          <w:tab w:val="left" w:pos="1205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. Как можно было бы избежать данного межлекарственного взаимодействия?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3. Какие еще лекарственные средства могут взаимодействовать с астемизолом, терфенадином и цизапридом по подобному механизму?</w:t>
      </w:r>
    </w:p>
    <w:p>
      <w:pPr>
        <w:pStyle w:val="Normal"/>
        <w:jc w:val="both"/>
        <w:rPr>
          <w:rFonts w:eastAsia="Microsoft Sans Serif"/>
          <w:b/>
          <w:b/>
          <w:bCs/>
          <w:spacing w:val="-10"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icrosoft Sans Serif"/>
          <w:b/>
          <w:bCs/>
          <w:spacing w:val="-10"/>
          <w:sz w:val="28"/>
          <w:szCs w:val="28"/>
        </w:rPr>
        <w:t>Задача № 11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 xml:space="preserve">Пациентке 22 лет, принимающей карбамазепин по поводу невралгии тройничного нерва, в связи с артериальной гипертензией назначена пролонгированная лекарственная форма верапамила в дозе 240 мг в сутки. Несмотря на прием верапамила у пациентки сохранялось повышенное АД. </w:t>
      </w:r>
    </w:p>
    <w:p>
      <w:pPr>
        <w:pStyle w:val="Normal"/>
        <w:tabs>
          <w:tab w:val="clear" w:pos="708"/>
          <w:tab w:val="left" w:pos="1521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521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 Какая наиболее вероятная причина неэффективности верапамила у данной пациентки?</w:t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. Каков тип, уровень и механизм возможного межлекарственного взаимодействия?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3. Как можно было бы избежать данного межлекарственного взаимодействия?</w:t>
      </w:r>
    </w:p>
    <w:p>
      <w:pPr>
        <w:pStyle w:val="Normal"/>
        <w:tabs>
          <w:tab w:val="clear" w:pos="708"/>
          <w:tab w:val="left" w:pos="1468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4. Какие еще антигипертензивные лекарственные средства могут взаимодействовать с карбамазепином по подобному механизму.                                                                               5. Предложите дальнейшую тактику ведения пациентки. </w:t>
      </w:r>
    </w:p>
    <w:p>
      <w:pPr>
        <w:pStyle w:val="Normal"/>
        <w:tabs>
          <w:tab w:val="clear" w:pos="708"/>
          <w:tab w:val="left" w:pos="1948" w:leader="none"/>
        </w:tabs>
        <w:rPr>
          <w:rFonts w:eastAsia="Microsoft Sans Serif"/>
          <w:b/>
          <w:b/>
          <w:bCs/>
          <w:color w:val="FF0000"/>
          <w:spacing w:val="-10"/>
          <w:sz w:val="28"/>
          <w:szCs w:val="28"/>
        </w:rPr>
      </w:pPr>
      <w:r>
        <w:rPr>
          <w:rFonts w:eastAsia="Microsoft Sans Serif"/>
          <w:b/>
          <w:bCs/>
          <w:color w:val="FF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rFonts w:eastAsia="Microsoft Sans Serif"/>
          <w:b/>
          <w:b/>
          <w:bCs/>
          <w:color w:val="FF0000"/>
          <w:spacing w:val="-10"/>
          <w:sz w:val="28"/>
          <w:szCs w:val="28"/>
        </w:rPr>
      </w:pPr>
      <w:r>
        <w:rPr>
          <w:rFonts w:eastAsia="Microsoft Sans Serif"/>
          <w:b/>
          <w:bCs/>
          <w:color w:val="FF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rFonts w:eastAsia="Microsoft Sans Serif"/>
          <w:b/>
          <w:b/>
          <w:bCs/>
          <w:spacing w:val="-10"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  <w:t>Задача № 12</w:t>
      </w:r>
    </w:p>
    <w:p>
      <w:pPr>
        <w:pStyle w:val="Normal"/>
        <w:tabs>
          <w:tab w:val="clear" w:pos="708"/>
          <w:tab w:val="left" w:pos="1814" w:leader="none"/>
        </w:tabs>
        <w:jc w:val="both"/>
        <w:rPr/>
      </w:pPr>
      <w:r>
        <w:rPr>
          <w:rFonts w:eastAsia="Microsoft Sans Serif"/>
          <w:sz w:val="28"/>
          <w:szCs w:val="28"/>
        </w:rPr>
        <w:t xml:space="preserve">Пациенту 43 лет в связи с обострением хронического обструктивного бронхита назначена пролонгированная форма теофиллина 300мг/сутки, ципрофлоксацин 250мг 2 раза в сутки, амброксол 30мг 3 раза в сутки. 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Через 3 дня после начала терапии у пациента возникла тошнота, рвота, головная боль, сердцебиение. 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 xml:space="preserve">На ЭКГ - синусовая тахикардия, уровень теофиллина в плазме крови - 30мг/л. 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 Какая наиболее вероятная причина развития интоксикации теофиллином?</w:t>
      </w:r>
    </w:p>
    <w:p>
      <w:pPr>
        <w:pStyle w:val="Normal"/>
        <w:tabs>
          <w:tab w:val="clear" w:pos="708"/>
          <w:tab w:val="left" w:pos="173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. Каков тип, уровень и механизм возможного межлекарственного  взаимодействия?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3. Как можно было бы избежать данного межлекарственного взаимодействия?</w:t>
      </w:r>
    </w:p>
    <w:p>
      <w:pPr>
        <w:pStyle w:val="Normal"/>
        <w:tabs>
          <w:tab w:val="clear" w:pos="708"/>
          <w:tab w:val="left" w:pos="1874" w:leader="none"/>
        </w:tabs>
        <w:rPr/>
      </w:pPr>
      <w:r>
        <w:rPr>
          <w:rFonts w:eastAsia="Microsoft Sans Serif"/>
          <w:sz w:val="28"/>
          <w:szCs w:val="28"/>
        </w:rPr>
        <w:t xml:space="preserve">4. Какие еще лекарственные средства могут взаимодействовать с теофиллином по подобному механизму.                                                                                                                                                                                 5. Предложите дальнейшую тактику ведения пациента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Microsoft Sans Serif"/>
          <w:b/>
          <w:b/>
          <w:bCs/>
          <w:color w:val="FF0000"/>
          <w:spacing w:val="-10"/>
          <w:sz w:val="28"/>
          <w:szCs w:val="28"/>
        </w:rPr>
      </w:pPr>
      <w:r>
        <w:rPr>
          <w:rFonts w:eastAsia="Microsoft Sans Serif"/>
          <w:b/>
          <w:bCs/>
          <w:color w:val="FF0000"/>
          <w:spacing w:val="-10"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  <w:t>Задача № 13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 xml:space="preserve">Пациент 30 лет, страдающий гиперлипидемией, принимает в течение 1 месяца правастатин 20 мг 1 раз в сутки (на ночь). В связи с неэффективностью добавлен гемфиброзил 600 мг 2 раза в сутки. 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Через 7 дней после начала терапии гемфиброзилом обратился с жалобами на боли в мышцах, мышечную слабость. 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В биохимическом анализе крови - повышение уровне КФК до 1200 </w:t>
      </w:r>
      <w:r>
        <w:rPr>
          <w:rFonts w:eastAsia="Microsoft Sans Serif"/>
          <w:sz w:val="28"/>
          <w:szCs w:val="28"/>
          <w:lang w:val="en-US" w:eastAsia="en-US"/>
        </w:rPr>
        <w:t>ME</w:t>
      </w:r>
      <w:r>
        <w:rPr>
          <w:rFonts w:eastAsia="Microsoft Sans Serif"/>
          <w:sz w:val="28"/>
          <w:szCs w:val="28"/>
          <w:lang w:eastAsia="en-US"/>
        </w:rPr>
        <w:t xml:space="preserve">, </w:t>
      </w:r>
      <w:r>
        <w:rPr>
          <w:rFonts w:eastAsia="Microsoft Sans Serif"/>
          <w:sz w:val="28"/>
          <w:szCs w:val="28"/>
        </w:rPr>
        <w:t xml:space="preserve">МВ-КФК в пределах нормы (5 </w:t>
      </w:r>
      <w:r>
        <w:rPr>
          <w:rFonts w:eastAsia="Microsoft Sans Serif"/>
          <w:sz w:val="28"/>
          <w:szCs w:val="28"/>
          <w:lang w:val="en-US" w:eastAsia="en-US"/>
        </w:rPr>
        <w:t>ME</w:t>
      </w:r>
      <w:r>
        <w:rPr>
          <w:rFonts w:eastAsia="Microsoft Sans Serif"/>
          <w:sz w:val="28"/>
          <w:szCs w:val="28"/>
          <w:lang w:eastAsia="en-US"/>
        </w:rPr>
        <w:t xml:space="preserve">). 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 Какая наиболее вероятная причина развития рабдомиолиза?</w:t>
      </w:r>
    </w:p>
    <w:p>
      <w:pPr>
        <w:pStyle w:val="Normal"/>
        <w:tabs>
          <w:tab w:val="clear" w:pos="708"/>
          <w:tab w:val="left" w:pos="1730" w:leader="none"/>
        </w:tabs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. Каков тип, уровень и механизм возможного межлекарственного взаимодействия?</w:t>
      </w:r>
    </w:p>
    <w:p>
      <w:pPr>
        <w:pStyle w:val="Normal"/>
        <w:tabs>
          <w:tab w:val="clear" w:pos="708"/>
          <w:tab w:val="left" w:pos="1240" w:leader="none"/>
        </w:tabs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3. Как можно было бы избежать данного межлекарственного взаимодействия?</w:t>
      </w:r>
    </w:p>
    <w:p>
      <w:pPr>
        <w:pStyle w:val="Normal"/>
        <w:tabs>
          <w:tab w:val="clear" w:pos="708"/>
          <w:tab w:val="left" w:pos="1869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4. Какие еще лекарственные средства могут взаимодействовать с правастатином по подобному механизму?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9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5. Предложите дальнейшую тактику ведения пациента. </w:t>
      </w:r>
    </w:p>
    <w:p>
      <w:pPr>
        <w:pStyle w:val="Normal"/>
        <w:tabs>
          <w:tab w:val="clear" w:pos="708"/>
          <w:tab w:val="left" w:pos="1869" w:leader="none"/>
        </w:tabs>
        <w:jc w:val="both"/>
        <w:rPr>
          <w:rFonts w:eastAsia="Microsoft Sans Serif"/>
          <w:b/>
          <w:b/>
          <w:bCs/>
          <w:spacing w:val="-10"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869" w:leader="none"/>
        </w:tabs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  <w:t>Задача № 14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 xml:space="preserve">Пациент 30 лет, страдающий ревматоидным артритом, принимает в течение 3 месяцев метотрексат 15мг 1 раз в неделю, диклофенак в виде ретардированной формы 50мг 1 раз в сутки. 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 связи с усилением болевого синдрома доза диклофенака увеличена до 150мг 1 раз/сутки. Через 2 недели отметил появление слабости, головной боли, бледность кожных покровов и слизистых.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>В общем анализе крови  -  анемия, лейкопения, тромбоцитопения.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 Какая наиболее вероятная причина миелотоксичности?</w:t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. Каков тип, уровень и механизм возможного межлекарственного взаимодействия?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3. Как можно было бы избежать данного межлекарственного взаимодействия?</w:t>
      </w:r>
    </w:p>
    <w:p>
      <w:pPr>
        <w:pStyle w:val="Normal"/>
        <w:tabs>
          <w:tab w:val="clear" w:pos="708"/>
          <w:tab w:val="left" w:pos="1818" w:leader="none"/>
        </w:tabs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4. Какие еще лекарственные средства могут взаимодействовать с метотрексатом по подобному механизму?                                                                                                                                   5. Предложите дальнейшую тактику ведения пациента.</w:t>
      </w:r>
    </w:p>
    <w:p>
      <w:pPr>
        <w:pStyle w:val="Normal"/>
        <w:tabs>
          <w:tab w:val="clear" w:pos="708"/>
          <w:tab w:val="left" w:pos="1818" w:leader="none"/>
        </w:tabs>
        <w:jc w:val="both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8" w:leader="none"/>
        </w:tabs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>Задача № 15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 xml:space="preserve">Пациент 56 лет с диагнозом «ИБС, стенокардия напряжения </w:t>
      </w:r>
      <w:r>
        <w:rPr>
          <w:rFonts w:eastAsia="Microsoft Sans Serif"/>
          <w:sz w:val="28"/>
          <w:szCs w:val="28"/>
          <w:lang w:val="en-US"/>
        </w:rPr>
        <w:t>III</w:t>
      </w:r>
      <w:r>
        <w:rPr>
          <w:rFonts w:eastAsia="Microsoft Sans Serif"/>
          <w:sz w:val="28"/>
          <w:szCs w:val="28"/>
        </w:rPr>
        <w:t xml:space="preserve"> функционального класса, постинфарктный кардиосклероз, НК III функционального класса (по </w:t>
      </w:r>
      <w:r>
        <w:rPr>
          <w:rFonts w:eastAsia="Microsoft Sans Serif"/>
          <w:sz w:val="28"/>
          <w:szCs w:val="28"/>
          <w:lang w:val="en-US" w:eastAsia="en-US"/>
        </w:rPr>
        <w:t>NYHA</w:t>
      </w:r>
      <w:r>
        <w:rPr>
          <w:rFonts w:eastAsia="Microsoft Sans Serif"/>
          <w:sz w:val="28"/>
          <w:szCs w:val="28"/>
          <w:lang w:eastAsia="en-US"/>
        </w:rPr>
        <w:t xml:space="preserve">)», </w:t>
      </w:r>
      <w:r>
        <w:rPr>
          <w:rFonts w:eastAsia="Microsoft Sans Serif"/>
          <w:sz w:val="28"/>
          <w:szCs w:val="28"/>
        </w:rPr>
        <w:t xml:space="preserve">постоянно принимает: ацетилсалициловую кислоту 125мг 1 раз/сутки (днем), эналаприл 10мг 2 раза/сутки (утром и вечером), карведилол 12,5 мг 2 раза в сутки (утром и вечером), спиронолоактон 25 мг 1 раз в сутки (утром), фуросемид 40 мг 2 раза в неделю (утром натощак). 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>В связи с суставным синдромом назначен напроксен 500 мг 2 раза в сутки (утром и вечером). Через 1 месяц после начала приема напроксена госпитализирован в связи с декомпенсацией хронической сердечной недостаточности.</w:t>
      </w:r>
    </w:p>
    <w:p>
      <w:pPr>
        <w:pStyle w:val="Normal"/>
        <w:tabs>
          <w:tab w:val="clear" w:pos="708"/>
          <w:tab w:val="left" w:pos="1362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362" w:leader="none"/>
        </w:tabs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 Какая наиболее вероятная причина развития декомпенсации хронической сердечной недостаточности?</w:t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. Каков тип, уровень и механизм возможного межлекарственного взаимодействия?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3. Как можно было бы избежать данного межлекарственного взаимодействия? </w:t>
      </w:r>
    </w:p>
    <w:p>
      <w:pPr>
        <w:pStyle w:val="Normal"/>
        <w:jc w:val="both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>Задача № 16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rFonts w:eastAsia="Microsoft Sans Serif"/>
          <w:sz w:val="28"/>
          <w:szCs w:val="28"/>
        </w:rPr>
        <w:t xml:space="preserve">Пациент 52 лет, с диагнозом «ИБС, стенокардия напряжения, II функционального класса», постоянно принимает: ацетилсалициловую кислоту 125 мг 1 раз в сутки (днем), метопролол 12,5 мг 2 раза в сутки (утром и вечером), изосорбида динитрат (пролонгированная форма) 20 мг 2 раза в сутки (утром и днем). 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rFonts w:eastAsia="Microsoft Sans Serif"/>
          <w:sz w:val="28"/>
          <w:szCs w:val="28"/>
        </w:rPr>
        <w:t xml:space="preserve">На фоне проводимой терапии ангиозные боли не рецидивировали, гемодинамика стабильная (АД 120/70 мм рт.ст., ЧСС 60 в минуту). 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rFonts w:eastAsia="Microsoft Sans Serif"/>
          <w:sz w:val="28"/>
          <w:szCs w:val="28"/>
        </w:rPr>
        <w:t>В связи с эректильной дисфукцией вечером больной принял силденафил (виагру) 50 мг внутрь. Через час</w:t>
      </w:r>
      <w:r>
        <w:rPr>
          <w:rFonts w:eastAsia="Microsoft Sans Serif"/>
          <w:spacing w:val="30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 xml:space="preserve">после приема силденафила отметил резкую слабость, головокружение, АД 80/50 мм рт. ст., ЧСС 100 в минуту. 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rFonts w:eastAsia="Microsoft Sans Serif"/>
          <w:sz w:val="28"/>
          <w:szCs w:val="28"/>
        </w:rPr>
        <w:t>1.  Какая наиболее вероятная причина коллапса?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. Каков тип, уровень и механизм возможного межлекарственного взаимодействия?</w:t>
      </w:r>
    </w:p>
    <w:p>
      <w:pPr>
        <w:pStyle w:val="Normal"/>
        <w:tabs>
          <w:tab w:val="clear" w:pos="708"/>
          <w:tab w:val="left" w:pos="1255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3. Как можно было бы избежать данного межлекарственного взаимодействия?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4.  Какие еще лекарственные средства могут взаимодействовать с силденафилом по подобному механизму?                                                                                                                                  5. Предложите дальнейшую тактику ведения пациен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№ 1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актирующая женщина, 30 лет, обратилась к провизору по поводу выбора «средства от кашля». Женщина предупредила, что кормит грудью свою дочь в возрасте 3 мес. Провизор рекомендовал лекарственное средство, содержащее кодеин («Коделак»). Женщина начала применять препарат, при этом продолжала кормить грудью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-й день приема препарата кашель полностью исчез, однако у ребенка появились задержка стула в течение 2 суток, сонливость, резкое сужение зрачк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оводу этого женщина обратилась к педиатру, который диагностировал у ребенка опиатную интоксикацию, ребенок был госпитализирован в токсикологическое отделение педиатрической больницы, где диагноз был подтвержден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кажите возможную причину развития опиатной интоксикации у грудного ребенка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акое смертельное осложнение могло развиться у ребенка?</w:t>
      </w:r>
    </w:p>
    <w:p>
      <w:pPr>
        <w:pStyle w:val="Heading7"/>
        <w:tabs>
          <w:tab w:val="clear" w:pos="540"/>
          <w:tab w:val="clear" w:pos="720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для контроля знаний по модулю №2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стные вопросы клинической фармаколог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нятие №1 «Клиническая фармакология антибактериальных лекарственных средств»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для контроля зн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жите один правильный ответ: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. Какая группа антибиотиков оказывает воздействие на микроорганизмы, не затрагивая при этом макроорганизм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А) пенициллины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Б) тетрациклины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В) аминогликозиды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Г) линкосомиды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Д) гликопептид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2.На какую структуру микроорганизма оказывают действие цефалоспорины: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А) рибосома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Б) клеточная стенка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В) ядро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Г) митохондрии 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Д) вакуол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. Какой побочный эффект характерен для аминогликозидов: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А) нефротоксичность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Б) вестибулопатии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В) нервно-мышечная блокада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Г) кохлеатоксичность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4.Для какого антибиотика характерен пенициллиновый тип развития резистентности: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А) эритромицин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Б) тетрациклин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В) рифампицин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Г) гентамицин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Д) цефазо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5.При одновременном использовании с каким антибиотиком изменяется скорость метаболизма теофиллина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доксицик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цефазо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эр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гент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пен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6.Какая группа антибиотиков чаще вызывает аллергические реакции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аминогликозид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макролид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пенициллин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сульфаниламид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линкозамины</w:t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7.Какой из антибиотиков разрушается в- лактамазами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амп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гент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тетрацик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ципро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линк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8.Какой побочный эффект характерен для линкомицина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анем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снижение слух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полиневрит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энтероколит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азотем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 xml:space="preserve">9.Назовите антибиотик для воздействия на чувствительные штаммы </w:t>
      </w:r>
      <w:r>
        <w:rPr>
          <w:sz w:val="28"/>
          <w:szCs w:val="28"/>
          <w:lang w:val="en-US"/>
        </w:rPr>
        <w:t>Streptococcuspneumoniae</w:t>
      </w:r>
      <w:r>
        <w:rPr>
          <w:sz w:val="28"/>
          <w:szCs w:val="28"/>
        </w:rPr>
        <w:t xml:space="preserve"> при лечении пневмонии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ципро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гент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цефотакс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доксицик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тетрацик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10.Какой из антибиотиков создаёт высокие концентрации в предстательной железе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ципро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линк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амп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эр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11.Какой из антибиотиков нужно назначать для воздействия на микроорганизмы, продуцирующие в-лактамазы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ен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амп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цефазо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амоксикла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амокс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 xml:space="preserve">12.Выберите антибактериальное средство для лечения пневмонии, вызванной </w:t>
      </w:r>
      <w:r>
        <w:rPr>
          <w:sz w:val="28"/>
          <w:szCs w:val="28"/>
          <w:lang w:val="en-US"/>
        </w:rPr>
        <w:t>Mycoplasmapneumoniae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линкозамид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пенициллин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цефалоспорин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макролид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аминогликозид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13.Отметьте наиболее целесообразную комбинацию антибиотиков при тяжёлой внебольничной пневмонии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енициллины + аминогликозиды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б) аминогликозиды + цефалоспо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в) цефалоспорин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коления + макролид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фторхинолоны + аминогликозид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макролиды + фторхинолон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14.Какой из антибиотиков в высоких концентрациях обладает бактерицидным действием, а в низких – бактериостатическим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ен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эр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цефотакс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гент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линк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15.Какой из антибиотиков является бактерицидным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тетрацик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линк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хлорамфеникол (левомицетин)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амик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эр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16.Режим дозирования какого антибиотика должен быть изменён при явлениях почечной недостаточности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цефтриакс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гент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доксицик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эр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цефопер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17.Какой из указанных антибиотиков нельзя назначать при холестатических гепатитах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эр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амп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клафора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линк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цефтриакс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18.Комбинация гентамицина с каким антибиотиком даёт выраженный синергизм при воздействии на энтерококк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тетрациклино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линкомицино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эритромицино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пенициллино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ципрофлоксацино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19.Для какого антибиотика необходима коррекция режима введения при печёночной недостаточности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амп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цефопер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имипене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гент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ципро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20.Какой из антибиотиков создаёт высокие концентрации в костной ткани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гент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налидиксовая кислот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линк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эр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цефатокс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21.Какой побочный эффект не характерен для ампициллина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сыпь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аллергические реакци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диаре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вагинальный кандидоз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нефротоксичность</w:t>
      </w:r>
    </w:p>
    <w:p>
      <w:pPr>
        <w:pStyle w:val="Normal"/>
        <w:keepNext w:val="true"/>
        <w:keepLines/>
        <w:tabs>
          <w:tab w:val="clear" w:pos="708"/>
          <w:tab w:val="left" w:pos="3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22.Выберите наиболее безопасный антибиотик для лечения беременной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амп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гент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ципро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левомицет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бисепт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23.Какой из антибиотиков желательно не назначать пожилым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ен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цефазо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гент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аз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24.В чём преимущество карбапенемов по сравнению с другими в – лактамными антибиотиками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имеют 2 пути элиминаци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не вызывают аллергических реакци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способны проникать через гематоэнцефалический барьер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г) устойчивы к действию в-лактамаз (БЛРС)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) активны в отношении </w:t>
      </w:r>
      <w:r>
        <w:rPr>
          <w:sz w:val="28"/>
          <w:szCs w:val="28"/>
          <w:lang w:val="en-US"/>
        </w:rPr>
        <w:t>MRSA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25.Зачем имипенем используется в комбинации с циластатином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для создания терапевтических концентраций антибиотика в моч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для лучшего проникновения имипенема в ткани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в) для ингибирования в – лактамаз микробной клетк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для получения потенцирующего эффекта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для получения постантибиотического эффект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26.Выберите препарат для лечения сепсиса, вызванного MRSA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амп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цефазо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тиена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аз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линезолид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27.Выберите наиболее эффективный антисинегнойный препарат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амокс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цефотакс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имипене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меропене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гент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28.Выберите цефалоспорин для ступенчатой антибактериальной терапии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цефурокс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цефтазид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цефотакс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цефип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цефтриакс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29.Отметьте антисинегнойный цефалоспорин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цефазо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цефотакс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цефтрипакс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цефтазид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цефаклор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30.Выберите антимикробный препарат с узким терапевтическим коридором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макропе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клинд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амик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амокс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цефтриакс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31.Какой рекомендован курс введения аминогликозидов для уменьшения опасности нежелательных реакций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4-5 дне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7-10 де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до 2 недель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до 3 недель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до 1 месяц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32.Какой вид взаимодействия возникает при смешивании гентамицина и пенициллина в одном шприце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фармакодинамически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фармакокинетически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фармацевтически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физиологически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заимодействие отсутствует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33.Какой препарат относят к «респираторным» фторхинолонам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ципро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о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нор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лево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ломе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34.Не рекомендован для лечения пиелонефрита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ципро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цефотакс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налидиксовая кислот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амик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амоксициллин/клавуланат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35.Какой антимикробный препарат противопоказан детям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ен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цефтриакс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аз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ципро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эр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36.Выберите фторхинолон с антисинегнойной активностью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нор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ломи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спар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лево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37.Выберите сочетание антибиотиков, при котором увеличивается риск кардиотоксичности (увеличение QT)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цефалоспорины+ макролид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цефалоспорины+ аминогликозид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фтохинолоны + цефалоспорин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фторхинолоны+ макролид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пенициллины + макролид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38.Выберите макролид, имеющий парентеральные формы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клар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ров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аз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эр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39.Выберите макролид, наиболее активный в отношении гемофильной палочки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аз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эр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рокс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джоз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одинаковая активность у всех макролидо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40.Выберите противогерпетический препарат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ремантад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занамивир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ацикловир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осельтамивир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арбид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41.К какому классу противовирусных средств относится осельтамивир (тамифлю)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ротивогерпетически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антиретровирусны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противогриппозны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противоцитомегаловирусны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широкого спектра действ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42.Выберите препарат с доказанной противогриппозной эффективностью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занамивир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гриппфер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дибаз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амикс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43.Какой антибиотик вызывает гипопротромбинемию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цефотакс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амокс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аз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цефопер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гент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44.Выберите антибиотик, обладающий дисульфирамоподобным эффектом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цефазо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клар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гент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цефопер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ципро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45.Выберите цефалоспорин с самым длительным периодом полувыведения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цефазо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цефурокс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цефотакс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цефтриакс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цефеп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46.Выберите фторхинолон с антианаэробной активностью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мокси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лево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ципро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спар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нор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 xml:space="preserve">47.Выберите препарат для лечения инфекции, вызванной </w:t>
      </w:r>
      <w:r>
        <w:rPr>
          <w:sz w:val="28"/>
          <w:szCs w:val="28"/>
          <w:lang w:val="en-US"/>
        </w:rPr>
        <w:t>MRSA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цефазо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амоксициллин/клавуланат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имипене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аз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анк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 xml:space="preserve">48.Выберите препарат для лечения псевдомембранозного колита, вызван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fficile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енициллин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цефотакс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тиенам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Г) ванк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клар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49.Выберите антисинегнойный пенициллин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тикар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амп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амокс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аз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тобра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50.Выберите антибиотик для лечения тонзиллита, вызванного в-гемолитическим стрептококком группы А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амик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ципрофлокс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цефтазиди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тетрациклин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Д) амокс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51.Выберите противогрибковый препарат для лечения аспергиллеза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флюконаз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вориконаз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нистат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кетоконаз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левор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sz w:val="28"/>
          <w:szCs w:val="28"/>
        </w:rPr>
        <w:t>52.Выберите противогрибковый препарат для лечения вагинального кандидоза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вориконаз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нистатин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В) флюконаз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тербинаф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амфотерицин 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5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й антибиотик относится к макроли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ика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ар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окс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фато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Выберите антибиотик, действующий на внутриклеточные микр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з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окс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ефот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Выберите респираторный фторхинол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р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фато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вофлокса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мокс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Выберите β-лактамный антибиот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окс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р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кси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ксифлокса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Укажите препарат выбора при подозрении на пневмококковую этиологию пневм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си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окс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ефтриак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профлокса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8. Выберите антибиотик для лечения пневмонии, вызванной метициллинрезистенного </w:t>
      </w:r>
      <w:r>
        <w:rPr>
          <w:sz w:val="28"/>
          <w:szCs w:val="28"/>
          <w:lang w:val="en-US"/>
        </w:rPr>
        <w:t>Staphyl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reu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нк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окс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з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фато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кси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Назначение какого антибиотика считается ошибкой при лечении внебольничной пневм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оксици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аритром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нтам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фатокс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В какие сроки проводится первоначальная оценка эффективности действия антибио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ез 2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8-7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ервые часы после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рез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1. Комбинация каких антибиотиков воздействует на весь спектр возбудителей тяжелой внебольничной пневмонии:</w:t>
      </w:r>
    </w:p>
    <w:p>
      <w:pPr>
        <w:pStyle w:val="Normal"/>
        <w:rPr/>
      </w:pPr>
      <w:r>
        <w:rPr>
          <w:sz w:val="28"/>
          <w:szCs w:val="28"/>
        </w:rPr>
        <w:t xml:space="preserve">а) цефалоспо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оления + макролиды</w:t>
      </w:r>
    </w:p>
    <w:p>
      <w:pPr>
        <w:pStyle w:val="Normal"/>
        <w:rPr/>
      </w:pPr>
      <w:r>
        <w:rPr>
          <w:sz w:val="28"/>
          <w:szCs w:val="28"/>
        </w:rPr>
        <w:t xml:space="preserve">б) цефалоспорин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коления + пенициллины</w:t>
      </w:r>
    </w:p>
    <w:p>
      <w:pPr>
        <w:pStyle w:val="Normal"/>
        <w:rPr/>
      </w:pPr>
      <w:r>
        <w:rPr>
          <w:sz w:val="28"/>
          <w:szCs w:val="28"/>
        </w:rPr>
        <w:t xml:space="preserve">в) цефалоспорин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коления + макролиды</w:t>
      </w:r>
    </w:p>
    <w:p>
      <w:pPr>
        <w:pStyle w:val="Normal"/>
        <w:rPr/>
      </w:pPr>
      <w:r>
        <w:rPr>
          <w:sz w:val="28"/>
          <w:szCs w:val="28"/>
        </w:rPr>
        <w:t xml:space="preserve">г) цефалоспорин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коления + аминогликоз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2. Выберите антибиотик, пригодный для проведения ступенчатой терап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си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фато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вофлокса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мокс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3. Выберите торговое название азитромиц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ма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пр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в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моксик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4. Назовите наиболее аллергогенный антибиот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си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фот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з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мокс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се правильн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5.Антибиотики у больных с хроническим бронхитом следует назна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наличии гнойной мок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кровохарк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осенне-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лиц пожил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всём перечисленном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Антибиотики при хроническихзаболеваниях легких по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обострении бронхо-легоч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фоне ОР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 периоде предоперационной подготовки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ля профилактики обострен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7. К какой группе антибиотиков относится тигециклин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нициллин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трациклин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ефалоспорин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торхинолон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онобактам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8. Отметьте карбапенем без антисинегнойной активност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ртапене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ропене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рипене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ипене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9. Выберите антибиотик из группы липопептидов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перац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игецик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пто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имиксин 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ртапене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0.Укажите антибиотик, вызывающий диарею, обусловленную прокинетическим действием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ритро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моксиц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ефтриакс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ента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анко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1. Наиболее токсичным из антибиотиков аминогликозидной группы являе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мика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бра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ента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о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трептомиц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для собеседовани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антибактериальных препаратов. Классификация антибактериальных препаратов по механизму действ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фармакодинамика, фармакокинетические особенности различных классов антибиотиков (β-лактамные АБ, макролиды, фторхинолоны и др.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очные эффекты этих препаратов, их взаимодействиям между собой и с другими препарата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антибактериальных препаратов эмпирически и при выявленном возбудителе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нтибиотикорезистентности, способах ее преодолени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Метод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тимикробных препаратов. 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офилактика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ПР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мбин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нтимикроб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карственн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парат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.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Механизм действия уросептиков, спектр антимикробной активности, их эффекты, показания и противопоказания, нежелательные побочные явления, взаимодействия с другими лекарственными средствами.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лассификация, механизм действия, показания к использованию  противо</w:t>
        <w:softHyphen/>
        <w:t>грибковых лекарственных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остков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механизм действия, показания к использованию  противовирусных лекарственных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ростков.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pacing w:val="-1"/>
          <w:sz w:val="28"/>
          <w:szCs w:val="28"/>
        </w:rPr>
        <w:t>Диагностика, коррекция и профилактика НЛР. Возможные взаимодейст</w:t>
        <w:softHyphen/>
      </w:r>
      <w:r>
        <w:rPr>
          <w:sz w:val="28"/>
          <w:szCs w:val="28"/>
        </w:rPr>
        <w:t xml:space="preserve">вия при комбинированном их назначении и с препаратами других групп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Стандарты фармакотерапии </w:t>
      </w:r>
      <w:r>
        <w:rPr>
          <w:spacing w:val="-1"/>
          <w:sz w:val="28"/>
          <w:szCs w:val="28"/>
        </w:rPr>
        <w:t>ОРВИ,</w:t>
      </w:r>
      <w:r>
        <w:rPr>
          <w:sz w:val="28"/>
          <w:szCs w:val="28"/>
        </w:rPr>
        <w:t xml:space="preserve"> пневмонии, инфекций мочевой системы у детей и подростков.</w:t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Задачи для заключительного контроля</w:t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sz w:val="28"/>
          <w:szCs w:val="28"/>
        </w:rPr>
        <w:t>Девочка В., 7 лет, поступила в стационар с жалобами на повышение температуры до 39°С, слабость, боли в животе, не связанные с приёмом пищи в течение 2 дней.  Осмотрена хирургом - патологии не выявлено. Мама самостоятельно давала ребенку азитромицин. Поступила в тяжелом состоянии за счет интоксикации, кожные покровы чистые, слизистые сухие, лихорадочный румянец. Живот мягкий, болезненный в околопупочной области. Печень на +1 см из-под реберного края. Симптом Пастернацкого положительный справа. Мочеиспускания редкие, безболезненные.</w:t>
      </w:r>
    </w:p>
    <w:p>
      <w:pPr>
        <w:pStyle w:val="Normal"/>
        <w:jc w:val="both"/>
        <w:rPr/>
      </w:pPr>
      <w:r>
        <w:rPr>
          <w:sz w:val="28"/>
          <w:szCs w:val="28"/>
        </w:rPr>
        <w:t>ОАК - лейкоцитоз с нейтрофилезом, ускорение СОЭ до 20 мм/ч. ОАМ – лейкоцитурия до 33 в п/з, бактериурия (+++). УЗИ почек - увеличены размеры правой почки, дилатация ЧЛС, снижение эхогенности паренхимы почек больше справа. Был выставлен диагноз: Острый пиелонефрит, активная стадия, с нарушением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 сутки от начала антибактериальной терапии получены результаты микробиологического исследования мочи - высев E.coli, устойчивой к аминопенициллинам, амоксициллину/клавуланату, цефуроксиму; чувствительная к цефотаксиму, цефтриаксону, амикацину, ципрофлоксацину, цефтазидиму, имипенему/циласта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цените терапию азитромицином на догоспитальном этапе, охарактеризуйте антибиотик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2.Определите тактику дальнейшей антибактериальн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И., 16 лет, поступил в стационар с диагнозом «Хронический посттравматический остеомиелит большеберцовой кости справа, обострение». Назначен линкомицин 1,2 х 2 раза в день в/в. Посев на флору из свища (скудное гнойное отделяемое) взят на 2 день после начала терапии микробиологическое исследование. Через 3 дня появился жидкий стул со слизью, 4-5 раз в день. При микробиологическом исследовании свищевого отделяемого – флора не идентифицирована. На 7 день поставлен диагноз антибиотик-ассоциированной диареи (А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Оцените целесообразность использования линкомицина у данного пациента, охарактеризуйте антибиотик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Предложите схему терапии ААД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10 лет, заболел после переохлаждения – накануне гулял под проливным дождем. На следующий день появились лихорадка, головная боль, слабость, вялость, сухой болезненный кашель. При осмотре педиатром: состояние тяжелое, температура тела 39,0°С. Кожные покровы влажные, бледные. Гиперемия зева. Грудная клетка вздута, правая половина отставала в дыхании. Притупление перкуторного звука справа, ниже угла лопатки. Дыхание жесткое, ослабленное над областью притупления, там же единичные влажные мелкопузырчатые хрипы, ЧД – 34 в минуту. Тоны сердца приглушены, ритмичные, шумов не было, ЧСС – 110 в минуту. По остальным органам и системам без п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ля какого заболевания характерна подобная клиническая картина?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ите антибактериальную терап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оснуйте выбор антибактериального препарата при наличии аллергии на препараты пенициллинового </w:t>
      </w:r>
      <w:r>
        <w:rPr/>
        <w:t>ряда в анамнезе.</w:t>
      </w:r>
    </w:p>
    <w:tbl>
      <w:tblPr>
        <w:tblW w:w="5200" w:type="pct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8777"/>
      </w:tblGrid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енка 6 лет через 2 недели после перенесенной вирусной инфекции, сопровождавшейся явлениями конъюнктивита, появились боли и припухлость коленных и левого голеностопного суставов, частые болезненные мочеиспуск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нализе крови - Эр 3,1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102 г/л, СОЭ 44 мм/час, в анализе мочи - следы белка, лейкоциты 20-30 в п/зр., эритроциты не обнаружены. Предварительный диагноз «Реактивный артрит, ассоциированный с хламидийной инфекцией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ьте оптимальный антимикробный препара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Амоксицилли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ларитромици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Ципрофлоксаци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Цефотакси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Линкомиц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нятие</w:t>
      </w:r>
      <w:r>
        <w:rPr>
          <w:b/>
          <w:color w:val="000000"/>
          <w:sz w:val="28"/>
          <w:szCs w:val="28"/>
        </w:rPr>
        <w:t xml:space="preserve"> №2 «Клиническая фармакология препаратов, влияющих на бронхиальную проходимость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е задания для контроля зна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жите один 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зопасность применения ингаляционных кортикостероидов зависит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финности к кортикостероидным рецепт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тенсивности пресистемного метабо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ъёма распределения пре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атности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Клинический эффект от назначения ингаляционных кортикостер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ым с бронхиальной астмой обычно отмечается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ез 1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-2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5-7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-6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Фармакодинамические эффекты теофиллина включают всё, кроме:</w:t>
      </w:r>
    </w:p>
    <w:p>
      <w:pPr>
        <w:pStyle w:val="Normal"/>
        <w:rPr/>
      </w:pPr>
      <w:r>
        <w:rPr>
          <w:sz w:val="28"/>
          <w:szCs w:val="28"/>
        </w:rPr>
        <w:t>А) бронходилатирующего действия</w:t>
      </w:r>
    </w:p>
    <w:p>
      <w:pPr>
        <w:pStyle w:val="Normal"/>
        <w:rPr/>
      </w:pPr>
      <w:r>
        <w:rPr>
          <w:sz w:val="28"/>
          <w:szCs w:val="28"/>
        </w:rPr>
        <w:t>Б) увеличения мукоцилиарного клиренса</w:t>
      </w:r>
    </w:p>
    <w:p>
      <w:pPr>
        <w:pStyle w:val="Normal"/>
        <w:rPr/>
      </w:pPr>
      <w:r>
        <w:rPr>
          <w:sz w:val="28"/>
          <w:szCs w:val="28"/>
        </w:rPr>
        <w:t>В) способности стимулировать дыхание и сердечную деятельность</w:t>
      </w:r>
    </w:p>
    <w:p>
      <w:pPr>
        <w:pStyle w:val="Normal"/>
        <w:rPr/>
      </w:pPr>
      <w:r>
        <w:rPr>
          <w:sz w:val="28"/>
          <w:szCs w:val="28"/>
        </w:rPr>
        <w:t>Г) способности повышать давление в малом круге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При назначении теофиллина курильщ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начается стандартная доза пре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за должна быть увели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за должна быть уменьш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значения препарата необходимо из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ой из комбинированных бронходилататоров опасно применять </w:t>
      </w:r>
    </w:p>
    <w:p>
      <w:pPr>
        <w:pStyle w:val="Normal"/>
        <w:rPr/>
      </w:pPr>
      <w:r>
        <w:rPr>
          <w:sz w:val="28"/>
          <w:szCs w:val="28"/>
        </w:rPr>
        <w:t>больному с «аспириновой » аст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роду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ет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онхол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офе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мбикорт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При каком заболевании бронхов более эффективны ингаля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холинолит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онхиальная ас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нический обструктивный бронх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ндром « запирания » может развиться при использовании след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ар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юкокортик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линол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пратропия бромида (атров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уфи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β - адреностимуля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 препарат, который не используется в ингаляцион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кот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оп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альбутам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тров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лечения синдрома «запирания » исполь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уф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низ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рен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тр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альбутам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из препаратов может привести к повышению 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уф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пратропия бро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льбутам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дниз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Сочетание теофиллина с этилендиамином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оп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пратропия бро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уф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офе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овент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базисным средствам для лечения бронхиальной астмы относятся:</w:t>
      </w:r>
    </w:p>
    <w:p>
      <w:pPr>
        <w:pStyle w:val="Normal"/>
        <w:rPr/>
      </w:pPr>
      <w:r>
        <w:rPr>
          <w:sz w:val="28"/>
          <w:szCs w:val="28"/>
        </w:rPr>
        <w:t>А) глюкокортикостероиды</w:t>
      </w:r>
    </w:p>
    <w:p>
      <w:pPr>
        <w:pStyle w:val="Normal"/>
        <w:rPr/>
      </w:pPr>
      <w:r>
        <w:rPr>
          <w:sz w:val="28"/>
          <w:szCs w:val="28"/>
        </w:rPr>
        <w:t>Б) холинолитики</w:t>
      </w:r>
    </w:p>
    <w:p>
      <w:pPr>
        <w:pStyle w:val="Normal"/>
        <w:rPr/>
      </w:pPr>
      <w:r>
        <w:rPr>
          <w:sz w:val="28"/>
          <w:szCs w:val="28"/>
        </w:rPr>
        <w:t>В) муколитики</w:t>
      </w:r>
    </w:p>
    <w:p>
      <w:pPr>
        <w:pStyle w:val="Normal"/>
        <w:rPr/>
      </w:pPr>
      <w:r>
        <w:rPr>
          <w:sz w:val="28"/>
          <w:szCs w:val="28"/>
        </w:rPr>
        <w:t>Г) β2-стимуляторы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из препаратов не оказывает влияния на Ж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низ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оп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етотиф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уфиллин</w:t>
      </w:r>
    </w:p>
    <w:p>
      <w:pPr>
        <w:pStyle w:val="Normal"/>
        <w:rPr/>
      </w:pPr>
      <w:r>
        <w:rPr>
          <w:sz w:val="28"/>
          <w:szCs w:val="28"/>
        </w:rPr>
        <w:t>Д) всё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иренс какого препарата существенно возрастает у курильщ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тр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уф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р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пратропия бро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фе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олько для профилактики приступов удушья при бронхиальной аст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галяционные глюкокортикостеро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пратропия бро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низ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уф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побочным эффектам, требующим абсолютной отмены ингаля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тикостероидов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витие кандидоза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сф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орадический кашель после инга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никновение бронхоспа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ё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препарат показан для лечения астматического стату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льбутам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низ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р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из перечисленных ингаляционных препаратов в меньшей степени</w:t>
      </w:r>
    </w:p>
    <w:p>
      <w:pPr>
        <w:pStyle w:val="Normal"/>
        <w:rPr/>
      </w:pPr>
      <w:r>
        <w:rPr>
          <w:sz w:val="28"/>
          <w:szCs w:val="28"/>
        </w:rPr>
        <w:t>всасывается в системный крово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пратропия бромид = атров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льбутам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р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кот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Какой из перечисленных ингаляционных препаратов применяется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рования приступа бронхиальной аст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инатрия хромоглик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еклометаз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фенотеро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сальметеро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Какая группа препаратов требует проведения лек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натрия хромогли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офил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гибиторы лейкотриенов</w:t>
      </w:r>
    </w:p>
    <w:p>
      <w:pPr>
        <w:pStyle w:val="Normal"/>
        <w:rPr/>
      </w:pPr>
      <w:r>
        <w:rPr>
          <w:sz w:val="28"/>
          <w:szCs w:val="28"/>
        </w:rPr>
        <w:t>Г) ингаляционные 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импатомим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ё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 комбинированный препа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ев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кла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оп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р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мбик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интермиттирующем течении атопической бронхиальной астм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цевой сенсибилизацией назначение хромогликата натрия целесообраз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появлении первых симптомов бронхиальной аст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 2-3 недели до ожидаемого обос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 1-2 недели до обос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 3-4 недели до обос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ромогликат натрия является препаратом выбора у больных с:</w:t>
      </w:r>
    </w:p>
    <w:p>
      <w:pPr>
        <w:pStyle w:val="Normal"/>
        <w:rPr/>
      </w:pPr>
      <w:r>
        <w:rPr>
          <w:sz w:val="28"/>
          <w:szCs w:val="28"/>
        </w:rPr>
        <w:t>А)  тяжёлой формой бронхиальной астмы</w:t>
      </w:r>
    </w:p>
    <w:p>
      <w:pPr>
        <w:pStyle w:val="Normal"/>
        <w:rPr/>
      </w:pPr>
      <w:r>
        <w:rPr>
          <w:sz w:val="28"/>
          <w:szCs w:val="28"/>
        </w:rPr>
        <w:t>Б)  не иммунологической формой бронхиальной астмы</w:t>
      </w:r>
    </w:p>
    <w:p>
      <w:pPr>
        <w:pStyle w:val="Normal"/>
        <w:rPr/>
      </w:pPr>
      <w:r>
        <w:rPr>
          <w:sz w:val="28"/>
          <w:szCs w:val="28"/>
        </w:rPr>
        <w:t>В)  «аспириновой » астмо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 атопической астмо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ым побочным эффектом ингаляционны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юкокортикостероидов являетс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гипогликем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недостаточность коры надпочечник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остеоп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ндидоз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5. К быстрому и пролонгированному бронходилатирующему эффекту приводит сочетанное применение ипратропиум-бромида 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β2-агонист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кромогликата натр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М-холинолитик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адреналин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6. В лечении синдрома бронхиальной обструкции  противопоказаны  Л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муколитическ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отхаркивающ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противокашл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укорегуляторные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7. Комбинированным препаратом, в состав которого входят фенотерол + ипратропиум бромид, являе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аскори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сальбутамо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беродуа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бронхолити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bCs/>
          <w:sz w:val="28"/>
          <w:szCs w:val="28"/>
        </w:rPr>
        <w:t xml:space="preserve"> Небулайзерная ингаляционная терапия амброксолом детям дошкольного возраста разрешена по …………в ден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2 мл препарата 2 раз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3 мл препарата 3 раз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1 мл препарата 2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 мл препарата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9. Детям с обструктивным бронхитом показано назначе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базисной терапии глюкокортикостероидам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антибактериальной терап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ингаляционной терапии с альфа-адреномимет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галяционной терапии бета2-агон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30. </w:t>
      </w:r>
      <w:r>
        <w:rPr>
          <w:rFonts w:cs="Calibri" w:ascii="Calibri" w:hAnsi="Calibri"/>
          <w:bCs/>
          <w:sz w:val="28"/>
          <w:szCs w:val="28"/>
        </w:rPr>
        <w:t>β</w:t>
      </w:r>
      <w:r>
        <w:rPr>
          <w:bCs/>
          <w:sz w:val="28"/>
          <w:szCs w:val="28"/>
        </w:rPr>
        <w:t xml:space="preserve">2-агонистом короткого действия является препара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сальбутамо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беклометазо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сальметеро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формотерол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31. Острый бронхит, сопровождающийся влажным кашлем с обильным отделяемым, является противопоказанием для назначения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синеко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лазолва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бромгекс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цетилцисте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32. Препаратом выбора для оказания неотложной помощи при синдроме бронхиальной обструкции являе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фиксированная комбинация фенотерола и ипратропиума броми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теофилли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будесон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мброкс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. Из перечисленных препаратов пролонгированным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уф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проф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оп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они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все правильные ответы</w:t>
      </w:r>
    </w:p>
    <w:p>
      <w:pPr>
        <w:pStyle w:val="Normal"/>
        <w:jc w:val="both"/>
        <w:rPr/>
      </w:pPr>
      <w:r>
        <w:rPr>
          <w:sz w:val="28"/>
          <w:szCs w:val="28"/>
        </w:rPr>
        <w:t>34. Лечение бронхиальный обструкции при муковисцидозе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инезитерапию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бронходилататоры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к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тагонист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блокаторов гистамина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35.  Какой из перечисленных ингаляционных препаратов в меньшей степени всасывается в системный кровоток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пратропия бро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льбутам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рот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екламетаз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орад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36. Увеличение ц-АМФ в клетке вызывает следующий препарат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пранол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пратропия бромид 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альбутам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екламетаз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пирив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37.Синдром “запирания” может развиться при использовании следующих препаратов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люкокортикоид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ренал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пратропия бромида 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уфилл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2 – адреностимулятор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38.При одновременном назначении передозировать  эуфиллин можно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ципрофлоксацин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енобарбитал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ифампицин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нициллин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зитромицин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39.Какой препарат, назначенный вместе с преднизолоном, способствует развитию аритмий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пратропия бро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отиаз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нанг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упрас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альбутам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0.К базисным средствам для лечения бронхиальной астмы относи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люкокортикостероид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2-стимулятор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мбраностабилизатор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уколитик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офиллин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1.Какой из перечисленных ингаляционных препаратов применяется для купирования приступов бронхиальной астмы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тал 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нгуляр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рот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екламетаз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кетотифе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2.Укажите препарат, который не используется в ингаляционной форме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инатрия хромогликат 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удесон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оп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льбутам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пратропия бромид 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3.Биотрансформация эуфиллина ускоряется при одновременном назначени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нобарбитал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ритромиц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иметид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ипрофлоксац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инкомиц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4.Какой из препаратов не оказывает влияния на ЖКТ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низол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оп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етотифе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уф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оп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5.Какая группа лекарственных препаратов требует проведения лекарственного мониторинг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абилизаторы мембран тучных клето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офиллин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гибиторы лейкотриенов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г) ингаляционные в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миметик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6.Действие какого препарата потенцируется при совместном использовании с в2 – адреномиметикам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удесонид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пранолол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альбутамол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мброксол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х перечисленных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7.Для лечения синдрома “запирания” используют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уф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дрокортиз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рена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тро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альбутам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8.Клиренс какого препарата существенно возрастает у курильщиков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тро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уф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рот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пратропия бро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федр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9.Укажите комбинированный препарат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мбикор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льмикор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оп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ерот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та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0.Уменьшает выработку бронхиального секрет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ирив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мброкс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уф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екламетаз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ульмикор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1.Какой ингаляционный бронхолитик начинает действовать через 25 минут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пратропия бромид 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льбутам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льмикор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ерот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ормотер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2.Сочетание теофиллина с этилендиамином это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оп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пратропия бро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уф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офедр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пирив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3.Для какого препарата характерны бронхоспазм, дисфония и осиплость голос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екламетазон 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пратропия бро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рот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ад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уф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4.Селективно стимулирует в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адренорецепторы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рмотер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ликсот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тровен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екламетаз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оп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5.Беродуал – это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нотерол + будесон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енотерол + ипратропия бро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удесонид + формотер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екламетазон + ипратропия бро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альбутамол + ипратропия бро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6.При ингаляции какого препарата часто развивается кандидоз полости рт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пратропия бромид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натрия хромогликат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клометазо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льбутамол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енотерол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7.Универсальным стимулятором адренергической системы являе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уф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льметер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рот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льбутам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дрена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8.Серетид  – это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федрин + теоф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офиллин + этилендиам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удесонид+ фенотер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лютиказон + сальметер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сальбутамол + ипратропия бро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9.Какой из препаратов может привести к повышению артериального давлени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уф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пратропия бро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рот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низол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ульмикор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0.К пролонгированным  в2 – стимуляторам относи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удесон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етотифе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федр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льбутам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ормотер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1. Ипратропия бромид отличается от ингаляционных в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агонистов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ее длительным бронходилатирующим эффект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ее выраженным бронходилатирующим эффект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стрее наступающим эффект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льшей эффективностью купирования приступа бронхиальной астм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еньшей стоимостью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2. К пролонгированным адреномиметикам относятся все препараты, кроме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льбутамол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льметерол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отерол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льбутамола-retard (сальтоса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рны ответы (б) и (в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3. Фармакодинамические эффекты теофиллина включают все, кроме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ронходилатирующего действ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личения мукоцилиарного клирен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ности стимулировать дыхание и сердечную деятельност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особности повышать давление в малом круге кровообращ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величивать силу сокращений диафрагм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4. При назначении теофиллина курильщику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значается стандартная доза препарат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за может быть увеличе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за может быть уменьше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значения препарата необходимо избегат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офиллин курильщику противопоаза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5. Какой из комбинированных бронходилататоров опасно применять больному с “аспириновой” астмой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родуа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мбикор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ронхоли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офедр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еродуа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6. При каком заболевании более эффективны ингаляционные формы холинолитиков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ронхиальной астм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роническом обструктивном бронхит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невмони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обструктивном бронхит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левритах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7. Какой препарат в первую очередь показан для лечения астматического статус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льбутам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низол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тро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уф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мброкс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8.К значимым фармакодинамическим эффектам кортикостероидов относятся все, кроме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рможения синтеза и высвобождения медиаторов аллергического воспал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тенцирования эффектов эндогенных катехоламин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рможения М - холинергической стимуляции бронх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ямого бронходилатирующего действ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нижения проницаемости сосудов бронхиального дерев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9.  К побочным эффектам, требующим отмены ингаляционных кортикостероидов, относи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витие кандидоза полости рт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сфо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радический кашель после ингаляци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никновение бронхоспазма после ингаляци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хость во рту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0. Безопасность применения ингаляционных кортикостероидов зависит от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финности к кортикостероидным рецептора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тенсивности пресистемного метаболизм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ёма распределения препарат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атности назнач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лительности действ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1. Клинический эффект от назначения ИГКС больным с бронхиальной астмой обычно отмечается через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-2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-2 дн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-7 дне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-6 недел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2 месяц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2.Уменьшение чувствительности в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адренорецепторов можно купировать с помощью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льбутамол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отерол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натрия хромогликат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низоло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х перечисленных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3. Эффекты какого препарата усиливаются после ингаляции в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адрено-миметиков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рапамил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клометазо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пратропия бромид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пранолол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ероте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тиология и патогенез синдрома бронхиальной обструкции, бронхиальной аст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ассификация лекарственных средств, применяемых при обструктивном синдроме, бронхиальной аст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армакокинетические и фармакодинамические особенности отдельных групп препаратов   (β-адреномиметики, ГКС, метилксантины, антагонисты лейкотриеновых рецепторов, холинолитики, мембраностабилизатор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ния, противопоказания, побочные эффекты препар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бинированные Л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особы доставки лекарственных препаратов при бронхиальной аст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Методы контроля за эффективностью фармакотерап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Особенности фармакотерапии бронхиальной астмы, обструктивного синдрома  у детей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Клинические рекомендации по ведению детей с данной патологией, утвержденные Союзом педиатров России.</w:t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Задачи для заключительн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 8 лет доставлена в стационар с жалобами на кашель, шумное затрудненное дыхание. </w:t>
      </w:r>
    </w:p>
    <w:p>
      <w:pPr>
        <w:pStyle w:val="Normal"/>
        <w:jc w:val="both"/>
        <w:rPr/>
      </w:pPr>
      <w:r>
        <w:rPr>
          <w:sz w:val="28"/>
          <w:szCs w:val="28"/>
        </w:rPr>
        <w:t>В анамнезе - год назад выставлена Бронхиальная астма, обострения которой на фоне ОРВИ, при контакте с животными; базисную терапию не получала, при одышке пользовалась беродуалом. За 2 дня до поступления усилился кашель, одышка, от беродуала кратковременный эффект. В ночь состояние резко ухудшилось, на фоне затрудненного дыхания - возбуждение. Состояние при поступлении тяжелое - беспокойная, сидит с опорой руками на край кушетки. Кожа бледная, Sa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91%. Кашель сухой частый. Дыхание шумное свистящее, ЧДД 40 в мин, участие вспомогательной мускулатуры в акте дыхания - западение межреберных промежутков, над- и подключичных впадин. На фоне резко удлиненного выдоха - рассеянные сухие хрипы с обеих сторон. Тоны сердца приглушены, ЧСС 128 в мин, АД 100/60 мм рт.ст. Живот мягкий, печень у края реберной дуги. Мочеиспускание не нару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нализах: ОАК – лейкоциты 8,3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озинофилы 7%.  Выставлен диагноз: Бронхиальная астма, неконтролируемая, легкое персистируещее течение, обост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е и обоснуйте тактику неотлож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и обоснуйте базис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ислите возможные побочные эффекты базисной терапии иГКС, обоснуйте причины их развит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2 лет поступил в стационар с жалобами на малопродуктивный приступообразный кашель, одышку, подъем температуры до 38,5</w:t>
      </w:r>
      <w:r>
        <w:rPr>
          <w:rFonts w:cs="Cambria Math" w:ascii="Cambria Math" w:hAnsi="Cambria Math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, отказ от еды. Из анамнеза - ребенок болен 3 дня, когда появилась температура, насморк, подкашливание. Рос и развивался согласно возрасту. Привит. Редко болел ОРВИ, антибиотики ранее не получал.  Аллергоанамнез не отягощё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контакты мама отрицает. Наследственность: у бабушки по линии мамы – экзема. Мама не переносит пенициллин. Одышка появилась впервые. При осмотре состояние средней степени тяжести за счет умеренно выраженной дыхательной недостаточности (Sat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94-95%), интоксикации. Ребенок возбужден, на осмотр реагировал негативно. Кожные покровы бледные, параорбитальный и периоральный цианоз. Слизистые сухие. Подкожно-жировой слой выражен, паратрофия. В зеве умеренная гиперемия. Из носа слизистое отделяемое. Одышка экспираторная до 45 в мин, с участием вспомогательной мускулатуры. Перкуторно по всем полям - коробочный звук. При аускультации - сухие свистящие и влажные разнокалиберные хрипы. Тоны сердца ясные, ритмичные, ЧСС - 130 в мин. По остальным органам – без особенностей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 обследовании в ОАК: лейкоциты – 19 х 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/, п/я – 8%, с/я – 47%, л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>42%, м – 3%, СОЭ – 23 мм/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положите и обоснуйте наиболее вероятный диагн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парат какой группы необходимо назначить ребенку в качестве основной терапии для купирования бронхообструктивного синдрома? Обоснуйте свой выбо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вочка 6 лет поступила в стационар с жалобами на приступообразный кашель, свистящее дыхание. В анамнезе – до года проявления экземы, высыпания на яйца, шоколад, клубнику. У матери рецидивирующая крапивница. В возрасте 5 лет и 5,5 лет эпизоды приступов удушья при общении с кошкой, купировались беродуалом. Настоящее ухудшение после посещения контактного зоопарка – бригадой скорой помощи оказана помощь – ингаляции беродуала через небулайзер, явления обструкции полностью не купировались. Состояние при поступлении средней тяжести. Кожный покров бледный, сухость кожи, расчесы в локтевых сгибах. Язык «географический». Дыхание шумное свистящее, выдох удлинен, ЧД 28 в мин. Над легкими коробочный оттенок перкуторного звука. Дыхание несколько ослаблено, сухие свистящие хрипы на выдохе с обеих сторон. Тоны ритмичные, 100 в мин. По остальным органам без особеннос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АК – лейкоциты 5,8 х 109/л, эозинофилы 14%, СОЭ 3 мм/ч. </w:t>
      </w:r>
      <w:r>
        <w:rPr>
          <w:color w:val="000000"/>
          <w:sz w:val="28"/>
          <w:szCs w:val="28"/>
          <w:lang w:val="en-US"/>
        </w:rPr>
        <w:t>Rg</w:t>
      </w:r>
      <w:r>
        <w:rPr>
          <w:color w:val="000000"/>
          <w:sz w:val="28"/>
          <w:szCs w:val="28"/>
        </w:rPr>
        <w:t>-графия грудной клетки – легочные поля повышенной прозрачности, очаговых теней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 каком диагнозе у ребенка можно думать, обоснуй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значьте и обоснуйте лечение с учетом оказанной помощи до поступления в стационар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Назначьте базисную терапию этому ребенку.</w:t>
      </w:r>
    </w:p>
    <w:p>
      <w:pPr>
        <w:pStyle w:val="Normal"/>
        <w:shd w:fill="FFFFFF" w:val="clear"/>
        <w:ind w:left="360" w:hanging="0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4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М., 22 лет, страдает бронхиальной астмой около 10 лет, находится на пероральной гормонотерапии около З-х лет (после перенесённого астматического статуса). Получает преднизолон в дозе 25 мг в сутки (5 таблеток). Приступы удушья купирует ингаляцией беротека.</w:t>
        <w:br/>
        <w:t>При обращении к врачу учтановлено, что в течение 3 месяцев у пациентки периодически повышалось АД (до 180/80 мм рт.ст.), на коже конечностей петехии.</w:t>
        <w:br/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каком осложнении следует подумать? </w:t>
      </w:r>
    </w:p>
    <w:p>
      <w:pPr>
        <w:pStyle w:val="Normal"/>
        <w:jc w:val="both"/>
        <w:rPr/>
      </w:pPr>
      <w:r>
        <w:rPr>
          <w:sz w:val="28"/>
          <w:szCs w:val="28"/>
        </w:rPr>
        <w:t>2.Ваша тактика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а № 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ная Д., 14 лет, доставлена машиной скорой помощ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ма после приёма ацетилсалициловой кислоты по поводу повышенной температуры тела (болеет ОРВИ) возник приступ удушья, купирован в машине в/в введением аминофиллина (эуфиллина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нее ацетилсалициловую кислоту не принимала, обычно при гипертермии принимала парацетамол, но на этот раз его не оказалось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намнезе – детские инфекции, страдает вазомоторным ринит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егких жёсткое дыхание, рассеянные сухие хрипы, ЧДД – 20/мин. Тоны сердца средней громкости, ясные, ЧСС – 86/мин, АД – 130/80 мм рт. ст. По остальным органам - без особенностей. Осмотрена ЛОР-врачом  -  острый катаральный ринофарингит, полипоз но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В1 = 78% от должного, проба с фенотеролом (беротеком) положительн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аково Ваше представление о больной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обходимо ли назначение пациентке противовоспалительных препаратов? Если да – то какая группа будет наиболее предпочтительной. Обоснуйте Ваш отв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Если подобный приступ повторится, то какой препарат и какой путь введения будет наиболее показан для его купирования?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3 «Клиническая фармакология стероидных и нестероид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ивовоспалительных средст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е задания для контроля зн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Укажите клиническое состояние, являющееся показанием для монотерап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ПВ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есуставные ревматические заболевания (миозит, тендовагинит, синов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стемная красная вол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рматомиоз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г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ы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ацетилсалициловой кислоты н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рможение агрегации тромбоцитов в дозе 75-325 м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тивовоспалительное действие в дозе 4,0-6,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альгезирующий эффект в дозе 0,5-2,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аропонижающее действие в дозе 0,5-2,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антиатеросклеротический эффект в дозе 0,5-2,0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равнении с индометацином у ацетилсалициловой кислоты более выра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льгетическо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нетение синтеза простоглан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агрегантное действие на тромб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тивовоспалительно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жаропонижающе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елудочно-кишечные осложнения при применении ацетилсалициловой кислоты связаны со всем перечисленным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ямого раздражающего действия на слизи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ем продукции мукополисахаридов слизистой Ж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ижением репаративных процессов в слизистой обо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ной ломкостью капил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уменьшением продукции бикарбо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5. К НПВС с выраженной противовоспалительной активностью относится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етамизолол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кеторолак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парацетам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диклофенак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ибупрофе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Выберите селективный ингибитор ЦОГ-2: 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ацетилсалициловая кислот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диклофенак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целекоксиб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кеторолак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индомет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7. Укажите, при каком виде боли НПВС наименее эффективны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висцеральны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почечная колик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головная боль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боли в мышцах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боли в нервных стволах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8. НПВС показаны при следующих заболеваниях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дисменоре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лихорадк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артериальные тромбоз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невралги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се вышеперечисленны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9. Наибольшую гастротоксичность имеет следующий препарат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ибупрофе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индомет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мелоксика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диклофенак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парацетам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0. Почему  назначение НПВС в последнем триместре беременности нежелательно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замедление родовой деятельност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усиление сократимости миометр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мутагенное действи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нарушение роста костей и зубов плод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активация свертывающей систем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1. Взаимодействие НПВС с ингибиторами АПФ при лечении артериальной гипертензии приводит к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ослаблению гипотензивного эффект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усилению гипотензивного эффект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угнетению ЦНС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снижению гастротоксичности НПВС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устранению антиагрегантного действия НПВС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2. Наиболее опасным препаратом в плане возникновения интерстициального нефрита является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арацетам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фенацет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пироксика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напроксе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индомет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3. На каком уровне происходит взаимодействие НПВС и аминогликозидов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тормозят всасывание аминогликозидо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тормозят метаболизм аминогликозидов в печен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тормозят почечную экскрецию аминогликозидо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вытесняют из связи с белкам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физико-химическое взаимодействи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4. При взаимодействии индометацина с другими препаратами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увеличивается диуретическая активность фуросемид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уменьшается гипотензивное действие эналаприл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уменьшается токсический эффект сердечных гликозидо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снижается активность непрямых антикоагулянто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отсутствует взаимодействие с другими препаратам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5. Какое побочное действие НПВС исправляет комплексный препарат артротек (диклофенак + мизопростол)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кровотечени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“НПВС – гастропатии”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апластические анеми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задержку натр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нефротоксическое действи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6. Какое свойство отличает ибупрофен от других анальгетиков-антипиретиков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редкие побочные реакци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сильная анальгетическая и противовоспалительная активность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более раннее наступление жаропонижающего эффект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более продолжительный эффект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озможность использования у беременных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7. Укажите препарат, способный вызвать расстройства психики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индомета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диклофенак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ацеклофенак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парацетам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анальг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8. Основным механизмом действия НПВС является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антибактериальны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антипростагландиновы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антигистаминны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торможение реакции антиген-антитело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антилейкотриеновы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.Основным фармакодинамическим эффектом НПВС являются все 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нижеперечисленные, за исключением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антипиретического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анаболического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противовоспалительного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анальгетического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антиагрегантного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Какая связь с альбуминами плазмы у большинства НПВС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высока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умеренна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низка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НПВС связаны с глобулинам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НПВС связаны с эритроцитам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1.Ульцерогенный эффект наименее выражен у какого препарата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индометацин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диклофенака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напроксен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ацетилсалициловой кислот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целебрекс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2.После приёма НПВС быстрее развивается эффект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ротивовоспалительны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анальгетически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десенсибилизирующи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антиагрегантны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се эффекты одновременно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3.Наиболее выраженным противовоспалительным эффектом обладает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ибупрофе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парацетам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кеторолак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диклофенак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анальг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4.Укажите недостаток высокоселективных блокаторов ЦОГ2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выраженный гастротоксический эффект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кровоточивость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ухудшение прогноза при ИБС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нейро-мышечная блокад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психические нарушен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5.Выберите естественный ГКС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декс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гидрокорти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триамцин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бекл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6.Выберите дозу преднизолона, соответствующую фоновой выработке ГКС в надпочечниках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 10 мг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15 мг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20 мг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30 мг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40 мг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7.Максимальная секреция ГКС в течение суток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17 часо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20 часов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24 час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3-4 час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6-8 часо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8.Противовоспалительный эффект ГКС осуществляется через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блокаду ЦОГ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блокаду ЛОГ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блокаду лейкотриеновых рецепторо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активацию фосфолипазы А2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блокаду фосфолипазы А2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9.Что не относится к побочным эффектам ГКС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задержка натрия и вод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повышение глюкозы плазм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катаболизм белко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задержка кал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противовоспалительный эффект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0.Выберите препарат с наиболее выраженным противоаллергическим действием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триамцин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гидрокорти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бет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декс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1.Выберите ГКС в наибольшей степени стимулирующий аппетит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декс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триамцин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бекл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метил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2.Укажите ингаляционный ГКС, обладающий наименьшей биодоступностью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бекл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флютик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будесонид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бет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декс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3.Какой из ГКС в наибольшей мере способствует развитию миопатии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декс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триамцин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бет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метил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4.Минералкортикоидный эффект в наибольшей степени характерен для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гидрокортизон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преднизолон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метилпреднизолон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триамцинолон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бетаметазон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5.Минералкортикоидная активность отсутствует у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кортизон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гидрокортизона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В) дексаметазона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Г) преднизолона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Д) метилпреднизолон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6.Выберите правильный ответ: Минералкортикоиды - …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рактически не влияют на липидный обме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способствуют задержке кальц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усиливают эффект пероральных противодиабетических средств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Г) являются контринсулярными гормонам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способствуют выведению натрия и вод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37.Влияние ГКС на обмен кальция: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улучшают всасывание кальция в кишечнике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способствуют накоплению кальция в костной ткани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autoSpaceDE w:val="false"/>
        <w:rPr/>
      </w:pPr>
      <w:r>
        <w:rPr>
          <w:sz w:val="28"/>
          <w:szCs w:val="28"/>
        </w:rPr>
        <w:t>В) вызывают гипокальциемию и гиперкальцийурию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) нарушают почечную экскрецию кальция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) увеличивают накопление кальция в костях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38.Какую фазу воспаления угнетают ГКС: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А) альтерацию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экссудацию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лиферацию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се перечисленное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ичего из перечисленного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39. Верно одно из утверждений «Глюкокортикостероиды  _______________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угнетают экссудацию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угнетают экссудацию и альтерацию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угнетают экссудацию и пролиферацию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угнетают альтерацию и пролиферацию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Д) угнетают все фазы воспален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40.Глюкокортикоиды вызывают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лимфоцитопению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моноцитопению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) эозинопению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) стимулирует образование эритроцитов и тромбоцитов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41.При приеме внутрь ГКС всасываются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быстро и практически полностью в тощей кишк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постепенно на протяжении всего кишечника около 70%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медленно в течение 2-3 часов, пища нарушает всасывани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быстро, но прием пищи уменьшает всасывание на 50%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ГКС полностью всасываются в желудк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42.Выберите неправильное утверждение «Отрицательное влияние ГКС на костно-мышечную систему проявляется__________________________»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миопатие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патологическими переломам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компрессионными переломами позвонков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Г) остеосклерозо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остеопорозо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43.Выберите ложное утверждение «Негативное влияние глюкокортикостероидов на ЦНС проявляется_____________________»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неустойчивым настроение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психозо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синдромом псевдоопухоли мозга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Г) понижением судорожного порог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бессоннице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44. Негативное влияние ГКС на метаболизм проявляется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гипогликемие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снижением аппетит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снижением липидов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Г) катаболизмом белко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сем перечисленны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45. Отрицательное влияние ГКС на эндокринную систему  может проявляться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ускорением полового созреван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ускорением роста у дете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усилением функции надпочечнико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усилением полового влечен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дис- и аменорее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46. Угнетения гипоталамо-гипофизарно-надпочечниковой системы не происходит при приеме преднизолона в дозе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30 мг/сутк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40 мг/сутк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20 мг/сутк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10 мг/сутки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Д) 5 мг/сутк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47. Полное восстановление функции коры надпочечников при курсе ГКС 2-3 недели происходит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сразу после отмен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через 2-недел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3-4 недел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2-3 месяца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Д) 6-12 месяце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48. В наибольшей степени угнетает гипоталамо-гипофизарно-надпочечниковоую систему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 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метил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гидрокорти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декс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бекл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49. Меры профилактики надпочечниковой недостаточности при лечении ГКС: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А) соблюдать циркадный ритм назначения 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Б) использовать альтернирующую терапию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В) постепенно снижать дозу при курсе более 2 недель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Г) использовать наименьшие эффективные дозы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Д) все ответы верн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0.Заместительная терапия подразумевает применение ГКС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один раз в день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2\3 утром и 1\3 в обед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1\3 утром и 2\3 в обед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1\3 утром, в обед и вечеро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кратность приема не имеет значен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1.Супрессивная терапия ГКС при адреногенитальном синдроме подразумевает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1\3 дозы кортизона утром, 2\3 дозы вечеро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2\3 дозы кортизона утром, 1\3 вечеро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вся доза кортизона утро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вся доза кортизона вечеро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ремя приема не имеет значен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2.Выберите неверный ответ «Пульс-терапия – это_______________»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неотложная терапия тяжелых, угрожающих жизни заболеваний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быстрый эффект, возможность последующего использования низкой поддерживающей доз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быстрый эффект, но в последующем нужны более высокие доз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высокие (до 3000 мг\сутки) дозы преднизолон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се утверждения верн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3.Относительными противопоказаниями для преднизолона являются все, кроме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сахарного диабет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язвенной болезни желудк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тяжелой артериальной гипертензи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астматического статус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тяжелой сердечной недостаточност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4.При проведении пульс-терапии более предпочтителен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реднизолон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Б) метил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декс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бет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флютик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5.При назначении на длительный срок предпочтительнее использовать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дексамете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метилпреднизолон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В) 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триамцин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любой из перечисленных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6.Выберите ГКС, противопоказанный при дерматомиозите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дексаметазон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Б) триамцин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метил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бет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7.Альтернирующая терапия ГКС предполагает использование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невысоких доз стероидов с периодическим их увеличение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одного препарата через день в виде одной удвоенной доз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двух препаратов попеременно (с уменьшением дозы вдвое)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высоких доз стероидов коротким курсо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системных ГКС с переходом на ингаляционные форм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8.Механизм действия ГКС при бронхиальной астме выражается в следующем, кроме: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А) уменьшения продукции антител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Б) блокирования биологически активных веществ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В) уменьшения отека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Г) выраженного бронхолитического действ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сего перечисленного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9.Перечислите показания к короткому курсу ГКС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надпочечниковая недостаточность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снятие аллергического воспален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аутоиммунный процесс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тяжелая степень бронхиальной астм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гломерулонефрит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60.Глюкокортикостероидная терапия является основным методом лечения при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системной красной волчанк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бронхиальной астм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дерматомиозит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неинфекционном активном гепатит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сех перечисленных заболеваниях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61.К ГКС длительного действия относится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гидрокорти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корти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декс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бекл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62.Укажите препарат с наименьшим ульцерогенным действием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триамцин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бет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дексаметазон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Д) метил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63.Выберите ГКС, наиболее часто вызывающий остеопороз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реднизолон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Б) декс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триамцин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бет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метил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64.Какие симптомы могут появиться после резкой отмены ГКС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коллапс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рвот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боли в живот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артралгии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65.Укажите эффекты взаимодействия преднизолона и эстрогенных препаратов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усиление эффектов ГКС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задержка натр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усиление отеко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ускорение свертывания крови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Д) все перечисленно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66.Отметьте ГКС с наибольшей минералкортикоидной активностью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реднизолон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Б) гидрокорти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триамцин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метил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декс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67.Наиболее ранними нежелательными эффектами ГКС являются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катаракт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стероидная язв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остеопороз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кушингоидный синдро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надпочечниковая недостаточность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68.Укажите препарат для лечения гипертензии на фоне длительной терапии ГКС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гипотиазид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метопрол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нифедипин-retard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рамипри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индапамид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69.Какой путь выведения имеют все ГКС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фильтрация в почках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Б) печеночный метаболизм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секреция канальцами почек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выделение с желчью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70.Выберите наиболее активный глюкокортикостероид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триамцин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гидрокорти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декс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метил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71.Какой ГКС содержит дипроспан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триамцин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дексаметазон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Г) бет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гидрокорти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72.Показаниями к проведению пульс-терапии ГКС  являются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реакция отторжения трансплантат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дерматомиозит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системная красная волчанк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рассеянный склероз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73.Какой способ введения ГКС относят к местной терапии: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А) ингаляционный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Б) интраартикулярнй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В) внутрикожный (в рубцы)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Г) внутриполостной (внутриплевральный и др.)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74. Укажите противопоказание для назальных форм ГКС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аллергический ринит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повторные носовые кровотечен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полипоз нос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искривление носовой перегородк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артериальная гипертенз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75.Выберите порошковый ИГКС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бекло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флютик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будесонид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бетаметаз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метилпреднизоло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76.Выберите ГКС для внутрисуставного введения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гидрокортизона ацетат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депо-медр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дипроспа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кеналог-40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77.Отметьте продолжительность действия дипроспана при внутримышечном введении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3-4 недели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5-6 недель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2-3 месяц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0,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7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78. Применение стероидных (гормональных) противовоспалительных препаратов может вызвать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2" w:leader="none"/>
          <w:tab w:val="left" w:pos="6677" w:leader="none"/>
        </w:tabs>
        <w:jc w:val="both"/>
        <w:rPr/>
      </w:pPr>
      <w:r>
        <w:rPr>
          <w:sz w:val="28"/>
          <w:szCs w:val="28"/>
        </w:rPr>
        <w:t>А) усиление тромбообразования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2" w:leader="none"/>
          <w:tab w:val="left" w:pos="6706" w:leader="none"/>
        </w:tabs>
        <w:jc w:val="both"/>
        <w:rPr/>
      </w:pPr>
      <w:r>
        <w:rPr>
          <w:sz w:val="28"/>
          <w:szCs w:val="28"/>
        </w:rPr>
        <w:t>Б) повышение артериального давления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озникновение язвы в желудочно-кишечном тракт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ипергликемию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79.</w:t>
      </w:r>
      <w:r>
        <w:rPr>
          <w:bCs/>
          <w:sz w:val="28"/>
          <w:szCs w:val="28"/>
        </w:rPr>
        <w:t>Преднизолон оказывает все перечисленные действия, кром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отивовоспалительног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нтигистаминног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5" w:leader="none"/>
          <w:tab w:val="left" w:pos="6014" w:leader="none"/>
        </w:tabs>
        <w:jc w:val="both"/>
        <w:rPr/>
      </w:pPr>
      <w:r>
        <w:rPr>
          <w:sz w:val="28"/>
          <w:szCs w:val="28"/>
        </w:rPr>
        <w:t>В) иммуносупрессивного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5" w:leader="none"/>
          <w:tab w:val="left" w:pos="6106" w:leader="none"/>
        </w:tabs>
        <w:jc w:val="both"/>
        <w:rPr/>
      </w:pPr>
      <w:r>
        <w:rPr>
          <w:sz w:val="28"/>
          <w:szCs w:val="28"/>
        </w:rPr>
        <w:t>Г) антикоагулянт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лияния на глюконе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К числу ингаляционных кортикостероидов относятся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родуа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) будесонид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) флутиказо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) беклометазо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81. Выберите порошковый ингаляционный препарат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пульмикорт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сальбутам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теотард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тайлед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сингуляр</w:t>
      </w:r>
    </w:p>
    <w:p>
      <w:pPr>
        <w:pStyle w:val="Normal"/>
        <w:suppressAutoHyphens w:val="tru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82.Действие каких препаратов могут ослабить глюкокортикоиды при совместном назначени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олинолитик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тидиабетических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уфилл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мпатомиметик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х перечисленных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83. Системная фармакодинамическая терапия ГКС подразумевает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 мг преднизолона утр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0 мг преднизолона по альтернирующей схем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0 мг в 2 приема в первой половине дн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пульс-терапия» 1000 мг\сутки в течение трех дне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о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84. Отметьте эквивалентные дозы преднизолона и дексаметазона per os соответственно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 мг и 0, 75 мг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 мг и 0,5 мг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0 мг и 0,5 мг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0 мг и 0,75 мг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15 мг и 0,5 мг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85.Побочные эффекты какого препарата может усиливать преднизолон при совместном назначени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уфилл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ротека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ипотиазида 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оптина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ксиса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86.Какое лекарственное средство может ухудшить течение сахарного диабета: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удесонид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низолон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пратропия бромид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уфиллин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альбутамол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87.Только для профилактики приступов удушья при бронхиальной астме используют: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клометазон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пратропия бромид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низолон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уфиллин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альбутамол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88.Для получения одинакового эффекта, доза какого препарата должна быть выше при в\в введении, чем при приёме внутрь: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опреналина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уфиллина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реналина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апамила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низолона</w:t>
      </w:r>
    </w:p>
    <w:p>
      <w:pPr>
        <w:pStyle w:val="Style11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67" w:leader="none"/>
          <w:tab w:val="left" w:pos="580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лассификация нестероидных противовоспалительных средств (НПВС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Механизм действия НПВС, их эффекты, нежелательные побочные явления, взаимодействия с другими лекарственными средст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ания к применению НПВ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обенности назначения нестероидных противовоспалительных средств с учетом возраста пациента, сопутствующих заболеваний, беременности, лак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авнительная характеристика  отдельных препаратов по силе противовоспалительного  обезболивающего, жаропонижающего действия, токсич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Механизм действия ГКС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7. Классификация, фармакодинамические эффекты ГКС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Фармакокинетика, показания к назначению ГКС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9. Варианты терапии ГКС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0. Побочные эффекты длительной терапии ГКС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pacing w:val="-1"/>
          <w:sz w:val="28"/>
          <w:szCs w:val="28"/>
        </w:rPr>
        <w:t>Антигистаминные</w:t>
      </w:r>
      <w:r>
        <w:rPr>
          <w:bCs/>
          <w:spacing w:val="2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редства</w:t>
      </w:r>
      <w:r>
        <w:rPr>
          <w:bCs/>
          <w:spacing w:val="28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блокаторы</w:t>
      </w:r>
      <w:r>
        <w:rPr>
          <w:bCs/>
          <w:spacing w:val="27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H</w:t>
      </w:r>
      <w:r>
        <w:rPr>
          <w:bCs/>
          <w:spacing w:val="6"/>
          <w:position w:val="-3"/>
          <w:sz w:val="28"/>
          <w:szCs w:val="28"/>
        </w:rPr>
        <w:t>1</w:t>
      </w:r>
      <w:r>
        <w:rPr>
          <w:bCs/>
          <w:spacing w:val="-1"/>
          <w:sz w:val="28"/>
          <w:szCs w:val="28"/>
        </w:rPr>
        <w:t>-гистаминовых</w:t>
      </w:r>
      <w:r>
        <w:rPr>
          <w:bCs/>
          <w:spacing w:val="72"/>
          <w:w w:val="99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рецепторов). </w:t>
      </w:r>
      <w:r>
        <w:rPr>
          <w:bCs/>
          <w:color w:val="000000"/>
          <w:sz w:val="28"/>
          <w:szCs w:val="28"/>
        </w:rPr>
        <w:t>Механизм действия, классификация, фармакодинамические эффекты, фармакокинетика, показания к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2.  Федеральные к</w:t>
      </w:r>
      <w:r>
        <w:rPr>
          <w:sz w:val="28"/>
          <w:szCs w:val="28"/>
        </w:rPr>
        <w:t>линические рекомендации по ведению детей с данной патологией, утвержденные Союзом педиатров России. Стандар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армакотерапи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ллергическог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нита,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ллергодерматоз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заключит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16 лет находится на диспансерном учете по поводу ювенильного ревматоидного артрита, суставно-висцеральной формы с 3-х летнего возраста. Получает длительно глюкокортикоиды, метотрексат, препараты кальция - наблюдалось 4 рецидива заболев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в общем анализе мочи - белок 1,2 г/л, удельный вес - 1010, лейкоциты -3-4 в п/зр., эритроциты - 5-7 в п/зр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чем могут быть связаны выявленные изменения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а)  с приемом глюкокортикоид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б)  с приемом метотрекса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)  с развитием вторичного гломерулонефри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iCs/>
          <w:sz w:val="28"/>
          <w:szCs w:val="28"/>
        </w:rPr>
        <w:t>г)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м амилоидоза поче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)  с повышенной экскрецией каль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ок 12 лет поступил в отделение с жалобами на повы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туры тела до субфебрильных цифр, боль и ограничение движений в обоих коленных суставах. Болеет в течение 2 дней. 2 недели назад закончил амбулаторное лечение обострения хронического тонзиллофарингита. Объективно: коленные суставы несколько увеличены, теплые на ощупь, болезненные при пальпации. Пассивный объем движений в суставах уменьшен. </w:t>
      </w:r>
      <w:r>
        <w:rPr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следовании патологии со стороны внутренних органов не выявлено. В общем анализе  крови  повышение  СОЭ до   17 мм/ча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лечение противовоспалительным   препаратом.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  из   перечисленных   препаратов относится к селективным ингибиторам ЦОГ-2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иклофенак натр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етилпреднизол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имесули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iCs/>
          <w:sz w:val="28"/>
          <w:szCs w:val="28"/>
        </w:rPr>
        <w:t>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бупрофе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 Пироксика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енка 12 лет после перенесенной ангины через 3 недели появилась болезненность и припухлость левого голеностопного и правого коленного сустава. При осмотре выявлено местное повышение температуры над пораженными суставами, ограничение объема движений в них из-за резкой болезненности. СОЭ - 32 мм час, титр АСЛО - 625 МЕ м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линического обследования установлен диагноз реактивного артрита, назначен диклофенак натр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наиболее частое осложнение возможно при лечении ребенка данным препаратом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епатотоксичност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фротоксичност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ПВС-гастропат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Цитоп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рапивниц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Пациент 30 лет, страдающий ревматоидным артритом, принимает в течение 3 месяцев метотрексат 15мг 1 раз в неделю, диклофенак в виде ретардированной формы 50мг 1 раз в сутки. 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 связи с усилением болевого синдрома доза диклофенака увеличена до 150мг 1 раз/сутки. Через 2 недели отметил появление слабости, головной боли, бледность кожных покровов и слизистых.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>В общем анализе крови  -  анемия, лейкопения, тромбоцитопения.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 Какая наиболее вероятная причина миелотоксичности?</w:t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. Каков тип, уровень и механизм возможного межлекарственного взаимодействия?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3. Как можно было бы избежать данного межлекарственного взаимодействия?</w:t>
      </w:r>
    </w:p>
    <w:p>
      <w:pPr>
        <w:pStyle w:val="Normal"/>
        <w:tabs>
          <w:tab w:val="clear" w:pos="708"/>
          <w:tab w:val="left" w:pos="1818" w:leader="none"/>
        </w:tabs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4. Какие еще лекарственные средства могут взаимодействовать с метотрексатом по подобному механизму?                                                                                                                                   5. Предложите дальнейшую тактику ведения пациента.</w:t>
      </w:r>
    </w:p>
    <w:p>
      <w:pPr>
        <w:pStyle w:val="Normal"/>
        <w:keepNext w:val="true"/>
        <w:keepLines/>
        <w:autoSpaceDE w:val="false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ная Д., 14 лет, доставлена машиной скорой помощ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ма после приёма ацетилсалициловой кислоты по поводу повышенной температуры тела (болеет ОРВИ) возник приступ удушья, купирован в машине в/в введением аминофиллина (эуфиллина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нее ацетилсалициловую кислоту не принимала, обычно при гипертермии принимала парацетамол, но на этот раз его не оказалось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намнезе – детские инфекции, страдает вазомоторным ринит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егких жёсткое дыхание, рассеянные сухие хрипы, ЧДД – 20/мин. Тоны сердца средней громкости, ясные, ЧСС – 86/мин, АД – 130/80 мм рт. ст. По остальным органам - без особенностей. Осмотрена ЛОР-врачом  -  острый катаральный ринофарингит, полипоз но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В1 = 78% от должного, проба с фенотеролом (беротеком) положительн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аково Ваше представление о больной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обходимо ли назначение пациентке противовоспалительных препаратов? Если да – то какая группа будет наиболее предпочтительной. Обоснуйте Ваш отв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Если подобный приступ повторится, то какой препарат и какой путь введения будет наиболее показан для его купирования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е меры необходимо принимать для профилактики приступов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Занятие № 4 «</w:t>
      </w:r>
      <w:r>
        <w:rPr>
          <w:b/>
          <w:bCs/>
          <w:sz w:val="28"/>
          <w:szCs w:val="28"/>
        </w:rPr>
        <w:t>Клиническая фармакология противоаллергических лекарственных средств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для контроля знани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имуляция Н1-рецепторов вызывает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рмирование аллергического воспал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иление секреции соляной кислоты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В) секрецию ферментов поджелудочной железо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буждение ЦН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о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1-блокаторы наиболее эффективны пр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филактике неаллергического воспал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ечении аллергических реакци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филактике аллергических реакци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ечении неаллергического воспал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острении язвенной болезн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тигистаминные средства I поколения способны блокировать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1-рецептор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ротониновые рецептор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-холинорецептор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адренергические рецептор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метьте недостаток антигистаминных препаратов I поколени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ахифилакс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гнетение цН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ахиард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тония кишечник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5. 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колению антигистаминных не относи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медр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прас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енкар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тириз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берите международное непатентованное название тавегил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лоропирам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лемас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бгидро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вифена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иазо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берите характерный побочный эффект для антигистаминных II поколени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гнетение ЦН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рдиотоксичност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тония кишечник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тония мочевого пузыр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ахифилакс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 III поколению антигистаминных не относи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тириз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евоцетириз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ората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ксофена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езлората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гнетение ЦНС как побочный эффект антигистаминных I поколения усиливают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когол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датив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анквилизатор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нотвор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 больного с аденомой простаты применяют с осторожностью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злората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ората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етииз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ксофена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прас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иск нарушений ритма при использовании астемизола возрастает при совместном применении с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зитромицин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нициллин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ритромицин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фатоксим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еропенем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ыберите антигистаминный препарат для местного применени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тр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прас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ари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ллергод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соб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тметьте продолжительность действия фексофенадин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6 час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2 час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4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48 час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 каким из антигистаминных имеет перекрестную аллергическую реакцию эуфиллин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тириз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прас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ексофена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ората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имедр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ыберите антигистаминный препарат, имеющий парентеральную форму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авег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лфас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сиза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ирт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лари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ыберите антигистаминный препарат с наименьшим угнетающим действием на ЦНС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медр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вег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упрас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нкар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иазо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ыберите препарат, который необходимо ввести в первую очередь при анафилактическом шоке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низол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рена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ипольфе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уф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игокс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Антигистаминные препараты могут рассматриваться в качестве базисных средств при лечени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лергических ринит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азомоторных ринит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ронхиальной астм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екционно-алергических миокардит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м перечисленн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К побочным эффектам терфенадина, ограничивающим его применение, относи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седативного действ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рдиотоксическое действи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ность повышать внутриглазное давлени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ухость во рту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пор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Астемизол отличается от других антигистаминных средств 2-го поколени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обратимым связыванием с Н1-гистаминорецепторам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ее выраженным действием в первые дни прием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ю монотерапии при атопической астм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лее выраженным седативны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отличается от других препаратов 2 покол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акой из антигистаминных препаратов имеет максимальный период полувыведени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рфена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стемиз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ората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тириз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езлората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Клинический эффект кетотифена проявляется через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дн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7 дне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4 дне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1 месяц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Доза какого антигистаминного препарата должна быть снижена у больного с ХПН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оратадина (кларитина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тиризина (зиртека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злоратадина (эриуса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лемастина (тавегила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24. Клинический эффект интраназального аллергодила при аллергическом рините наступает через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-10 м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0-40 м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-2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-6 час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24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25. Наиболее частый побочный эффект при использовании интраназальной формы аллергодил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нливост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совые кровотеч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увство горечи во рту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ышение аппетит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ердцебиени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26. Какой препарат оказывает максимальное противовоспалительное действие при лечении аллергических ринитов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зеластин (аллергодил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омогликат (интал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клазон (насобек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оратадин (кларитин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27. Основным показанием к назначению интраназального кромогликата являе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ронхиальная астм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лергический рини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цидивирующая крапивниц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ищевая аллерг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нойный гаймори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28. Клинический эффект интраназальных ГКС развивается через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-2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0-24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-4 дн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 неделю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2-3 недел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29. К побочным эффектам интраназальных ГКС относятся все, кроме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жения в полости но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ндидоза полости но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совых кровотечени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гревой сыпи на лиц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характерны все перечислен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30. Средством выбора для лечения сезонного аллергического ринита в период беременности являе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траназальные ГК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траназальные антигистамин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раназальныйкромоглика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ксофена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оратадин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31. Укажите антигистаминный препарат, обладающий М-холинолитическим действием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фенгидрамин (димедрол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ифенадин (фекарол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оратадин (кларитин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ксофенадин (телфаст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цетиризин (зиртек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32. Выберите антигистаминный препарат, не обладающий седативным действием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медр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вег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упрас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ипольфе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лари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33. Выберите препарат, имеющий парентеральную форму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авег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лари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ирт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лфас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риу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34. Какой ГКС предпочесть при аллергической реакци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ксаметаз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иамцинол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таметаз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низол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идрокортиз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 Для лечения бронхиальной астмы в межприступном периоде ведущими являются все перечисленные средства, за исклю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паратов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специфической гипосенсиб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ецифической гипосенсиб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мбраностабилиз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. Действие интала обусл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ротивовоспалительными свой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нормализацией мембранного обмена тучных клеток</w:t>
      </w:r>
    </w:p>
    <w:p>
      <w:pPr>
        <w:pStyle w:val="Normal"/>
        <w:rPr/>
      </w:pPr>
      <w:r>
        <w:rPr>
          <w:sz w:val="28"/>
          <w:szCs w:val="28"/>
        </w:rPr>
        <w:t xml:space="preserve">В)  блокирование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–рецеп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улучшением дренажа брон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. При атопической бронхиальной астме не рекомендуется назна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бзи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н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эуф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беротек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. При бронхиальной астме применение антигистаминных препаратов возможно только  в сочетан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бильным щелочным пит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муколит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бронхоспазмолит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комплексом перечислен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При бронхиальной астме не рекоменд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репараты, подавляющие кашлевой реф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нтигистаминн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мук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бронхоспазм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0. Астматический стату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требует немедленного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антигистаминных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кортикостер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ин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адрен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. При аллергическом фаринготрахеите обосновано 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кетотиф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репаратов, подавляющих кашлевой реф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антиби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глюконата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/>
      </w:pPr>
      <w:r>
        <w:rPr>
          <w:sz w:val="28"/>
          <w:szCs w:val="28"/>
        </w:rPr>
        <w:t>42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 препаратам базисной противовоспалительной терапии при бронхиальной астме легкого персистирующего течения относятся все нижеперечисленные лекарственные средства, кроме: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/>
      </w:pPr>
      <w:r>
        <w:rPr>
          <w:sz w:val="28"/>
          <w:szCs w:val="28"/>
        </w:rPr>
        <w:t xml:space="preserve">А)  </w:t>
      </w:r>
      <w:r>
        <w:rPr>
          <w:bCs/>
          <w:sz w:val="28"/>
          <w:szCs w:val="28"/>
        </w:rPr>
        <w:t>кромогликата натрия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недокромила натрия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 ингаляционных кортикостероидов  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bCs/>
          <w:sz w:val="28"/>
          <w:szCs w:val="28"/>
        </w:rPr>
        <w:t xml:space="preserve">Г)  </w:t>
      </w:r>
      <w:r>
        <w:rPr>
          <w:sz w:val="28"/>
          <w:szCs w:val="28"/>
        </w:rPr>
        <w:t>системных кортикостероидов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bCs/>
          <w:sz w:val="28"/>
          <w:szCs w:val="28"/>
        </w:rPr>
        <w:t>43.</w:t>
      </w:r>
      <w:r>
        <w:rPr>
          <w:bCs/>
          <w:spacing w:val="-11"/>
          <w:sz w:val="28"/>
          <w:szCs w:val="28"/>
        </w:rPr>
        <w:t xml:space="preserve"> В базисную противовоспалительную терапию при бронхиальной астме </w:t>
      </w:r>
      <w:r>
        <w:rPr>
          <w:bCs/>
          <w:sz w:val="28"/>
          <w:szCs w:val="28"/>
        </w:rPr>
        <w:t>средней тяжести включается:</w:t>
      </w:r>
    </w:p>
    <w:p>
      <w:pPr>
        <w:pStyle w:val="Normal"/>
        <w:shd w:fill="FFFFFF" w:val="clear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А)  кромогликат натрия</w:t>
      </w:r>
    </w:p>
    <w:p>
      <w:pPr>
        <w:pStyle w:val="Normal"/>
        <w:shd w:fill="FFFFFF" w:val="clear"/>
        <w:jc w:val="both"/>
        <w:rPr/>
      </w:pPr>
      <w:r>
        <w:rPr>
          <w:bCs/>
          <w:spacing w:val="-7"/>
          <w:sz w:val="28"/>
          <w:szCs w:val="28"/>
        </w:rPr>
        <w:t>Б)  недокромил натрия</w:t>
      </w:r>
    </w:p>
    <w:p>
      <w:pPr>
        <w:pStyle w:val="Normal"/>
        <w:shd w:fill="FFFFFF" w:val="clear"/>
        <w:jc w:val="both"/>
        <w:rPr/>
      </w:pPr>
      <w:r>
        <w:rPr>
          <w:bCs/>
          <w:spacing w:val="-7"/>
          <w:sz w:val="28"/>
          <w:szCs w:val="28"/>
        </w:rPr>
        <w:t xml:space="preserve">В)  ингаляционные </w:t>
      </w:r>
      <w:r>
        <w:rPr>
          <w:bCs/>
          <w:spacing w:val="-10"/>
          <w:sz w:val="28"/>
          <w:szCs w:val="28"/>
        </w:rPr>
        <w:t>кортикостероиды</w:t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  <w:sz w:val="28"/>
          <w:szCs w:val="28"/>
        </w:rPr>
        <w:t xml:space="preserve">Г)   </w:t>
      </w:r>
      <w:r>
        <w:rPr>
          <w:spacing w:val="-10"/>
          <w:sz w:val="28"/>
          <w:szCs w:val="28"/>
        </w:rPr>
        <w:t xml:space="preserve">оральные (системные) кортикостероид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4. Какой антигистаминный препарат способен потенцировать эффекты алкогол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злоратадин (эриус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ексофенадин (телфаст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етиризин (зиртек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оратадин (кларитин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бастин (кестин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5. Клинический эффект интраназального аллергодила при аллергическом рините наступает через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-10 м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0-40 м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-2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-6 час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24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6. Наиболее частый побочный эффект при использовании интраназальной формы аллергодил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нливост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совые кровотеч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увство горечи во рту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ышение аппетит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ердцебиени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7. Какой препарат оказывает максимальное противовоспалительное действие при лечении аллергических ринитов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зеластин (аллергодил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омогликат (интал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клазон (насобек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оратадин (кларитин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8. Основным показанием к назначению интраназального кромогликата являе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ронхиальная астм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лергический рини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цидивирующая крапивниц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ищевая аллерг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нойный гаймори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9. Клинический эффект интраназальных ГКС развивается через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-2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0-24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-4 дн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 неделю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2-3 недел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0. К побочным эффектам  интраназальных ГКС относятся все, кроме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жения в полости но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ндидоза полости но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совых кровотечени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гревой сыпи на лиц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характерны все перечислен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1. Укажите антигистаминный препарат, обладающий М-холинолитическим действием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фенгидрамин (димедрол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ифенадин (фекарол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оратадин (кларитин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ксофенадин (телфаст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цетиризин (зиртек)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2. Выберите антигистаминный препарат, не обладающий седативным действием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медр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вег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упрас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ипольфе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лари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3. Выберите препарат, имеющий парентеральную форму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авег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ларит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ирт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лфас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риу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4. Какой ГКС предпочесть при аллергической реакци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ксаметаз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иамцинол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таметаз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низол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идрокортиз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5. К какой группе препаратов относится сингуляр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ИГКС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антигистаминное средство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ингибитор лейкотриеновых рецепторо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муколитик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противокашлевое средство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6. Выберите ингибитор лейкотриеновых рецепторов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инта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беродуа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акколат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пульмикорт</w:t>
      </w:r>
    </w:p>
    <w:p>
      <w:pPr>
        <w:pStyle w:val="Normal"/>
        <w:keepNext w:val="true"/>
        <w:keepLines/>
        <w:autoSpaceDE w:val="false"/>
        <w:rPr>
          <w:color w:val="0070C0"/>
          <w:sz w:val="28"/>
          <w:szCs w:val="28"/>
        </w:rPr>
      </w:pPr>
      <w:r>
        <w:rPr>
          <w:sz w:val="28"/>
          <w:szCs w:val="28"/>
        </w:rPr>
        <w:t>д) беклазон</w:t>
      </w:r>
    </w:p>
    <w:p>
      <w:pPr>
        <w:pStyle w:val="Normal"/>
        <w:keepNext w:val="true"/>
        <w:keepLines/>
        <w:autoSpaceDE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7.Для профилактики бронхиальной астмы лучше использовать: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олинолитики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мпатомиметики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тигистаминные лекарственные средства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галяционные глюкокортикостероиды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офиллины</w:t>
      </w:r>
    </w:p>
    <w:p>
      <w:pPr>
        <w:pStyle w:val="Normal"/>
        <w:keepNext w:val="true"/>
        <w:keepLines/>
        <w:tabs>
          <w:tab w:val="clear" w:pos="708"/>
          <w:tab w:val="left" w:pos="24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8.Хромогликат натрия является препаратом выбора у больных с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яжёлой формой бронхиальной астм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аллергической формой астм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спириновой астмо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топической бронхиальной астмо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стмой физического усил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9.При интермиттирующем течении атопической бронхиальной астмы назначение интала целесообразно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появлении первых симптом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 2-3 дня до ожидаемого обостр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 1-2 недели до ожидаемого обостр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 3-4 недели до ожидаемого обостр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 приступах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0.К побочным эффектам кетотифена относи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ронхоспазм после приёма препарат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нливост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е сна и раздражительност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дражение слизистой оболочки дыхательных путе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дражение слизистой желуд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для собеседования</w:t>
      </w:r>
    </w:p>
    <w:p>
      <w:pPr>
        <w:pStyle w:val="Normal"/>
        <w:jc w:val="both"/>
        <w:rPr>
          <w:bCs/>
          <w:spacing w:val="28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лассификация</w:t>
      </w:r>
      <w:r>
        <w:rPr>
          <w:bCs/>
          <w:spacing w:val="-1"/>
          <w:sz w:val="28"/>
          <w:szCs w:val="28"/>
        </w:rPr>
        <w:t xml:space="preserve"> противоаллергических противовоспалительных средств.</w:t>
      </w:r>
      <w:r>
        <w:rPr>
          <w:bCs/>
          <w:spacing w:val="28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28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Антигистаминные ЛС, классификация, м</w:t>
      </w:r>
      <w:r>
        <w:rPr>
          <w:bCs/>
          <w:color w:val="000000"/>
          <w:sz w:val="28"/>
          <w:szCs w:val="28"/>
        </w:rPr>
        <w:t>еханизм действия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эффект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ежелательные побочные явления антигистаминных ЛС, взаимодействия с другими лекарственными средст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ния к применению антигистаминных Л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Клинико-фармакологическ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ходы 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антигистаминных Л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лергических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болева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ростков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6. С</w:t>
      </w:r>
      <w:r>
        <w:rPr>
          <w:color w:val="000000"/>
          <w:sz w:val="28"/>
          <w:szCs w:val="28"/>
        </w:rPr>
        <w:t>табилизаторы мембран тучных клеток, кромоны,  антагонисты лейкотриеновых рецепторов, антитела к иммуноглобулину Е - ф</w:t>
      </w:r>
      <w:r>
        <w:rPr>
          <w:spacing w:val="-1"/>
          <w:sz w:val="28"/>
          <w:szCs w:val="28"/>
        </w:rPr>
        <w:t>армакокинетика и фармакодинамика, взаимодействие с другими препаратами, показания к назнач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</w:t>
      </w:r>
      <w:r>
        <w:rPr>
          <w:sz w:val="28"/>
          <w:szCs w:val="28"/>
        </w:rPr>
        <w:t>ринципы</w:t>
      </w:r>
      <w:r>
        <w:rPr>
          <w:spacing w:val="14"/>
          <w:sz w:val="28"/>
          <w:szCs w:val="28"/>
        </w:rPr>
        <w:t xml:space="preserve"> оптимального </w:t>
      </w:r>
      <w:r>
        <w:rPr>
          <w:sz w:val="28"/>
          <w:szCs w:val="28"/>
        </w:rPr>
        <w:t>выбора</w:t>
      </w:r>
      <w:r>
        <w:rPr>
          <w:spacing w:val="12"/>
          <w:sz w:val="28"/>
          <w:szCs w:val="28"/>
        </w:rPr>
        <w:t xml:space="preserve"> противоаллергического препарата, </w:t>
      </w:r>
      <w:r>
        <w:rPr>
          <w:spacing w:val="-1"/>
          <w:sz w:val="28"/>
          <w:szCs w:val="28"/>
        </w:rPr>
        <w:t>путей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ведения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озиров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исимост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али</w:t>
      </w:r>
      <w:r>
        <w:rPr>
          <w:sz w:val="28"/>
          <w:szCs w:val="28"/>
        </w:rPr>
        <w:t>тельног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Метод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гностика,</w:t>
      </w:r>
      <w:r>
        <w:rPr>
          <w:sz w:val="28"/>
          <w:szCs w:val="28"/>
        </w:rPr>
        <w:t xml:space="preserve"> коррекц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ПР.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наче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чета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парата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рупп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Стандар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армакотерапи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ллергическог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нита,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ллергодерматоз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ост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заключительного контрол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енок, 10 лет, поступил в стационар с жалобами на отечность в области век, кистей рук и стоп, сыпь в виде отечных, красных, зудящих образований по туловищу и на конечностях. Из анамнеза - после приема цитрусовых беспокоил выраженный зуд кожи, затем появились отеки и сыпь. Аллергоанамнез отягощен - на первом году жизни проявления крапивницы были неоднократно на шоколад, на лекарственные препараты - нурофен, ацетилцистеин. Часто болела ОРВИ, принимала антибиотики. Наследственность: у мамы – сезонный аллергический риноконьюнктивит на амброзиюю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состояние средней степени тяжести. Кожные покровы бледные. Отмечается отечность век, отеки кистей и стоп. На коже туловища, верхних и нижних конечностях – сыпь по типу эритематозных волдырей красного цвета размером от нескольких 5 до 10 сантиметров в диаметре, имеющие тенденцию к слиянию четко ограниченные и возвышающиеся над поверхностью кожи. Слизистые сухие. В зеве умеренная гиперемия. Носовое дыхание отсутствует. Голос не изменен, одышки нет. Остальные органы – без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положите и обоснуйте наиболее вероятны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парат какой группы необходимо назначить ребенку в качестве основной терапии для оказания помощи при крапивнице с отеком Квинке? Обоснуйте свой выбо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вочка М., 6 лет, доставлена в приемное отделение с жалобами на затрудненное носовое дыхание, чихание, слезотечение, отечность век, сухой каш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мнез: подобная картина 2-й год, в конце апреля-начале мая у девочки появилось слезотечение, отечность век, чихание – кратковременный эффект от антигистаминных препаратов. При выходе на улицу – усиление симптомов. У девочки в анамнезе – крапивница на клуб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в приемном отделении: состояние средней тяжести. Т тела 36,5 °С. Кожа бледнорозовая, отечность век, гиперемия конъюнктив. Носовое дыхание затруднено, из носа прозрачное серозное отделяемое, крылья носа красные, сухие. В зеве гиперемии нет. Редкий сухой кашель. В легких хрипов нет, одышки нет. В анализах: ОАК – лейкоциты 6,3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озинофилия 11%, Нв 125 г/л, Эр 4,3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. Выставлен диагноз: Сезонный аллергический риноконъюнктивит, обострение. </w:t>
      </w:r>
    </w:p>
    <w:p>
      <w:pPr>
        <w:pStyle w:val="Normal"/>
        <w:jc w:val="both"/>
        <w:rPr/>
      </w:pPr>
      <w:r>
        <w:rPr/>
        <w:t>Вопросы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ите и обоснуйте терапию обостре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пределите и обоснуйте базисную терап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еречислите возможные побочные эффекты базисной терапии интраназальными кортикостерои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числите возможные побочные эффекты базисной терапии блокаторами лейкотриеновых рецепторо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2 лет поступил в стационар с жалобами на сухость и зуд кожи, высыпания розового цвета со следами расчесов на туловище и на конечностях. Аллергоанамнез отягощен – на первом году жизни высыпания на коже на коровье молоко (на искусственном вскармливании с 3-х месяцев), затем на сладкое, на нурофен в сиропе. У мамы контактный дерматит на средства бытовой химии. В доме – 3 кошки. У ребенка снижен аппетит, периодически неустойчивый стул, кратковерменные боли в живот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состояние средней степени тяжести. Кожные покровы бледные, сухость и гиперемия кожи щек, голеней, в заушной области мацерация. На коже туловища, верхних и нижних конечностях – сыпь по типу эритематозных участков, следы расчесов. В зеве умеренная гиперемия. Носовое дыхание свободное. В легких хрипов нет. Тоны сердца ритмичные. Язык «географический». Незначительная болезенность при пальпацти в околопупочной области. Печень, селезенка не увеличены. Остальные органы – без особенностей. При обследовании – в ОАК эозинофилы 9%, Нв – 105 г/л, МСН – 24. Выставлен диагноз – Атопический дерматит, младенческая форма, распространенный, обостр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. Назначьте и обоснуйте терапию в момент обостр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параты какой группы можно предложить в качестве базисной терапии? Обоснуйт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нятие № 5 «Клинико-фармакологические подходы к выбору и применению лекарственных средств при заболеваниях органов пищевар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е задания для контроля зн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из перечисленных препаратов относится к пленкообразующим средст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мо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астроц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сфалю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-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побочный эффект не характерен для ранитид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пролак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пот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йко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ндром от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ение  какого препарата с непрямыми антикоагулянтами повышает риск развития кровот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ац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лин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оклопрамид (церукал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) циме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Какой из перечисленных препаратов обладает бактерицидным действием в отношение </w:t>
      </w:r>
      <w:r>
        <w:rPr>
          <w:sz w:val="28"/>
          <w:szCs w:val="28"/>
          <w:lang w:val="en-US"/>
        </w:rPr>
        <w:t>Helikobakterpylor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мепразо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) гастроц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ме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е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противоязвенные средства способны вызвать гипофосфатем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юминийсодержащие антац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смутсодержащие препараты</w:t>
      </w:r>
    </w:p>
    <w:p>
      <w:pPr>
        <w:pStyle w:val="Normal"/>
        <w:rPr/>
      </w:pPr>
      <w:r>
        <w:rPr>
          <w:sz w:val="28"/>
          <w:szCs w:val="28"/>
        </w:rPr>
        <w:t>В)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холинолитики</w:t>
      </w:r>
    </w:p>
    <w:p>
      <w:pPr>
        <w:pStyle w:val="Normal"/>
        <w:rPr/>
      </w:pPr>
      <w:r>
        <w:rPr>
          <w:sz w:val="28"/>
          <w:szCs w:val="28"/>
        </w:rPr>
        <w:t>Г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гистаминоблок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нтетические простаглан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купирования неукротимой рвоты примен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ни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мепр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-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токлопр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о-ш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ерите показание для назначения антацидов при язвенной боле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заживления яз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купирования боли и изж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противорецидивного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я защиты слизистой желудка при приеме НП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 Н2-блокатор с наибольшим количеством побочных эфф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ме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ни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ансопр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амо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каком уровне произойдёт лекарственное взаимодействие циметидина с пропраноло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асывание в Ж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язь с белками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аболизм в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заимодействие с рецеп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кскреция п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какого препарата характерен синдром от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-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амо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льма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фармакодинамический эффект не характерен для мизопрост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секрет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азмоли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генерат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имуляция образования сли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лучшение кровообращения в слизистой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 Наиболее длительное антисекреторное действие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зопро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ни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ме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-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мепр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препарат подавляет ульцерогенное действие НПВ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ац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линолитики</w:t>
      </w:r>
    </w:p>
    <w:p>
      <w:pPr>
        <w:pStyle w:val="Normal"/>
        <w:rPr/>
      </w:pPr>
      <w:r>
        <w:rPr>
          <w:sz w:val="28"/>
          <w:szCs w:val="28"/>
        </w:rPr>
        <w:t>В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блок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зопро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одолжительность действия всасывающихся антац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-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0-6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-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одно из важных преимуществ омепразола перед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блокато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йтрализует соляную кисл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ладает бактерицидным действием в отношении Helic</w:t>
      </w:r>
      <w:r>
        <w:rPr>
          <w:sz w:val="28"/>
          <w:szCs w:val="28"/>
          <w:lang w:val="en-US"/>
        </w:rPr>
        <w:t>obacterpyl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олее эффективно подавляет секрецию 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ладает цитопротекторным дей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ечении язвенной болезни 12-перстной кишки, ассоциированной с </w:t>
      </w:r>
      <w:r>
        <w:rPr>
          <w:sz w:val="28"/>
          <w:szCs w:val="28"/>
          <w:lang w:val="en-US"/>
        </w:rPr>
        <w:t>Helikobakterpylori</w:t>
      </w:r>
      <w:r>
        <w:rPr>
          <w:sz w:val="28"/>
          <w:szCs w:val="28"/>
        </w:rPr>
        <w:t>, исполь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тронид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ар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оксициллин</w:t>
      </w:r>
    </w:p>
    <w:p>
      <w:pPr>
        <w:pStyle w:val="Normal"/>
        <w:rPr/>
      </w:pPr>
      <w:r>
        <w:rPr>
          <w:sz w:val="28"/>
          <w:szCs w:val="28"/>
        </w:rPr>
        <w:t>Г) доксициклин</w:t>
      </w:r>
    </w:p>
    <w:p>
      <w:pPr>
        <w:pStyle w:val="Normal"/>
        <w:rPr/>
      </w:pPr>
      <w:r>
        <w:rPr>
          <w:sz w:val="28"/>
          <w:szCs w:val="28"/>
        </w:rPr>
        <w:t>Д) всё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всасывающимся антацидам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люсил-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ало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ьмаг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фосфалюгель</w:t>
      </w:r>
    </w:p>
    <w:p>
      <w:pPr>
        <w:pStyle w:val="Normal"/>
        <w:rPr/>
      </w:pPr>
      <w:r>
        <w:rPr>
          <w:sz w:val="28"/>
          <w:szCs w:val="28"/>
          <w:lang w:val="en-US"/>
        </w:rPr>
        <w:t>Д) рен</w:t>
      </w:r>
      <w:r>
        <w:rPr>
          <w:sz w:val="28"/>
          <w:szCs w:val="28"/>
        </w:rPr>
        <w:t>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епарат, который может привести к развитию зап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бонат маг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бонат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дрокарбон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дроокись алюм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идроокись маг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состав артрот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ометацин+ омепр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клофенак+ циме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клофенак + мизопро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бупрофен+ парацетамо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те препарат, разрешенный к применению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мепр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сфалю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ни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ме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рите препарат, нейтрализующий соляную кислоту в желудке: </w:t>
      </w:r>
    </w:p>
    <w:p>
      <w:pPr>
        <w:pStyle w:val="Normal"/>
        <w:rPr/>
      </w:pPr>
      <w:r>
        <w:rPr>
          <w:sz w:val="28"/>
          <w:szCs w:val="28"/>
        </w:rPr>
        <w:t>А) рани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зопро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ансопр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льма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из перечисленных противоязвенных препаратов не рекомендуется для длительного при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мо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мепр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зопро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льма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препарат для устранения гастро-эзофагеального рефлюк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тили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тросорб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-ш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льма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из противоязвенных средств не рекомендуется принимать совместно с препаратами, имеющими кислую реа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-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мо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маалокс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препаратов блокирует “протоновую помпу”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мепраз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ьмагел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о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тро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изопрост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перечисленных препаратов максимально угнетает секрецию соляной кислоты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о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ни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зопрост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мепраз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тро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olor w:val="000000"/>
          <w:sz w:val="28"/>
          <w:szCs w:val="28"/>
        </w:rPr>
        <w:t>Какой из перечисленных препаратов способствует эрадикации Н.</w:t>
      </w:r>
      <w:r>
        <w:rPr>
          <w:color w:val="000000"/>
          <w:sz w:val="28"/>
          <w:szCs w:val="28"/>
          <w:lang w:val="en-US"/>
        </w:rPr>
        <w:t>pylori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зитро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о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аритро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нко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ента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тивоязвенные средства способны вызывать гипофосфатемию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юминийсодержащие антацид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смутсодержащие препарат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лоаторы протонной помпы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г)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гистаминоблокатор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интетические простагландин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е рецепторы оказывает влияние фамотидин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а) М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холинорецепторы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б) М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холинорецепторы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в) Н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гистаминорецепторы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г)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гистаминорецепторы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холинорецептор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препаратов нейтрализует соляную кислоту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ни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алок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зопрост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мепраз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нтопраз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olor w:val="000000"/>
          <w:sz w:val="28"/>
          <w:szCs w:val="28"/>
        </w:rPr>
        <w:t xml:space="preserve">Какое сочетание препаратов потенцирует бактерицидный эффект на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ylori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-нол + фамо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-нол + амоксиц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льмагель + амоксиц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сфолюгель + фамо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алокс + кларитро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жите, что не относится к побочным эффектам всасывающихся антацидов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таболический алкалоз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б) гипер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ем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ндром отмен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пофосфатем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ипертенз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какого препарата характерен синдром отмены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-н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о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нтер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льмагел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мепраз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фармакодинамический эффект не характерен для сайтотек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тисекреторны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азмолитически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енераторны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имуляция образования слиз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лучшение кровообращения в слизистой желудк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епарат подавляет ульцерогенное действие НПВС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ьмагел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тро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о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укралфа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изопрост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36. Следующее положение об антацидах неверное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ли магния вызывают диарею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е антациды могут вызывать отёки у больных с сердечными заболеваниями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в) гидроокись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 является средством выбора из антацидов у больных с ХП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лкалоз появляется при применении натрия гидрокарбоната чаще, чем при приёме других антацид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ли алюминия вызывают запор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37.  Укажите одно из важных преимуществ омепразола перед блокаторами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гистаминовых рецепторов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шевизна препарат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 “синдрома отмены”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авляет секрецию соляной кислот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ладает цитопротекториным действие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бладает бактерицидным действием в отношени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ylory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38. Чтобы избежать “синдрома отмены”,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блокаторы следует отменять в течение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а) 3</w:t>
      </w:r>
      <w:r>
        <w:rPr>
          <w:color w:val="000000"/>
          <w:sz w:val="28"/>
          <w:szCs w:val="28"/>
          <w:u w:val="single"/>
          <w:vertAlign w:val="superscript"/>
        </w:rPr>
        <w:t>х</w:t>
      </w:r>
      <w:r>
        <w:rPr>
          <w:color w:val="000000"/>
          <w:sz w:val="28"/>
          <w:szCs w:val="28"/>
        </w:rPr>
        <w:t xml:space="preserve"> дней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б) 5</w:t>
      </w:r>
      <w:r>
        <w:rPr>
          <w:color w:val="000000"/>
          <w:sz w:val="28"/>
          <w:szCs w:val="28"/>
          <w:u w:val="single"/>
          <w:vertAlign w:val="superscript"/>
        </w:rPr>
        <w:t>ти</w:t>
      </w:r>
      <w:r>
        <w:rPr>
          <w:color w:val="000000"/>
          <w:sz w:val="28"/>
          <w:szCs w:val="28"/>
        </w:rPr>
        <w:t xml:space="preserve"> дней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в) 2</w:t>
      </w:r>
      <w:r>
        <w:rPr>
          <w:color w:val="000000"/>
          <w:sz w:val="28"/>
          <w:szCs w:val="28"/>
          <w:u w:val="single"/>
          <w:vertAlign w:val="superscript"/>
        </w:rPr>
        <w:t>х</w:t>
      </w:r>
      <w:r>
        <w:rPr>
          <w:color w:val="000000"/>
          <w:sz w:val="28"/>
          <w:szCs w:val="28"/>
        </w:rPr>
        <w:t xml:space="preserve"> недел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вух месяце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0,5 год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39. Для эрадикации 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 .</w:t>
      </w:r>
      <w:r>
        <w:rPr>
          <w:color w:val="000000"/>
          <w:sz w:val="28"/>
          <w:szCs w:val="28"/>
          <w:lang w:val="en-US"/>
        </w:rPr>
        <w:t>pylori</w:t>
      </w:r>
      <w:r>
        <w:rPr>
          <w:color w:val="000000"/>
          <w:sz w:val="28"/>
          <w:szCs w:val="28"/>
        </w:rPr>
        <w:t xml:space="preserve"> используют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тронидазол 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ларитро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моксиц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трацик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ё перечисленно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0. Трёхкомпонентная схема для эрадикацииH. Pylori включает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отидин+омепразол+ амоксицил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мепразол+амоксициллин+кларитро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отидин+ амоксициллин+ кларитро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мепразол+ де-нол+фамо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мепразол + амоксициллин + линкомиц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1. Выберите показание к  назначению антацидов при язвеной болезн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являются основным препаратом в схемах эрадикаци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пользуютя для купирования боли и изжог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меняются для долечивания после проведенного курса эрадикаци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именяются в качестве бактерицидного средства 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ые показа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2. К средствам, подавляющим хеликобактерную инфекцию относятся все, кроме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трацикл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тронидазол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моксицилл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ентамиц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ларитромиц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3. К невсасывающимся антацидам не относи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елюсил – ла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алок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льмагел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сфалюгел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нн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4. К цитопротекторам, образующим защитную плёнку, относят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зопрост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-н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о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мепраз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нтопраз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5. Какой из прокинетиков не проникает в ЦНС и не вызывает  побочных действий со стороны нервной системы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токлопрамид 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име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мперид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перечислен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чего из перечисленного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6.Максимальное количество побочных эффектов среди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блокаторов вызывает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име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кса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ни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амо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затид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47 .Выберите правильный режим приёма омепразола на период эрадикаци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ylori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0 мг 3 раза\сутк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0 мг 2 раза\сутк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 мг в сутк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0 мг в сутк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60 мг в сут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48.Патогенетическими средствами лечения обострения панкреатита являются препараты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А) Н2-гистаминоблокаторы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Б) антихолинергические препараты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В) сандостатин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) сульфаниламиды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ингибиторы протонной помпы</w:t>
      </w:r>
      <w:r>
        <w:rPr>
          <w:b w:val="false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>
          <w:sz w:val="28"/>
          <w:szCs w:val="28"/>
        </w:rPr>
        <w:t xml:space="preserve">49. К препаратам, снижающим желудочно-пищеводный рефлюкс, не относится: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>
          <w:sz w:val="28"/>
          <w:szCs w:val="28"/>
        </w:rPr>
        <w:t xml:space="preserve">А)  мотилиум;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>
          <w:sz w:val="28"/>
          <w:szCs w:val="28"/>
        </w:rPr>
        <w:t xml:space="preserve">Б)  ганатон;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>
          <w:sz w:val="28"/>
          <w:szCs w:val="28"/>
        </w:rPr>
        <w:t xml:space="preserve">В)  метоклопрамид;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>
          <w:sz w:val="28"/>
          <w:szCs w:val="28"/>
        </w:rPr>
        <w:t xml:space="preserve">Г)  папаверин;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>
          <w:sz w:val="28"/>
          <w:szCs w:val="28"/>
        </w:rPr>
        <w:t xml:space="preserve">Д)  гевискон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>
          <w:sz w:val="28"/>
          <w:szCs w:val="28"/>
        </w:rPr>
        <w:t xml:space="preserve">50. При рефлюкс-эзофагите применяют: а) мебеверин; б) мотилиум; в) но-шпу; г) папаверин; д) маалокс; е) омепразол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>
          <w:sz w:val="28"/>
          <w:szCs w:val="28"/>
        </w:rPr>
        <w:t>Выберите правильную комбинацию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а, б, в;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sz w:val="28"/>
          <w:szCs w:val="28"/>
        </w:rPr>
      </w:pPr>
      <w:r>
        <w:rPr>
          <w:sz w:val="28"/>
          <w:szCs w:val="28"/>
        </w:rPr>
        <w:t>2) б, в, г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в, г, д;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а, д, е;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б, д, 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>
          <w:sz w:val="28"/>
          <w:szCs w:val="28"/>
        </w:rPr>
        <w:t xml:space="preserve">51. Какпие лекарственныепрепараты целесообразно назначать при эрозивном рефлюкс-эзофагите III-IV стадии: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>
          <w:sz w:val="28"/>
          <w:szCs w:val="28"/>
        </w:rPr>
        <w:t xml:space="preserve">А) антациды;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>
          <w:sz w:val="28"/>
          <w:szCs w:val="28"/>
        </w:rPr>
        <w:t>Б) прокинетики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>
          <w:sz w:val="28"/>
          <w:szCs w:val="28"/>
        </w:rPr>
        <w:t xml:space="preserve">В) блокаторы Н2-рецепторов гистамина;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>
          <w:sz w:val="28"/>
          <w:szCs w:val="28"/>
        </w:rPr>
        <w:t>Г) блокаторы протонного насоса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>
          <w:sz w:val="28"/>
          <w:szCs w:val="28"/>
        </w:rPr>
        <w:t xml:space="preserve">Д) комбинацию прокинетиков и блокаторов протонного насо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12" w:after="0"/>
        <w:rPr>
          <w:sz w:val="28"/>
          <w:szCs w:val="28"/>
        </w:rPr>
      </w:pPr>
      <w:r>
        <w:rPr>
          <w:iCs/>
          <w:spacing w:val="-15"/>
          <w:sz w:val="28"/>
          <w:szCs w:val="28"/>
        </w:rPr>
        <w:t>52.</w:t>
      </w:r>
      <w:r>
        <w:rPr>
          <w:iCs/>
          <w:spacing w:val="-2"/>
          <w:sz w:val="28"/>
          <w:szCs w:val="28"/>
        </w:rPr>
        <w:t>Укажите основные направления при лечении хронических вирусных гепатитов: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rPr/>
      </w:pPr>
      <w:r>
        <w:rPr>
          <w:sz w:val="28"/>
          <w:szCs w:val="28"/>
        </w:rPr>
        <w:t>А)</w:t>
        <w:tab/>
        <w:t>препараты интерферонов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rPr/>
      </w:pPr>
      <w:r>
        <w:rPr>
          <w:sz w:val="28"/>
          <w:szCs w:val="28"/>
        </w:rPr>
        <w:t>Б)</w:t>
        <w:tab/>
        <w:t>препараты иммуномодуляторов (рибавирин)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rPr>
          <w:sz w:val="28"/>
          <w:szCs w:val="28"/>
        </w:rPr>
      </w:pPr>
      <w:r>
        <w:rPr>
          <w:sz w:val="28"/>
          <w:szCs w:val="28"/>
        </w:rPr>
        <w:t>В)</w:t>
        <w:tab/>
      </w:r>
      <w:r>
        <w:rPr>
          <w:spacing w:val="-1"/>
          <w:sz w:val="28"/>
          <w:szCs w:val="28"/>
        </w:rPr>
        <w:t>препараты иммуносупрессоров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rPr/>
      </w:pPr>
      <w:r>
        <w:rPr>
          <w:sz w:val="28"/>
          <w:szCs w:val="28"/>
        </w:rPr>
        <w:t>Г)</w:t>
        <w:tab/>
        <w:t>препараты урсодеоксихолевой кислоты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rPr/>
      </w:pPr>
      <w:r>
        <w:rPr>
          <w:spacing w:val="-1"/>
          <w:sz w:val="28"/>
          <w:szCs w:val="28"/>
        </w:rPr>
        <w:t>Д)</w:t>
      </w:r>
      <w:r>
        <w:rPr>
          <w:sz w:val="28"/>
          <w:szCs w:val="28"/>
        </w:rPr>
        <w:tab/>
        <w:t>препараты панкреатических ферментов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spacing w:before="4" w:after="0"/>
        <w:rPr/>
      </w:pPr>
      <w:r>
        <w:rPr>
          <w:sz w:val="28"/>
          <w:szCs w:val="28"/>
        </w:rPr>
        <w:t>Е)</w:t>
        <w:tab/>
        <w:t>заменное переливание крови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rPr>
          <w:sz w:val="28"/>
          <w:szCs w:val="28"/>
        </w:rPr>
      </w:pPr>
      <w:r>
        <w:rPr>
          <w:sz w:val="28"/>
          <w:szCs w:val="28"/>
        </w:rPr>
        <w:t>Ж)</w:t>
        <w:tab/>
      </w:r>
      <w:r>
        <w:rPr>
          <w:spacing w:val="-1"/>
          <w:sz w:val="28"/>
          <w:szCs w:val="28"/>
        </w:rPr>
        <w:t>фенобарбитал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З)</w:t>
        <w:tab/>
      </w:r>
      <w:r>
        <w:rPr>
          <w:spacing w:val="-1"/>
          <w:sz w:val="28"/>
          <w:szCs w:val="28"/>
        </w:rPr>
        <w:t>комплексообразующие препараты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iCs/>
          <w:spacing w:val="-16"/>
          <w:sz w:val="28"/>
          <w:szCs w:val="28"/>
        </w:rPr>
        <w:t>53.</w:t>
      </w:r>
      <w:r>
        <w:rPr>
          <w:iCs/>
          <w:spacing w:val="-3"/>
          <w:sz w:val="28"/>
          <w:szCs w:val="28"/>
        </w:rPr>
        <w:t>Укажите основные направления при лечении аутоиммунного гепатит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А)  препараты интерферон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 xml:space="preserve">   препараты иммуномодуляторов (рибавирин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В)   препараты иммуносупрессор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pacing w:val="-4"/>
          <w:sz w:val="28"/>
          <w:szCs w:val="28"/>
        </w:rPr>
        <w:t xml:space="preserve">Г)   </w:t>
      </w:r>
      <w:r>
        <w:rPr>
          <w:sz w:val="28"/>
          <w:szCs w:val="28"/>
        </w:rPr>
        <w:t>препараты урсодеоксихолевой кислоты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pacing w:val="-2"/>
          <w:sz w:val="28"/>
          <w:szCs w:val="28"/>
        </w:rPr>
        <w:t xml:space="preserve">Д)   </w:t>
      </w:r>
      <w:r>
        <w:rPr>
          <w:sz w:val="28"/>
          <w:szCs w:val="28"/>
        </w:rPr>
        <w:t>препараты панкреатических фермент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pacing w:val="-2"/>
          <w:sz w:val="28"/>
          <w:szCs w:val="28"/>
        </w:rPr>
        <w:t>Е)   з</w:t>
      </w:r>
      <w:r>
        <w:rPr>
          <w:sz w:val="28"/>
          <w:szCs w:val="28"/>
        </w:rPr>
        <w:t>аменное переливание крови;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Ж)    </w:t>
      </w:r>
      <w:r>
        <w:rPr>
          <w:spacing w:val="-1"/>
          <w:sz w:val="28"/>
          <w:szCs w:val="28"/>
        </w:rPr>
        <w:t>фенобарбит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З)      препараты Д-пенициллам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4.Препаратами выбора при НЯК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А)   амоксициллин</w:t>
      </w:r>
    </w:p>
    <w:p>
      <w:pPr>
        <w:pStyle w:val="Normal"/>
        <w:jc w:val="both"/>
        <w:rPr/>
      </w:pPr>
      <w:r>
        <w:rPr>
          <w:sz w:val="28"/>
          <w:szCs w:val="28"/>
        </w:rPr>
        <w:t>Б)   месалазин,</w:t>
      </w:r>
    </w:p>
    <w:p>
      <w:pPr>
        <w:pStyle w:val="Normal"/>
        <w:jc w:val="both"/>
        <w:rPr/>
      </w:pPr>
      <w:r>
        <w:rPr>
          <w:sz w:val="28"/>
          <w:szCs w:val="28"/>
        </w:rPr>
        <w:t>В)   глюкокортикоиды</w:t>
      </w:r>
    </w:p>
    <w:p>
      <w:pPr>
        <w:pStyle w:val="Normal"/>
        <w:jc w:val="both"/>
        <w:rPr/>
      </w:pPr>
      <w:r>
        <w:rPr>
          <w:sz w:val="28"/>
          <w:szCs w:val="28"/>
        </w:rPr>
        <w:t>Г)   оксаци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обесед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Этиопатогенетические механизмы образования язвенной боле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ы современной фармакотерапии язвенной болезни. Понятие      об эрад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лассификация, фармакодинамика, фармакокинетические   особенности  различных классов антисекреторных препаратов,  гастроцитопротекторов и антацидов. Показания и противопоказания к примен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, фармакодинамика, фармакокинетические   особенности  антибиотиков применяемых для лечения язвенной боле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бочные эффекты этих препаратов, их взаимодействия между собой и с другими препара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е схемы эрадикационной терапии, ее продолжи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нятие о поддерживающей фармакотерапии язвенной боле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лассификация гепатопротектор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ные понятия о ФК, ФД, побочных эффектах, противопоказаниях и взаимодействии  гепатопротект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имптоматическая терапия при заболеваниях пече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ификация желчегонных сред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епараты, стимулирующие желчеобразование. ФК, ФД, показания, побочные эффекты, противопоказания, взаимодействия Л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параты, стимулирующие желчевыделение. ФК, ФД, показания, побочные эффекты, противопоказания, взаимодействия Л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Препараты, используемые для растворения желчных камн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К, ФД, показания, побочные эффекты, противопоказания, взаимодействия Л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репараты, влияющие на  тонус и моторную функцию желчного пузыря. Основные понятие о ФК, ФД, побочные эффекты и взаимодействия ЛС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Ферменты. ФК, ФД, показания, побочные эффекты, противопоказания, взаимодействия Л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 Федеральные клинические рекомендации по ведению детей с язвенной болезнью, хроническим панкретитом, хроническим гепатитом, язвенным колитом, утвержденные Союзом педиатров Ро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ля заключительн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ациент Л, 17 лет, поступил с жалобами на периодические интенсивные боли в животе, чаще натощак и через 1,5 ч после еды, периодическую тошноту. Из анамнеза: подобные жалобы беспокоят около 2-х лет, ранее не обследовался. В течение месяца изменился характер болей - боли в эпигастральной области усилились, стали беспокоить утром натощак и в ночное время, уменьшались после приема пищи и возоновлялись через 1,5-2 часа после еды. Наследственность отягощена по язвенной болезни (у отца). Проведена ФГДС –  свежая язва дуковицы 12 п.кишки (0,5 см в диаметре).  При исследовании биоптатов слизистой оболочки желудка обнаружен </w:t>
      </w:r>
      <w:r>
        <w:rPr>
          <w:bCs/>
          <w:sz w:val="28"/>
          <w:szCs w:val="28"/>
          <w:lang w:val="en-US"/>
        </w:rPr>
        <w:t>Helicobact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ylori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чески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схему эрадикации, ее продолж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параты из какой группы необходимо добавить для купирования тошноты? Обоснуйте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льчик, 13 лет, поступил в стационар с жалобами на боли в эпигастральной области. Перед поступлением в больницу была рвота "кофейной гущей", после чего боли стихли, но появились слабость, сердцебиение, шум в ушах, головокружение. При осмотре: бледность кожных покровов, АД снижено, ЧСС 110 в минуту, при пальпации живота — напряжение мышц в эпигастральн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формулирйуте  предположительный диагно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Назначьте лечение.</w:t>
      </w:r>
    </w:p>
    <w:p>
      <w:pPr>
        <w:pStyle w:val="Normal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№3</w:t>
      </w:r>
    </w:p>
    <w:p>
      <w:pPr>
        <w:pStyle w:val="Normal"/>
        <w:shd w:fill="FFFFFF" w:val="clear"/>
        <w:spacing w:before="29" w:after="0"/>
        <w:ind w:left="14" w:right="3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альчика 13 лет в течение последнего года беспокоят боли в подло</w:t>
        <w:softHyphen/>
        <w:t xml:space="preserve">жечной области, возникающие после приема острой, жареной, обильной </w:t>
      </w:r>
      <w:r>
        <w:rPr>
          <w:spacing w:val="1"/>
          <w:sz w:val="28"/>
          <w:szCs w:val="28"/>
        </w:rPr>
        <w:t xml:space="preserve">пищи, газированной воды. Редко боли за грудиной и чувство затруднения </w:t>
      </w:r>
      <w:r>
        <w:rPr>
          <w:spacing w:val="3"/>
          <w:sz w:val="28"/>
          <w:szCs w:val="28"/>
        </w:rPr>
        <w:t xml:space="preserve">при прохождении кусковой пищи. Беспокоит изжога, отрыжка. Также </w:t>
      </w:r>
      <w:r>
        <w:rPr>
          <w:spacing w:val="1"/>
          <w:sz w:val="28"/>
          <w:szCs w:val="28"/>
        </w:rPr>
        <w:t>имеются боли в эпигастрии при длительном перерыве в еде. Наследственность отягощена – у матери ребенка – гастрит, у отца - гастродуоденит; у дедуш</w:t>
        <w:softHyphen/>
      </w:r>
      <w:r>
        <w:rPr>
          <w:spacing w:val="2"/>
          <w:sz w:val="28"/>
          <w:szCs w:val="28"/>
        </w:rPr>
        <w:t>ки (по матери) - рак пищевода. Мальчик начал заниматься тя</w:t>
        <w:softHyphen/>
      </w:r>
      <w:r>
        <w:rPr>
          <w:spacing w:val="1"/>
          <w:sz w:val="28"/>
          <w:szCs w:val="28"/>
        </w:rPr>
        <w:t xml:space="preserve">желой атлетикой - штангой. </w:t>
      </w:r>
      <w:r>
        <w:rPr>
          <w:spacing w:val="2"/>
          <w:sz w:val="28"/>
          <w:szCs w:val="28"/>
        </w:rPr>
        <w:t>Объективно: ж</w:t>
      </w:r>
      <w:r>
        <w:rPr>
          <w:spacing w:val="1"/>
          <w:sz w:val="28"/>
          <w:szCs w:val="28"/>
        </w:rPr>
        <w:t>ивот не увеличен, мягкий, при глубокой пальпации под мече</w:t>
        <w:softHyphen/>
        <w:t>видным отростком появляется небольшая изжога и болезненность, болез</w:t>
        <w:softHyphen/>
      </w:r>
      <w:r>
        <w:rPr>
          <w:sz w:val="28"/>
          <w:szCs w:val="28"/>
        </w:rPr>
        <w:t>ненность и в пилородуоденальной области. По остальным органам без особенностей</w:t>
      </w:r>
      <w:r>
        <w:rPr>
          <w:spacing w:val="1"/>
          <w:sz w:val="28"/>
          <w:szCs w:val="28"/>
        </w:rPr>
        <w:t xml:space="preserve">. ФГДС - </w:t>
      </w:r>
      <w:r>
        <w:rPr>
          <w:spacing w:val="3"/>
          <w:sz w:val="28"/>
          <w:szCs w:val="28"/>
        </w:rPr>
        <w:t xml:space="preserve">слизистая пищевода в нижней трети гиперемирована, отечна, гиперемия по типу "языков пламени", на задней  </w:t>
      </w:r>
      <w:r>
        <w:rPr>
          <w:spacing w:val="-1"/>
          <w:w w:val="101"/>
          <w:sz w:val="28"/>
          <w:szCs w:val="28"/>
        </w:rPr>
        <w:t>стенке крупная эрозия до 0,3 см, кардия смыкается недостаточно, находит</w:t>
        <w:softHyphen/>
        <w:t xml:space="preserve">ся ниже пищеводного отверстия диафрагмы. В желудке желчь, слизистая </w:t>
      </w:r>
      <w:r>
        <w:rPr>
          <w:w w:val="101"/>
          <w:sz w:val="28"/>
          <w:szCs w:val="28"/>
        </w:rPr>
        <w:t>антрального отдела гиперемирована, умеренно отечна. Слизистая лукови</w:t>
        <w:softHyphen/>
      </w:r>
      <w:r>
        <w:rPr>
          <w:spacing w:val="-1"/>
          <w:w w:val="101"/>
          <w:sz w:val="28"/>
          <w:szCs w:val="28"/>
        </w:rPr>
        <w:t xml:space="preserve">цы двенадцатиперстной кишки и постбульбарных отделов не изменена. </w:t>
      </w:r>
      <w:r>
        <w:rPr>
          <w:iCs/>
          <w:spacing w:val="7"/>
          <w:w w:val="101"/>
          <w:sz w:val="28"/>
          <w:szCs w:val="28"/>
        </w:rPr>
        <w:t xml:space="preserve">Биопсийный тест на </w:t>
      </w:r>
      <w:r>
        <w:rPr>
          <w:iCs/>
          <w:spacing w:val="7"/>
          <w:w w:val="101"/>
          <w:sz w:val="28"/>
          <w:szCs w:val="28"/>
          <w:lang w:val="en-US"/>
        </w:rPr>
        <w:t>HP</w:t>
      </w:r>
      <w:r>
        <w:rPr>
          <w:iCs/>
          <w:spacing w:val="7"/>
          <w:w w:val="101"/>
          <w:sz w:val="28"/>
          <w:szCs w:val="28"/>
        </w:rPr>
        <w:t>-инфекцию:</w:t>
      </w:r>
      <w:r>
        <w:rPr>
          <w:i/>
          <w:iCs/>
          <w:spacing w:val="7"/>
          <w:w w:val="101"/>
          <w:sz w:val="28"/>
          <w:szCs w:val="28"/>
        </w:rPr>
        <w:t xml:space="preserve"> </w:t>
      </w:r>
      <w:r>
        <w:rPr>
          <w:spacing w:val="7"/>
          <w:w w:val="101"/>
          <w:sz w:val="28"/>
          <w:szCs w:val="28"/>
        </w:rPr>
        <w:t>отрицатель</w:t>
        <w:softHyphen/>
      </w:r>
      <w:r>
        <w:rPr>
          <w:spacing w:val="-4"/>
          <w:w w:val="101"/>
          <w:sz w:val="28"/>
          <w:szCs w:val="28"/>
        </w:rPr>
        <w:t>ный.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pacing w:val="22"/>
          <w:w w:val="101"/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spacing w:val="-19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1.Сформулируйте диагн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spacing w:val="-1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>2.Назначьте комплексную терапию данному больн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spacing w:val="-13"/>
          <w:w w:val="101"/>
          <w:sz w:val="28"/>
          <w:szCs w:val="28"/>
        </w:rPr>
      </w:pPr>
      <w:r>
        <w:rPr>
          <w:spacing w:val="3"/>
          <w:w w:val="101"/>
          <w:sz w:val="28"/>
          <w:szCs w:val="28"/>
        </w:rPr>
        <w:t>3.Сочетание каких препаратов лучше использовать: антациды, ре</w:t>
        <w:softHyphen/>
      </w:r>
      <w:r>
        <w:rPr>
          <w:spacing w:val="4"/>
          <w:w w:val="101"/>
          <w:sz w:val="28"/>
          <w:szCs w:val="28"/>
        </w:rPr>
        <w:t xml:space="preserve">мантадин, омепразол, де-нол, вентер, дебридат, координакс, мотилиум, </w:t>
      </w:r>
      <w:r>
        <w:rPr>
          <w:spacing w:val="-1"/>
          <w:w w:val="101"/>
          <w:sz w:val="28"/>
          <w:szCs w:val="28"/>
        </w:rPr>
        <w:t>солкосерил, облепиховое масло?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24" w:hanging="0"/>
        <w:rPr>
          <w:color w:val="FF0000"/>
          <w:spacing w:val="-13"/>
          <w:w w:val="101"/>
          <w:sz w:val="28"/>
          <w:szCs w:val="28"/>
        </w:rPr>
      </w:pPr>
      <w:r>
        <w:rPr>
          <w:color w:val="FF0000"/>
          <w:spacing w:val="-13"/>
          <w:w w:val="101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70" w:right="34" w:firstLine="442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адача №4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>Девочка 13 лет доставлена в стационар с жалобами на постоянные боли в животе, умеренные по интенсивности,  постоянную тошноту, трехкратную рвоту с примесью желчи. Больна 2-й день, заболевание началось после употребления в пищу большого количества томатного сока, боли в животе приобрели опоясывающий характер. За последние 3 года подобное состояние в 4-й раз: при погрешностях в диете, употреблении жирной или жареной пищи появляются тошнота, неустойчивый обильный стул. При осмотре  Т - 37,2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 xml:space="preserve"> С, ЧСС - 120 в 1</w:t>
      </w:r>
      <w:r>
        <w:rPr>
          <w:rFonts w:eastAsia="Symbol" w:cs="Symbol" w:ascii="Symbol" w:hAnsi="Symbol"/>
          <w:szCs w:val="28"/>
        </w:rPr>
        <w:t>¢</w:t>
      </w:r>
      <w:r>
        <w:rPr>
          <w:szCs w:val="28"/>
        </w:rPr>
        <w:t>, ЧД 20 в 1</w:t>
      </w:r>
      <w:r>
        <w:rPr>
          <w:rFonts w:eastAsia="Symbol" w:cs="Symbol" w:ascii="Symbol" w:hAnsi="Symbol"/>
          <w:szCs w:val="28"/>
        </w:rPr>
        <w:t>¢</w:t>
      </w:r>
      <w:r>
        <w:rPr>
          <w:szCs w:val="28"/>
        </w:rPr>
        <w:t>, АД 90/50 мм рт.ст, вес - 49кг, рост 165см. Кожа бледная, сухая с сероватым оттенком, язык обложен густым белым налетом. Живот умеренно вздут, болезненный в эпигастральной области, в правом и левом подреберье, в околопупочной области. Живот болезненный в точке Мей-Робсона, Дежордена, зоне Шоффара. Во время осмотра стул разжиженный, обильный сероватого цвета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ОАК - лейкоциты-10х10 </w:t>
      </w:r>
      <w:r>
        <w:rPr>
          <w:szCs w:val="28"/>
          <w:vertAlign w:val="superscript"/>
        </w:rPr>
        <w:t>9</w:t>
      </w:r>
      <w:r>
        <w:rPr>
          <w:szCs w:val="28"/>
        </w:rPr>
        <w:t>/л; СОЭ 18 мм/час. БАК - СРБ+, амилаза -130ед.   Диастаза мочи - 512 ЕД. В копрограмме - лейкоциты 3-5 в поле зрения, переваренные мышечные волокна, нейтральный жир в большом количестве. Фекальная эластаза - 120мкг в 1г кала. УЗИ: поджелудочная железа - головка 29мм, тело 28мм, хвост 22мм (увеличение размеров), контур размыт, зазубрен, Вирсунгов проток 6 мм (</w:t>
      </w:r>
      <w:r>
        <w:rPr>
          <w:szCs w:val="28"/>
          <w:lang w:val="en-US"/>
        </w:rPr>
        <w:t>N</w:t>
      </w:r>
      <w:r>
        <w:rPr>
          <w:szCs w:val="28"/>
        </w:rPr>
        <w:t xml:space="preserve"> 3,3), структура неоднородная, общая эхогенность резко снижена, регистрируются очаги 3-2 мм с повышенной эхогенностью. Выставлен диагноз – хронический панкреатит, обостр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ы: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группы лекарственных препаратов, применяемых при данном заболеван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з ферментных препаратов показан при данном заболевании? Обоснуйте и укажите до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70" w:right="34" w:firstLine="442"/>
        <w:jc w:val="center"/>
        <w:rPr>
          <w:b/>
          <w:b/>
          <w:color w:val="FF0000"/>
          <w:sz w:val="28"/>
          <w:szCs w:val="28"/>
        </w:rPr>
      </w:pPr>
      <w:r>
        <w:rPr>
          <w:b/>
          <w:spacing w:val="1"/>
          <w:sz w:val="28"/>
          <w:szCs w:val="28"/>
        </w:rPr>
        <w:t>Задача №5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Девочка 6 лет поступила в стационар с жалобами на слабость, утомляемость, схваткообразные боли в животе, жидкий стул до 6 раз в сутки с примесью крови. В анамнезе -  до 4 лет частые ОРВИ (до 7-8 раз в год), пищевая аллергия (высыпания на коже) на прием шоколада.  В течение года беспокоят схваткообразные боли в животе (после перенесенной ОРВИ), разжиженный стул до 4-5 раз в сутки. Обследовалась и лечилась у педиатра фесталом, антибиотиками – без эффекта. Около 6 месяцев назад в стуле появилась примесь крови - проведено лечение в инфекционном отделении ЦРБ по поводу дизентерии. За время болезни ребенок похудел на 2 кг. Ввиду безуспешности терапии была направлена в гастроэнтерологическое отделение детского стационара, где лечилась и обследовалась по поводу неспецифического язвенного колита на протяжении 1,5 месяцев. По выписке из отделения родители отменили лечение, наступило вновь ухудшение состояния.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Вопросы: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1.Чем можно объяснить ухудшение состояния девочки при отмене леч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овите базисный препарат для лечения язвенного колита? Обосну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№ 6 «</w:t>
      </w:r>
      <w:r>
        <w:rPr>
          <w:b/>
          <w:bCs/>
          <w:spacing w:val="-1"/>
          <w:sz w:val="28"/>
          <w:szCs w:val="28"/>
        </w:rPr>
        <w:t xml:space="preserve">Клиническая фармакология инотропных и </w:t>
      </w:r>
      <w:r>
        <w:rPr>
          <w:b/>
          <w:spacing w:val="3"/>
          <w:sz w:val="28"/>
          <w:szCs w:val="28"/>
        </w:rPr>
        <w:t>антиаритмических</w:t>
      </w:r>
      <w:r>
        <w:rPr>
          <w:b/>
          <w:spacing w:val="-1"/>
          <w:sz w:val="28"/>
          <w:szCs w:val="28"/>
        </w:rPr>
        <w:t xml:space="preserve"> лекарствен</w:t>
      </w:r>
      <w:r>
        <w:rPr>
          <w:b/>
          <w:sz w:val="28"/>
          <w:szCs w:val="28"/>
        </w:rPr>
        <w:t>ных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редст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Cs/>
          <w:sz w:val="28"/>
          <w:szCs w:val="28"/>
        </w:rPr>
      </w:pPr>
      <w:r>
        <w:rPr>
          <w:sz w:val="28"/>
          <w:szCs w:val="28"/>
        </w:rPr>
        <w:t>Тестовые задания</w:t>
      </w:r>
      <w:r>
        <w:rPr/>
        <w:t xml:space="preserve"> </w:t>
      </w:r>
      <w:r>
        <w:rPr>
          <w:sz w:val="28"/>
          <w:szCs w:val="28"/>
        </w:rPr>
        <w:t>для контроля зн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1.  При лечении синдрома сердечной недостаточности используются препараты следующих   групп: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А) сердечные гликозиды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Б) диуретики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В) препараты кал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Г) антибактериальные препараты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2. При острой сердечной недостаточности применяется ряд препаратов, за исключением: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А) строфантин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Б) дигоксин в/в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В) лазикс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Г) дигитоксин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Д) эуфиллин</w:t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Е) преднизолон</w:t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ыберите препарат, купирующий тахикардию, вызванную периферическими вазодилатато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апам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опро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лтиаз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го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4.К симптомам насыщения сердечными гликозидами относятся следующие, за исключением: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А) урежение пульс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Б) увеличение диурез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В) уменьшение одышки (или исчезновение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Г) удлинение интервала Р-О на ЭКГ</w:t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систолического показателя</w:t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. Укажите наиболее ранний симптом передозировки сердечных гликозидов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рвот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гинекомаст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потеря аппетит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гиперкалиемия</w:t>
      </w:r>
    </w:p>
    <w:p>
      <w:pPr>
        <w:pStyle w:val="Normal"/>
        <w:keepNext w:val="true"/>
        <w:keepLines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Д) тахикардия</w:t>
      </w:r>
    </w:p>
    <w:p>
      <w:pPr>
        <w:pStyle w:val="Normal"/>
        <w:tabs>
          <w:tab w:val="clear" w:pos="708"/>
          <w:tab w:val="left" w:pos="737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Выберите эффект не характерный для β-блока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ежение Ч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ямое сосудорасширяюще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ижение активности РА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жение сократимости миокар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кажите побочный эффект, не характерный для каптоприла:</w:t>
      </w:r>
    </w:p>
    <w:p>
      <w:pPr>
        <w:pStyle w:val="Normal"/>
        <w:jc w:val="both"/>
        <w:rPr/>
      </w:pPr>
      <w:r>
        <w:rPr>
          <w:sz w:val="28"/>
          <w:szCs w:val="28"/>
        </w:rPr>
        <w:t>А)  сухой кашель</w:t>
      </w:r>
    </w:p>
    <w:p>
      <w:pPr>
        <w:pStyle w:val="Normal"/>
        <w:jc w:val="both"/>
        <w:rPr/>
      </w:pPr>
      <w:r>
        <w:rPr>
          <w:sz w:val="28"/>
          <w:szCs w:val="28"/>
        </w:rPr>
        <w:t>Б)  гипергликемия</w:t>
      </w:r>
    </w:p>
    <w:p>
      <w:pPr>
        <w:pStyle w:val="Normal"/>
        <w:jc w:val="both"/>
        <w:rPr/>
      </w:pPr>
      <w:r>
        <w:rPr>
          <w:sz w:val="28"/>
          <w:szCs w:val="28"/>
        </w:rPr>
        <w:t>В)  протеинурия</w:t>
      </w:r>
    </w:p>
    <w:p>
      <w:pPr>
        <w:pStyle w:val="Normal"/>
        <w:jc w:val="both"/>
        <w:rPr/>
      </w:pPr>
      <w:r>
        <w:rPr>
          <w:sz w:val="28"/>
          <w:szCs w:val="28"/>
        </w:rPr>
        <w:t>Г)  нейтропения</w:t>
      </w:r>
    </w:p>
    <w:p>
      <w:pPr>
        <w:pStyle w:val="Normal"/>
        <w:jc w:val="both"/>
        <w:rPr/>
      </w:pPr>
      <w:r>
        <w:rPr>
          <w:sz w:val="28"/>
          <w:szCs w:val="28"/>
        </w:rPr>
        <w:t>Д)  диспептические рас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Что является абсолютным противопоказанием для назначения β-блокаторов:</w:t>
      </w:r>
    </w:p>
    <w:p>
      <w:pPr>
        <w:pStyle w:val="Normal"/>
        <w:jc w:val="both"/>
        <w:rPr/>
      </w:pPr>
      <w:r>
        <w:rPr>
          <w:sz w:val="28"/>
          <w:szCs w:val="28"/>
        </w:rPr>
        <w:t>А) пожилой возраст</w:t>
      </w:r>
    </w:p>
    <w:p>
      <w:pPr>
        <w:pStyle w:val="Normal"/>
        <w:jc w:val="both"/>
        <w:rPr/>
      </w:pPr>
      <w:r>
        <w:rPr>
          <w:sz w:val="28"/>
          <w:szCs w:val="28"/>
        </w:rPr>
        <w:t>Б) хроническая сердечная недостато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В) бронхообструктивный синдр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язвенная болез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>импот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ем объясняется развитие тахикардии при приеме артериальных вазодилататоров:</w:t>
      </w:r>
    </w:p>
    <w:p>
      <w:pPr>
        <w:pStyle w:val="Normal"/>
        <w:jc w:val="both"/>
        <w:rPr/>
      </w:pPr>
      <w:r>
        <w:rPr>
          <w:sz w:val="28"/>
          <w:szCs w:val="28"/>
        </w:rPr>
        <w:t>А) повышением активности ренина</w:t>
      </w:r>
    </w:p>
    <w:p>
      <w:pPr>
        <w:pStyle w:val="Normal"/>
        <w:jc w:val="both"/>
        <w:rPr/>
      </w:pPr>
      <w:r>
        <w:rPr>
          <w:sz w:val="28"/>
          <w:szCs w:val="28"/>
        </w:rPr>
        <w:t>Б) повышением активности симпатоадреналовой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В) симпатолитическим действием</w:t>
      </w:r>
    </w:p>
    <w:p>
      <w:pPr>
        <w:pStyle w:val="Normal"/>
        <w:tabs>
          <w:tab w:val="clear" w:pos="708"/>
          <w:tab w:val="left" w:pos="7371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Г) холинолитическим действием</w:t>
      </w:r>
    </w:p>
    <w:p>
      <w:pPr>
        <w:pStyle w:val="Normal"/>
        <w:tabs>
          <w:tab w:val="clear" w:pos="708"/>
          <w:tab w:val="left" w:pos="737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10.Какой из гипотензивных препаратов повышает уровень дигоксина в кров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уросе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птопр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озарта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апами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дапамид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Выберите препарат, вызывающий регрессию гипертрофии миокарда при длительном при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ал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зар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опро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млод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Какой препарат не следует назначать при снижении функции п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озино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уросе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ифед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ипотиазид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>нотропные</w:t>
      </w:r>
      <w:r>
        <w:rPr>
          <w:bCs/>
          <w:spacing w:val="14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лекарственные</w:t>
      </w:r>
      <w:r>
        <w:rPr>
          <w:bCs/>
          <w:spacing w:val="14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редства</w:t>
      </w:r>
      <w:r>
        <w:rPr>
          <w:sz w:val="28"/>
          <w:szCs w:val="28"/>
        </w:rPr>
        <w:t>. Механизм действия, классификация препаратов по механизму действ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Клиническая фармакология, фармакодинамика и фармакокинетические особенности</w:t>
      </w:r>
      <w:r>
        <w:rPr>
          <w:bCs/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рдеч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лико</w:t>
      </w:r>
      <w:r>
        <w:rPr>
          <w:spacing w:val="-1"/>
          <w:sz w:val="28"/>
          <w:szCs w:val="28"/>
        </w:rPr>
        <w:t xml:space="preserve">зидов. </w:t>
      </w:r>
    </w:p>
    <w:p>
      <w:pPr>
        <w:pStyle w:val="Normal"/>
        <w:shd w:fill="FFFFFF" w:val="clear"/>
        <w:jc w:val="both"/>
        <w:rPr/>
      </w:pPr>
      <w:r>
        <w:rPr>
          <w:spacing w:val="16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жимы дозирования сердечных гликозидов в зависимости от состояния ЖКТ, органов метаболизма и экскреции у больного, лекарственного взаимодействия и факторов, способствующих </w:t>
      </w:r>
      <w:r>
        <w:rPr>
          <w:spacing w:val="-1"/>
          <w:sz w:val="28"/>
          <w:szCs w:val="28"/>
        </w:rPr>
        <w:t xml:space="preserve">изменению чувствительности к препаратам.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Режим дозирования сердечных гликозидов у детей и подрост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 Интоксикация сердечными гликозидами. </w:t>
      </w:r>
      <w:r>
        <w:rPr>
          <w:spacing w:val="-1"/>
          <w:sz w:val="28"/>
          <w:szCs w:val="28"/>
        </w:rPr>
        <w:t>Диагностика, коррекция и профилактика нежелатель</w:t>
        <w:softHyphen/>
      </w:r>
      <w:r>
        <w:rPr>
          <w:sz w:val="28"/>
          <w:szCs w:val="28"/>
        </w:rPr>
        <w:t>ных реак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зможные взаимодействия при назначении их с препаратами других групп.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>Клиническая фармакология, фармакодинамика и фармакокинетические особенности</w:t>
      </w:r>
      <w:r>
        <w:rPr>
          <w:bCs/>
          <w:spacing w:val="-1"/>
          <w:sz w:val="28"/>
          <w:szCs w:val="28"/>
        </w:rPr>
        <w:t xml:space="preserve"> агонистов</w:t>
      </w:r>
      <w:r>
        <w:rPr>
          <w:bCs/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>β</w:t>
      </w:r>
      <w:r>
        <w:rPr>
          <w:bCs/>
          <w:spacing w:val="5"/>
          <w:position w:val="-3"/>
          <w:sz w:val="28"/>
          <w:szCs w:val="28"/>
        </w:rPr>
        <w:t>1</w:t>
      </w:r>
      <w:r>
        <w:rPr>
          <w:bCs/>
          <w:spacing w:val="-24"/>
          <w:position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адренорецептров</w:t>
      </w:r>
      <w:r>
        <w:rPr>
          <w:spacing w:val="-1"/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spacing w:val="-1"/>
          <w:sz w:val="28"/>
          <w:szCs w:val="28"/>
        </w:rPr>
        <w:t>8. Ме</w:t>
      </w:r>
      <w:r>
        <w:rPr>
          <w:sz w:val="28"/>
          <w:szCs w:val="28"/>
        </w:rPr>
        <w:t>тод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гностик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ррекц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ПР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8"/>
          <w:sz w:val="28"/>
          <w:szCs w:val="28"/>
        </w:rPr>
        <w:t xml:space="preserve">9. </w:t>
      </w:r>
      <w:r>
        <w:rPr>
          <w:sz w:val="28"/>
          <w:szCs w:val="28"/>
        </w:rPr>
        <w:t>Возмож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чет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парат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0. Классификация, фармакодинамика и фармакокинетика антиаритмических</w:t>
      </w:r>
      <w:r>
        <w:rPr>
          <w:bCs/>
          <w:spacing w:val="5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лекарственных</w:t>
      </w:r>
      <w:r>
        <w:rPr>
          <w:bCs/>
          <w:spacing w:val="5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редств.  </w:t>
      </w:r>
      <w:r>
        <w:rPr>
          <w:spacing w:val="-1"/>
          <w:sz w:val="28"/>
          <w:szCs w:val="28"/>
        </w:rPr>
        <w:t>Препараты с антиаритмической ак</w:t>
        <w:softHyphen/>
      </w:r>
      <w:r>
        <w:rPr>
          <w:sz w:val="28"/>
          <w:szCs w:val="28"/>
        </w:rPr>
        <w:t xml:space="preserve">тивностью. 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pacing w:val="-1"/>
          <w:sz w:val="28"/>
          <w:szCs w:val="28"/>
        </w:rPr>
        <w:t>Диагностика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ррекц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ПР.</w:t>
      </w:r>
      <w:r>
        <w:rPr>
          <w:sz w:val="28"/>
          <w:szCs w:val="28"/>
        </w:rPr>
        <w:t xml:space="preserve"> Возм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пр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чет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парат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2. Клинико-</w:t>
      </w:r>
      <w:r>
        <w:rPr>
          <w:sz w:val="28"/>
          <w:szCs w:val="28"/>
        </w:rPr>
        <w:t>фармакологически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6"/>
          <w:sz w:val="28"/>
          <w:szCs w:val="28"/>
        </w:rPr>
        <w:t xml:space="preserve"> ЛС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 кардитах</w:t>
      </w:r>
      <w:r>
        <w:rPr>
          <w:spacing w:val="-1"/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ритмия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остков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.</w:t>
      </w:r>
      <w:r>
        <w:rPr>
          <w:spacing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ля заключительн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 xml:space="preserve">Пациенту 46 лет с постоянной формой мерцательной аритмии, принимающему дигоксин 0,125 мг 2 раза в сутки (утром и вечером) в связи с неудовлетворительным контролем ЧСС (в покое 100 в минуту, при физической нагрузке 130 в мин) назначен верапамил 40 мг 3 раза в сутки внутрь. 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 xml:space="preserve">Через 5 дней после назначение верапамила пациент предъявляет жалобы на тошноту, рвоту на ЭКГ - мерцательная аритмия, ЧСС 50, </w:t>
      </w:r>
      <w:r>
        <w:rPr>
          <w:rFonts w:eastAsia="Microsoft Sans Serif"/>
          <w:sz w:val="28"/>
          <w:szCs w:val="28"/>
          <w:lang w:val="en-US" w:eastAsia="en-US"/>
        </w:rPr>
        <w:t>AV</w:t>
      </w:r>
      <w:r>
        <w:rPr>
          <w:rFonts w:eastAsia="Microsoft Sans Serif"/>
          <w:sz w:val="28"/>
          <w:szCs w:val="28"/>
          <w:lang w:eastAsia="en-US"/>
        </w:rPr>
        <w:t xml:space="preserve">- </w:t>
      </w:r>
      <w:r>
        <w:rPr>
          <w:rFonts w:eastAsia="Microsoft Sans Serif"/>
          <w:sz w:val="28"/>
          <w:szCs w:val="28"/>
        </w:rPr>
        <w:t xml:space="preserve">блокада II степени, корытообразная депрессия сегмента </w:t>
      </w:r>
      <w:r>
        <w:rPr>
          <w:rFonts w:eastAsia="Microsoft Sans Serif"/>
          <w:sz w:val="28"/>
          <w:szCs w:val="28"/>
          <w:lang w:val="en-US" w:eastAsia="en-US"/>
        </w:rPr>
        <w:t>ST</w:t>
      </w:r>
      <w:r>
        <w:rPr>
          <w:rFonts w:eastAsia="Microsoft Sans Serif"/>
          <w:sz w:val="28"/>
          <w:szCs w:val="28"/>
          <w:lang w:eastAsia="en-US"/>
        </w:rPr>
        <w:t xml:space="preserve"> п</w:t>
      </w:r>
      <w:r>
        <w:rPr>
          <w:rFonts w:eastAsia="Microsoft Sans Serif"/>
          <w:sz w:val="28"/>
          <w:szCs w:val="28"/>
        </w:rPr>
        <w:t xml:space="preserve">о всем отведениям, уровень дигоксина в плазме крови - 3 мкг/л (терапевтический диапазон до 1-2 нг/мл). </w:t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 Наиболее вероятная причина возникновения симптомов гликозидной интоксикации у данного пациента?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rFonts w:eastAsia="Microsoft Sans Serif"/>
          <w:sz w:val="28"/>
          <w:szCs w:val="28"/>
        </w:rPr>
        <w:t>2. Каков тип, уровень и механизм возможного межлекарственного взаимодействия?</w:t>
      </w:r>
    </w:p>
    <w:p>
      <w:pPr>
        <w:pStyle w:val="Normal"/>
        <w:tabs>
          <w:tab w:val="clear" w:pos="708"/>
          <w:tab w:val="left" w:pos="1135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3. Как можно было бы избежать данного межлекарственного взаимодействия?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4. Какие еще лекарственные средства могут взаимодействовать с дигоксином по подобному механизму?</w:t>
      </w:r>
    </w:p>
    <w:p>
      <w:pPr>
        <w:pStyle w:val="Normal"/>
        <w:tabs>
          <w:tab w:val="clear" w:pos="708"/>
          <w:tab w:val="left" w:pos="1903" w:leader="none"/>
        </w:tabs>
        <w:jc w:val="both"/>
        <w:rPr/>
      </w:pPr>
      <w:r>
        <w:rPr>
          <w:rFonts w:eastAsia="Microsoft Sans Serif"/>
          <w:sz w:val="28"/>
          <w:szCs w:val="28"/>
        </w:rPr>
        <w:t>5.  Предложите</w:t>
        <w:tab/>
        <w:t>дальнейшую тактику ведения пациента.</w:t>
      </w:r>
    </w:p>
    <w:p>
      <w:pPr>
        <w:pStyle w:val="Normal"/>
        <w:shd w:fill="FFFFFF" w:val="clear"/>
        <w:jc w:val="both"/>
        <w:rPr>
          <w:rFonts w:eastAsia="Microsoft Sans Serif"/>
          <w:b/>
          <w:b/>
          <w:color w:val="FF0000"/>
          <w:sz w:val="28"/>
          <w:szCs w:val="28"/>
        </w:rPr>
      </w:pPr>
      <w:r>
        <w:rPr>
          <w:rFonts w:eastAsia="Microsoft Sans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а №2</w:t>
      </w:r>
    </w:p>
    <w:p>
      <w:pPr>
        <w:pStyle w:val="TextBodyIndent"/>
        <w:tabs>
          <w:tab w:val="clear" w:pos="7371"/>
          <w:tab w:val="left" w:pos="-2552" w:leader="none"/>
        </w:tabs>
        <w:spacing w:lineRule="auto" w:line="240"/>
        <w:ind w:hanging="0"/>
        <w:jc w:val="both"/>
        <w:rPr/>
      </w:pPr>
      <w:r>
        <w:rPr>
          <w:szCs w:val="28"/>
        </w:rPr>
        <w:t>У девочки 11 лет массой 30 кг, больной миокардитом, выражены: одышка, цианоз, влажный кашель, обильное отхождение пенистой мокроты алого оттенка. Аускультативно в легких выслушиваются масса влажных преимущественно мелкопузырчатых хрипов по всем легочным полям.</w:t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>1.О каком диагнозе можно думать?</w:t>
      </w:r>
    </w:p>
    <w:p>
      <w:pPr>
        <w:pStyle w:val="Normal"/>
        <w:tabs>
          <w:tab w:val="clear" w:pos="708"/>
          <w:tab w:val="left" w:pos="-2552" w:leader="none"/>
        </w:tabs>
        <w:rPr/>
      </w:pPr>
      <w:r>
        <w:rPr>
          <w:sz w:val="28"/>
          <w:szCs w:val="28"/>
        </w:rPr>
        <w:t>2.Окажите неотложную помощь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а №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енок, 2,5 лет, страдающий врожденным пороком сердца, поступил в стационар с жалобами на появившуюся одышку в состоянии покоя и отеки на ног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аш предполагаемый диагноз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значьте лечение.</w:t>
      </w:r>
    </w:p>
    <w:p>
      <w:pPr>
        <w:pStyle w:val="Normal"/>
        <w:jc w:val="center"/>
        <w:rPr>
          <w:rFonts w:eastAsia="Microsoft Sans Serif"/>
          <w:b/>
          <w:b/>
          <w:bCs/>
          <w:spacing w:val="-10"/>
          <w:sz w:val="28"/>
          <w:szCs w:val="28"/>
          <w:lang w:eastAsia="en-US"/>
        </w:rPr>
      </w:pPr>
      <w:r>
        <w:rPr>
          <w:rFonts w:eastAsia="Microsoft Sans Serif"/>
          <w:b/>
          <w:bCs/>
          <w:spacing w:val="-1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bCs/>
          <w:spacing w:val="-10"/>
          <w:sz w:val="28"/>
          <w:szCs w:val="28"/>
        </w:rPr>
        <w:t>Задача № 4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 xml:space="preserve">Пациент 58 лет с диагнозом «ИБС, стенокардия напряжения </w:t>
      </w:r>
      <w:r>
        <w:rPr>
          <w:rFonts w:eastAsia="Microsoft Sans Serif"/>
          <w:sz w:val="28"/>
          <w:szCs w:val="28"/>
          <w:lang w:val="en-US"/>
        </w:rPr>
        <w:t>III</w:t>
      </w:r>
      <w:r>
        <w:rPr>
          <w:rFonts w:eastAsia="Microsoft Sans Serif"/>
          <w:sz w:val="28"/>
          <w:szCs w:val="28"/>
        </w:rPr>
        <w:t xml:space="preserve"> функционального класса, постинфарктный кардиосклероз, НК III функционального класса (по </w:t>
      </w:r>
      <w:r>
        <w:rPr>
          <w:rFonts w:eastAsia="Microsoft Sans Serif"/>
          <w:sz w:val="28"/>
          <w:szCs w:val="28"/>
          <w:lang w:val="en-US" w:eastAsia="en-US"/>
        </w:rPr>
        <w:t>NYHA</w:t>
      </w:r>
      <w:r>
        <w:rPr>
          <w:rFonts w:eastAsia="Microsoft Sans Serif"/>
          <w:sz w:val="28"/>
          <w:szCs w:val="28"/>
          <w:lang w:eastAsia="en-US"/>
        </w:rPr>
        <w:t xml:space="preserve">)» </w:t>
      </w:r>
      <w:r>
        <w:rPr>
          <w:rFonts w:eastAsia="Microsoft Sans Serif"/>
          <w:sz w:val="28"/>
          <w:szCs w:val="28"/>
        </w:rPr>
        <w:t xml:space="preserve">постоянно принимает: ацетилсалициловую кислоту 125мг 1 раз/сутки (днем), эналаприл 10мг 2 раза/сутки (утром и вечером), карведилол 12,5 мг 2 раза в сутки (утром и вечером), спиронолоактон 25 мг 1 раз в сутки (утром), фуросемид 40 мг 2 раза в неделю (утром натощак). 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 связи с суставным синдромом назначен напроксен 500 мг 2 раза в сутки (утром и вечером). Через 1 месяц после начала приема напроксена, госпитализирован в связи с декомпенсацией хронической сердечной недостаточности.</w:t>
      </w:r>
    </w:p>
    <w:p>
      <w:pPr>
        <w:pStyle w:val="Normal"/>
        <w:tabs>
          <w:tab w:val="clear" w:pos="708"/>
          <w:tab w:val="left" w:pos="1362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362" w:leader="none"/>
        </w:tabs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 Какая наиболее вероятная причина развития декомпенсации хронической сердечной недостаточности?</w:t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. Каков тип, уровень и механизм возможного межлекарственного взаимодействия?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3. Как можно было бы избежать данного межлекарственного взаимодействия?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№5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ациент, 50 лет, наблюдается в поликлинике по поводу хронической сердечной недостаточности, развившейся вследствие дилатационной кардиомиопатии. На ЭКГ - постоянная форма фибрилляции предсердий. В анамнезе - тромбоэмболия левой лучевой артерии. По назначению участкового терапевта больной получает эналаприл 20 мг/сут, фуросемид 40 мг/сут, спиронолактон 25 мг/сут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цените рациональность назначенной терапии?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Назовите возможные осложнения назначенной терапии?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Предложите препарат для профилактики возможных осложнений? Обоснуйте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7 «Клиническая фармакология лекарственных средств, влияющих на сосудистый тонус,  и диуретиков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для контроля знан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ля лечения вегетативной дистонии по ваготоническому типу используются</w:t>
      </w:r>
    </w:p>
    <w:p>
      <w:pPr>
        <w:pStyle w:val="Normal"/>
        <w:rPr/>
      </w:pPr>
      <w:r>
        <w:rPr>
          <w:sz w:val="28"/>
          <w:szCs w:val="28"/>
        </w:rPr>
        <w:t>А) антибиотики</w:t>
      </w:r>
    </w:p>
    <w:p>
      <w:pPr>
        <w:pStyle w:val="Normal"/>
        <w:rPr/>
      </w:pPr>
      <w:r>
        <w:rPr>
          <w:sz w:val="28"/>
          <w:szCs w:val="28"/>
        </w:rPr>
        <w:t>Б) глюкортикостероиды</w:t>
      </w:r>
    </w:p>
    <w:p>
      <w:pPr>
        <w:pStyle w:val="Normal"/>
        <w:rPr/>
      </w:pPr>
      <w:r>
        <w:rPr>
          <w:sz w:val="28"/>
          <w:szCs w:val="28"/>
        </w:rPr>
        <w:t>В) церебропротекторы (ноотропные препараты)</w:t>
      </w:r>
    </w:p>
    <w:p>
      <w:pPr>
        <w:pStyle w:val="Normal"/>
        <w:rPr/>
      </w:pPr>
      <w:r>
        <w:rPr>
          <w:sz w:val="28"/>
          <w:szCs w:val="28"/>
        </w:rPr>
        <w:t>Г) препараты кальция</w:t>
      </w:r>
    </w:p>
    <w:p>
      <w:pPr>
        <w:pStyle w:val="Normal"/>
        <w:rPr/>
      </w:pPr>
      <w:r>
        <w:rPr>
          <w:sz w:val="28"/>
          <w:szCs w:val="28"/>
        </w:rPr>
        <w:t>Д) витамины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2.Для купирования симпатико-адреналового криза показаны</w:t>
      </w:r>
    </w:p>
    <w:p>
      <w:pPr>
        <w:pStyle w:val="Normal"/>
        <w:rPr/>
      </w:pPr>
      <w:r>
        <w:rPr>
          <w:sz w:val="28"/>
          <w:szCs w:val="28"/>
        </w:rPr>
        <w:t>А) но-шпа</w:t>
      </w:r>
    </w:p>
    <w:p>
      <w:pPr>
        <w:pStyle w:val="Normal"/>
        <w:rPr/>
      </w:pPr>
      <w:r>
        <w:rPr>
          <w:sz w:val="28"/>
          <w:szCs w:val="28"/>
        </w:rPr>
        <w:t>Б) обзидан</w:t>
      </w:r>
    </w:p>
    <w:p>
      <w:pPr>
        <w:pStyle w:val="Normal"/>
        <w:rPr/>
      </w:pPr>
      <w:r>
        <w:rPr>
          <w:sz w:val="28"/>
          <w:szCs w:val="28"/>
        </w:rPr>
        <w:t>В) седуксен</w:t>
      </w:r>
    </w:p>
    <w:p>
      <w:pPr>
        <w:pStyle w:val="Normal"/>
        <w:rPr/>
      </w:pPr>
      <w:r>
        <w:rPr>
          <w:sz w:val="28"/>
          <w:szCs w:val="28"/>
        </w:rPr>
        <w:t>Г) пирроксан</w:t>
      </w:r>
    </w:p>
    <w:p>
      <w:pPr>
        <w:pStyle w:val="Normal"/>
        <w:rPr/>
      </w:pPr>
      <w:r>
        <w:rPr>
          <w:sz w:val="28"/>
          <w:szCs w:val="28"/>
        </w:rPr>
        <w:t>Д) амиз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рием каких препаратов может вызвать повышение АД:</w:t>
      </w:r>
    </w:p>
    <w:p>
      <w:pPr>
        <w:pStyle w:val="Normal"/>
        <w:rPr/>
      </w:pPr>
      <w:r>
        <w:rPr>
          <w:sz w:val="28"/>
          <w:szCs w:val="28"/>
        </w:rPr>
        <w:t>A)  Циклоспорина А</w:t>
      </w:r>
    </w:p>
    <w:p>
      <w:pPr>
        <w:pStyle w:val="Normal"/>
        <w:rPr/>
      </w:pPr>
      <w:r>
        <w:rPr>
          <w:sz w:val="28"/>
          <w:szCs w:val="28"/>
        </w:rPr>
        <w:t>Б)  Кортикостероидов</w:t>
      </w:r>
    </w:p>
    <w:p>
      <w:pPr>
        <w:pStyle w:val="Normal"/>
        <w:rPr/>
      </w:pPr>
      <w:r>
        <w:rPr>
          <w:sz w:val="28"/>
          <w:szCs w:val="28"/>
        </w:rPr>
        <w:t>B)  Пероральных контрацептивов</w:t>
      </w:r>
    </w:p>
    <w:p>
      <w:pPr>
        <w:pStyle w:val="Normal"/>
        <w:rPr/>
      </w:pPr>
      <w:r>
        <w:rPr>
          <w:sz w:val="28"/>
          <w:szCs w:val="28"/>
        </w:rPr>
        <w:t>Г)  Метотрексата</w:t>
      </w:r>
    </w:p>
    <w:p>
      <w:pPr>
        <w:pStyle w:val="Normal"/>
        <w:rPr/>
      </w:pPr>
      <w:r>
        <w:rPr>
          <w:sz w:val="28"/>
          <w:szCs w:val="28"/>
        </w:rPr>
        <w:t>Д)  Ципрофлокса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4. Какой препарат не рекомендуют применять при подагре из-за способности вызывать гиперурикемию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нитроглицер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эр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пропранол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гипотиазид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капто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риёмом  какого препарата под язык можно купировать эпизоды подъёма артериального д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пто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тиаз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ено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нал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уросе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Какой нежелательный эффект возникает при внутривенном введении клофел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ие 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тковременное повышение 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хикардия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 xml:space="preserve"> – блок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Нифедипин целесообразно сочет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зоз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алаз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опрол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уросеми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Выберите вазодилататор, не вызывающий тахикар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ал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з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фед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топролол</w:t>
      </w:r>
    </w:p>
    <w:p>
      <w:pPr>
        <w:pStyle w:val="Normal"/>
        <w:rPr/>
      </w:pPr>
      <w:r>
        <w:rPr>
          <w:sz w:val="28"/>
          <w:szCs w:val="28"/>
        </w:rPr>
        <w:t xml:space="preserve">9.Чем объясняется быстрый эффект фуросемида в/венно при гипертоническом криз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уретическим дей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трийуретическим дей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латацией артерий и 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жением уровня р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Какой вид синергизма вызывает совместное назначение эналаприла  и гипотиаз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ммация эфф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тенц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дитивно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нсит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Чем в основном обусловлен гипотензивный эффект нифедип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ижением сердечного выб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ем периферического сосудистого сопроти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ием объёма циркулирующей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жением активности ренина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меньшением чувствительности к катехолам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Укажите, какой побочный эффект не характерен для верапам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патотокс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рицательный инотропный эфф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хикардия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>- блок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акой диуретик наиболее показан для длительной гипотензивной терап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уросе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ндапам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ака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иронолак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Какой побочный эффект β-блокаторов усиливается при сочетании с тиазидными диурет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терогенно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калий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ижение функции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Укажите показание для короткой формы нифедип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 язык для купирования повышения артери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длительной терапии артериальной гипер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купирования гипертонических кризов в/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я лечения гипертензии при нестабильной стенокар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Выберите группу препаратов, увеличивающую активность РА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ИАП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β-адреноблок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нтагонисты рецепторов к ангиотензину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ур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Для полного проявления антигипертензивного эффекта β-адреноблокаторов 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4-4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-14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Выберите препарат, купирующий тахикардию, вызванную периферическими вазодилатато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апам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опро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лтиаз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го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9.Какой препарат вызывает наиболее быстрый гипотензивный эффект при сублингвальном приё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фед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апам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лоф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нал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уросе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Для какого препарата не характерно развитие ортостатической гипот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оф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нзогексо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з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фед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Какой препарат применяют для гипотензивной терапии берем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ал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зар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пе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уросе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жно любой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Какой  механизм лежит в основе дополнительного вазодилатирующего эффекта карведилола:</w:t>
      </w:r>
    </w:p>
    <w:p>
      <w:pPr>
        <w:pStyle w:val="Normal"/>
        <w:rPr/>
      </w:pPr>
      <w:r>
        <w:rPr>
          <w:sz w:val="28"/>
          <w:szCs w:val="28"/>
        </w:rPr>
        <w:t>а) блокада α-рецепторов</w:t>
      </w:r>
    </w:p>
    <w:p>
      <w:pPr>
        <w:pStyle w:val="Normal"/>
        <w:rPr/>
      </w:pPr>
      <w:r>
        <w:rPr>
          <w:sz w:val="28"/>
          <w:szCs w:val="28"/>
        </w:rPr>
        <w:t>б) стимуляция α-рецепторов</w:t>
      </w:r>
    </w:p>
    <w:p>
      <w:pPr>
        <w:pStyle w:val="Normal"/>
        <w:rPr/>
      </w:pPr>
      <w:r>
        <w:rPr>
          <w:sz w:val="28"/>
          <w:szCs w:val="28"/>
        </w:rPr>
        <w:t>в) стимуляция β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</w:rPr>
        <w:t>рецеп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ямой миотропный эфф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С каким из перечисленных диуретиков целесообразно сочетать эналаприл при артериальной гипертензии:</w:t>
      </w:r>
    </w:p>
    <w:p>
      <w:pPr>
        <w:pStyle w:val="Normal"/>
        <w:rPr/>
      </w:pPr>
      <w:r>
        <w:rPr>
          <w:sz w:val="28"/>
          <w:szCs w:val="28"/>
        </w:rPr>
        <w:t>а)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сберегаю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иазид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мот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Почему β-блокаторы противопоказаны при феохромоцит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ают активность ренина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ерживают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носительно увеличивают активность α – рецеп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локируют α – рецеп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Чем обусловлена целесообразность сочетания ИАПФ и диуретиков при лечении артериальной гипертен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АПФ уменьшают стимулирующее влияние диуретиков на РА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уретики устраняют задержку жидкости, вызванную ИАП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уретики устраняют гипокалийемию, вызванную ИАПФ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6.Какой из перечисленных препаратов не повышает атерогенность плазмы кро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уросе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ифед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иака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ипотиаз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опрано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 Какой из препаратов не вызывает повышение активности ренина плаз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аз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ипотиаз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нал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етопро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лоф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 Какое свойство отличает каптоприл от эналапр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пособность вызывать дилатацию артери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висимость всасывания от приема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тсутствие влияния на углеводный об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зникновение побочного эффекта в виде каш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тсутствие влияния на липидный об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 Какой препарат способен повысить концентрацию пропранол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енобарб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циме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ифамп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Какой препарат вызывает синдром от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ифед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прано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пто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ипотиаз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 Какой из препаратов даст наименьшие колебания давления в течение су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ифед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млод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фелод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ифедипин-ретард </w:t>
      </w:r>
      <w:r>
        <w:rPr>
          <w:sz w:val="28"/>
          <w:szCs w:val="28"/>
          <w:lang w:val="en-US"/>
        </w:rPr>
        <w:t>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.Выберите эффект не характерный для β-блока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ежение Ч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ямое сосудорасширяюще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ижение активности РА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жение сократимости миокар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. Укажите побочный эффект, не характерный для каптопр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ухой каш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гиперглик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отеину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ейтроп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испептические рас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Что является абсолютным противопоказанием для назначения β-блока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жилой 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хроническая сердечная недостато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бронхообструктивный синд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мпот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. Чем объясняется развитие тахикардии при приеме артериолярных вазодилата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вышением активности р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вышением активности симпатоадреналов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импатолитическим дейст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олинолитическим дейст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 К какому эффекту приводит одновременное назначение празозина и нифедип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усиление тахикар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усиление задержки жид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величение сосудистого сопроти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иперлипид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. Неблагоприятные эффекты какого гипотензивного препарата устраняют тиазидные диуре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опранол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клоф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нифеди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птопр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фуросем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.Совместное назначение β-адреноблокаторов и пероральных сахароснижающих может выз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тенцирование гипогликемического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нижение сахароснижающего эфф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тсутствие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. В чем выражается феномен первой дозы для каптопр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арушение периферического крово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увеличение Ч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ременное повышение 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езкая гипото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40. Начало гипотензивного действия эналаприла при приеме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развивается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3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. Почему доза верапамила для гипотензивного эффекта должна быть высо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з-за интенсивности его пресистемного метабо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з-за медленного начала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з-за короткого периода полувы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. Гипотензивный эффект каких препаратов тормозит применение нестероидных противовоспалитель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нтагонистов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α-адреноблок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антагонистов рецепторов к ангиотензину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нгибиторов АП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. Какое из гипотензивных средств не проникает через ГЭ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прано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лоф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тено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нал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. Выберите препарат, вызывающий регрессию гипертрофии миокарда при длительном при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ал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зар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опро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млод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5. Какой препарат не следует назначать при снижении функции п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озино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уросе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ифед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ипотиаз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6. Какой положительный эффект вызывает сочетание нифедипина с метопроло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странение тахикар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усиление положительного инотропного эфф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силение седативного эфф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силение антиаритмических свой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47. Какой препарат не рекомендуют применять при подагре из-за способности вызывать гиперурикемию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нитроглицер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эритромиц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пропранол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гипотиазид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каптопри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48. Какие побочные эффекты антидепрессантов обусловлены их антихолинергической активностью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сердцебиени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сухость во рту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В) нарушение аккомодаци</w:t>
      </w:r>
      <w:r>
        <w:rPr>
          <w:color w:val="000000"/>
          <w:sz w:val="28"/>
          <w:szCs w:val="28"/>
        </w:rPr>
        <w:t>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держка мочеиспуска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о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49. Какой диуретик может вызвать развитие гирсутизма и гинекомасти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потиаз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иронолакт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уросе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акарб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дапа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0. Сочетание гипотонии и брадикардии наиболее вероятно при передозировке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офел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федип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птоприл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зоз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троглицерина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1.Укажите, какой из нижеперечисленных эффектов не характерен для верапамил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епатотоксичност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рицательный инотропный эффек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ахикардия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en-US"/>
        </w:rPr>
        <w:t>AV</w:t>
      </w:r>
      <w:r>
        <w:rPr>
          <w:color w:val="000000"/>
          <w:sz w:val="28"/>
          <w:szCs w:val="28"/>
        </w:rPr>
        <w:t>-блокад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пор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2.Какой из перечисленных препаратов не повышает атерогенность плазмы кров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уросе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феди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акарб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потиаз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пранол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3.Выберите гемодинамические эффекты нифедипин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рицательное инотропное действие, уменьшение ЧС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ение сердечного выброса, снижение ЧС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личение ЧСС, дилатация вену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величение ЧСС, дилатация артери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4.Какое лекарственное средство способно повысить концентрацию пропранолола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фенобарбита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циметид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рифампицин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карведил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ампицилл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5.Какой препарат вызывает синдром отмены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нифедип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пропранол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каптопри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гипотиазид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лозарта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6.Укажите факторы, повышающие гипотензивное действие каптоприла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низкая активность ренина плазмы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гипонатрийем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повышенное содержание катехоламино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гипернатрийем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гиперкалийемия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7.Приёмом какого препарата под язык можно купировать эпизоды подъёма АД: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а) каптопри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б) гипотиазид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в) атеноло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) рамиприл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д) фуросемид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8.Какой нежелательный эффект возникает сразу после внутривенного введения клофелин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ушения ритм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тковременное повышение А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кое снижение АД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en-US"/>
        </w:rPr>
        <w:t>AV</w:t>
      </w:r>
      <w:r>
        <w:rPr>
          <w:color w:val="000000"/>
          <w:sz w:val="28"/>
          <w:szCs w:val="28"/>
        </w:rPr>
        <w:t>-блокад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ахикардия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9.Фелодипин целесообразно сочетать с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зозин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дралазин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метопрололом 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млодипин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илтиазем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0.Выберите вазодилататор, не вызывающий тахикарди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налапр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зоз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феди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пранол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тропруссид натр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1.Чем объясняется быстрый эффект фуросемида внутривенно при гипертоническом кризе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уретическим действие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трийуретическим действие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латацией артерий и ве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нижением уровня рен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ктивацией РАА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2.Какое гипотензивное средство вводится в неактивной форме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офе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налапр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феди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топрол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63.Какой побочный эффект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</w:rPr>
        <w:t>-блокаторов усиливается при сочетании с тиазидными диуретикам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терогенное действи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окалийем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ижение функции поч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рицательное хронотропное действи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рицательное инотропное действи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4.Какой вид взаимодействия вызывает совместное назначение рамиприла и гипотиазид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ммация эффект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тенцировани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дитивное действи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нситизац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нтагониз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5.Какой препарат образует длительно действующие метаболиты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птопр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феди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мипр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апам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лофе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9.Гипотензивный эффект клофелина при приёме под язык наступает через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 м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0 мину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 ча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,5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2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0.Выберите препарат, купирующий тахикардию, вызванную артериолярными вазодилататорам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рапам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топрол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лтиазе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гокс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феди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1.Какой препарат вызывает задержку жидкости при длительном приеме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налапр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млоди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исопрол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лофе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озарта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2.Почему доза верапамила внутрь для достаточного гипотензивного эффекта  должна быть высокой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-за выраженного пресистемного метаболизм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-за медленного наступления эффект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-за небольшого Т 1\2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-за быстрого выведения препарат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рны все ответ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3.Для полного проявления гипотензивного эффекта в - адреноблокаторов требуе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4-48 час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-5 дне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6-7 дне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10-14 дне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4.Чем в основном обусловлен гипотензивный эффект нифедипин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ением сердечного выбро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ением периферического сосудистого сопротивл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меньшением объёма циркулирующей кров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нижением активности ренина плазм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ответы верн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5.Гипотензивное действие нифедипина при приёме  рег о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развивается через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 мину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0 минут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 ча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 ча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5 час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6.Укажите побочный эффект, не характерный для каптоприл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хой кашел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ергликем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теинур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йтроп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испептические расстройств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7.Гипотензивный эффект какого препарата тормозит применение нестероидных противовоспалительных средств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- блокатор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лофел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тагонистов кальц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гибиторов АПФ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локаторов ангиотензиновых рецептор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8.Чем проявляется феномен первой дозы при приёме празозин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атковременным повышением А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тостатической гипотоние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ижением сердечного выброс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зким увеличением ЧС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витием аритми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9.  Какой препарат противопоказан при гипертоническом кризе с выраженной тахикардией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офелин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б) каптопр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феди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нап Р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рапам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80.</w:t>
      </w:r>
      <w:r>
        <w:rPr>
          <w:color w:val="000000"/>
          <w:sz w:val="28"/>
          <w:szCs w:val="28"/>
        </w:rPr>
        <w:t>Какой положительный эффект вызовет сочетание нифедипина с метопрололом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ранение тахикарди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иление положительного инотропного действ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силение седативного эффекта 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лучшение антиаритмических свойст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устранение отек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81.Чем объясняется развитие тахикардии при приёме артериальных вазодилататоров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ением активности рен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ением активности симпатоадреналовой систем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мпатолитическим действие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олинолитическим действие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м перечисленны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82.Какой препарат вызывает наиболее быстрый гипотензивный эффект при сублингвальном приёме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феди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птопр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офе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тенол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уросе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83.Действие клофелина обусловлено: 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а) блокадой в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рецепторов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б) активацией центральных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рецепторов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в) блокадой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- и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рецепторов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г) блокадой постсинаптических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рецептор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ктивацией в1-рецептор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84.Одним из гипотензивных механизмов  в - блокаторов являе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ение активности ренина плазм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блокада ангиотензиновых рецептор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торможение сосудодвигательного центра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г) активация центральных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рецептор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локада АПФ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-28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5. К какому эффекту приводит одновременное назначение нифедипина и  </w:t>
      </w:r>
    </w:p>
    <w:p>
      <w:pPr>
        <w:pStyle w:val="Normal"/>
        <w:keepNext w:val="true"/>
        <w:keepLines/>
        <w:autoSpaceDE w:val="false"/>
        <w:ind w:left="-28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азозин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личению сосудистого сопротивл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илению задержки жидкост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илению тахикарди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перлипидеми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ипергликеми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86.Чем обусловлено действие лозартана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а) блокадой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рецепторов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б) активацией центральных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рецептор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гибированием АПФ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локадой ангиотензиновых рецептор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локадой синтеза рен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87.Для какого препарата не характерно развитие ортостатической гипотони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офел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нзогексони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зоз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млоди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птопр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88.Какой из гипотензивных препаратов повышает уровень дигоксина в кров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уросе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птопр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озарта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апам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дапа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89. Каким механизмом обусловлен дополнительный вазодилатирующий эффект карведилола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а) блокада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>1 - рецепторов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б) стимуляция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>1 - рецепторов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в) стимуляция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рецептор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ямым миотропным эффектом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д) увеличением синтеза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в сосудах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90.Механизм гипотензивного действия периндоприла обусловлен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а) блокадой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рецептор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локадой в1 - адренорецептор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локадой синтеза рен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локадой АПФ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локадой ангиотензиновых рецептор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91.В чём выражается феномен “первой дозы” для каптоприл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ушение периферического кровообращ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личение ЧС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еменное повышение А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ипотония 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ритм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92.С какими диуретиками целесообразно сочетать эналаприл при артериальной гипертензии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рошпирон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отиазид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ннит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иамтерен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иакарбо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93.Сочетанное применение мочегонных и в-адреноблокаторов приводит к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ению атерогенности плазм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хикарди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йтропени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держке жидкост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фротоксическому действию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94.Совместное назначение в-адреноблокаторов и пероральных сахароснижающих может вызвать:  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енцирование гипогликемического действ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ижение сахароснижающего действ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е взаимодейств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ышение А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витие аритми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95. Отметьте диуретик для длительного контроля артериального давлени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фуросе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иакарб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индапа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триамтере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рошпир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96. Выберите рациональную комбинацию гипотензивных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федипины+в-адреноблокатор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-адреноблокаторы+ верапами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АПФ+нифедипин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АПФ+ блокаторы рецепторов к ангиотензину II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97. Выберите в-блокатор с наиболее выраженным угнетающим действием на ЦНС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топрол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исопрол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тенол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етаксол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бивол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98. Отметьте антагонист кальция с наиболее длительным гипотензивным эффектом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млоди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елоди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федип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лтиазем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федипин-retard SR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99. С чем лучше сочетать амлодипин, чтобы избежать возникновения отеков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гибиторы АПФ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отиаз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рошпиро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дапамид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етопролол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 Выберите диуретики, противопоказанные в терминальной стадии ХПН:</w:t>
      </w:r>
    </w:p>
    <w:p>
      <w:pPr>
        <w:pStyle w:val="Normal"/>
        <w:rPr/>
      </w:pPr>
      <w:r>
        <w:rPr>
          <w:sz w:val="28"/>
          <w:szCs w:val="28"/>
        </w:rPr>
        <w:t>A) спиронолактон</w:t>
      </w:r>
    </w:p>
    <w:p>
      <w:pPr>
        <w:pStyle w:val="Normal"/>
        <w:rPr/>
      </w:pPr>
      <w:r>
        <w:rPr>
          <w:sz w:val="28"/>
          <w:szCs w:val="28"/>
        </w:rPr>
        <w:t>Б)  фуросемид</w:t>
      </w:r>
    </w:p>
    <w:p>
      <w:pPr>
        <w:pStyle w:val="Normal"/>
        <w:rPr/>
      </w:pPr>
      <w:r>
        <w:rPr>
          <w:sz w:val="28"/>
          <w:szCs w:val="28"/>
        </w:rPr>
        <w:t>B)  триамтерен</w:t>
      </w:r>
    </w:p>
    <w:p>
      <w:pPr>
        <w:pStyle w:val="Normal"/>
        <w:rPr/>
      </w:pPr>
      <w:r>
        <w:rPr>
          <w:sz w:val="28"/>
          <w:szCs w:val="28"/>
        </w:rPr>
        <w:t xml:space="preserve">Г)  амилорид 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Д)  триампур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 Выберите гипотензивные препараты, улучшающие внутрипочечную гемодинам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пиронолак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гипотиаз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фуросемид</w:t>
      </w:r>
    </w:p>
    <w:p>
      <w:pPr>
        <w:pStyle w:val="Normal"/>
        <w:tabs>
          <w:tab w:val="clear" w:pos="708"/>
          <w:tab w:val="left" w:pos="1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)  к</w:t>
      </w:r>
      <w:r>
        <w:rPr>
          <w:sz w:val="28"/>
          <w:szCs w:val="28"/>
        </w:rPr>
        <w:t>аптоприл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 Выберите оптимальный вариант диуретической терапии отечного синдрома у больных ХП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спиронолакт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фуросе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 триамтер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амилор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гидрохлортиазид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эссенциальной и симптоматической артериальной гипертенз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нтигипертензивных лекарственных средст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Фармакодинамика и фармакокинетика отдельных групп антигипертензивных лекарственных средств (иАПФ,  А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антагонисты Са, β-адреноблокаторы, диуретики α-адреноблокаторы, препараты центрального действия, 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обочные эффекты, противопоказания к использованию, комбинация друг с другом и с препаратами из других фармакологических групп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горитм назначения антигипертензивных лекарственных средст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птимальные комбинации гипотензивных препара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антигипертензивной терапии. Методы контрол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чение гипертонического криза.</w:t>
      </w:r>
    </w:p>
    <w:p>
      <w:pPr>
        <w:pStyle w:val="Normal"/>
        <w:jc w:val="both"/>
        <w:rPr/>
      </w:pPr>
      <w:r>
        <w:rPr>
          <w:sz w:val="28"/>
          <w:szCs w:val="28"/>
        </w:rPr>
        <w:t>9. Особенности фармакотерапии</w:t>
      </w:r>
      <w:r>
        <w:rPr>
          <w:color w:val="000000"/>
          <w:sz w:val="28"/>
          <w:szCs w:val="28"/>
        </w:rPr>
        <w:t xml:space="preserve"> артериальной гипертензии у детей и подрост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>Клинические рекомендации по ведению детей с данной патологией, утвержденные Союзом педиатров Ро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 Диуретические лекарственные средства, классификация (</w:t>
      </w:r>
      <w:r>
        <w:rPr>
          <w:i/>
          <w:sz w:val="28"/>
          <w:szCs w:val="28"/>
        </w:rPr>
        <w:t>петлевые, осмодиуретики,тиазидные и тиазидоподобные, калийсберегающие, ингибиторы карбоангидразы</w:t>
      </w:r>
      <w:r>
        <w:rPr>
          <w:sz w:val="28"/>
          <w:szCs w:val="28"/>
        </w:rPr>
        <w:t>), механизм действия, взаимодействие с другими ЛС.</w:t>
      </w:r>
      <w:r>
        <w:rPr>
          <w:spacing w:val="51"/>
          <w:sz w:val="28"/>
          <w:szCs w:val="28"/>
        </w:rPr>
        <w:t xml:space="preserve"> </w:t>
      </w:r>
    </w:p>
    <w:p>
      <w:pPr>
        <w:pStyle w:val="Normal"/>
        <w:rPr>
          <w:spacing w:val="51"/>
          <w:sz w:val="28"/>
          <w:szCs w:val="28"/>
        </w:rPr>
      </w:pPr>
      <w:r>
        <w:rPr>
          <w:spacing w:val="5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для заключительного контроля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ча № 1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>Девоччка 15 лет поступила с жалобами на частые головные боли, сердцебиение, беспокойный сон и раздражительность. Данные жалобы появились впервые около года назад после развода родителей. В это время ухудшилась успеваемость и начались конфликты с товарищами по школе. Приступы головной  боли в последнее время отмечаются по несколько раз в месяц, проходят после  анальгетиков или самостоятельно после отдыха.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следственность отягощена – у матери нейроциркуляторная дистония, у бабушки по линии матери - гипертоническая болезнь.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 осмотре - состояние ребенка удовлетворительное, девочка астенического телосложения. На коже лица угревая сыпь, гипергидроз подмышечных впадин, кистей рук и стоп, конечности холодные. Тоны сердца звучные, ритмичные, в по</w:t>
        <w:softHyphen/>
        <w:t>ложении лежа выслушивается короткий негрубый систолический шум на верхушке, исчезающий в положении стоя. Пульс 96 ударов в минуту, удов</w:t>
        <w:softHyphen/>
        <w:t>летворительного наполнения, симметричный на обеих руках. Перифериче</w:t>
        <w:softHyphen/>
        <w:t>ская пульсация на нижних конечностях сохранена. АД 150/80 мм рт.ст. на обеих руках. По остальным органам без особенностей. ОАК, БАК, ОАМ – без изменений. ЭКГ - ритм синусовый, ЧСС 96 уд/мин, вертикальное положение электрической оси сердца.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Поставьте предварительный диагноз больной.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Назначьте лечение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>3. Показаны ли больной гипотензивные препараты?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№2</w:t>
      </w:r>
    </w:p>
    <w:p>
      <w:pPr>
        <w:pStyle w:val="Normal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Юноша 21 года, страдающий артериальной гипертензией и депрессией, в течение 2-х недель принимал метопролол 25мг 2 раза в сутки (утром и вечером) совместно с флуоксетином 20мг 1 раз в сутки (утром). </w:t>
      </w:r>
    </w:p>
    <w:p>
      <w:pPr>
        <w:pStyle w:val="Normal"/>
        <w:jc w:val="both"/>
        <w:rPr/>
      </w:pPr>
      <w:r>
        <w:rPr>
          <w:rFonts w:eastAsia="Microsoft Sans Serif"/>
          <w:sz w:val="28"/>
          <w:szCs w:val="28"/>
        </w:rPr>
        <w:t xml:space="preserve">Обратился с жалобами на периодически возникающие эпизоды резкой слабости, сопровождающиеся гипотонией и брадикардией. На ЭКГ зарегистрирована брадикардия, </w:t>
      </w:r>
      <w:r>
        <w:rPr>
          <w:rFonts w:eastAsia="Microsoft Sans Serif"/>
          <w:sz w:val="28"/>
          <w:szCs w:val="28"/>
          <w:lang w:val="en-US" w:eastAsia="en-US"/>
        </w:rPr>
        <w:t>AV</w:t>
      </w:r>
      <w:r>
        <w:rPr>
          <w:rFonts w:eastAsia="Microsoft Sans Serif"/>
          <w:sz w:val="28"/>
          <w:szCs w:val="28"/>
        </w:rPr>
        <w:t xml:space="preserve">-блокада II степени. </w:t>
      </w:r>
    </w:p>
    <w:p>
      <w:pPr>
        <w:pStyle w:val="Normal"/>
        <w:tabs>
          <w:tab w:val="clear" w:pos="708"/>
          <w:tab w:val="left" w:pos="1439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439" w:leader="none"/>
        </w:tabs>
        <w:jc w:val="both"/>
        <w:rPr/>
      </w:pPr>
      <w:r>
        <w:rPr>
          <w:rFonts w:eastAsia="Microsoft Sans Serif"/>
          <w:sz w:val="28"/>
          <w:szCs w:val="28"/>
        </w:rPr>
        <w:t xml:space="preserve">1. Какая наиболее вероятная причина развития гипотонии, брадикардии и </w:t>
      </w:r>
      <w:r>
        <w:rPr>
          <w:rFonts w:eastAsia="Microsoft Sans Serif"/>
          <w:sz w:val="28"/>
          <w:szCs w:val="28"/>
          <w:lang w:val="en-US" w:eastAsia="en-US"/>
        </w:rPr>
        <w:t>AV</w:t>
      </w:r>
      <w:r>
        <w:rPr>
          <w:rFonts w:eastAsia="Microsoft Sans Serif"/>
          <w:sz w:val="28"/>
          <w:szCs w:val="28"/>
          <w:lang w:eastAsia="en-US"/>
        </w:rPr>
        <w:t xml:space="preserve">- </w:t>
      </w:r>
      <w:r>
        <w:rPr>
          <w:rFonts w:eastAsia="Microsoft Sans Serif"/>
          <w:sz w:val="28"/>
          <w:szCs w:val="28"/>
        </w:rPr>
        <w:t>блокады II степени у данного пациента.</w:t>
      </w:r>
    </w:p>
    <w:p>
      <w:pPr>
        <w:pStyle w:val="Normal"/>
        <w:tabs>
          <w:tab w:val="clear" w:pos="708"/>
          <w:tab w:val="left" w:pos="1439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. Каков тип, уровень и механизм возможного межлекарственного взаимодействия.</w:t>
      </w:r>
    </w:p>
    <w:p>
      <w:pPr>
        <w:pStyle w:val="Normal"/>
        <w:tabs>
          <w:tab w:val="clear" w:pos="708"/>
          <w:tab w:val="left" w:pos="1439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3. Как можно было бы избежать данного межлекарственного взаимодействия?</w:t>
      </w:r>
    </w:p>
    <w:p>
      <w:pPr>
        <w:pStyle w:val="Normal"/>
        <w:tabs>
          <w:tab w:val="clear" w:pos="708"/>
          <w:tab w:val="left" w:pos="1439" w:leader="none"/>
        </w:tabs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4. Какие еще лекарственные средства могут взаимодействовать с метопрололом по подобному механизму? </w:t>
      </w:r>
    </w:p>
    <w:p>
      <w:pPr>
        <w:pStyle w:val="Normal"/>
        <w:tabs>
          <w:tab w:val="clear" w:pos="708"/>
          <w:tab w:val="left" w:pos="1439" w:leader="none"/>
        </w:tabs>
        <w:jc w:val="both"/>
        <w:rPr/>
      </w:pPr>
      <w:r>
        <w:rPr>
          <w:rFonts w:eastAsia="Microsoft Sans Serif"/>
          <w:sz w:val="28"/>
          <w:szCs w:val="28"/>
        </w:rPr>
        <w:t>5.  Предложите дальнейшую тактику ведения пациента.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ча №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 65 лет страдает артериальной гипертонией много лет, принимает клофелин. В последние 2-3 месяца появились головокружение, шум в ушах, снижение слуха. На РЭГ сосудов ГМ регистрируется спастический тип кривой, спазм артерий мелкого и среднего калиб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чина?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Тактик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ча №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енщина 32 лет страдает тяжелой гормонозависимой бронхиальной астмой - принимает 50 мг преднизолона в день. В течение последних нескольких месяцев стала отмечать повышение АД до 180/120 мм рт. с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про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аша тактика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Причина повышения АД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ча №5</w:t>
      </w:r>
    </w:p>
    <w:p>
      <w:pPr>
        <w:pStyle w:val="Normal"/>
        <w:jc w:val="both"/>
        <w:rPr/>
      </w:pPr>
      <w:r>
        <w:rPr>
          <w:sz w:val="28"/>
          <w:szCs w:val="28"/>
        </w:rPr>
        <w:t>Пациент 53 лет страдает гипертонической болезнью II степени. На ЭКГ - синусовый ритм с ЧСС 98 в мин, ЭОС отклонена влево, частая желудочковая и наджелудочковая экстрасистолия, гипертрофия левого желуд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Ваша так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четание каких препаратов Вы выберете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ча №6</w:t>
      </w:r>
    </w:p>
    <w:p>
      <w:pPr>
        <w:pStyle w:val="Normal"/>
        <w:rPr/>
      </w:pPr>
      <w:r>
        <w:rPr>
          <w:sz w:val="28"/>
          <w:szCs w:val="28"/>
        </w:rPr>
        <w:t xml:space="preserve">Юноша 18 лет, страдает АГ в течение Зх лет. Ежедневно отмечает повышение САД до 170-160 мм рт. ст. При исследовании внутренних органов патологии не выявлено. Со стороны ССС - границы относительной сердечной тупости на 1 см расширены влево. ВТ пальпируется в V м/р на 0,5 см кнутри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diaclavicula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istral</w:t>
      </w:r>
      <w:r>
        <w:rPr>
          <w:sz w:val="28"/>
          <w:szCs w:val="28"/>
        </w:rPr>
        <w:t>. Тоны сердца ритмичные, звучные, ЧСС 68 в 1', АД 160/100 мм рт. ст. из анамнеза жизни известно, что больной занимался лёгкой атлетикой, из которой ушёл 3,5 года назад по семейным обстоятель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чина увеличения серд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ак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8 «Клинико-фармакологические подходы к выбору и примен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арственных средств, влияющих на гемопоэз и гемостаз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витамин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для контроля знаний</w:t>
      </w:r>
    </w:p>
    <w:p>
      <w:pPr>
        <w:pStyle w:val="Normal"/>
        <w:keepNext w:val="true"/>
        <w:keepLines/>
        <w:numPr>
          <w:ilvl w:val="0"/>
          <w:numId w:val="11"/>
        </w:numPr>
        <w:autoSpaceDE w:val="false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лекарственное средство, относящееся к группе прямых антикоагулянтов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ьтеплаз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арфар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опидогрел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раксипар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спир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color w:val="000000"/>
          <w:sz w:val="28"/>
          <w:szCs w:val="28"/>
        </w:rPr>
        <w:t>2. Укажите лекарственное средство, относящееся к группе антиагрегантов: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раксипарин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цетилсалициловая кислота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рокиназа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рудин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арфарин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color w:val="000000"/>
          <w:sz w:val="28"/>
          <w:szCs w:val="28"/>
        </w:rPr>
        <w:t>3.Укажите лекарственное средство, относящееся к группе тромболитиков: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цетилсалициловая кислота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нектеплаза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арфарин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епарин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раксипарин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color w:val="000000"/>
          <w:sz w:val="28"/>
          <w:szCs w:val="28"/>
        </w:rPr>
        <w:t>4.Каков механизм антиагрегантного действия ацетилсалициловой кислоты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тимое подавление циклооксигеназ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авление тромбоксансинтетаз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блокада гликопротеидных комплексов </w:t>
      </w:r>
      <w:r>
        <w:rPr>
          <w:color w:val="000000"/>
          <w:sz w:val="28"/>
          <w:szCs w:val="28"/>
          <w:lang w:val="en-US"/>
        </w:rPr>
        <w:t>IIb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IIa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обратимое подавление активности циклооксигеназ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творение фибр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5.Укажите показатель, который следует контролировать при проведении терапии гепарином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тромбиновое врем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ктивированное частичное тромбопластиновое врем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ждународное нормализованное отношени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ремя кровотеч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численны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6.Укажите механизм антикоагулянтного действия гепарин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гибирование тромбина независимо от антитромбина 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орможение активности тромбина в присутствии антитромбина 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е образования в печени активной формы витамина 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творение фибр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локада ЦОГ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7.К какому классу лекарственных препаратов относится фраксипарин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омболитик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тиагрегант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тагонисты витамина 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зкомолекулярные гепарин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татин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8.При назначении гепарина больному с низкой активностью антитромби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целесообразно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епарин комбинировать со свежезамороженной плазмой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водить гепарин в больших дозах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менить гепарин на низкомолекулярные аналог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менить антикоагулянтную терапию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менить гепарин на тромболитик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9.Критериями эффективности тромболитической терапии у больных с острым инфарктом миокарда являютс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меньшение болевого синдром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“реперфузионные” аритмии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в) быстрое снижение сегмент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более, чем на 50% 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 xml:space="preserve">г) нарастани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димер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 всё перечисленное 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10.Укажите механизм действия клопидогрел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локада ЦОГ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локада рецепторов IIb\</w:t>
      </w:r>
      <w:r>
        <w:rPr>
          <w:color w:val="000000"/>
          <w:sz w:val="28"/>
          <w:szCs w:val="28"/>
          <w:lang w:val="en-US"/>
        </w:rPr>
        <w:t>IIIa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локада рецепторов к АДФ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локада синтеза факторов свертывания в печен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величение синтеза плазмин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11.Какую дозу аспирина следует принять при подозрении на инфаркт миокард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25 мг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50 мг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00 мг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г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3 г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12.Какой показатель следует контролировать при лечении варфарином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ЧТ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ремя кровотече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НО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время свертывания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личество лейкоцитов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13.Для растворения фибринового тромба используют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епар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спир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опидогрель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льтеплазу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лекса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14.Выберите фибринолитик для болюсного введения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ьтеплаз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ептокиназ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тализе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ролаз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ктилиз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15. Развитие недостаточности какого витамина можно ожидать при длительном приеме пероральных контрацептивов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1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2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фолиевой кислоты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16. Назначение какого витамина при беременности может приводить к порокам развития у ребенка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1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2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Р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акие препараты железа относятся к солевым: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альтофер 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8"/>
          <w:szCs w:val="28"/>
        </w:rPr>
        <w:t>Б) вифер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ктиферрин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рбифер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емофер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еррум-лек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уточная доза для несолевых препаратов железа для детей составляет:</w:t>
        <w:br/>
        <w:t>А) 3 мг/кг/сутк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8 мг/кг/сутк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 мг/кг/сутки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 мг/кг/сутки</w:t>
        <w:br/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9. </w:t>
      </w:r>
      <w:r>
        <w:rPr>
          <w:bCs/>
          <w:spacing w:val="-8"/>
          <w:sz w:val="28"/>
          <w:szCs w:val="28"/>
        </w:rPr>
        <w:t>Для лечения болезни Виллебранда  наиболее эффективно применение: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) тромбоконцентрата  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) десмопрессина </w:t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цинона </w:t>
      </w:r>
    </w:p>
    <w:p>
      <w:pPr>
        <w:pStyle w:val="FR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низолона </w:t>
      </w:r>
    </w:p>
    <w:p>
      <w:pPr>
        <w:pStyle w:val="FR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центрата фактора  Виллебранда</w:t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риопреципитата</w:t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Е-аминокапроновой кислоты</w:t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се правильные ответы:</w:t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.Препараты, применяющиеся при лечении иммунной тромбоцитопении (ИТП):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Е-аминокапроновая кислота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тромбоконцентрат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свежезамороженная плазма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) внутривенный иммуноглобулин</w:t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низолон</w:t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ицинон</w:t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.Для лечения гемофилии В применяется: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криопреципитат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концентрат 8 фактора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концентрат 9 фактора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) антигемофильная плазма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) свежезамороженная плазма</w:t>
      </w:r>
    </w:p>
    <w:p>
      <w:pPr>
        <w:pStyle w:val="FR3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Этапы гемопоэза. Классификация </w:t>
      </w:r>
      <w:r>
        <w:rPr>
          <w:rStyle w:val="2"/>
          <w:rFonts w:cs="Times New Roman"/>
        </w:rPr>
        <w:t>противоанемических средств</w:t>
      </w:r>
      <w:r>
        <w:rPr>
          <w:color w:val="000000"/>
          <w:sz w:val="28"/>
          <w:szCs w:val="28"/>
        </w:rPr>
        <w:t>.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П</w:t>
      </w:r>
      <w:r>
        <w:rPr>
          <w:rStyle w:val="2"/>
          <w:rFonts w:cs="Times New Roman" w:ascii="Times New Roman" w:hAnsi="Times New Roman"/>
        </w:rPr>
        <w:t xml:space="preserve">репараты железа. </w:t>
      </w:r>
      <w:r>
        <w:rPr>
          <w:rFonts w:cs="Times New Roman" w:ascii="Times New Roman" w:hAnsi="Times New Roman"/>
          <w:color w:val="000000"/>
        </w:rPr>
        <w:t xml:space="preserve"> М</w:t>
      </w:r>
      <w:r>
        <w:rPr>
          <w:rStyle w:val="2"/>
          <w:rFonts w:cs="Times New Roman" w:ascii="Times New Roman" w:hAnsi="Times New Roman"/>
        </w:rPr>
        <w:t>еханизм стимуляции гемопоэза, фа</w:t>
      </w:r>
      <w:r>
        <w:rPr>
          <w:rFonts w:cs="Times New Roman" w:ascii="Times New Roman" w:hAnsi="Times New Roman"/>
          <w:color w:val="000000"/>
        </w:rPr>
        <w:t xml:space="preserve">рмакодинамика, фармакокинетика, </w:t>
      </w:r>
      <w:r>
        <w:rPr>
          <w:rFonts w:cs="Times New Roman" w:ascii="Times New Roman" w:hAnsi="Times New Roman"/>
        </w:rPr>
        <w:t>основные побочные эффекты и осложнения препаратов.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rFonts w:cs="Times New Roman" w:ascii="Times New Roman" w:hAnsi="Times New Roman"/>
        </w:rPr>
        <w:t xml:space="preserve">3.  Препараты железа, применяемые в лечении анемии у  детей. Факторы, которые способствуют усвоению препаратов железа и </w:t>
      </w:r>
      <w:r>
        <w:rPr>
          <w:rFonts w:cs="Times New Roman" w:ascii="Times New Roman" w:hAnsi="Times New Roman"/>
        </w:rPr>
        <w:t>факторы, которые препятствуют усвоению препаратов железа у новорождённых и грудных детей.</w:t>
      </w:r>
    </w:p>
    <w:p>
      <w:pPr>
        <w:pStyle w:val="31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4. Контроль за лечением. </w:t>
      </w:r>
      <w:r>
        <w:rPr>
          <w:rFonts w:cs="Times New Roman" w:ascii="Times New Roman" w:hAnsi="Times New Roman"/>
        </w:rPr>
        <w:t>Интоксикация препаратом железа.</w:t>
      </w:r>
      <w:r>
        <w:rPr>
          <w:rStyle w:val="4"/>
          <w:rFonts w:cs="Times New Roman" w:ascii="Times New Roman" w:hAnsi="Times New Roman"/>
        </w:rPr>
        <w:t xml:space="preserve"> Ф</w:t>
      </w:r>
      <w:r>
        <w:rPr>
          <w:rFonts w:cs="Times New Roman" w:ascii="Times New Roman" w:hAnsi="Times New Roman"/>
        </w:rPr>
        <w:t>акторы, предрасполагающие к развитию интоксикации железом. Лечебная тактика при интоксикации желез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</w:t>
      </w:r>
      <w:r>
        <w:rPr>
          <w:sz w:val="28"/>
          <w:szCs w:val="28"/>
        </w:rPr>
        <w:t>итаминные препараты,  стимулирующие процессы гемопоэз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Механизм противоанемического действия витамина B12.</w:t>
      </w:r>
      <w:r>
        <w:rPr>
          <w:rStyle w:val="2"/>
          <w:rFonts w:cs="Times New Roman"/>
        </w:rPr>
        <w:t xml:space="preserve"> Ф</w:t>
      </w:r>
      <w:r>
        <w:rPr>
          <w:sz w:val="28"/>
          <w:szCs w:val="28"/>
        </w:rPr>
        <w:t xml:space="preserve">армакодинамика и фармакокинетика, </w:t>
      </w:r>
      <w:r>
        <w:rPr>
          <w:rStyle w:val="2"/>
          <w:rFonts w:cs="Times New Roman"/>
        </w:rPr>
        <w:t xml:space="preserve">показания и противопоказания, </w:t>
      </w:r>
      <w:r>
        <w:rPr>
          <w:sz w:val="28"/>
          <w:szCs w:val="28"/>
        </w:rPr>
        <w:t>основные побочные эффекты и осложнения препаратов группы В12.</w:t>
      </w:r>
    </w:p>
    <w:p>
      <w:pPr>
        <w:pStyle w:val="31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7.  Основные механизмы действия фолиевой кислоты.</w:t>
      </w:r>
    </w:p>
    <w:p>
      <w:pPr>
        <w:pStyle w:val="31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8. Основные механизмы противоанемического действия стероидных анаболизантов, фармакодинамика, фармакокинетика, побочные эффекты.</w:t>
      </w:r>
    </w:p>
    <w:p>
      <w:pPr>
        <w:pStyle w:val="31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</w:t>
      </w:r>
      <w:r>
        <w:rPr>
          <w:rFonts w:cs="Times New Roman" w:ascii="Times New Roman" w:hAnsi="Times New Roman"/>
          <w:color w:val="000000"/>
        </w:rPr>
        <w:t>Взаимодействия антианемических ЛС.</w:t>
      </w:r>
    </w:p>
    <w:p>
      <w:pPr>
        <w:pStyle w:val="31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color w:val="000000"/>
        </w:rPr>
        <w:t>Дифференцированный подход к назначению антианемических средств, в зависимости от клинической ситуации</w:t>
      </w:r>
    </w:p>
    <w:p>
      <w:pPr>
        <w:pStyle w:val="Normal"/>
        <w:jc w:val="both"/>
        <w:rPr/>
      </w:pPr>
      <w:r>
        <w:rPr/>
        <w:t xml:space="preserve">11. </w:t>
      </w:r>
      <w:r>
        <w:rPr>
          <w:color w:val="000000"/>
          <w:sz w:val="28"/>
          <w:szCs w:val="28"/>
        </w:rPr>
        <w:t>Этапы гемостаза. Классификация антитромботических средств, механизм их действия, показания, противопоказания к примен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Классификация, фармакодинамика, фармакокинетические особенности, побочные эффекты антитромботических средст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. Антиагрегантные препараты (ингибиторы ЦОГ, тиенопиридины, антагонисты рецепторов </w:t>
      </w:r>
      <w:r>
        <w:rPr>
          <w:color w:val="000000"/>
          <w:sz w:val="28"/>
          <w:szCs w:val="28"/>
          <w:lang w:val="en-US"/>
        </w:rPr>
        <w:t>IIb</w:t>
      </w:r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IIIa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нтикоагулянты (прямые антикоагулянты и  антикоагулянты непрямого действ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Фибринолити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13. Побочные эффекты антиагрегантов, прямых и непрямых антикоагулянтов, фибринолитиков. Контроль за лечением. Взаимодействия антитромботических сред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Дифференцированный подход к назначению антитромботических средств в зависимости от клинической ситу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5.Классификация гемостатических средств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 Механизм  действия гемостатических средств, показания к примен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Побочные эффекты гемостатиков, их взаимодействия. Контроль за леч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Дифференцированный подход к назначению гемостатик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spacing w:val="-1"/>
          <w:sz w:val="28"/>
          <w:szCs w:val="28"/>
        </w:rPr>
        <w:t>Средства для остановки кровотечения у больных с ге</w:t>
        <w:softHyphen/>
      </w:r>
      <w:r>
        <w:rPr>
          <w:sz w:val="28"/>
          <w:szCs w:val="28"/>
        </w:rPr>
        <w:t>мофилией.</w:t>
      </w:r>
    </w:p>
    <w:p>
      <w:pPr>
        <w:pStyle w:val="Normal"/>
        <w:rPr/>
      </w:pPr>
      <w:r>
        <w:rPr>
          <w:sz w:val="28"/>
          <w:szCs w:val="28"/>
        </w:rPr>
        <w:t xml:space="preserve">20.  Федеральные клинические рекомендации по ведению детей с гиповитаминозом, дефицитом микроэлементов, с дефицитными анемиями, утвержденные Союзом педиатров Ро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для заключительного контро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дача №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осмотра ребенка 1 года, на приеме в поликлинике, врач обратил внимание на резкую бледность кожи и слизистых оболочек. Со слов матери ребенок быстро утомляется, раздражителен, неактивен. Аппетит снижен, но в весе прибавлял хорошо. Питание ребенка однообразное – в основном молочная пища: каши, творог, кефир, грудное молоко (дважды в день). Фрукты и овощи ребенок практически не получал. В ОАК – Нв 80г/л, Эр – 3,2 х 10/лМСН – 23, анизоцитоз (++), пойкилоцитоз – (++). Выставлен диагноз: Железодефицитная анемия, средней тяжести, смеанной этиолог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ыберите оптимальный препарат для лечения анем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Назовите противопоказания для перорального приема препаратов желез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а №2</w:t>
      </w:r>
    </w:p>
    <w:p>
      <w:pPr>
        <w:pStyle w:val="3"/>
        <w:ind w:left="0" w:hanging="0"/>
        <w:rPr/>
      </w:pPr>
      <w:r>
        <w:rPr>
          <w:szCs w:val="28"/>
        </w:rPr>
        <w:t xml:space="preserve">Ребенок 1 год 2 месяца родился недоношенным. Вскармливался искусственно, все виды прикорма получал с опозданием. Часто болеет, отмечается неустойчивый сту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При осмотре ребенок по поводу ОРВИ педиатр отметил бледность кожных покровов с желтушным оттенком, увеличение селезенки на 4 см ниже реберной д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В общем анализе крови: Hb – 80 г/л, эритр. – 2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цв.пок. – 0,8 ретикул. – 20%. Уровень свободного билирубина крови – 34 мкмоль/л. У матери III (В) группы крови, у ребенка – IV (АВ). Выставлен диагноз - наследственный сфероцитоз Минковского-Шоффа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1.Причина синдрома желтухи при данном заболевании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Какое лечение анемии в данном случае Вы предложите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3.Какое главное осложнение возможно?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</w:t>
      </w:r>
    </w:p>
    <w:p>
      <w:pPr>
        <w:pStyle w:val="FR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5 </w:t>
      </w:r>
      <w:r>
        <w:rPr>
          <w:rFonts w:cs="Times New Roman" w:ascii="Times New Roman" w:hAnsi="Times New Roman"/>
          <w:sz w:val="28"/>
          <w:szCs w:val="28"/>
        </w:rPr>
        <w:t>лет поступил с жалобами на "синяки", сыпь, носовые кровотечения.</w:t>
      </w:r>
    </w:p>
    <w:p>
      <w:pPr>
        <w:pStyle w:val="FR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намнезе</w:t>
      </w:r>
      <w:r>
        <w:rPr>
          <w:rFonts w:cs="Times New Roman" w:ascii="Times New Roman" w:hAnsi="Times New Roman"/>
          <w:sz w:val="28"/>
          <w:szCs w:val="28"/>
        </w:rPr>
        <w:t xml:space="preserve"> - заболел 2 недели назад, когда на ногах появились синяки, распространившиеся в течение недели на кожу рук, спины, шеи, лица. Дважды были носовые кровотечения. За месяц до этого мальчик перенёс ОРВИ. </w:t>
      </w:r>
      <w:r>
        <w:rPr>
          <w:rFonts w:cs="Times New Roman" w:ascii="Times New Roman" w:hAnsi="Times New Roman"/>
          <w:b/>
          <w:sz w:val="28"/>
          <w:szCs w:val="28"/>
        </w:rPr>
        <w:t>Объективно:</w:t>
      </w:r>
      <w:r>
        <w:rPr>
          <w:rFonts w:cs="Times New Roman" w:ascii="Times New Roman" w:hAnsi="Times New Roman"/>
          <w:sz w:val="28"/>
          <w:szCs w:val="28"/>
        </w:rPr>
        <w:t xml:space="preserve"> Ребёнок вялый, кожные покровы бледные. На коже рук, ног, живота, спины, лица - экхимозы различной величины на разных этапах "отцветания"; в правой паховой складке свежий экхимоз 2,5х4см; на коже лица, шеи, туловища, конечностей - обильная мелкоточечная геморрагическая сыпь. Регионарные лимфоузлы не увеличены. В носовых ходах геморрагические корочки. Выслушивается короткий систолический шум, не проводится, ЧСС 120 в мин. Язык обложен белым налётом, влажный. Живот мягкий, селезёнка не увеличены. Стул, мочеиспускание не нарушены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K: Нв - 97 г/л, Эр - 3,7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/</w:t>
      </w:r>
      <w:r>
        <w:rPr>
          <w:rFonts w:cs="Times New Roman" w:ascii="Times New Roman" w:hAnsi="Times New Roman"/>
          <w:sz w:val="28"/>
          <w:szCs w:val="28"/>
        </w:rPr>
        <w:t>л, СОЭ - 4мм/ч, ЦП - 0,9, Л - 6,9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э - 6%, п/я-3%, с/я - 46%, лимф - 39% мон - 6%, Тр - 54,7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; в тромбоцитах - анизоцитоз (+), встречаются крупные экземпляры тромбоцитов, агглютинабельность тромбоцитов снижена, длительность кровотечения  - по Дьюку 10 мин 49 сек. Время свертывания: по Бюркеру: начало - 2 минуты, конец - 3 минуты. БАК  - сывороточное железо 9,9 мкмоль/л, ОЖСС - 89,5 мкмоль/л, НЖСС 79,6 мкмоль/л, КНТ- 11,1%,  ПТИ- 110%, ретракция кровяного сгустка 20%. ОАМ, копрограмма - без особенностей. Кал, соскоб на яйца гельминтов – отрицательный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 - нормальное расположение ЭОС, синусовая тахиаритмия 102-130в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вьте диагноз.</w:t>
      </w:r>
    </w:p>
    <w:p>
      <w:pPr>
        <w:pStyle w:val="FR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ьте медикаментозную терапию. Обоснуйте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4</w:t>
      </w:r>
    </w:p>
    <w:p>
      <w:pPr>
        <w:pStyle w:val="FR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вочка 13 лет поступила в отделение гематологии с жалобами на носовое кровотечение, продолжающееся в течение 2 часов. Анамнез - с 2-летнего возраста редко, не чаще 2-3 раз в год, отмечаются неинтенсивные носовые кровотечения. Менструации (начались в возрасте 12,5 лет) длительные и обильные. Мать здорова,  отец в детстве страдал носовыми кровотечениями. При </w:t>
      </w:r>
      <w:r>
        <w:rPr>
          <w:sz w:val="28"/>
          <w:szCs w:val="28"/>
        </w:rPr>
        <w:t>осмотре</w:t>
      </w:r>
      <w:r>
        <w:rPr>
          <w:rFonts w:cs="Times New Roman" w:ascii="Times New Roman" w:hAnsi="Times New Roman"/>
          <w:sz w:val="28"/>
          <w:szCs w:val="28"/>
        </w:rPr>
        <w:t xml:space="preserve"> - состояние средней тяжести. Кожные покровы бледные, многочисленные экхимозы различной давности на нижних и верхних   конечностях, туловище, встречаются петехии. В обоих но</w:t>
        <w:softHyphen/>
        <w:t>совых ходах пропитанные кровью тампоны. Периферические лимфатические узлы мелкие, подвижные. Слизистые полости рта чистые, по задней стенке глотки стекает кровь. Печень, селезенка не пальпирую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: Н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100г/л, Эр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3,1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Ц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0,9, </w:t>
      </w: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икулоциты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%, </w:t>
      </w:r>
      <w:r>
        <w:rPr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мбоциты – 450 x l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/л, </w:t>
      </w:r>
      <w:r>
        <w:rPr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коциты - 6,3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п/я - 3%, с - 69%, э - 2%, л - 13%, м - 13%, СОЭ - 10 мм/ча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ремя кровотечения по Дьюку - 6 минут 30 секун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свертывания по Бюркеру: начало - 2 минуты, конец - 3 ми</w:t>
        <w:softHyphen/>
        <w:t>нуты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тракция кровяного сгустка: после 24 часов резко ослаблен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%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грегация тромбоцитов под влиянием АДФ, адреналина, коллагена - ослаблена, ристоцетин-агрегация - нормальная. Выставлен диагноз – Тромбоцитопатия. Тромбастения Гланцмана. Носовое кровотечение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Назовите неотложные мероприятия при кровотечении, с которым ребенок поступил в стационар.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>2. Предложите медикаментозную терапию данного заболевания?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№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циент, 25 лет, наблюдается в поликлинике по поводу хронической сердечной недостаточности, развившейся вследствие дилатационной кардиомиопатии. На ЭКГ - постоянная форма фибрилляции предсердий. В анамнезе - тромбоэмболия левой лучевой артерии. По назначению участкового терапевта больной получает эналаприл 20 мг/сут, фуросемид 40 мг/сут, спиронолактон 25 мг/сут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Какой препарат, и в какой дозе необходимо назначить для профилактики тромбоэмболических осложнений?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боснуйте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жчина, 22 лет, с протезированным митральным клапаном принимает для профилактики тромбоэмболических осложнений варфарин в дозе 7,5 мг 1 раз в сутки под лабораторным контролем системы свертывания крови. Пациент принимает варфарин в течение 1 года и никогда не отмечал НЛР. Два дня назад, почистив зубы, пациент обнаружил кровь на щетке. При контроле МНО - 4,2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чина?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Ваша тактика? Объяснит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Б. 48 лет поступил c жалобами на давящие загрудинные боли, появляющиеся во время физической нагрузки, купируемые нитроглицерином. 3 года назад перенес инфаркт миокарда. B легких везикулярное дыхание. Тоны сердца приглушены, систолический шум на верхушке, частые экстрасистолы. ЧСС 92 в минуту, АД 100/60 мм.рт.ст. Печень не увеличена, отеков нет. На ЭКГ зарегистрированы признаки ишемии на прередне-перегородочной стенке. В качестве антикоагулянта был назначен гепарин в дозе 5 тыс. ЕД х 4 раза в 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гласны ли Вы с назначение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Чем необходимо контролировать введение гепарина?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46 лет, находится на гемодиали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кажите антикоагулянтный препарат, который можно назначить данному пациент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побочные эффекты могут возникнуть при назначении антикоагулянтных препаратов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циентка, 63 лет, наблюдается в поликлинике по поводу постоянной формы фибрилляции предсердий. Принимает варфарин (1 таблетка в сутки) последние 6 месяце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Укажите альтернативу варфарину, поскольку больная не может посещать поликлинику раз в месяц для контроля М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терии оценки знаний на практическом занят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«5 баллов»  выставляется при условии 90-100% правильных отве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4 балла»  выставляется при условии 75-89% правильных отве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3 балла»  выставляется при условии 60-74% правильных отве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2 балла» выставляется при условии 59% и менее правильных ответ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беседование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5 баллов» выставляется, если обучающийся ясно изложил суть обсуждаемой темы, проявил логику изложения материала, представил аргументацию, ответил на вопросы участников собесед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4 балла» выставляется, если обучающийся ясно изложил суть обсуждаемой темы, проявил логику изложения материала, но не представил аргументацию, неверно ответил на вопросы участников собесед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3 балла» выставляется, если обучающийся  ясно изложил суть обсуждаемой темы, но не проявил достаточную логику изложения материала, не представил аргументацию, неверно ответил на вопросы участников собесед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2 балла» выставляется, если обучающийся плохо понимает суть обсуждаемой темы, не способен логично и аргументировано участвовать в обсужден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color w:val="000000"/>
                <w:sz w:val="28"/>
                <w:szCs w:val="28"/>
              </w:rPr>
              <w:t>«5 баллов»</w:t>
            </w:r>
            <w:r>
              <w:rPr>
                <w:sz w:val="28"/>
                <w:szCs w:val="28"/>
              </w:rPr>
              <w:t xml:space="preserve"> выставляется,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дополнительные вопросы верные, четк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color w:val="000000"/>
                <w:sz w:val="28"/>
                <w:szCs w:val="28"/>
              </w:rPr>
              <w:t xml:space="preserve">«4 балла»  </w:t>
            </w:r>
            <w:r>
              <w:rPr>
                <w:sz w:val="28"/>
                <w:szCs w:val="28"/>
              </w:rPr>
              <w:t xml:space="preserve"> выставляется,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</w:t>
            </w:r>
            <w:r>
              <w:rPr>
                <w:color w:val="000000"/>
                <w:sz w:val="28"/>
                <w:szCs w:val="28"/>
              </w:rPr>
              <w:t xml:space="preserve">«3 балла» </w:t>
            </w:r>
            <w:r>
              <w:rPr>
                <w:sz w:val="28"/>
                <w:szCs w:val="28"/>
              </w:rPr>
              <w:t>выставляется,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color w:val="000000"/>
                <w:sz w:val="28"/>
                <w:szCs w:val="28"/>
              </w:rPr>
              <w:t xml:space="preserve">«2 балла» </w:t>
            </w:r>
            <w:r>
              <w:rPr>
                <w:sz w:val="28"/>
                <w:szCs w:val="28"/>
              </w:rPr>
              <w:t xml:space="preserve"> выставляется,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веты на дополнительные вопросы неправильные или отсутствуют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ценочные материалы промежуточной аттестации обучающихся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о дисциплине проводится в форме зачета по зачетным билетам (ситуационная задача, выписка рецепта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ной форме (с защитой клинико-фармакологической карты) и в форме письменного  заключительного тестирования.</w:t>
      </w:r>
    </w:p>
    <w:p>
      <w:pPr>
        <w:pStyle w:val="ListParagraph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Расчет дисциплинарного рейтинга (Рд) осуществляется следующим образом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д=Рт+Рб+Рз,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где</w:t>
      </w:r>
    </w:p>
    <w:p>
      <w:pPr>
        <w:pStyle w:val="ListParagraph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Рт - текущий рейтинг, </w:t>
      </w:r>
    </w:p>
    <w:p>
      <w:pPr>
        <w:pStyle w:val="ListParagraph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б - бонусный рейтинг,</w:t>
      </w:r>
    </w:p>
    <w:p>
      <w:pPr>
        <w:pStyle w:val="ListParagraph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з - зачетный рейтинг</w:t>
      </w:r>
    </w:p>
    <w:p>
      <w:pPr>
        <w:pStyle w:val="ListParagraph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11-15 баллов.</w:t>
      </w:r>
      <w:r>
        <w:rPr>
          <w:color w:val="000000"/>
          <w:sz w:val="28"/>
          <w:szCs w:val="28"/>
        </w:rPr>
        <w:t xml:space="preserve">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: количество правильных ответов &gt; 90 %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6-10 баллов.</w:t>
      </w:r>
      <w:r>
        <w:rPr>
          <w:color w:val="000000"/>
          <w:sz w:val="28"/>
          <w:szCs w:val="28"/>
        </w:rPr>
        <w:t xml:space="preserve">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: количество правильных ответов &gt; 70 %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5 баллов.</w:t>
      </w:r>
      <w:r>
        <w:rPr>
          <w:color w:val="000000"/>
          <w:sz w:val="28"/>
          <w:szCs w:val="28"/>
        </w:rPr>
        <w:t xml:space="preserve"> 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: количество правильных ответов &gt; 50 %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-2 балла.</w:t>
      </w:r>
      <w:r>
        <w:rPr>
          <w:color w:val="000000"/>
          <w:sz w:val="28"/>
          <w:szCs w:val="28"/>
        </w:rPr>
        <w:t xml:space="preserve">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: количество правильных ответов &lt;50 %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>Задачи для проверки теоретических знаний по дисциплин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оведения зачета подготовлено 24 ситуационных задачи по различным нозологическим единицам, информация студенту подается сраз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топический дерматит, распространенный, средней тяжести, детская форма, период обострения. Отек Квин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ронхиальная астма, атопическая, неконтролируемая, легкое персистируещее течение, обострение. Приступный период,  приступ средней степени тяж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структивный бронхит (вероятно, гриппозной этиолог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цидивирующий бронхит (с повторными обструкциями) хламидийной этиологии, период обос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небольничная 2-сторонняя интерстициальная пневмония, микоплазменной этиологии,  токсикоз 1, ДН П, неосложненна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6.Внебольничная левосторонняя очаговая пневмония, токсикоз П, ДН П, неосложн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небольничная правосторонняя пневмо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Муковисцидоз, генетически подтвержденный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08), смешанная форма, тяжелое течение, обострение по пневмоническому типу. Хроническая панкреатическая недостаточность, 3 степени. 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Гипертермический синдром, розовая лихорадка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Отравление лекарственным веществом  (парацетамол). Токсический гепатит. ОРВИ (острый ринофарингит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индром Р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аратонзилярный абсцесс с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Острый гнойный гемисинусит с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Хронический посттравматический остеомиелит большеберцовой кости справа, обострение. Антибиотик-ассоциированная диарея (А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Острый вторичный пиелонефрит, активная стадия, с нарушением функции п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Хронический гломерулонефрит, нефротическая форма, рецидивирующее течение, обострение. Хроническая болезнь почек, 3-я стад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.Врожденный порок сердца бледного типа: дефект межжелудочковой перегородки (ДМЖП), НК 2 б, ФК 3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Эссенциальная артериальная гипертензия I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Острая ревматическая лихорадка (предположительно): кардит (эндомиокардит с поражением митрального клапана). Хронический гастродуоденит, вне обос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Ювенильный ревматоидный артрит, серонегативный, суставная форм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21. Язвенная болезнь. Язва луковицы 12-перстной кишки, неосложненна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я. Хронический гастродуоденит  НР – ассоциированный, с повышенной кислотообразующей функцией, стадия обос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Железодефицитная анемия средней степени тяжест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3. Геморрагический васкулит, смешанная форма: кожный и суставной синдром, средней степени тяжести, острое теч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Перинатальное поражение ЦНС, гипоксически-ишемическое. Гидроцефал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для проведения собеседования 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итуационной задач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 Сформулируйте предварительный диагноз. Обоснуй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акая дополнительная информация вам нужна для постановки диагноз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епараты какой группы Вы бы рекомендовали в качестве препаратов первой линии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оснуйте Ваш выбор лекарственных средств (антимикробных,     противовирусных, глюкокортикоидов, НПВС, бронходилататоров, муколитиков, средств для лечения бронхиальной астмы, антигистаминных средств, симпатомиметиков (бета-агонистов), средств для лечения язвенной болезни желудка и 12-п.кишки, желчегонных средств, гепатопротекторов, слабительных средств, антиангинальных, бета-адреноблокаторов, антагонистов ионов кальция, гипотензивных средств, диуретиков, блокаторов рецепторов к ангиотензину II, ингибиторов АПФ, вазодилататоров (средств, влияющих на периферическую гемодинамику), кардиотоников, антиаритмиков;  средств, влияющих на гемостаз)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их фармакокине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епараты каких групп лекарственных средств Вы бы рекомендовали пациенту в качестве альтернатив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еречислите возможные нежелательные реакции при использовании рекомендованных Вами лекарственных препаратов. Предложите предупреждающие 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и необходимости назначения нескольких препаратов  одновременно предложите наиболее рациональные комбинации лекарственных средств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айте обос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еречислите критерии контроля эффективности л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ечислите возможные побочные эффекты назначенной терапии, обоснуйте причины их развит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пределите и обоснуйте тактику неотлож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лекарственных препаратов к зачету по К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л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циллин-5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феро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итромиц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ра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ме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ак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мили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ома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триаксон в/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бен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одуа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те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астин в/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ол Эко Легкое Дыхание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уля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лазон Эко Легкое Дых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лометазо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изолон в/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икор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аре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укл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офе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цетамо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шпиро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ар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осемид в/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о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патал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фала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о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к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лиу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сиу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зо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мект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шп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да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оса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лак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люге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одаро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окс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те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ферр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Аминокапроновая кислота  внутр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нон в/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офер внутрь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 заданию по выписке рецепта на лекартвенный препарат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исать рецепт на _________ребенку (указывается возраст)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какой группе ЛС относится данный препа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армакодинамика, фармакокинетика, показания и противопоказания, расчет дозы, особенности е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линико-фармакологическая к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итульный ли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О ОрГМУ Минздрава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госпитальной педиат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. кафедро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м.н., профессор М.А.Скач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инико-фармакологическая карт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я</w:t>
            </w:r>
            <w:r>
              <w:rPr>
                <w:sz w:val="28"/>
                <w:szCs w:val="28"/>
              </w:rPr>
              <w:t xml:space="preserve"> пациента    </w:t>
            </w:r>
            <w:r>
              <w:rPr>
                <w:i/>
                <w:sz w:val="28"/>
                <w:szCs w:val="28"/>
              </w:rPr>
              <w:t>(фамилия    не  указывается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 (дата рожд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тела, рост (</w:t>
            </w:r>
            <w:r>
              <w:rPr>
                <w:i/>
                <w:sz w:val="28"/>
                <w:szCs w:val="28"/>
              </w:rPr>
              <w:t>с оценкой физического развит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ступления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агноз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новной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путствующий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ри наличии в статусе, в анализах 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бследовании соответствующих изменени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ФИО курат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Преподаватель:  доцент          Карпов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, 201___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клинический анамнез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(должен отражать все параметры диагноза и заканчиваться причиной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госпитализации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анамнез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ая непереносимость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й анамнез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до поступления в стационар – самостоятельное или амбулато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(назначено участковым педиатром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ценить выбор препаратов и рациональность комбинации назнач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паратов  (препарат, доза, длительность приема, побочные эффекты) -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ри наличии подробных сведений в истории болез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ики курации  - при поступлении и при выписке (всего 2)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дата, Т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ЧД, ЧСС, сатурация, жалобы пациента, состояние, чем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условлена тяжесть, краткие объективные данные по системам,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подробным описанием пораженной системы)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дополнительных методов исследования - с заключением по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му лабораторному анализу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лжны отражать динамику лабораторно-инструментальных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ателей в процессе лечения)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Фармако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из листа назначения доктора)</w:t>
            </w:r>
            <w:r>
              <w:rPr>
                <w:sz w:val="28"/>
                <w:szCs w:val="28"/>
              </w:rPr>
              <w:t xml:space="preserve"> – в виде таблицы:</w:t>
            </w: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(пример)</w:t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225"/>
              <w:gridCol w:w="902"/>
              <w:gridCol w:w="850"/>
              <w:gridCol w:w="1276"/>
              <w:gridCol w:w="850"/>
              <w:gridCol w:w="851"/>
              <w:gridCol w:w="850"/>
              <w:gridCol w:w="851"/>
              <w:gridCol w:w="968"/>
            </w:tblGrid>
            <w:tr>
              <w:trPr>
                <w:trHeight w:val="2833" w:hRule="atLeast"/>
                <w:cantSplit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звание препарата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в скобках –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международное непатентованное название)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выпус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(внутрь -  порошок, табл.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i/>
                    </w:rPr>
                    <w:t>капс, сироп, раствор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в/м , в/в- ампулы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i/>
                    </w:rPr>
                    <w:t>флаконы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точная доза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мг/кг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 сутки)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атность прие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овая доза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мг/г, капли,  мл, ЕД 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бенности приема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(до, после еды и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i/>
                    </w:rPr>
                    <w:t>т.д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на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отмен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тельность курса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ны ли Вы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его назначением?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Энам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абл.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10 мг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 мг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раза в су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м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/2таб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дней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выбора препарата с учетом фармакокинетики 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армакодинами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(кратко и четко – группа препарата, активное действующее вещество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механизм действия - из справочников Видаля, Машковского и т.д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 эффективности принимаемых лекарственных средств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(по клинико-лабораторным и инструментальным методам обследования)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назначенных лекарственных средств, механизмы и</w:t>
            </w:r>
          </w:p>
          <w:p>
            <w:pPr>
              <w:pStyle w:val="Style13"/>
              <w:spacing w:lineRule="atLeast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кратко и четко – из справочников Видаля, Машковского и т.д.)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бочные эффекты назначенных лекарственных препаратов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атко и четко – из справочников Видаля, Машковского и т.д.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очные эффекты, выявленные у пациент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ожения по повышению эффективности фармакотерап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с учетом фармакодинамики и фармакокинетики лекарственных средств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 по дополнительным методам обследования, необходимы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назначения леч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ок используемой литературы и 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 госпитальной пед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ьность – Педиатрия - 31.05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– Клиническая фармак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 БИЛЕТ № 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 1 (задач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 9 лет поступает в стационар с жалобами матери на повышение температуры до 37,8°С, вялость, каш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мнеза известно, что ребенок заболел 10 дней назад. В классе, где училась девочка, отмечались случаи острых респираторных заболеваний с длительным подъемом температуры. Заболевание у девочки развилось остро. Первые три дня температура тела повышалась до 38,5-39,5°С, появился сухой, мучительный кашель, отмечались головная боль, снижение аппетита, вялость. Девочка наблюдалась участковым педиатром амбулаторно, была назначена симптоматическая терапия, на третий день заболевания – амоксици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водимую терапию, состояние ребенка не улучшилось. Сохранялась субфебрильная температура, слабость, упорный кашель, который оставался малопродуктивным, в связи с чем девочка была госпитализир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бледность кожных покровов. ЧДД - 24 в минуту. При перкуссии определяется укорочение перкуторного звука в задненижних отделах легких. При аускультации над легкими выслушиваются рассеянные сухие и мелкопузырчатые хрипы. ЧСС - 90 в минуту. Тоны сердца ритмичные, ясные. Живот обычной формы, безболезненный при пальпации, паренхиматозные органы не увеличены. Физиологические отправления в н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: Нb - 122 г/л, Эр - 3,8×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ейк - 10,8×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п/я - 3%, с - 54%, л - 36%, м - 7%, СОЭ - 13 мм/час. ИФА крови - выявлены Ig M к Mycoplasma pneumonia. Рентгенограмма грудной клетки: на фоне диффузного усиления легочного рисунка на всем протяжении легких определяются мелкие очаговые инфильтративные тени малой интенс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улируйте клинический диаг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ерите группу антибактериальных препаратов для проведения л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оснуйте Ваш выбор с учетом фармакокинетики препаратов</w:t>
      </w:r>
    </w:p>
    <w:p>
      <w:pPr>
        <w:pStyle w:val="Normal"/>
        <w:jc w:val="both"/>
        <w:rPr/>
      </w:pPr>
      <w:r>
        <w:rPr>
          <w:sz w:val="28"/>
          <w:szCs w:val="28"/>
        </w:rPr>
        <w:t>4. Приведите классификацию макролидов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ьте конкретный препарат с указанием его дозы, кратности и способа в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кажите нежелательные побочные реакции макро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 (Рецеп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исать рецеп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моксициллин ребенку 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 какой группе ЛС относится данный препарат?</w:t>
      </w:r>
    </w:p>
    <w:p>
      <w:pPr>
        <w:pStyle w:val="Normal"/>
        <w:rPr/>
      </w:pPr>
      <w:r>
        <w:rPr>
          <w:sz w:val="28"/>
          <w:szCs w:val="28"/>
        </w:rPr>
        <w:t xml:space="preserve">3.  Фармакодинамика, фармакокинетика, показания и противопоказания, особенности его на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М.А. Ска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педиатрического факультета </w:t>
      </w:r>
    </w:p>
    <w:p>
      <w:pPr>
        <w:pStyle w:val="Normal"/>
        <w:rPr/>
      </w:pPr>
      <w:r>
        <w:rPr>
          <w:sz w:val="28"/>
          <w:szCs w:val="28"/>
        </w:rPr>
        <w:t>Доцент Е.А. Крем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идактических материалов для обучаю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омежуточной аттестации</w:t>
      </w:r>
    </w:p>
    <w:p>
      <w:pPr>
        <w:pStyle w:val="Normal"/>
        <w:numPr>
          <w:ilvl w:val="6"/>
          <w:numId w:val="14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ильные таблицы для оценки физического развития детей</w:t>
      </w:r>
    </w:p>
    <w:p>
      <w:pPr>
        <w:pStyle w:val="Normal"/>
        <w:numPr>
          <w:ilvl w:val="6"/>
          <w:numId w:val="6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ильные таблицы для оценки артериального давления</w:t>
      </w:r>
    </w:p>
    <w:p>
      <w:pPr>
        <w:pStyle w:val="Normal"/>
        <w:numPr>
          <w:ilvl w:val="6"/>
          <w:numId w:val="6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льные величины биохимических показателей кров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петен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)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ен назначать лечение и осуществлять контроль его эффективности и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Знать: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современные методы применения и механизм действия лекарственных препаратов, медицинских изделий, лечебного питания, показания и противопоказания  к их применению при заболеваниях и состоя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дание №1 (задача)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Уметь: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начать лекарственные препараты с учетом диагноза, возраста пациента, клинической картины заболевания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дание №1 (задача) –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3, 4, 5, 7 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Владеть: </w:t>
            </w:r>
            <w:r>
              <w:rPr/>
              <w:t>алгоритмом составления плана лечения заболевания и назначением лекарственных препаратов  на основе стандартов диагностики и лечения заболеваний с учетом диагноза, возраста пациента, клинической картины заболевания в соответствии с действующими порядками оказания медицинской помощи, клиническими рекомендациями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/>
              <w:t>(протоколами лечения) по вопросам оказания медицинской помощи с учетом стандартов медицинской помощ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дание №1 (задача)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 - 3,5,7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дание №2 (рецепт)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- 1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113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</w:t>
            </w:r>
          </w:p>
          <w:p>
            <w:pPr>
              <w:pStyle w:val="Normal"/>
              <w:spacing w:before="0" w:after="0"/>
              <w:ind w:left="-40" w:right="-1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 готовность к определению тактики ведения пациента с различными нозологическими формами, контролю эффективности и безопасности лече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34" w:hanging="360"/>
              <w:contextualSpacing/>
              <w:rPr/>
            </w:pPr>
            <w:r>
              <w:rPr>
                <w:b/>
                <w:bCs/>
                <w:spacing w:val="-4"/>
                <w:lang w:eastAsia="en-US"/>
              </w:rPr>
              <w:t xml:space="preserve">Знать </w:t>
            </w:r>
            <w:r>
              <w:rPr/>
              <w:t>современные методы медикаментозной терапии болезней и состояний у детей в соответствии с действующими клиническими рекомендациями (протоколами лечения), порядками оказания медицинской помощи и с учетом стандартов медицинской помощ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34" w:hanging="360"/>
              <w:contextualSpacing/>
              <w:rPr>
                <w:sz w:val="28"/>
                <w:szCs w:val="28"/>
                <w:lang w:eastAsia="en-US"/>
              </w:rPr>
            </w:pPr>
            <w:r>
              <w:rPr/>
              <w:t>Механизм действия лекарственных препаратов; медицинские показания и противопоказания к их применению; осложнения, вызванные их примен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дание №1 (задача) – 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4,6,8, 9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дание №2 (рецепт) –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1,2,3</w:t>
            </w:r>
          </w:p>
        </w:tc>
      </w:tr>
      <w:tr>
        <w:trPr>
          <w:trHeight w:val="17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Уметь </w:t>
            </w:r>
            <w:r>
              <w:rPr>
                <w:lang w:eastAsia="en-US"/>
              </w:rPr>
              <w:t>н</w:t>
            </w:r>
            <w:r>
              <w:rPr/>
              <w:t>азначать медикаментозную терапию  с учетом его возраста, диагноза и клинической картины заболевания и в соответствии с действующими клиническими рекомендациями (протоколами лечения), порядками оказания медицинской помощи и с учетом стандартов медицин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дание №1 (задача) – 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6, 8, 9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дание №2 (рецепт) –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1, 3 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ладеть </w:t>
            </w:r>
            <w:r>
              <w:rPr/>
              <w:t>алгоритмом составления плана лечения заболевания и назначением лекарственных препара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дание №1 (задача)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7,  8, 9, 10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дание №2 (рецепт) – 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1,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  <w:tab w:val="left" w:pos="720" w:leader="none"/>
      </w:tabs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sz w:val="20"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Style7">
    <w:name w:val="Название Знак"/>
    <w:basedOn w:val="Style5"/>
    <w:qFormat/>
    <w:rPr>
      <w:b/>
      <w:sz w:val="32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Ft10">
    <w:name w:val="ft10"/>
    <w:basedOn w:val="Style5"/>
    <w:qFormat/>
    <w:rPr>
      <w:rFonts w:cs="Times New Roman"/>
    </w:rPr>
  </w:style>
  <w:style w:type="character" w:styleId="Ft25">
    <w:name w:val="ft25"/>
    <w:basedOn w:val="Style5"/>
    <w:qFormat/>
    <w:rPr>
      <w:rFonts w:cs="Times New Roman"/>
    </w:rPr>
  </w:style>
  <w:style w:type="character" w:styleId="Ft18">
    <w:name w:val="ft18"/>
    <w:basedOn w:val="Style5"/>
    <w:qFormat/>
    <w:rPr>
      <w:rFonts w:cs="Times New Roman"/>
    </w:rPr>
  </w:style>
  <w:style w:type="character" w:styleId="Ft74">
    <w:name w:val="ft74"/>
    <w:basedOn w:val="Style5"/>
    <w:qFormat/>
    <w:rPr>
      <w:rFonts w:cs="Times New Roman"/>
    </w:rPr>
  </w:style>
  <w:style w:type="character" w:styleId="Ft71">
    <w:name w:val="ft71"/>
    <w:basedOn w:val="Style5"/>
    <w:qFormat/>
    <w:rPr>
      <w:rFonts w:cs="Times New Roman"/>
    </w:rPr>
  </w:style>
  <w:style w:type="character" w:styleId="Ft17">
    <w:name w:val="ft17"/>
    <w:basedOn w:val="Style5"/>
    <w:qFormat/>
    <w:rPr>
      <w:rFonts w:cs="Times New Roman"/>
    </w:rPr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Bodytext">
    <w:name w:val="Body text_"/>
    <w:basedOn w:val="Style5"/>
    <w:qFormat/>
    <w:rPr>
      <w:rFonts w:ascii="Consolas" w:hAnsi="Consolas" w:eastAsia="Consolas" w:cs="Consolas"/>
      <w:spacing w:val="-10"/>
      <w:sz w:val="28"/>
      <w:szCs w:val="28"/>
      <w:shd w:fill="FFFFFF" w:val="clear"/>
    </w:rPr>
  </w:style>
  <w:style w:type="character" w:styleId="2">
    <w:name w:val="Основной текст2"/>
    <w:basedOn w:val="Bodytext"/>
    <w:qFormat/>
    <w:rPr/>
  </w:style>
  <w:style w:type="character" w:styleId="4">
    <w:name w:val="Основной текст4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10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30"/>
      <w:ind w:hanging="274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pacing w:lineRule="auto" w:line="360"/>
      <w:ind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552" w:leader="none"/>
        <w:tab w:val="left" w:pos="284" w:leader="none"/>
      </w:tabs>
      <w:ind w:left="36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552" w:leader="none"/>
      </w:tabs>
      <w:ind w:left="709" w:hanging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4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60" w:after="0"/>
      <w:jc w:val="center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/>
      <w:ind w:firstLine="4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P302ft1">
    <w:name w:val="p302 ft1"/>
    <w:basedOn w:val="Normal"/>
    <w:qFormat/>
    <w:pPr>
      <w:spacing w:before="280" w:after="280"/>
    </w:pPr>
    <w:rPr>
      <w:rFonts w:eastAsia="MS Mincho;ＭＳ 明朝"/>
      <w:lang w:eastAsia="ja-JP" w:bidi="mr-IN"/>
    </w:rPr>
  </w:style>
  <w:style w:type="paragraph" w:styleId="P297ft4">
    <w:name w:val="p297 ft4"/>
    <w:basedOn w:val="Normal"/>
    <w:qFormat/>
    <w:pPr>
      <w:spacing w:before="280" w:after="280"/>
    </w:pPr>
    <w:rPr>
      <w:rFonts w:eastAsia="MS Mincho;ＭＳ 明朝"/>
      <w:lang w:eastAsia="ja-JP" w:bidi="mr-IN"/>
    </w:rPr>
  </w:style>
  <w:style w:type="paragraph" w:styleId="P298ft4">
    <w:name w:val="p298 ft4"/>
    <w:basedOn w:val="Normal"/>
    <w:qFormat/>
    <w:pPr>
      <w:spacing w:before="280" w:after="280"/>
    </w:pPr>
    <w:rPr>
      <w:rFonts w:eastAsia="MS Mincho;ＭＳ 明朝"/>
      <w:lang w:eastAsia="ja-JP" w:bidi="mr-IN"/>
    </w:rPr>
  </w:style>
  <w:style w:type="paragraph" w:styleId="P299ft7">
    <w:name w:val="p299 ft7"/>
    <w:basedOn w:val="Normal"/>
    <w:qFormat/>
    <w:pPr>
      <w:spacing w:before="280" w:after="280"/>
    </w:pPr>
    <w:rPr>
      <w:rFonts w:eastAsia="MS Mincho;ＭＳ 明朝"/>
      <w:lang w:eastAsia="ja-JP" w:bidi="mr-IN"/>
    </w:rPr>
  </w:style>
  <w:style w:type="paragraph" w:styleId="P39ft1">
    <w:name w:val="p39 ft1"/>
    <w:basedOn w:val="Normal"/>
    <w:qFormat/>
    <w:pPr>
      <w:spacing w:before="280" w:after="280"/>
    </w:pPr>
    <w:rPr>
      <w:rFonts w:eastAsia="MS Mincho;ＭＳ 明朝"/>
      <w:lang w:eastAsia="ja-JP" w:bidi="mr-IN"/>
    </w:rPr>
  </w:style>
  <w:style w:type="paragraph" w:styleId="P306ft4">
    <w:name w:val="p306 ft4"/>
    <w:basedOn w:val="Normal"/>
    <w:qFormat/>
    <w:pPr>
      <w:spacing w:before="280" w:after="280"/>
    </w:pPr>
    <w:rPr>
      <w:rFonts w:eastAsia="MS Mincho;ＭＳ 明朝"/>
      <w:lang w:eastAsia="ja-JP"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1">
    <w:name w:val="Основной текст31"/>
    <w:basedOn w:val="Normal"/>
    <w:qFormat/>
    <w:pPr>
      <w:shd w:fill="FFFFFF" w:val="clear"/>
      <w:spacing w:lineRule="exact" w:line="367" w:before="0" w:after="420"/>
      <w:ind w:hanging="1980"/>
    </w:pPr>
    <w:rPr>
      <w:rFonts w:ascii="Consolas" w:hAnsi="Consolas" w:eastAsia="Consolas" w:cs="Consolas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6:00Z</dcterms:created>
  <dc:creator>Admin</dc:creator>
  <dc:description/>
  <cp:keywords/>
  <dc:language>en-US</dc:language>
  <cp:lastModifiedBy>User</cp:lastModifiedBy>
  <cp:lastPrinted>2019-05-12T17:59:00Z</cp:lastPrinted>
  <dcterms:modified xsi:type="dcterms:W3CDTF">2022-03-08T04:49:00Z</dcterms:modified>
  <cp:revision>150</cp:revision>
  <dc:subject/>
  <dc:title> Федеральное государственное бюджетное образовательное учреждение </dc:title>
</cp:coreProperties>
</file>