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0"/>
        </w:rPr>
        <w:t>___________________</w:t>
      </w:r>
      <w:r>
        <w:rPr>
          <w:rFonts w:cs="Times New Roman" w:ascii="Times New Roman" w:hAnsi="Times New Roman"/>
          <w:sz w:val="28"/>
          <w:szCs w:val="20"/>
          <w:u w:val="single"/>
        </w:rPr>
        <w:t>Клиническая анатомия головы и шеи</w:t>
      </w:r>
      <w:r>
        <w:rPr>
          <w:rFonts w:cs="Times New Roman" w:ascii="Times New Roman" w:hAnsi="Times New Roman"/>
          <w:sz w:val="28"/>
          <w:szCs w:val="20"/>
        </w:rPr>
        <w:t>_______________</w:t>
      </w:r>
    </w:p>
    <w:p>
      <w:pPr>
        <w:pStyle w:val="Normal"/>
        <w:spacing w:lineRule="auto" w:line="240" w:before="0" w:after="0"/>
        <w:jc w:val="center"/>
        <w:rPr/>
      </w:pPr>
      <w:r>
        <w:rPr>
          <w:rFonts w:cs="Times New Roman" w:ascii="Times New Roman" w:hAnsi="Times New Roman"/>
          <w:sz w:val="28"/>
          <w:szCs w:val="20"/>
        </w:rPr>
        <w:t>(</w:t>
      </w:r>
      <w:r>
        <w:rPr>
          <w:rFonts w:cs="Times New Roman" w:ascii="Times New Roman" w:hAnsi="Times New Roman"/>
          <w:sz w:val="20"/>
          <w:szCs w:val="20"/>
        </w:rPr>
        <w:t xml:space="preserve">наименование дисциплины)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по направлению подготовки (специальности)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pPr>
      <w:r>
        <w:rPr>
          <w:rFonts w:cs="Times New Roman" w:ascii="Times New Roman" w:hAnsi="Times New Roman"/>
          <w:sz w:val="28"/>
          <w:szCs w:val="20"/>
        </w:rPr>
        <w:t>_______________________</w:t>
      </w:r>
      <w:r>
        <w:rPr>
          <w:u w:val="single"/>
        </w:rPr>
        <w:t xml:space="preserve"> </w:t>
      </w:r>
      <w:r>
        <w:rPr>
          <w:rFonts w:cs="Times New Roman" w:ascii="Times New Roman" w:hAnsi="Times New Roman"/>
          <w:sz w:val="28"/>
          <w:szCs w:val="20"/>
          <w:u w:val="single"/>
        </w:rPr>
        <w:t xml:space="preserve">31.05.03 Стоматология  </w:t>
      </w:r>
      <w:r>
        <w:rPr>
          <w:rFonts w:cs="Times New Roman" w:ascii="Times New Roman" w:hAnsi="Times New Roman"/>
          <w:sz w:val="28"/>
          <w:szCs w:val="20"/>
        </w:rPr>
        <w:t>______________________</w:t>
      </w:r>
    </w:p>
    <w:p>
      <w:pPr>
        <w:pStyle w:val="Normal"/>
        <w:spacing w:lineRule="auto" w:line="240" w:before="0" w:after="0"/>
        <w:jc w:val="center"/>
        <w:rPr/>
      </w:pPr>
      <w:r>
        <w:rPr>
          <w:rFonts w:cs="Times New Roman" w:ascii="Times New Roman" w:hAnsi="Times New Roman"/>
          <w:sz w:val="28"/>
          <w:szCs w:val="20"/>
        </w:rPr>
        <w:t>(</w:t>
      </w:r>
      <w:r>
        <w:rPr>
          <w:rFonts w:cs="Times New Roman" w:ascii="Times New Roman" w:hAnsi="Times New Roman"/>
          <w:sz w:val="20"/>
          <w:szCs w:val="20"/>
        </w:rPr>
        <w:t xml:space="preserve">код, наименование направления подготовки (специальности))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cs="Times New Roman" w:ascii="Times New Roman" w:hAnsi="Times New Roman"/>
          <w:sz w:val="24"/>
          <w:szCs w:val="24"/>
        </w:rPr>
        <w:t xml:space="preserve">31.05.03 Стоматология, </w:t>
      </w:r>
      <w:r>
        <w:rPr>
          <w:rFonts w:cs="Times New Roman" w:ascii="Times New Roman" w:hAnsi="Times New Roman"/>
          <w:color w:val="000000"/>
          <w:sz w:val="24"/>
          <w:szCs w:val="24"/>
        </w:rPr>
        <w:t xml:space="preserve">утвержденной ученым советом ФГБОУ ВО ОрГМУ Минздрава России протокол № </w:t>
      </w:r>
      <w:r>
        <w:rPr>
          <w:rFonts w:cs="Times New Roman" w:ascii="Times New Roman" w:hAnsi="Times New Roman"/>
          <w:sz w:val="24"/>
          <w:szCs w:val="24"/>
        </w:rPr>
        <w:t>8 от 25.03.2016</w:t>
      </w:r>
    </w:p>
    <w:p>
      <w:pPr>
        <w:pStyle w:val="Normal"/>
        <w:spacing w:lineRule="auto" w:line="240" w:before="0" w:after="0"/>
        <w:ind w:firstLine="709"/>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Оренбур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 Методические рекомендации к лекционному курсу</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Модуль №1</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Общие вопросы клинической анатомии</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bookmarkStart w:id="0" w:name="OLE_LINK1"/>
      <w:r>
        <w:rPr>
          <w:rFonts w:cs="Times New Roman" w:ascii="Times New Roman" w:hAnsi="Times New Roman"/>
          <w:b/>
          <w:sz w:val="28"/>
          <w:szCs w:val="28"/>
        </w:rPr>
        <w:t xml:space="preserve"> Оперативная хирургия и клиническая анатомия как учебная и научная дисциплина</w:t>
      </w:r>
      <w:bookmarkEnd w:id="0"/>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Определить для студентов цели, задачи предмета, место и значение предмета в изучении будущей специальности и последующих дисциплин. Дать студентам сведения о истории развития дисциплины. </w:t>
      </w:r>
    </w:p>
    <w:p>
      <w:pPr>
        <w:pStyle w:val="Normal"/>
        <w:spacing w:lineRule="auto" w:line="240" w:before="0" w:after="0"/>
        <w:ind w:firstLine="709"/>
        <w:jc w:val="both"/>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Лекция посвящена целям, задачам предмета, истории развития предмета и его значению для медицинского образования. </w:t>
      </w:r>
    </w:p>
    <w:p>
      <w:pPr>
        <w:pStyle w:val="Normal"/>
        <w:spacing w:lineRule="auto" w:line="240" w:before="0" w:after="0"/>
        <w:ind w:firstLine="709"/>
        <w:jc w:val="both"/>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обзорная, с опорным конспектированием. </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на лекции используются наглядные методы – иллюстрация и демонстрация. </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а:</w:t>
      </w:r>
      <w:r>
        <w:rPr>
          <w:rFonts w:cs="Times New Roman" w:ascii="Times New Roman" w:hAnsi="Times New Roman"/>
          <w:bCs/>
          <w:sz w:val="28"/>
          <w:szCs w:val="28"/>
        </w:rPr>
        <w:t xml:space="preserve"> Учение об индивидуальной анатомической изменчивости</w:t>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Дать студентам сведения об </w:t>
      </w:r>
      <w:r>
        <w:rPr>
          <w:rFonts w:cs="Times New Roman" w:ascii="Times New Roman" w:hAnsi="Times New Roman"/>
          <w:sz w:val="28"/>
          <w:szCs w:val="28"/>
        </w:rPr>
        <w:t>индивидуальной анатомической изменчивости.</w:t>
      </w:r>
    </w:p>
    <w:p>
      <w:pPr>
        <w:pStyle w:val="Normal"/>
        <w:spacing w:lineRule="auto" w:line="240" w:before="0" w:after="0"/>
        <w:ind w:firstLine="709"/>
        <w:jc w:val="both"/>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Лекция посвящена общим вопросам топографии и клинической анатомии. Лекция знакомит студентов с </w:t>
      </w:r>
      <w:r>
        <w:rPr>
          <w:rFonts w:cs="Times New Roman" w:ascii="Times New Roman" w:hAnsi="Times New Roman"/>
          <w:sz w:val="28"/>
          <w:szCs w:val="28"/>
        </w:rPr>
        <w:t>учением В.Н. Шевкуненко об индивидуальной анатомической изменчиво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обзорная, с опорным конспектированием. </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на лекции используются наглядные методы – иллюстрация и демонстрация. </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линическая анатомия фасций</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Дать студентам основные сведения о топографии фасций как об основе организации строения </w:t>
      </w:r>
    </w:p>
    <w:p>
      <w:pPr>
        <w:pStyle w:val="Normal"/>
        <w:spacing w:lineRule="auto" w:line="240" w:before="0" w:after="0"/>
        <w:ind w:firstLine="709"/>
        <w:jc w:val="both"/>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На лекции рассматривается вопрос о топографии и значении фасций и клетчаточных пространств головы и шеи. </w:t>
      </w:r>
    </w:p>
    <w:p>
      <w:pPr>
        <w:pStyle w:val="Normal"/>
        <w:spacing w:lineRule="auto" w:line="240" w:before="0" w:after="0"/>
        <w:ind w:firstLine="709"/>
        <w:jc w:val="both"/>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обзорная, с опорным конспектированием. </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на лекции используются наглядные методы – иллюстрация и демонстрация. </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
          <w:sz w:val="28"/>
          <w:szCs w:val="28"/>
        </w:rPr>
        <w:t xml:space="preserve"> </w:t>
      </w:r>
      <w:r>
        <w:rPr>
          <w:rFonts w:cs="Times New Roman" w:ascii="Times New Roman" w:hAnsi="Times New Roman"/>
          <w:b/>
          <w:bCs/>
          <w:color w:val="000000"/>
          <w:sz w:val="28"/>
          <w:szCs w:val="28"/>
        </w:rPr>
        <w:t xml:space="preserve">Учение о хирургической операции. </w:t>
      </w:r>
      <w:r>
        <w:rPr>
          <w:rFonts w:cs="Times New Roman" w:ascii="Times New Roman" w:hAnsi="Times New Roman"/>
          <w:color w:val="000000"/>
          <w:sz w:val="28"/>
          <w:szCs w:val="28"/>
        </w:rPr>
        <w:t>Клиническая анатомия к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Дать студентам сведения о хирургической операции, ее этапах. Дать студентам основные сведения о типовых хирургических приемах. Дать студентам сведения об анатомии костей как основе для выполнения операций на них.</w:t>
      </w:r>
    </w:p>
    <w:p>
      <w:pPr>
        <w:pStyle w:val="Normal"/>
        <w:spacing w:lineRule="auto" w:line="240" w:before="0" w:after="0"/>
        <w:ind w:firstLine="709"/>
        <w:jc w:val="both"/>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На лекции рассматривается вопрос о целях, задачах хирургической операции, последовательности действий хирургического персонала при выполнении типовых приемов. </w:t>
      </w:r>
    </w:p>
    <w:p>
      <w:pPr>
        <w:pStyle w:val="Normal"/>
        <w:spacing w:lineRule="auto" w:line="240" w:before="0" w:after="0"/>
        <w:ind w:firstLine="709"/>
        <w:jc w:val="both"/>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обзорная, с опорным конспектированием. </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на лекции используются наглядные методы – иллюстрация и демонстрация. </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5.</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
          <w:sz w:val="28"/>
          <w:szCs w:val="28"/>
        </w:rPr>
        <w:t xml:space="preserve"> </w:t>
      </w:r>
      <w:r>
        <w:rPr>
          <w:rFonts w:cs="Times New Roman" w:ascii="Times New Roman" w:hAnsi="Times New Roman"/>
          <w:b/>
          <w:color w:val="000000"/>
          <w:sz w:val="28"/>
          <w:szCs w:val="28"/>
        </w:rPr>
        <w:t>Клиническая анатомия</w:t>
      </w:r>
      <w:r>
        <w:rPr>
          <w:rFonts w:cs="Times New Roman" w:ascii="Times New Roman" w:hAnsi="Times New Roman"/>
          <w:b/>
          <w:sz w:val="28"/>
          <w:szCs w:val="28"/>
        </w:rPr>
        <w:t xml:space="preserve"> сосудов и нервов.</w:t>
      </w:r>
      <w:r>
        <w:rPr>
          <w:rFonts w:cs="Times New Roman" w:ascii="Times New Roman" w:hAnsi="Times New Roman"/>
          <w:sz w:val="28"/>
          <w:szCs w:val="28"/>
        </w:rPr>
        <w:t xml:space="preserve"> Виды операций на сосудах и нервах, коллатеральное кровообращение</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Дать студентам сведения о </w:t>
      </w:r>
      <w:r>
        <w:rPr>
          <w:rFonts w:cs="Times New Roman" w:ascii="Times New Roman" w:hAnsi="Times New Roman"/>
          <w:sz w:val="28"/>
          <w:szCs w:val="28"/>
        </w:rPr>
        <w:t>типовых хирургических вмешательствах, проводимых на периферических сосудах и нервах с учетом их анатомических особенностей. Дать сведения о коллатеральном кровообращении и процессах регенерации нервов.</w:t>
      </w:r>
    </w:p>
    <w:p>
      <w:pPr>
        <w:pStyle w:val="Normal"/>
        <w:spacing w:lineRule="auto" w:line="240" w:before="0" w:after="0"/>
        <w:ind w:firstLine="709"/>
        <w:jc w:val="both"/>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Лекция посвящена общим вопросам хирургии сосудов и нервов, принципам выполнения оперативных вмешательств и их особенностях.</w:t>
      </w:r>
    </w:p>
    <w:p>
      <w:pPr>
        <w:pStyle w:val="Normal"/>
        <w:spacing w:lineRule="auto" w:line="240" w:before="0" w:after="0"/>
        <w:ind w:firstLine="709"/>
        <w:jc w:val="both"/>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обзорная, с опорным конспектированием. </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на лекции используются наглядные методы – иллюстрация и демонстрация. </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линическая анатомия голов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6.</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сновы клинической анатомии мозгового отдела головы</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Дать студентам сведения о топографии и анатомии областей мозгового отдела головы как анатомического обоснования  трепанации черепа, ПХО ран головы.  </w:t>
      </w:r>
    </w:p>
    <w:p>
      <w:pPr>
        <w:pStyle w:val="Normal"/>
        <w:spacing w:lineRule="auto" w:line="240" w:before="0" w:after="0"/>
        <w:ind w:firstLine="709"/>
        <w:jc w:val="both"/>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Лекция посвящена вопросам клинической анатомии мозгового отдела головы. На лекции рассматривается вопросы трепанации черепа, ПХО ран головы, особенности локализации флегмон головы и принципы их диагностики и лечения. </w:t>
      </w:r>
    </w:p>
    <w:p>
      <w:pPr>
        <w:pStyle w:val="Normal"/>
        <w:spacing w:lineRule="auto" w:line="240" w:before="0" w:after="0"/>
        <w:ind w:firstLine="709"/>
        <w:jc w:val="both"/>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обзорная, с опорным конспектированием. </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на лекции используются наглядные методы – иллюстрация и демонстрация. </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7.</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сновы клинической анатомии лицевого отдела головы</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Дать студентам сведения о клинической анатомии </w:t>
      </w:r>
      <w:r>
        <w:rPr>
          <w:rFonts w:cs="Times New Roman" w:ascii="Times New Roman" w:hAnsi="Times New Roman"/>
          <w:sz w:val="28"/>
          <w:szCs w:val="28"/>
        </w:rPr>
        <w:t>лицевого отдела головы</w:t>
      </w:r>
      <w:r>
        <w:rPr>
          <w:rFonts w:cs="Times New Roman" w:ascii="Times New Roman" w:hAnsi="Times New Roman"/>
          <w:color w:val="000000"/>
          <w:sz w:val="28"/>
          <w:szCs w:val="28"/>
        </w:rPr>
        <w:t xml:space="preserve">, клетчаточных пространствах и сосудисто-нервных пучках. </w:t>
      </w:r>
    </w:p>
    <w:p>
      <w:pPr>
        <w:pStyle w:val="Normal"/>
        <w:spacing w:lineRule="auto" w:line="240" w:before="0" w:after="0"/>
        <w:ind w:firstLine="709"/>
        <w:jc w:val="both"/>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Лекция посвящена вопросам топографии и клинической анатомии лица как анатомического обоснования пластики при дефектах губ, век. Локализация флегмон лица и методы их лечения. </w:t>
      </w:r>
    </w:p>
    <w:p>
      <w:pPr>
        <w:pStyle w:val="Normal"/>
        <w:spacing w:lineRule="auto" w:line="240" w:before="0" w:after="0"/>
        <w:ind w:firstLine="709"/>
        <w:jc w:val="both"/>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обзорная, с опорным конспектированием. </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на лекции используются наглядные методы – иллюстрация и демонстрация. </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Модуль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линическая анатомия шеи</w:t>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8.</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сновы клинической анатомии медиального треугольника ше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Дать студентам сведения о топографии и анатомии органов шеи, сосудисто-нервных пучков как топографо-анатомическому обоснованию операций на сосудах и органах шеи. </w:t>
      </w:r>
    </w:p>
    <w:p>
      <w:pPr>
        <w:pStyle w:val="Normal"/>
        <w:spacing w:lineRule="auto" w:line="240" w:before="0" w:after="0"/>
        <w:ind w:firstLine="709"/>
        <w:jc w:val="both"/>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На лекции рассматривается анатомическое обоснование трахеостомии, коникотомии, операциях на шейном отделе пищевода. Разбираются принципы операций на сосудах шеи. Дается информация об анатомических предпосылках возможных хирургических ошибок. </w:t>
      </w:r>
    </w:p>
    <w:p>
      <w:pPr>
        <w:pStyle w:val="Normal"/>
        <w:spacing w:lineRule="auto" w:line="240" w:before="0" w:after="0"/>
        <w:ind w:firstLine="709"/>
        <w:jc w:val="both"/>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обзорная, с опорным конспектированием. </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на лекции используются наглядные методы – иллюстрация и демонстрация. </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spacing w:lineRule="auto" w:line="240" w:before="0" w:after="0"/>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9.</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Клиническая анатомия шеи как основа пластической и гнойной хирургии шеи</w:t>
      </w:r>
      <w:r>
        <w:rPr>
          <w:rFonts w:cs="Times New Roman" w:ascii="Times New Roman" w:hAnsi="Times New Roman"/>
          <w:bCs/>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Дать студентам сведения о топографии и анатомии шеи как обосновании методов </w:t>
      </w:r>
      <w:r>
        <w:rPr>
          <w:rFonts w:cs="Times New Roman" w:ascii="Times New Roman" w:hAnsi="Times New Roman"/>
          <w:sz w:val="28"/>
          <w:szCs w:val="28"/>
        </w:rPr>
        <w:t>лечения флегмон шеи. Дать сведения о возможностях и принципах пластических операций на шее</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Лекция посвящена вопросам </w:t>
      </w:r>
      <w:r>
        <w:rPr>
          <w:rFonts w:cs="Times New Roman" w:ascii="Times New Roman" w:hAnsi="Times New Roman"/>
          <w:sz w:val="28"/>
          <w:szCs w:val="28"/>
        </w:rPr>
        <w:t>пластической и гнойной хирургии шеи.</w:t>
      </w:r>
    </w:p>
    <w:p>
      <w:pPr>
        <w:pStyle w:val="Normal"/>
        <w:spacing w:lineRule="auto" w:line="240" w:before="0" w:after="0"/>
        <w:ind w:firstLine="709"/>
        <w:jc w:val="both"/>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обзорная, с опорным конспектированием. </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на лекции используются наглядные методы – иллюстрация и демонстрация. </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и презентация по теме лекци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b/>
          <w:color w:val="000000"/>
          <w:sz w:val="28"/>
          <w:szCs w:val="28"/>
        </w:rPr>
        <w:t>2. Методические рекомендации по проведению практических заняти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8"/>
          <w:szCs w:val="28"/>
        </w:rPr>
        <w:t>Модуль №1</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Общие вопросы клинической анатомии</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нятие 1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Общие вопросы клинической анатомии. </w:t>
      </w:r>
    </w:p>
    <w:p>
      <w:pPr>
        <w:pStyle w:val="Normal"/>
        <w:widowControl w:val="false"/>
        <w:autoSpaceDE w:val="false"/>
        <w:spacing w:lineRule="auto" w:line="240" w:before="0" w:after="0"/>
        <w:jc w:val="center"/>
        <w:rPr/>
      </w:pPr>
      <w:r>
        <w:rPr>
          <w:rFonts w:cs="Times New Roman" w:ascii="Times New Roman" w:hAnsi="Times New Roman"/>
          <w:sz w:val="28"/>
          <w:szCs w:val="28"/>
        </w:rPr>
        <w:t>Практикум по общей хирургической техник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color w:val="000000"/>
          <w:sz w:val="28"/>
          <w:szCs w:val="28"/>
        </w:rPr>
        <w:t>Цель:</w:t>
      </w:r>
      <w:r>
        <w:rPr>
          <w:rFonts w:cs="Times New Roman" w:ascii="Times New Roman" w:hAnsi="Times New Roman"/>
          <w:sz w:val="28"/>
          <w:szCs w:val="28"/>
        </w:rPr>
        <w:t xml:space="preserve"> Ознакомить студентов с правилами техники безопасности при работе с хирургическими инструментами. Добиться усвоения на уровне воспроизведения по па</w:t>
        <w:softHyphen/>
        <w:t>мяти с последующим закреплением стадий хирургической операции, целей и задач каждой стадии. Добиться усвоения на уровне воспроизведения названий общехирургических инструментов и практического выполнения базовых общехирургических манипуля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 презентация на тему «Хирургический инструментарий», учебный фильм на тему «Техника безопасности при работе  с хирургическим инструментарием».</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салфетки, бик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Методика проведения занятия</w:t>
      </w:r>
    </w:p>
    <w:p>
      <w:pPr>
        <w:pStyle w:val="Normal"/>
        <w:widowControl w:val="false"/>
        <w:autoSpaceDE w:val="false"/>
        <w:spacing w:lineRule="auto" w:line="240" w:before="0" w:after="0"/>
        <w:ind w:firstLine="300"/>
        <w:jc w:val="both"/>
        <w:rPr/>
      </w:pPr>
      <w:r>
        <w:rPr>
          <w:rFonts w:cs="Times New Roman" w:ascii="Times New Roman" w:hAnsi="Times New Roman"/>
          <w:b/>
          <w:sz w:val="24"/>
          <w:szCs w:val="24"/>
        </w:rPr>
        <w:t xml:space="preserve">1. Ознакомительная экскурсия по кафедре. </w:t>
      </w:r>
    </w:p>
    <w:p>
      <w:pPr>
        <w:pStyle w:val="Normal"/>
        <w:widowControl w:val="false"/>
        <w:autoSpaceDE w:val="false"/>
        <w:spacing w:lineRule="auto" w:line="240" w:before="0" w:after="0"/>
        <w:ind w:firstLine="300"/>
        <w:jc w:val="both"/>
        <w:rPr/>
      </w:pPr>
      <w:r>
        <w:rPr>
          <w:rFonts w:cs="Times New Roman" w:ascii="Times New Roman" w:hAnsi="Times New Roman"/>
          <w:b/>
          <w:sz w:val="24"/>
          <w:szCs w:val="24"/>
        </w:rPr>
        <w:t xml:space="preserve">2. Вводная беседа. </w:t>
      </w:r>
      <w:r>
        <w:rPr>
          <w:rFonts w:cs="Times New Roman" w:ascii="Times New Roman" w:hAnsi="Times New Roman"/>
          <w:sz w:val="24"/>
          <w:szCs w:val="24"/>
        </w:rPr>
        <w:t>В вводной беседе преподаватель информирует студентов о целях занятия, указывает на клиническое значение изучаемо</w:t>
        <w:softHyphen/>
        <w:t>го материала и те навыки, которыми должны овладеть студенты в ходе занятия. У студентов выясняются вопросы по теме заня</w:t>
        <w:softHyphen/>
        <w:t>тия. На часть вопросов преподаватель может ответить сразу, остальные разбираются в ходе занятия.</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Изучение стадий хирургической операции. </w:t>
      </w:r>
      <w:r>
        <w:rPr>
          <w:rFonts w:cs="Times New Roman" w:ascii="Times New Roman" w:hAnsi="Times New Roman"/>
          <w:bCs/>
          <w:sz w:val="24"/>
          <w:szCs w:val="24"/>
        </w:rPr>
        <w:t xml:space="preserve">Разбирается определение хирургической операции. Разбирается классификация хирургических операций. Разбирается деление хирургической операции на стадии, делается разбор целей и задач каждой стадии вмешательства в отдель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просе преподаватель обращает внимание студен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 требования, предъявляемые к хирургической операции (необходимость, физиологическая дозволенность, техническая выполнимость); б) на возможность объективизации оценки должного объема вмешательства (критерии операционного доступа); в) на необходимость индивидуализации хирургического вмешательства на основе учения об анатомической изменчивости В.Н. Шевкуненк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bCs/>
          <w:sz w:val="24"/>
          <w:szCs w:val="24"/>
        </w:rPr>
        <w:t>Изучение видов хирургических вмешательств.</w:t>
      </w:r>
      <w:r>
        <w:rPr>
          <w:rFonts w:cs="Times New Roman" w:ascii="Times New Roman" w:hAnsi="Times New Roman"/>
          <w:b/>
          <w:sz w:val="24"/>
          <w:szCs w:val="24"/>
        </w:rPr>
        <w:t xml:space="preserve"> </w:t>
      </w:r>
      <w:r>
        <w:rPr>
          <w:rFonts w:cs="Times New Roman" w:ascii="Times New Roman" w:hAnsi="Times New Roman"/>
          <w:sz w:val="24"/>
          <w:szCs w:val="24"/>
        </w:rPr>
        <w:t>Вместе со студентами разбираются типовые хирургические приемы, их сущность и примеры операций с использованием этих прие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Знакомство студентов с техникой безопасности при работе с хирургическими инструментами.</w:t>
      </w:r>
      <w:r>
        <w:rPr>
          <w:rFonts w:cs="Times New Roman" w:ascii="Times New Roman" w:hAnsi="Times New Roman"/>
          <w:b/>
          <w:sz w:val="24"/>
          <w:szCs w:val="24"/>
        </w:rPr>
        <w:t xml:space="preserve"> </w:t>
      </w:r>
      <w:r>
        <w:rPr>
          <w:rFonts w:cs="Times New Roman" w:ascii="Times New Roman" w:hAnsi="Times New Roman"/>
          <w:sz w:val="24"/>
          <w:szCs w:val="24"/>
        </w:rPr>
        <w:t>Преподаватель раскладывает хирургические инструменты на инструментальном столике, при этом в процессе раскладки дается характеристика каждого инструмента и озвучиваются правила техники безопасности при работе с данным инструментом, а также демонстрируются правильные позиции инструмента в руке и их разновид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b/>
          <w:bCs/>
          <w:sz w:val="24"/>
          <w:szCs w:val="24"/>
        </w:rPr>
        <w:t xml:space="preserve">Изучение правил раскладки инструментария на столике. </w:t>
      </w:r>
      <w:r>
        <w:rPr>
          <w:rFonts w:cs="Times New Roman" w:ascii="Times New Roman" w:hAnsi="Times New Roman"/>
          <w:sz w:val="24"/>
          <w:szCs w:val="24"/>
        </w:rPr>
        <w:t>После укладки инструментов студентам демонстрируется столик, обозначаются места расположения основных групп инструментов. Вместе с одним-двумя студентами повторяется классификация инструментария, затем преподаватель предлагает студентам взять инструменты в руки и проверяет правильность удержания 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bCs/>
          <w:sz w:val="24"/>
          <w:szCs w:val="24"/>
        </w:rPr>
        <w:t>Освоение техники вязания хирургических узлов.</w:t>
      </w:r>
      <w:r>
        <w:rPr>
          <w:rFonts w:cs="Times New Roman" w:ascii="Times New Roman" w:hAnsi="Times New Roman"/>
          <w:b/>
          <w:sz w:val="24"/>
          <w:szCs w:val="24"/>
        </w:rPr>
        <w:t xml:space="preserve"> </w:t>
      </w:r>
      <w:r>
        <w:rPr>
          <w:rFonts w:cs="Times New Roman" w:ascii="Times New Roman" w:hAnsi="Times New Roman"/>
          <w:sz w:val="24"/>
          <w:szCs w:val="24"/>
        </w:rPr>
        <w:t>Преподаватель знакомит студентов с видами хирургических узлов и способами их вязания. Затем студентам предлагается освоить способы вязания путем совместного выполнения навыка синхронно с преподавателем. После этого навык закрепляется самостоятельной работой студ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Практикум  по общей хирургической технике. </w:t>
      </w:r>
      <w:r>
        <w:rPr>
          <w:rFonts w:cs="Times New Roman" w:ascii="Times New Roman" w:hAnsi="Times New Roman"/>
          <w:sz w:val="24"/>
          <w:szCs w:val="24"/>
        </w:rPr>
        <w:t xml:space="preserve">Преподаватель знакомит студентов с правилами пользования кровоостанавливающими зажимами, пинцетами, ножницами, правила зарядки иглы в иглодержатель и нити в иглу. Знакомит с хирургическими иглами и шовным материалом, со сшивающими аппаратами и принципами их устройства и работы. Демонстрируются правильные способы разъединения различных тканей, наложения кожных швов, перевязки сосудов в ране.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9. Подведение итогов занятия. </w:t>
      </w:r>
      <w:r>
        <w:rPr>
          <w:rFonts w:cs="Times New Roman" w:ascii="Times New Roman" w:hAnsi="Times New Roman"/>
          <w:sz w:val="24"/>
          <w:szCs w:val="24"/>
        </w:rPr>
        <w:t>Преподаватель знакомит студентов с результатами запол</w:t>
        <w:softHyphen/>
        <w:t>нения контрольных карт. Подводит итоги занятия, оценивает знание студентами материала, их активность на занятии, разъясняет цели следующего занятия, дает рекомендации о наиболее рациональном изучении матери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b/>
          <w:b/>
          <w:bCs/>
        </w:rPr>
      </w:pPr>
      <w:r>
        <w:rPr>
          <w:b/>
          <w:bCs/>
        </w:rPr>
        <w:t>Общетеоретические и воспитательные аспекты занятия</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Привить студентам навыки правильного и безопасного владения хирургическим инструментарием.</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 xml:space="preserve">Ознакомить студентов с учением о хирургической опе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8"/>
          <w:szCs w:val="28"/>
        </w:rPr>
        <w:t>Модуль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линическая анатомия голов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нятие 2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Клиническая анатомия мозгового</w:t>
      </w:r>
      <w:r>
        <w:rPr>
          <w:rFonts w:cs="Times New Roman" w:ascii="Times New Roman" w:hAnsi="Times New Roman"/>
          <w:b/>
          <w:sz w:val="28"/>
          <w:szCs w:val="28"/>
        </w:rPr>
        <w:t xml:space="preserve"> </w:t>
      </w:r>
      <w:r>
        <w:rPr>
          <w:rFonts w:cs="Times New Roman" w:ascii="Times New Roman" w:hAnsi="Times New Roman"/>
          <w:sz w:val="28"/>
          <w:szCs w:val="28"/>
        </w:rPr>
        <w:t>отдела голов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и:</w:t>
      </w:r>
      <w:r>
        <w:rPr>
          <w:rFonts w:cs="Times New Roman" w:ascii="Times New Roman" w:hAnsi="Times New Roman"/>
          <w:sz w:val="28"/>
          <w:szCs w:val="28"/>
        </w:rPr>
        <w:t xml:space="preserve"> 1. Добиться усвоения на уровне воспроизведения по па</w:t>
        <w:softHyphen/>
        <w:t>мяти с последующим закреплением в процессе препари</w:t>
        <w:softHyphen/>
        <w:t>рования топографической анатомии лобно-теменно-затылочной и  височной областей головы.</w:t>
      </w:r>
    </w:p>
    <w:p>
      <w:pPr>
        <w:pStyle w:val="2"/>
        <w:spacing w:lineRule="auto" w:line="240" w:before="0" w:after="0"/>
        <w:rPr/>
      </w:pPr>
      <w:r>
        <w:rPr>
          <w:rFonts w:cs="Times New Roman" w:ascii="Times New Roman" w:hAnsi="Times New Roman"/>
          <w:sz w:val="28"/>
          <w:szCs w:val="28"/>
        </w:rPr>
        <w:t>2. Сформировать понятие о проекционной анатомии и топо</w:t>
        <w:softHyphen/>
        <w:t>графии кровеносных сосудов и нервов головы.</w:t>
      </w:r>
    </w:p>
    <w:p>
      <w:pPr>
        <w:pStyle w:val="Normal"/>
        <w:widowControl w:val="false"/>
        <w:autoSpaceDE w:val="false"/>
        <w:spacing w:lineRule="auto" w:line="240" w:before="0" w:after="0"/>
        <w:jc w:val="both"/>
        <w:rPr/>
      </w:pPr>
      <w:r>
        <w:rPr>
          <w:rFonts w:cs="Times New Roman" w:ascii="Times New Roman" w:hAnsi="Times New Roman"/>
          <w:sz w:val="28"/>
          <w:szCs w:val="28"/>
        </w:rPr>
        <w:t>3. Усвоить на уровне воспроизведения по памяти анатомию оболочек и межоболочечных пространств головного мозга.</w:t>
      </w:r>
    </w:p>
    <w:p>
      <w:pPr>
        <w:pStyle w:val="Normal"/>
        <w:widowControl w:val="false"/>
        <w:autoSpaceDE w:val="false"/>
        <w:spacing w:lineRule="auto" w:line="240" w:before="0" w:after="0"/>
        <w:jc w:val="both"/>
        <w:rPr/>
      </w:pPr>
      <w:r>
        <w:rPr>
          <w:rFonts w:cs="Times New Roman" w:ascii="Times New Roman" w:hAnsi="Times New Roman"/>
          <w:sz w:val="28"/>
          <w:szCs w:val="28"/>
        </w:rPr>
        <w:t>4. Выработать представление об источниках кровоснабжения головного мозга и путях венозного оттока от него.</w:t>
      </w:r>
    </w:p>
    <w:p>
      <w:pPr>
        <w:pStyle w:val="Normal"/>
        <w:widowControl w:val="false"/>
        <w:autoSpaceDE w:val="false"/>
        <w:spacing w:lineRule="auto" w:line="240" w:before="0" w:after="0"/>
        <w:jc w:val="both"/>
        <w:rPr/>
      </w:pPr>
      <w:r>
        <w:rPr>
          <w:rFonts w:cs="Times New Roman" w:ascii="Times New Roman" w:hAnsi="Times New Roman"/>
          <w:sz w:val="28"/>
          <w:szCs w:val="28"/>
        </w:rPr>
        <w:t>5. Изучить топографию внутреннего основания черепа и мест выхода черепных нервов.</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салфетки, бик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Методика проведения занятия</w:t>
      </w:r>
    </w:p>
    <w:p>
      <w:pPr>
        <w:pStyle w:val="Normal"/>
        <w:widowControl w:val="false"/>
        <w:autoSpaceDE w:val="false"/>
        <w:spacing w:lineRule="auto" w:line="240" w:before="0" w:after="0"/>
        <w:ind w:firstLine="300"/>
        <w:jc w:val="both"/>
        <w:rPr/>
      </w:pPr>
      <w:r>
        <w:rPr>
          <w:rFonts w:cs="Times New Roman" w:ascii="Times New Roman" w:hAnsi="Times New Roman"/>
          <w:b/>
          <w:sz w:val="24"/>
          <w:szCs w:val="24"/>
        </w:rPr>
        <w:t xml:space="preserve">1. Вводная беседа. </w:t>
      </w:r>
      <w:r>
        <w:rPr>
          <w:rFonts w:cs="Times New Roman" w:ascii="Times New Roman" w:hAnsi="Times New Roman"/>
          <w:sz w:val="24"/>
          <w:szCs w:val="24"/>
        </w:rPr>
        <w:t>В вводной беседе преподаватель информирует студентов о целях занятия, указывает на клиническое значение изучаемо</w:t>
        <w:softHyphen/>
        <w:t>го материала и те навыки, которыми должны овладеть студенты в ходе занятия. У студентов выясняются вопросы по теме заня</w:t>
        <w:softHyphen/>
        <w:t>тия. На часть вопросов преподаватель может ответить сразу, остальные разбираются в ходе занятия.</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Изучение топографической анатомии лобно-теменно-затылочной области. </w:t>
      </w:r>
      <w:r>
        <w:rPr>
          <w:rFonts w:cs="Times New Roman" w:ascii="Times New Roman" w:hAnsi="Times New Roman"/>
          <w:sz w:val="24"/>
          <w:szCs w:val="24"/>
        </w:rPr>
        <w:t>Изучение области начинается с разбора путем опроса студентов. На черепе рассматриваются наружные ориентиры, границы мозгового и лицевого отделов головы, свода и осно</w:t>
        <w:softHyphen/>
        <w:t>вания черепа. Выделяются области мозгового отдела головы.</w:t>
      </w:r>
    </w:p>
    <w:p>
      <w:pPr>
        <w:pStyle w:val="2"/>
        <w:spacing w:lineRule="auto" w:line="240" w:before="0" w:after="0"/>
        <w:jc w:val="both"/>
        <w:rPr/>
      </w:pPr>
      <w:r>
        <w:rPr>
          <w:rFonts w:cs="Times New Roman" w:ascii="Times New Roman" w:hAnsi="Times New Roman"/>
          <w:sz w:val="24"/>
          <w:szCs w:val="24"/>
        </w:rPr>
        <w:t>На таблицах, черепе и трупе рассматриваются границы лобно-теменно-затылочной области. В лобной области препода</w:t>
        <w:softHyphen/>
        <w:t>ватель очерчивает йодной настойкой прямоугольник размерами 4x5 см, основанием к надбровной дуге. Выделенные студенты отграничивают операционное поле и приступают к послойному препарированию. По ходу препарирования с использованием таб</w:t>
        <w:softHyphen/>
        <w:t>лиц, диапозитивов и препаратов разбираются особенности строе</w:t>
        <w:softHyphen/>
        <w:t>ния каждого слоя и клетчаточные пространства. В подкожной жировой клетчатке выделяют кровеносные сосуды и нер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просе преподаватель обращает внимание студентов: </w:t>
      </w:r>
    </w:p>
    <w:p>
      <w:pPr>
        <w:pStyle w:val="Normal"/>
        <w:widowControl w:val="false"/>
        <w:autoSpaceDE w:val="false"/>
        <w:spacing w:lineRule="auto" w:line="240" w:before="0" w:after="0"/>
        <w:jc w:val="both"/>
        <w:rPr/>
      </w:pPr>
      <w:r>
        <w:rPr>
          <w:rFonts w:cs="Times New Roman" w:ascii="Times New Roman" w:hAnsi="Times New Roman"/>
          <w:sz w:val="24"/>
          <w:szCs w:val="24"/>
        </w:rPr>
        <w:t>а) на радиальное направление кровеносных сосудов и источники их происхождения; б) на артерио-артериальные и вено-венозные анастомозы, их крайние формы, значение анастомозов для коллатерального кровообраще</w:t>
        <w:softHyphen/>
        <w:t>ния; в) на связь стенки сосудов с соединительно-тканными пе</w:t>
        <w:softHyphen/>
        <w:t>ремычками и, как следствие, зияние их при ранениях, возмож</w:t>
        <w:softHyphen/>
        <w:t>ность возникновения воздушной эмболии и сильного кровотечения. С обилием кровеносных сосудов в мягких тканях головы следует связать их хорошее кровоснабжение, относительно быстрое за</w:t>
        <w:softHyphen/>
        <w:t>живление ран и редкость нагноений. На препарате преподава</w:t>
        <w:softHyphen/>
        <w:t>тель демонстрирует анастомозы вен лобной области и лица че</w:t>
        <w:softHyphen/>
        <w:t>рез верхнюю глазную вену с пещеристым венозным синусом. При этом обращает внимание студентов на возможность развития гнойного синус-тромбоза при гнойных процессах на лице и необ</w:t>
        <w:softHyphen/>
        <w:t>ходимость госпитализации таких боль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тель предлагает студентам ответить на вопрос о пределах распространения гематом в разных клетчаточных слоях в зависимости от особенностей их строе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рассматривает вопрос о возможности возникновения скальпированных ран в области свода черепа и дает ему топографо-анатомическое объяснение.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ение костей студенты изучают на изолированных сводах черепа. Осматривают наружную и внутреннюю компактные пластинки, губ</w:t>
        <w:softHyphen/>
        <w:t>чатое вещество. Преподаватель отмечает возрастные и индиви</w:t>
        <w:softHyphen/>
        <w:t>дуальные различия строения костей, указывает на хрупкость внутренней пластинки и значение этого факта при травмах че</w:t>
        <w:softHyphen/>
        <w:t>реп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внутренней поверхности свода черепа студенты осмат</w:t>
        <w:softHyphen/>
        <w:t>ривают сосудистые борозды и отверстия, в которых проходят артерии и вены, соединяющие сосуды твердой мозговой оболоч</w:t>
        <w:softHyphen/>
        <w:t xml:space="preserve">ки и костей свода череп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черепе пре</w:t>
        <w:softHyphen/>
        <w:t>подаватель демонстрирует каналы диплоических вен, а сами вены - на рентгенограммах и диапозитивах. Преподаватель под</w:t>
        <w:softHyphen/>
        <w:t>черкивает индивидуальные различия в строении и выраженности указанных вен, их анастомозы с венозными синусами, венами твердой оболочки и мягких покровов черепа. Акцентируется внимание на том, что хорошо развитые диплоические вены являются анастомозами, обеспечивающими отток крови от голов</w:t>
        <w:softHyphen/>
        <w:t>ного мозга. На отдельных черепах студенты осматривают темен</w:t>
        <w:softHyphen/>
        <w:t>ной, сосцевидный и задний мыщелковый эмиссарные отверстии. Указывается на роль эмиссарных вен в оттоке крови из полости черепа и возможность распространения гнойной инфекции в по</w:t>
        <w:softHyphen/>
        <w:t>лость черепа с развитием тромбоза сигмовидного и поперечного синусов при карбункулах затылочной области.</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Изучение топографической анатомии височной области. </w:t>
      </w:r>
      <w:r>
        <w:rPr>
          <w:rFonts w:cs="Times New Roman" w:ascii="Times New Roman" w:hAnsi="Times New Roman"/>
          <w:sz w:val="24"/>
          <w:szCs w:val="24"/>
        </w:rPr>
        <w:t>На таблицах и черепе разбираются границы височной облас</w:t>
        <w:softHyphen/>
        <w:t xml:space="preserve">ти. Вновь выделенные студенты очерчивают их йодной настойкой на трупе. Для препарирования выкраивается лоскут основанием к скуловой дуге размерами 3x5 см.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епарировании кожи обращается внимание на её меньшую толщину и большую подвиж</w:t>
        <w:softHyphen/>
        <w:t xml:space="preserve">ность в переднем отделе по сравнению с кожей лобно-теменно-затылочной област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лее изучают поверхностную фасцию. Под</w:t>
        <w:softHyphen/>
        <w:t>черкивается, что она является продолжением сухожильного шле</w:t>
        <w:softHyphen/>
        <w:t>ма лобно-теменно-затылочной области. Преподаватель указывает на установленный в кафедре факт, что поверхностная височная артерия и ушно-височный нерв обычно располагаются не в под</w:t>
        <w:softHyphen/>
        <w:t>кожной жировой клетчатке, а в толще поверхностной фасции, тогда как поверхностная височная вена, как правило, находится в жировой клетчатке. Кроме поверхностных височных со</w:t>
        <w:softHyphen/>
        <w:t>судов и ушно-височного нерва в височной области выделяются также ветви лицевого нерва к круглой мышце глаз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выкраивания и отделения лоскута поверхностной фасции изучается височный апоневроз, отмечается его проч</w:t>
        <w:softHyphen/>
        <w:t>ность и плотность, рассматривается линия прикрепления его к костям черепа и скуловой дуге. Соответственно кожному разрезу выкраивается лоскут ви</w:t>
        <w:softHyphen/>
        <w:t>сочного апоневроза. Отделяя его, студенты убеждаются в раз</w:t>
        <w:softHyphen/>
        <w:t xml:space="preserve">двоении апоневроза над скуловой дугой и наличии межапоневротического клетчаточного пространства, в котором выделяют среднюю височную артерию.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отделении апоневроза следует осмотреть подапоневротическую клетчатку и височную мышцу. Преподаватель вводит корнцанг в подапоневротическую клетчат</w:t>
        <w:softHyphen/>
        <w:t>ку и отмечает связь ее с поджевательной клетчаткой и далее - со щечным жировым комком Биша. Под</w:t>
        <w:softHyphen/>
        <w:t>черкивается значение этой связи в распространении гнойной инфекции. Раздвигают пучки височной мышцы и находят ветви глубокой височной артер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ется внимание студентов на наличие глубокого (подмышечного) клетчаточного пространства под нижней частью височной мышцы и его связь с клетчаточными пространствами глубоких отделов лица – височно-крыловидным и подвисочным.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парате черепа отмечается тонкость височной кос</w:t>
        <w:softHyphen/>
        <w:t>ти, слабое развитие или отсутствие губчатого вещества, бо</w:t>
        <w:softHyphen/>
        <w:t>роздка или канал (отмечается в 45% случаев) средней оболочечной артерии или ее передней ветви. Преподаватель обра</w:t>
        <w:softHyphen/>
        <w:t>щает внимание на сравнительную легкость повреждений височ</w:t>
        <w:softHyphen/>
        <w:t>ной кости при травмах с разрывом или повреждением передней ветви средней оболочечной артерии с развитием эпидуральной гематомы.</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Изучение оболочек и межоболочечных пространств головного мозга. </w:t>
      </w:r>
      <w:r>
        <w:rPr>
          <w:rFonts w:cs="Times New Roman" w:ascii="Times New Roman" w:hAnsi="Times New Roman"/>
          <w:sz w:val="24"/>
          <w:szCs w:val="24"/>
        </w:rPr>
        <w:t>Изучение проводится путем разбора с использованием таб</w:t>
        <w:softHyphen/>
        <w:t>лиц, диапозитивов и препаратов твердой оболочки и головного мозга. Отмечаются отличия твердой, паутинной и мягкой обо</w:t>
        <w:softHyphen/>
        <w:t>лочек, эпидурального, субдурального и субарахноидального пространств. Перечисляются основные цистерны последнего. Рассматриваются источники эпидуральных, субдуральных и субарахноидальных кровоизлияний. При изучении препаратов твер</w:t>
        <w:softHyphen/>
        <w:t>дой оболочки обращается внимание на ее плотность и проч</w:t>
        <w:softHyphen/>
        <w:t>ность, двухслойность строения и возможность использования наружного слоя в качестве пластического материала при пластике стенок веноз</w:t>
        <w:softHyphen/>
        <w:t>ных синусов. Проводится осмотр большого и малого серповидных отростков и мозжечкового намета. Рассматриваются источ</w:t>
        <w:softHyphen/>
        <w:t xml:space="preserve">ники кровоснабжения твердой оболочки и ее сосуды.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Изучение топографии внутреннего основания черепа и черепных нервов. </w:t>
      </w:r>
      <w:r>
        <w:rPr>
          <w:rFonts w:cs="Times New Roman" w:ascii="Times New Roman" w:hAnsi="Times New Roman"/>
          <w:sz w:val="24"/>
          <w:szCs w:val="24"/>
        </w:rPr>
        <w:t>Внутреннее основание черепа разбирается на нескольких черепах и препаратах. Устанавливаются границы передней, средней и задней черепных ямок. Студенты осматривают отверс</w:t>
        <w:softHyphen/>
        <w:t>тия. Отвечающие называют кровеносные сосуды и черепные нервы, проходящие через эти отверстия. Все образования де</w:t>
        <w:softHyphen/>
        <w:t>монстрируют на препаратах с сохраненной твердой мозговой оболочкой и черепными нервами. На отдельном препарате пре</w:t>
        <w:softHyphen/>
        <w:t>подаватель показывает топографо-анатомические соотношения внутренней сонной артерии и пещеристого венозного синус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Изучение источников кровоснабжения головного мозга и венозных синусов твердой мозговой оболочки. </w:t>
      </w:r>
      <w:r>
        <w:rPr>
          <w:rFonts w:cs="Times New Roman" w:ascii="Times New Roman" w:hAnsi="Times New Roman"/>
          <w:sz w:val="24"/>
          <w:szCs w:val="24"/>
        </w:rPr>
        <w:t>Указанные вопросы разбираются путем опроса по таблицам и на препаратах. На основании головного мозга студенты под контролем преподавателя осматривают Виллизиев круг, передние и задние мозговые артерии, называют и рассматривают источни</w:t>
        <w:softHyphen/>
        <w:t>ки их происхождения (внутренние сонные и позвоночные арте</w:t>
        <w:softHyphen/>
        <w:t xml:space="preserve">рии). Преподаватель демонстрирует на диапозитиве и таблицах различия в формировании Виллизиева круга и отмечает их значение в развитии коллатерального кровообраще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венозных синусов твердой оболочки фиксируется внимание на оттоке крови от дорсальной поверхности головного мозга в верхний сагиттальный и поперечный синусы; от основания мозга - в синус малого крыла, синус средней черепной ямки, пещеристый и верхний каменистый синусы; от глубоких отде</w:t>
        <w:softHyphen/>
        <w:t>лов головного мозга - в прямой синус; от внутренней поверх</w:t>
        <w:softHyphen/>
        <w:t>ности мозга - в верхний и нижний сагиттальный синусы. Де</w:t>
        <w:softHyphen/>
        <w:t>монстрируются основные типы синусного стока и пути распре</w:t>
        <w:softHyphen/>
        <w:t>деления в нем крови из верхнего сагиттального и прямого синусов в левый и правый поперечные и сигмовидные синусы и далее в соответствующие внутренние яремные вены. Препо</w:t>
        <w:softHyphen/>
        <w:t>даватель называет и показывает основные эмиссарные отверстия и объясняет их значение в оттоке крови и возможном распространении гнойной инфекции в полость черепа. Обра</w:t>
        <w:softHyphen/>
        <w:t>щается внимание на связь верхнего сагиттального синуса с диплоическими венами и венами мягких покровов головы (теменной, эмиссарной), сигмовидных синусов с венами засосцевидного венозного сплетения (сосцевидный эмиссарный), пещеристого синуса - с венами лица (глазничные вены, крыло</w:t>
        <w:softHyphen/>
        <w:t>видное венозное сплет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Практикум  по общей хирургической технике. </w:t>
      </w:r>
      <w:r>
        <w:rPr>
          <w:rFonts w:cs="Times New Roman" w:ascii="Times New Roman" w:hAnsi="Times New Roman"/>
          <w:sz w:val="24"/>
          <w:szCs w:val="24"/>
        </w:rPr>
        <w:t xml:space="preserve">Преподаватель знакомит студентов с общехирургическими инструментами, демонстрирует правила пользования ими – правила удержания скальпеля в руках, правила пользования кровоостанавливающими зажимами, пинцетами, ножницами, правила зарядки иглы в иглодержатель и нити в иглу. Знакомит с хирургическими иглами и шовным материалом, со сшивающими аппаратами и принципами их устройства и работы. Демонстрируются правильные способы разъединения различных тканей, наложения кожных швов, перевязки сосудов в ране.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8. Карточный контроль. </w:t>
      </w:r>
      <w:r>
        <w:rPr>
          <w:rFonts w:cs="Times New Roman" w:ascii="Times New Roman" w:hAnsi="Times New Roman"/>
          <w:sz w:val="24"/>
          <w:szCs w:val="24"/>
        </w:rPr>
        <w:t>Студентам предлагается заполнить одну из следующих контрольных карт: «Области головы»; «Иннервация кожи и мышц головы»; «Слои лобно-теменно-затылочной области»; «Источники кровоснабжения и иннервации лобно-теменно-затылочной области»; «Слои височной области»; «Венозные синусы твердой мозговой оболоч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9. Подведение итогов занятия. </w:t>
      </w:r>
      <w:r>
        <w:rPr>
          <w:rFonts w:cs="Times New Roman" w:ascii="Times New Roman" w:hAnsi="Times New Roman"/>
          <w:sz w:val="24"/>
          <w:szCs w:val="24"/>
        </w:rPr>
        <w:t>Преподаватель знакомит студентов с результатами запол</w:t>
        <w:softHyphen/>
        <w:t>нения контрольных карт. Подводит итоги занятия, оценивает знание студентами материала, их активность на занятии, разъясняет цели следующего занятия, дает рекомендации о наиболее рациональном изучении матери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Общетеоретические и воспитательные аспекты заняти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ривить студентам умение оценивать с клинических пози</w:t>
        <w:softHyphen/>
        <w:t>ций данные топографической анатомии мозгового отдела голов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ить студентов с тактикой врача при травмах в области свода черепа. </w:t>
      </w:r>
    </w:p>
    <w:p>
      <w:pPr>
        <w:pStyle w:val="Normal"/>
        <w:widowControl w:val="false"/>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Оснащение занятия</w:t>
      </w:r>
    </w:p>
    <w:p>
      <w:pPr>
        <w:pStyle w:val="2"/>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А. Учебный материал</w:t>
      </w:r>
      <w:r>
        <w:rPr>
          <w:rFonts w:cs="Times New Roman" w:ascii="Times New Roman" w:hAnsi="Times New Roman"/>
          <w:sz w:val="24"/>
          <w:szCs w:val="24"/>
        </w:rPr>
        <w:t>: 1. Невскрытый труп человека - 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Б. Большие рисунки</w:t>
      </w:r>
      <w:r>
        <w:rPr>
          <w:rFonts w:cs="Times New Roman" w:ascii="Times New Roman" w:hAnsi="Times New Roman"/>
          <w:sz w:val="24"/>
          <w:szCs w:val="24"/>
        </w:rPr>
        <w:t>: Набор таблиц "Топографическая анатомия гол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ои свода черепа на фронтальном разрезе (схема С.Н.Делиц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овеносные сосуды и нервы головы</w:t>
      </w:r>
    </w:p>
    <w:p>
      <w:pPr>
        <w:pStyle w:val="Normal"/>
        <w:widowControl w:val="false"/>
        <w:autoSpaceDE w:val="false"/>
        <w:spacing w:lineRule="auto" w:line="240" w:before="0" w:after="0"/>
        <w:jc w:val="both"/>
        <w:rPr/>
      </w:pPr>
      <w:r>
        <w:rPr>
          <w:rFonts w:cs="Times New Roman" w:ascii="Times New Roman" w:hAnsi="Times New Roman"/>
          <w:sz w:val="24"/>
          <w:szCs w:val="24"/>
        </w:rPr>
        <w:t>3-4. Каналы диплоических вен  (индивидуальные различ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плоические вены взрослого челове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Желудочки головного моз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Цистерны головного мозга</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8. Выход ветвей тройничного нерва из костных отверстий черепа</w:t>
      </w:r>
    </w:p>
    <w:p>
      <w:pPr>
        <w:pStyle w:val="Normal"/>
        <w:widowControl w:val="false"/>
        <w:autoSpaceDE w:val="false"/>
        <w:spacing w:lineRule="auto" w:line="240" w:before="0" w:after="0"/>
        <w:ind w:firstLine="360"/>
        <w:jc w:val="both"/>
        <w:rPr/>
      </w:pPr>
      <w:r>
        <w:rPr>
          <w:rFonts w:cs="Times New Roman" w:ascii="Times New Roman" w:hAnsi="Times New Roman"/>
          <w:b/>
          <w:i/>
          <w:sz w:val="24"/>
          <w:szCs w:val="24"/>
        </w:rPr>
        <w:t>В. Инструменты и операционное белье</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хирургический набор инстр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стыни - 1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ьшие салфетки - 4 ш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нятие 3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Клиническая анатомия лицевого</w:t>
      </w:r>
      <w:r>
        <w:rPr>
          <w:rFonts w:cs="Times New Roman" w:ascii="Times New Roman" w:hAnsi="Times New Roman"/>
          <w:b/>
          <w:sz w:val="28"/>
          <w:szCs w:val="28"/>
        </w:rPr>
        <w:t xml:space="preserve"> </w:t>
      </w:r>
      <w:r>
        <w:rPr>
          <w:rFonts w:cs="Times New Roman" w:ascii="Times New Roman" w:hAnsi="Times New Roman"/>
          <w:sz w:val="28"/>
          <w:szCs w:val="28"/>
        </w:rPr>
        <w:t>отдела голов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и:</w:t>
      </w:r>
      <w:r>
        <w:rPr>
          <w:rFonts w:cs="Times New Roman" w:ascii="Times New Roman" w:hAnsi="Times New Roman"/>
          <w:sz w:val="28"/>
          <w:szCs w:val="28"/>
        </w:rPr>
        <w:t xml:space="preserve"> 1. Добиться усвоения на уровне воспроизведения по па</w:t>
        <w:softHyphen/>
        <w:t>мяти с последующим закреплением в процессе препари</w:t>
        <w:softHyphen/>
        <w:t>рования топографической анатомии околоушно-жевательной и щечной областей лиц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здать у студентов представление о слабых местах ложа околоушной слюнной железы и возможных путях распространения гнойных затеков при воспалительных процессах в железе.  </w:t>
      </w:r>
    </w:p>
    <w:p>
      <w:pPr>
        <w:pStyle w:val="2"/>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Сформировать понятие о проекционной анатомии и топо</w:t>
        <w:softHyphen/>
        <w:t>графии кровеносных сосудов, нервов и выводного протока околоушной слюнной желез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своить на уровне воспроизведения по памяти анатомию переднего и заднего отделов окологлоточного клетчаточного пространства, заглоточного пространства, жирового тела щеки, а также сообщения их с клетчаточными пространствами соседних областей.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ыработать представление о путях лимфоотока от мягких тканей и анатомических образований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зучить топографию ствола и ветвей лицевого нер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салфетки, бик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bCs/>
          <w:i w:val="false"/>
          <w:i w:val="false"/>
          <w:iCs w:val="false"/>
          <w:spacing w:val="-14"/>
        </w:rPr>
      </w:pPr>
      <w:r>
        <w:rPr>
          <w:b/>
          <w:bCs/>
          <w:i w:val="false"/>
          <w:iCs w:val="false"/>
          <w:spacing w:val="-14"/>
        </w:rPr>
        <w:t>Методика проведения занятия</w:t>
      </w:r>
    </w:p>
    <w:p>
      <w:pPr>
        <w:pStyle w:val="Normal"/>
        <w:widowControl w:val="false"/>
        <w:numPr>
          <w:ilvl w:val="0"/>
          <w:numId w:val="13"/>
        </w:numPr>
        <w:autoSpaceDE w:val="false"/>
        <w:spacing w:lineRule="auto" w:line="240" w:before="0" w:after="0"/>
        <w:ind w:left="0" w:firstLine="300"/>
        <w:jc w:val="both"/>
        <w:rPr/>
      </w:pPr>
      <w:r>
        <w:rPr>
          <w:rFonts w:cs="Times New Roman" w:ascii="Times New Roman" w:hAnsi="Times New Roman"/>
          <w:b/>
          <w:sz w:val="24"/>
          <w:szCs w:val="24"/>
        </w:rPr>
        <w:t>Вводная беседа.</w:t>
      </w:r>
      <w:r>
        <w:rPr>
          <w:rFonts w:cs="Times New Roman" w:ascii="Times New Roman" w:hAnsi="Times New Roman"/>
          <w:sz w:val="24"/>
          <w:szCs w:val="24"/>
        </w:rPr>
        <w:t xml:space="preserve"> В вводной беседе преподаватель информирует студентов о целях занятия, указывает на клиническое значение изучаемо</w:t>
        <w:softHyphen/>
        <w:t>го материала и те навыки, которыми должны овладеть студенты в ходе занятия. У студентов выясняются вопросы по теме заня</w:t>
        <w:softHyphen/>
        <w:t>тия. На часть вопросов преподаватель может ответить сразу, остальные разбираются в ходе занятия.</w:t>
      </w:r>
    </w:p>
    <w:p>
      <w:pPr>
        <w:pStyle w:val="Normal"/>
        <w:numPr>
          <w:ilvl w:val="0"/>
          <w:numId w:val="10"/>
        </w:numPr>
        <w:tabs>
          <w:tab w:val="clear" w:pos="708"/>
          <w:tab w:val="left" w:pos="0" w:leader="none"/>
        </w:tabs>
        <w:spacing w:lineRule="auto" w:line="240" w:before="0" w:after="0"/>
        <w:ind w:left="0" w:firstLine="360"/>
        <w:jc w:val="both"/>
        <w:rPr/>
      </w:pPr>
      <w:r>
        <w:rPr>
          <w:rFonts w:cs="Times New Roman" w:ascii="Times New Roman" w:hAnsi="Times New Roman"/>
          <w:b/>
          <w:sz w:val="24"/>
          <w:szCs w:val="24"/>
        </w:rPr>
        <w:t xml:space="preserve">Входной программированный карточный контроль. </w:t>
      </w:r>
      <w:r>
        <w:rPr>
          <w:rFonts w:cs="Times New Roman" w:ascii="Times New Roman" w:hAnsi="Times New Roman"/>
          <w:sz w:val="24"/>
          <w:szCs w:val="24"/>
        </w:rPr>
        <w:t xml:space="preserve">Студентам предлагается заполнить одну из следующих контрольных карт: «Топография околоушно-жевательной и щечной областей лица», «Проекция конечных ветвей лицевого нерва», «Проекция ветвей тройничного нерва на лице», «Топография окологлоточного пространства и ложа околоушной железы». </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 Изучение проекционной анатомии лицевой артерии, ветвей лицевого нерва, подглазничного нерва, околоушной слюнной железы и ее протока. </w:t>
      </w:r>
      <w:r>
        <w:rPr>
          <w:rFonts w:cs="Times New Roman" w:ascii="Times New Roman" w:hAnsi="Times New Roman"/>
          <w:sz w:val="24"/>
          <w:szCs w:val="24"/>
        </w:rPr>
        <w:t>Проекция рассматриваемых образований изучается у трупа или на препарате сагиттального распила головы.  Лицевая артерия  проецируется от места прикрепления переднего края жевательной мышцы к краю нижней челюсти до внутреннего угла глазницы. В месте пересечения артерии и челюсти она может быть прижата для временной остановки кровотечения. Лицевая вена располагается кзади  от артерии.  Околоушная слюнная железа проецируется в пределах треугольника с основанием к скуловой дуге и вершиной в области угла нижней челюсти. Стороны его составлены линиями: а) от угла нижней челюсти к верхушке сосцевидного отростка; б) от угла нижней челюсти к середине скуловой дуги; в) от наружного слухового протока по скуловой дуге до пересечения с предыдущей линией. Проток околоушной слюнной   железы (Стенонов проток) проецируется по линии, проведенной от наружного слухового протока к точке, расположенной на середине расстояния между крылом носа и углом рта, на 1,5-2 поперечных пальца (2-2,5 см) ниже скуловой дуги. Зона его проекции располагается в границах треугольника, образованного линиями: а) от нижнего края верхних медиальных резцов до заднего конца скуловой дуги; б) от нижнего края носовой перегородки до верхушки сосцевидного отростка; в) от угла нижней челюсти до середины скуловой дуги.   Место  впадения устья протока в преддверие полости рта приблизительно в 50% случаев располагается в промежутке между первым и вторым верхними большими коренными зубами, примерно в 25% случаев – на уровне второго большого коренного зуба, в остальных случаях – на других уровнях. На покровах лица это поле имеет форму эллипса, на расстоянии 2,5-3 см от угла рта, примерно на середине прямой, соединяющей подглазничный край с краем нижней челюсти. Лицевой нерв выходит из шилососцевидного отверстия височной кости. Место выхода проецируется на уровне прикрепления нижнего конца ушной раковины. Он вступает в околоушную слюнную железу на уровне нижней полуокружности наружного слухового прохода. Ветви нерва, прободающие железу, проецируются по радиарным линиям от точки кпереди и книзу от козелка уха по направлению к мимическим мышцам. Височная ветвь нерва направляется в височную область, скуловая ветвь – к наружному углу глаза, щечные ветви – к середине расстояния между крылом носа и углом рта. Краевая ветвь прободает передний край капсулы железы на 1-1,5 см выше ее нижнего края и проецируется соответственно нижнему краю нижней челюсти (на 0,5 – 1 см ниже его). Шейная ветвь направляется вертикально вниз к переднему краю грудино-ключично-сосцевидной мышцы. Подглазничный нерв проецируется ниже нижнего края глазницы. На 0,5 см кнутри от середины нижнего края глазницы прощупывается шероховатость - место сращения верхней челюсти и скуловой кости. Ниже нее на 6-8 мм по вертикальной линии находится подглазничное отверстие. Оно располагается также на вертикальной линии, проведенной через 2-й малый коренной зуб.</w:t>
      </w:r>
    </w:p>
    <w:p>
      <w:pPr>
        <w:pStyle w:val="Normal"/>
        <w:numPr>
          <w:ilvl w:val="0"/>
          <w:numId w:val="10"/>
        </w:numPr>
        <w:tabs>
          <w:tab w:val="clear" w:pos="708"/>
          <w:tab w:val="left" w:pos="0" w:leader="none"/>
        </w:tabs>
        <w:spacing w:lineRule="auto" w:line="240" w:before="0" w:after="0"/>
        <w:ind w:left="0" w:firstLine="300"/>
        <w:jc w:val="both"/>
        <w:rPr/>
      </w:pPr>
      <w:r>
        <w:rPr>
          <w:rFonts w:cs="Times New Roman" w:ascii="Times New Roman" w:hAnsi="Times New Roman"/>
          <w:b/>
          <w:sz w:val="24"/>
          <w:szCs w:val="24"/>
        </w:rPr>
        <w:t xml:space="preserve">Изучение топографической анатомии околоушно-жевательной области. </w:t>
      </w:r>
      <w:r>
        <w:rPr>
          <w:rFonts w:cs="Times New Roman" w:ascii="Times New Roman" w:hAnsi="Times New Roman"/>
          <w:sz w:val="24"/>
          <w:szCs w:val="24"/>
        </w:rPr>
        <w:t xml:space="preserve">Изучение области начинается с определения ее границ и нанесения их на кожу трупа. Далее производится послойное препарирование с учетом расположения ветвей лицевого нерва. По ходу препарирования рассматривается понятие «большой гусиной лапки», топографо-анатомическое обоснование разрезов при гнойном паротите. Обращается внимание студентов на выраженность собственной фасции области, а также на наличие «слабых мест» капсулы околоушной слюнной железы, на наличие возможности прорыва нагноительных процессов в наружный слуховой проход и передний отдел окологлоточного клетчаточного пространства. Изучается топография анатомических структур, располагающихся в толще околоушной слюнной железы – лицевого нерва, наружной сонной артерии, поверхностной височной артерии, начального отдела верхнечелюстной артерии и позадинижнечелюстной вены. Делается заключение о возможных осложнениях  со стороны этих образований при гнойном паротите. Также отмечается на дольчатое строение железы и возможность частично изолированных воспалительных процессов.   </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Изучение окологлоточных и заглоточного клетчаточных пространств. </w:t>
      </w:r>
      <w:r>
        <w:rPr>
          <w:rFonts w:cs="Times New Roman" w:ascii="Times New Roman" w:hAnsi="Times New Roman"/>
          <w:sz w:val="24"/>
          <w:szCs w:val="24"/>
        </w:rPr>
        <w:t xml:space="preserve">Рассмотрение топографии этих пространств производят на схеме поперечного разреза головы. Изучаются границы переднего, заднего окологлоточных и заглоточного клетчаточных пространств. Рассматриваются возможные пути появления нагноительных процессов в этих пространствах. Обращают внимание на наличие глоточной миндалины на задней стенке глотки, которая особенно хорошо выражена у маленьких детей. Изучают расположение сосудисто-нервных структур в заднем отделе окологлоточного пространства (внутренняя сонная артерия, добавочный, блуждающий, языкоглоточный и подъязычный нервы, внутренняя яремная вена, глубокая группа лимфатических узлов)  </w:t>
      </w:r>
    </w:p>
    <w:p>
      <w:pPr>
        <w:pStyle w:val="Normal"/>
        <w:spacing w:lineRule="auto" w:line="240" w:before="0" w:after="0"/>
        <w:ind w:firstLine="360"/>
        <w:jc w:val="both"/>
        <w:rPr/>
      </w:pPr>
      <w:r>
        <w:rPr>
          <w:rFonts w:cs="Times New Roman" w:ascii="Times New Roman" w:hAnsi="Times New Roman"/>
          <w:b/>
          <w:sz w:val="24"/>
          <w:szCs w:val="24"/>
        </w:rPr>
        <w:t xml:space="preserve">5. Разбор топографической анатомии щечной области. </w:t>
      </w:r>
      <w:r>
        <w:rPr>
          <w:rFonts w:cs="Times New Roman" w:ascii="Times New Roman" w:hAnsi="Times New Roman"/>
          <w:sz w:val="24"/>
          <w:szCs w:val="24"/>
        </w:rPr>
        <w:t xml:space="preserve">Изучение топографической анатомии щечной области начинается с рассмотрения ее границ и нанесения их на кожу трупа. Далее производят послойное препарирование тканей и учетом расположения выводного протока околоушной слюнной железы, лицевых артерии и вены. Обращается внимание на наличие жирового тела щеки, наличие у него отрогов, связи этих отрогов с клетчаткой других областей лица. Обращается на взаимоотношение выводного протока железы и жирового тела. Далее рассматривается ход лицевых сосудов, наличие ветвей артерии и притоков вены, связь ее с глубокими венами лица, венами глазницы. Обращают внимание на возможность распространения септических тромбов из вены через анастомоз с веной медиального угла глаза и далее с верхней глазной веной, что может привести к тромбозу последней, флегмоне глазницы, тромбозу пещеристого синуса.      </w:t>
      </w:r>
    </w:p>
    <w:p>
      <w:pPr>
        <w:pStyle w:val="Normal"/>
        <w:spacing w:lineRule="auto" w:line="240" w:before="0" w:after="0"/>
        <w:ind w:firstLine="360"/>
        <w:jc w:val="both"/>
        <w:rPr/>
      </w:pPr>
      <w:r>
        <w:rPr>
          <w:rFonts w:cs="Times New Roman" w:ascii="Times New Roman" w:hAnsi="Times New Roman"/>
          <w:b/>
          <w:sz w:val="24"/>
          <w:szCs w:val="24"/>
        </w:rPr>
        <w:t>6. Распространение нагноительных процессов из околоушно-жевательной и щечной областей.</w:t>
      </w:r>
      <w:r>
        <w:rPr>
          <w:rFonts w:cs="Times New Roman" w:ascii="Times New Roman" w:hAnsi="Times New Roman"/>
          <w:sz w:val="24"/>
          <w:szCs w:val="24"/>
        </w:rPr>
        <w:t xml:space="preserve"> На основании знаний студентов, полученных при рассмотрении предыдущих вопросов темы занятия производят изучение распространения нагноительных процессов из щечной и околоушно-жевательной областей в соседние области и клетчаточные пространства</w:t>
      </w:r>
      <w:r>
        <w:rPr>
          <w:rFonts w:cs="Times New Roman" w:ascii="Times New Roman" w:hAnsi="Times New Roman"/>
          <w:b/>
          <w:sz w:val="24"/>
          <w:szCs w:val="24"/>
        </w:rPr>
        <w:t xml:space="preserve"> - </w:t>
      </w:r>
      <w:r>
        <w:rPr>
          <w:rFonts w:cs="Times New Roman" w:ascii="Times New Roman" w:hAnsi="Times New Roman"/>
          <w:sz w:val="24"/>
          <w:szCs w:val="24"/>
        </w:rPr>
        <w:t>височной,  подвисочной, крылонебной ямками, клетчаткой боковой поверхности шеи. Связь между межмышечным клетчаточным пространством щеки и височной, подвисочной и крылонебной ямок происходит посредством отрогов жирового комка Биша. Отмечают, что жировой комок, или жировое тело Биша, заключен в собственную капсулу. Из щечной области он направляется вверх и лежит сначала между жевательной мышцей снаружи и подвисочной поверхностью верхней челюсти изнутри и спереди. Сзади от него располагается височная мышца, прикрепляющаяся к венечному отростку и ветви нижней челюсти. На этом участке жировая клетчатка внедряется  в промежуток между жевательной и височной мышцами, а медиальнее височной мышцы непосредственно переходит в клетчатку  межкрыловидного пространства, отделяясь от нее лишь тонкой фасциальной пластинкой. Проникнув под скуловую кость, жировое тело щеки располагается сзади скулового отростка верхней челюсти и височной поверхности скуловой кости и кпереди от височной мышцы, верхней своей частью иногда достигая уровня глазной щели. На этом участке от жирового тела щеки отходят два отрост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дин направляется назад по наружной поверхности височной мышцы в подапоневротическое клетчаточное пространство височн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ругой идет медиально, соединяясь с жировой клетчаткой височно-крыловидного пространства и самой внутренней своей частью проникает в крыловидную я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лабой фасциальной пластинке, закрывающей нижнюю глазничную щель, процесс может проникнуть в глазницу.   </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Источником инфицирования клетчатки являются большие коренные зубы, а иногда  и малые коренные зубы верхней и нижней челюстей. Кроме того, возможно распространение гнойного экссудата из прилежащих областей, а также при остром гнойном периостите верхней или нижней челю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 Пути лимфооттока от мягких тканей и образований областей</w:t>
      </w:r>
      <w:r>
        <w:rPr>
          <w:rFonts w:cs="Times New Roman" w:ascii="Times New Roman" w:hAnsi="Times New Roman"/>
          <w:sz w:val="24"/>
          <w:szCs w:val="24"/>
        </w:rPr>
        <w:t xml:space="preserve">. Рассматривается топография групп лимфатических узлов в изучаемых обла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ерхностные околоушные лимфатические уз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лубокие околоушные лимфатические узл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шны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еушны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железистые</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вые узл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чный узел</w:t>
      </w:r>
    </w:p>
    <w:p>
      <w:pPr>
        <w:pStyle w:val="Normal"/>
        <w:numPr>
          <w:ilvl w:val="0"/>
          <w:numId w:val="4"/>
        </w:numPr>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носогубный узел</w:t>
      </w:r>
    </w:p>
    <w:p>
      <w:pPr>
        <w:pStyle w:val="Normal"/>
        <w:numPr>
          <w:ilvl w:val="0"/>
          <w:numId w:val="4"/>
        </w:numPr>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малярный узел (скуловой уз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Язычные уз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ется внимание студентов на тесные топографо-анатомические взаимоотношения лицевых лимфатических узлов с венами и на возможность осложнения гнойно-воспалительных процессов на лице флебитами и флеботромбозами вен с последующей миграцией септических микротромбов в глубокие вены лица, вены глазницы (с последующей ее флегмоной) и пещеристый синус, что может также привести к его тромбоз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9. Практикум по общей хирургической технике</w:t>
      </w:r>
      <w:r>
        <w:rPr>
          <w:rFonts w:cs="Times New Roman" w:ascii="Times New Roman" w:hAnsi="Times New Roman"/>
          <w:sz w:val="24"/>
          <w:szCs w:val="24"/>
        </w:rPr>
        <w:t>. Каждый студент под контролем преподавателя выполняет рассечение кожи, подкожной жировой клетчатки, фасции или апоневроза, затем производит ушивание разреза, тренируясь в выполнении указанных манипуляций, а также в вязании различных видов узлов.</w:t>
      </w:r>
    </w:p>
    <w:p>
      <w:pPr>
        <w:pStyle w:val="Normal"/>
        <w:spacing w:lineRule="auto" w:line="240" w:before="0" w:after="0"/>
        <w:ind w:firstLine="300"/>
        <w:jc w:val="both"/>
        <w:rPr/>
      </w:pPr>
      <w:r>
        <w:rPr>
          <w:rFonts w:cs="Times New Roman" w:ascii="Times New Roman" w:hAnsi="Times New Roman"/>
          <w:b/>
          <w:sz w:val="24"/>
          <w:szCs w:val="24"/>
        </w:rPr>
        <w:t xml:space="preserve">10. Подведение итогов занятия. </w:t>
      </w:r>
      <w:r>
        <w:rPr>
          <w:rFonts w:cs="Times New Roman" w:ascii="Times New Roman" w:hAnsi="Times New Roman"/>
          <w:sz w:val="24"/>
          <w:szCs w:val="24"/>
        </w:rPr>
        <w:t>Преподаватель знакомит студентов с результатами запол</w:t>
        <w:softHyphen/>
        <w:t>нения контрольных карт тестового контроля. Подводит итоги занятия, оценивает знание студентами материала, их активность на занятии, разъясняет цели следующего занятия, дает рекомендации о наиболее рациональном изучении материал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Общетеоретические и воспитательные аспекты занят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ривить студентам умение оценивать с клинических пози</w:t>
        <w:softHyphen/>
        <w:t>ций данные топографической анатомии щечной и околоушно-жевательной областей.</w:t>
      </w:r>
    </w:p>
    <w:p>
      <w:pPr>
        <w:pStyle w:val="3"/>
        <w:numPr>
          <w:ilvl w:val="0"/>
          <w:numId w:val="14"/>
        </w:numPr>
        <w:spacing w:lineRule="auto" w:line="240" w:before="0" w:after="0"/>
        <w:jc w:val="both"/>
        <w:rPr/>
      </w:pPr>
      <w:r>
        <w:rPr>
          <w:rFonts w:cs="Times New Roman" w:ascii="Times New Roman" w:hAnsi="Times New Roman"/>
          <w:sz w:val="24"/>
          <w:szCs w:val="24"/>
        </w:rPr>
        <w:t>Ознакомить студентов с тактикой врача при нагноительных процессах в области околоушной слюнной желез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Оснащение занятия</w:t>
      </w:r>
    </w:p>
    <w:p>
      <w:pPr>
        <w:pStyle w:val="2"/>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А. Учебный материал</w:t>
      </w:r>
      <w:r>
        <w:rPr>
          <w:rFonts w:cs="Times New Roman" w:ascii="Times New Roman" w:hAnsi="Times New Roman"/>
          <w:sz w:val="24"/>
          <w:szCs w:val="24"/>
        </w:rPr>
        <w:t>: 1. Невскрытый труп человека - 1</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Б. Топографо-анатомические и анатомические препарат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гиттальный распил гол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перечный распил гол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верхностные анатомические образования лиц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В. Большие рисунки</w:t>
      </w:r>
      <w:r>
        <w:rPr>
          <w:rFonts w:cs="Times New Roman" w:ascii="Times New Roman" w:hAnsi="Times New Roman"/>
          <w:sz w:val="24"/>
          <w:szCs w:val="24"/>
        </w:rPr>
        <w:t>: Набор таблиц "Топографическая анатомия голов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Г. Инструменты и операционное белье</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щехирургический набор инстр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стыни - 1 шт.</w:t>
      </w:r>
    </w:p>
    <w:p>
      <w:pPr>
        <w:pStyle w:val="Normal"/>
        <w:rPr>
          <w:rFonts w:ascii="Times New Roman" w:hAnsi="Times New Roman" w:cs="Times New Roman"/>
          <w:sz w:val="24"/>
          <w:szCs w:val="24"/>
        </w:rPr>
      </w:pPr>
      <w:r>
        <w:rPr>
          <w:rFonts w:cs="Times New Roman" w:ascii="Times New Roman" w:hAnsi="Times New Roman"/>
          <w:sz w:val="24"/>
          <w:szCs w:val="24"/>
        </w:rPr>
        <w:t>3. Большие салфетки - 4 ш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нятие 4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 xml:space="preserve">Тема: </w:t>
      </w:r>
      <w:r>
        <w:rPr>
          <w:rFonts w:cs="Times New Roman" w:ascii="Times New Roman" w:hAnsi="Times New Roman"/>
          <w:sz w:val="28"/>
          <w:szCs w:val="28"/>
        </w:rPr>
        <w:t>Клиническая анатомия передней области лиц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8"/>
          <w:szCs w:val="28"/>
        </w:rPr>
        <w:t>Цели:</w:t>
      </w:r>
      <w:r>
        <w:rPr>
          <w:rFonts w:cs="Times New Roman" w:ascii="Times New Roman" w:hAnsi="Times New Roman"/>
          <w:sz w:val="28"/>
          <w:szCs w:val="28"/>
        </w:rPr>
        <w:t xml:space="preserve"> 1. Добиться усвоения на уровне воспроизведения по па</w:t>
        <w:softHyphen/>
        <w:t>мяти топографической анатомии губ, преддверия полости рта, твердого и мягкого неб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формировать понятие о топо</w:t>
        <w:softHyphen/>
        <w:t>графии кровеносных сосудов, нервов и путях лимфооттока от изучаемых обла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формировать представление об анатомической сущности основных пороков развития губ, твердого и мягкого неба и их коррекции</w:t>
      </w:r>
    </w:p>
    <w:p>
      <w:pPr>
        <w:pStyle w:val="Normal"/>
        <w:widowControl w:val="false"/>
        <w:autoSpaceDE w:val="false"/>
        <w:spacing w:lineRule="auto" w:line="240" w:before="0" w:after="0"/>
        <w:jc w:val="both"/>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xml:space="preserve">4. </w:t>
      </w:r>
      <w:r>
        <w:rPr>
          <w:rFonts w:cs="Times New Roman" w:ascii="Times New Roman" w:hAnsi="Times New Roman"/>
          <w:sz w:val="28"/>
          <w:szCs w:val="28"/>
        </w:rPr>
        <w:t xml:space="preserve"> Добиться усвоения на уровне воспроизведения по па</w:t>
        <w:softHyphen/>
        <w:t>мяти с последующим закреплением в процессе препари</w:t>
        <w:softHyphen/>
        <w:t>рования топографической анатомии полости рта (языка, подъязычной слюнной желез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оздать у студентов представление о топографии клетчаточных пространств дна полости рта и возможных путях распространения гнойных затеков.  </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6. Выработать представление об анатомической взаимосвязи клетчаточных пространств дна полости рта  с клетчаткой соседних областей.</w:t>
      </w:r>
    </w:p>
    <w:p>
      <w:pPr>
        <w:pStyle w:val="Normal"/>
        <w:widowControl w:val="false"/>
        <w:autoSpaceDE w:val="false"/>
        <w:spacing w:lineRule="auto" w:line="240" w:before="0" w:after="0"/>
        <w:ind w:firstLine="300"/>
        <w:jc w:val="both"/>
        <w:rPr/>
      </w:pPr>
      <w:r>
        <w:rPr>
          <w:rFonts w:cs="Times New Roman" w:ascii="Times New Roman" w:hAnsi="Times New Roman"/>
          <w:sz w:val="28"/>
          <w:szCs w:val="28"/>
        </w:rPr>
        <w:t xml:space="preserve">7. Дать анатомическое обоснование направления линий переломов верхней и нижней челюстей и направления смещения их отлом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салфетки, бик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bCs/>
          <w:i w:val="false"/>
          <w:i w:val="false"/>
          <w:iCs w:val="false"/>
          <w:spacing w:val="-14"/>
        </w:rPr>
      </w:pPr>
      <w:r>
        <w:rPr>
          <w:b/>
          <w:bCs/>
          <w:i w:val="false"/>
          <w:iCs w:val="false"/>
          <w:spacing w:val="-14"/>
        </w:rPr>
        <w:t>Методика проведения занятия</w:t>
      </w:r>
    </w:p>
    <w:p>
      <w:pPr>
        <w:pStyle w:val="Normal"/>
        <w:spacing w:lineRule="auto" w:line="240" w:before="0" w:after="0"/>
        <w:rPr>
          <w:rFonts w:ascii="Times New Roman" w:hAnsi="Times New Roman" w:cs="Times New Roman"/>
          <w:b/>
          <w:b/>
          <w:bCs/>
          <w:i/>
          <w:i/>
          <w:iCs/>
          <w:spacing w:val="-14"/>
          <w:sz w:val="24"/>
          <w:szCs w:val="24"/>
        </w:rPr>
      </w:pPr>
      <w:r>
        <w:rPr>
          <w:rFonts w:cs="Times New Roman" w:ascii="Times New Roman" w:hAnsi="Times New Roman"/>
          <w:b/>
          <w:bCs/>
          <w:i/>
          <w:iCs/>
          <w:spacing w:val="-14"/>
          <w:sz w:val="24"/>
          <w:szCs w:val="24"/>
        </w:rPr>
      </w:r>
    </w:p>
    <w:p>
      <w:pPr>
        <w:pStyle w:val="Normal"/>
        <w:numPr>
          <w:ilvl w:val="0"/>
          <w:numId w:val="15"/>
        </w:numPr>
        <w:tabs>
          <w:tab w:val="clear" w:pos="708"/>
          <w:tab w:val="left" w:pos="0" w:leader="none"/>
        </w:tabs>
        <w:spacing w:lineRule="auto" w:line="240" w:before="0" w:after="0"/>
        <w:ind w:left="0" w:firstLine="180"/>
        <w:jc w:val="both"/>
        <w:rPr/>
      </w:pPr>
      <w:r>
        <w:rPr>
          <w:rFonts w:cs="Times New Roman" w:ascii="Times New Roman" w:hAnsi="Times New Roman"/>
          <w:b/>
          <w:sz w:val="24"/>
          <w:szCs w:val="24"/>
        </w:rPr>
        <w:t>Вводная беседа.</w:t>
      </w:r>
      <w:r>
        <w:rPr>
          <w:rFonts w:cs="Times New Roman" w:ascii="Times New Roman" w:hAnsi="Times New Roman"/>
          <w:sz w:val="24"/>
          <w:szCs w:val="24"/>
        </w:rPr>
        <w:t xml:space="preserve"> В вводной беседе преподаватель информирует студентов о целях занятия, указывает на клиническое значение изучаемо</w:t>
        <w:softHyphen/>
        <w:t>го материала и те навыки, которыми должны овладеть студенты в ходе занятия. У студентов выясняются вопросы по теме заня</w:t>
        <w:softHyphen/>
        <w:t>тия. На часть вопросов преподаватель может ответить сразу, остальные разбираются в ходе занятия.</w:t>
      </w:r>
    </w:p>
    <w:p>
      <w:pPr>
        <w:pStyle w:val="2"/>
        <w:spacing w:lineRule="auto" w:line="240" w:before="0" w:after="0"/>
        <w:ind w:firstLine="300"/>
        <w:jc w:val="both"/>
        <w:rPr/>
      </w:pPr>
      <w:r>
        <w:rPr>
          <w:rFonts w:cs="Times New Roman" w:ascii="Times New Roman" w:hAnsi="Times New Roman"/>
          <w:b/>
          <w:sz w:val="24"/>
          <w:szCs w:val="24"/>
        </w:rPr>
        <w:t xml:space="preserve">2. Входной программированный карточный контроль. </w:t>
      </w:r>
      <w:r>
        <w:rPr>
          <w:rFonts w:cs="Times New Roman" w:ascii="Times New Roman" w:hAnsi="Times New Roman"/>
          <w:sz w:val="24"/>
          <w:szCs w:val="24"/>
        </w:rPr>
        <w:t>Студенты заполняют одну из следующих карточек: «Иннервация кожи и мышц головы», «Проекции ветвей тройничного нерва на лице»</w:t>
      </w:r>
    </w:p>
    <w:p>
      <w:pPr>
        <w:pStyle w:val="2"/>
        <w:spacing w:lineRule="auto" w:line="240" w:before="0" w:after="0"/>
        <w:ind w:firstLine="300"/>
        <w:jc w:val="both"/>
        <w:rPr/>
      </w:pPr>
      <w:r>
        <w:rPr>
          <w:rFonts w:cs="Times New Roman" w:ascii="Times New Roman" w:hAnsi="Times New Roman"/>
          <w:b/>
          <w:sz w:val="24"/>
          <w:szCs w:val="24"/>
        </w:rPr>
        <w:t>3. Изучение топографической анатомии губ</w:t>
      </w:r>
      <w:r>
        <w:rPr>
          <w:rFonts w:cs="Times New Roman" w:ascii="Times New Roman" w:hAnsi="Times New Roman"/>
          <w:sz w:val="24"/>
          <w:szCs w:val="24"/>
        </w:rPr>
        <w:t>.  Преподаватель обращает внимание студентов на внешние ориентиры губ (красную кайму, губной желобок, бугорок), степень их симметричности,  также на варианты форм губ: значительное их увеличение (</w:t>
      </w:r>
      <w:r>
        <w:rPr>
          <w:rFonts w:cs="Times New Roman" w:ascii="Times New Roman" w:hAnsi="Times New Roman"/>
          <w:sz w:val="24"/>
          <w:szCs w:val="24"/>
          <w:lang w:val="en-US"/>
        </w:rPr>
        <w:t>macrocheylia</w:t>
      </w:r>
      <w:r>
        <w:rPr>
          <w:rFonts w:cs="Times New Roman" w:ascii="Times New Roman" w:hAnsi="Times New Roman"/>
          <w:sz w:val="24"/>
          <w:szCs w:val="24"/>
        </w:rPr>
        <w:t>), сильное уменьшение (</w:t>
      </w:r>
      <w:r>
        <w:rPr>
          <w:rFonts w:cs="Times New Roman" w:ascii="Times New Roman" w:hAnsi="Times New Roman"/>
          <w:sz w:val="24"/>
          <w:szCs w:val="24"/>
          <w:lang w:val="en-US"/>
        </w:rPr>
        <w:t>microcheylia</w:t>
      </w:r>
      <w:r>
        <w:rPr>
          <w:rFonts w:cs="Times New Roman" w:ascii="Times New Roman" w:hAnsi="Times New Roman"/>
          <w:sz w:val="24"/>
          <w:szCs w:val="24"/>
        </w:rPr>
        <w:t>), выпячивание губ (</w:t>
      </w:r>
      <w:r>
        <w:rPr>
          <w:rFonts w:cs="Times New Roman" w:ascii="Times New Roman" w:hAnsi="Times New Roman"/>
          <w:sz w:val="24"/>
          <w:szCs w:val="24"/>
          <w:lang w:val="en-US"/>
        </w:rPr>
        <w:t>procheylia</w:t>
      </w:r>
      <w:r>
        <w:rPr>
          <w:rFonts w:cs="Times New Roman" w:ascii="Times New Roman" w:hAnsi="Times New Roman"/>
          <w:sz w:val="24"/>
          <w:szCs w:val="24"/>
        </w:rPr>
        <w:t>), прямые губы (</w:t>
      </w:r>
      <w:r>
        <w:rPr>
          <w:rFonts w:cs="Times New Roman" w:ascii="Times New Roman" w:hAnsi="Times New Roman"/>
          <w:sz w:val="24"/>
          <w:szCs w:val="24"/>
          <w:lang w:val="en-US"/>
        </w:rPr>
        <w:t>ortocheylia</w:t>
      </w:r>
      <w:r>
        <w:rPr>
          <w:rFonts w:cs="Times New Roman" w:ascii="Times New Roman" w:hAnsi="Times New Roman"/>
          <w:sz w:val="24"/>
          <w:szCs w:val="24"/>
        </w:rPr>
        <w:t>), запавшие губы (</w:t>
      </w:r>
      <w:r>
        <w:rPr>
          <w:rFonts w:cs="Times New Roman" w:ascii="Times New Roman" w:hAnsi="Times New Roman"/>
          <w:sz w:val="24"/>
          <w:szCs w:val="24"/>
          <w:lang w:val="en-US"/>
        </w:rPr>
        <w:t>epistocheylia</w:t>
      </w:r>
      <w:r>
        <w:rPr>
          <w:rFonts w:cs="Times New Roman" w:ascii="Times New Roman" w:hAnsi="Times New Roman"/>
          <w:sz w:val="24"/>
          <w:szCs w:val="24"/>
        </w:rPr>
        <w:t xml:space="preserve">). При препарировании обращается внимание на выраженность подкожного жирового слоя, особенности расположения поверхностной венозной сети. При изучении круговой мышцы рта отмечается условное ее разделение на две части – губную и краевую. Рассматривается функциональное значение каждого из отделов круговой мышцы рта. Обращается внимание студентов на другие мимические мышцы лица – 1. </w:t>
      </w:r>
      <w:r>
        <w:rPr>
          <w:rFonts w:cs="Times New Roman" w:ascii="Times New Roman" w:hAnsi="Times New Roman"/>
          <w:i/>
          <w:sz w:val="24"/>
          <w:szCs w:val="24"/>
        </w:rPr>
        <w:t>мышцу, поднимающую верхнюю губу</w:t>
      </w:r>
      <w:r>
        <w:rPr>
          <w:rFonts w:cs="Times New Roman" w:ascii="Times New Roman" w:hAnsi="Times New Roman"/>
          <w:sz w:val="24"/>
          <w:szCs w:val="24"/>
        </w:rPr>
        <w:t xml:space="preserve">, 2. </w:t>
      </w:r>
      <w:r>
        <w:rPr>
          <w:rFonts w:cs="Times New Roman" w:ascii="Times New Roman" w:hAnsi="Times New Roman"/>
          <w:i/>
          <w:sz w:val="24"/>
          <w:szCs w:val="24"/>
        </w:rPr>
        <w:t>мышцу, поднимающую верхнюю губу и</w:t>
      </w:r>
      <w:r>
        <w:rPr>
          <w:rFonts w:cs="Times New Roman" w:ascii="Times New Roman" w:hAnsi="Times New Roman"/>
          <w:sz w:val="24"/>
          <w:szCs w:val="24"/>
        </w:rPr>
        <w:t xml:space="preserve"> </w:t>
      </w:r>
      <w:r>
        <w:rPr>
          <w:rFonts w:cs="Times New Roman" w:ascii="Times New Roman" w:hAnsi="Times New Roman"/>
          <w:i/>
          <w:sz w:val="24"/>
          <w:szCs w:val="24"/>
        </w:rPr>
        <w:t>крыло носа</w:t>
      </w:r>
      <w:r>
        <w:rPr>
          <w:rFonts w:cs="Times New Roman" w:ascii="Times New Roman" w:hAnsi="Times New Roman"/>
          <w:sz w:val="24"/>
          <w:szCs w:val="24"/>
        </w:rPr>
        <w:t xml:space="preserve">, 3. </w:t>
      </w:r>
      <w:r>
        <w:rPr>
          <w:rFonts w:cs="Times New Roman" w:ascii="Times New Roman" w:hAnsi="Times New Roman"/>
          <w:i/>
          <w:sz w:val="24"/>
          <w:szCs w:val="24"/>
        </w:rPr>
        <w:t>мышцу, поднимающую угол рта</w:t>
      </w:r>
      <w:r>
        <w:rPr>
          <w:rFonts w:cs="Times New Roman" w:ascii="Times New Roman" w:hAnsi="Times New Roman"/>
          <w:sz w:val="24"/>
          <w:szCs w:val="24"/>
        </w:rPr>
        <w:t xml:space="preserve">, 4. </w:t>
      </w:r>
      <w:r>
        <w:rPr>
          <w:rFonts w:cs="Times New Roman" w:ascii="Times New Roman" w:hAnsi="Times New Roman"/>
          <w:i/>
          <w:sz w:val="24"/>
          <w:szCs w:val="24"/>
        </w:rPr>
        <w:t>малую скуловую мышцу</w:t>
      </w:r>
      <w:r>
        <w:rPr>
          <w:rFonts w:cs="Times New Roman" w:ascii="Times New Roman" w:hAnsi="Times New Roman"/>
          <w:sz w:val="24"/>
          <w:szCs w:val="24"/>
        </w:rPr>
        <w:t xml:space="preserve">, 5. </w:t>
      </w:r>
      <w:r>
        <w:rPr>
          <w:rFonts w:cs="Times New Roman" w:ascii="Times New Roman" w:hAnsi="Times New Roman"/>
          <w:i/>
          <w:sz w:val="24"/>
          <w:szCs w:val="24"/>
        </w:rPr>
        <w:t>большую скуловую мышцу</w:t>
      </w:r>
      <w:r>
        <w:rPr>
          <w:rFonts w:cs="Times New Roman" w:ascii="Times New Roman" w:hAnsi="Times New Roman"/>
          <w:sz w:val="24"/>
          <w:szCs w:val="24"/>
        </w:rPr>
        <w:t xml:space="preserve">, 6. </w:t>
      </w:r>
      <w:r>
        <w:rPr>
          <w:rFonts w:cs="Times New Roman" w:ascii="Times New Roman" w:hAnsi="Times New Roman"/>
          <w:i/>
          <w:sz w:val="24"/>
          <w:szCs w:val="24"/>
        </w:rPr>
        <w:t>мышцу, опускающую угол рта (треугольную мышцу)</w:t>
      </w:r>
      <w:r>
        <w:rPr>
          <w:rFonts w:cs="Times New Roman" w:ascii="Times New Roman" w:hAnsi="Times New Roman"/>
          <w:sz w:val="24"/>
          <w:szCs w:val="24"/>
        </w:rPr>
        <w:t xml:space="preserve">,  7. </w:t>
      </w:r>
      <w:r>
        <w:rPr>
          <w:rFonts w:cs="Times New Roman" w:ascii="Times New Roman" w:hAnsi="Times New Roman"/>
          <w:i/>
          <w:sz w:val="24"/>
          <w:szCs w:val="24"/>
        </w:rPr>
        <w:t>мышцу, опускающую нижнюю губу</w:t>
      </w:r>
      <w:r>
        <w:rPr>
          <w:rFonts w:cs="Times New Roman" w:ascii="Times New Roman" w:hAnsi="Times New Roman"/>
          <w:sz w:val="24"/>
          <w:szCs w:val="24"/>
        </w:rPr>
        <w:t>.</w:t>
      </w:r>
    </w:p>
    <w:p>
      <w:pPr>
        <w:pStyle w:val="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рассматривается топография верхней и нижней губных артерий, а также их анастомозы с ветвями подглазничной, подбородочной артериями и поперечной артерией лица. Обращается  внимание на широкое анастомозирование вен губ с другими венами лица и возможность миграции инфицированных микротромбов в вены глубоких отделов лица, глазницы и в пещеристый сину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Изучение топографической анатомии преддверия полости рта.</w:t>
      </w:r>
      <w:r>
        <w:rPr>
          <w:rFonts w:cs="Times New Roman" w:ascii="Times New Roman" w:hAnsi="Times New Roman"/>
          <w:sz w:val="24"/>
          <w:szCs w:val="24"/>
        </w:rPr>
        <w:t xml:space="preserve"> Изучение преддверия полости рта проводится на сагиттальных и поперечных распилах головы, а также по таблицам. Рассматривается расположение и выраженность верхней и нижней уздечек. Отмечается, что возможно укорочение уздечек, требующее в ряде случаев хирургических вмешательств, направленных коррекцию их длины. При частичной форме анкилоглоссии операция может быть выполнена в первые месяцы жизни, а при полной форме - в 2-3 года. Обращается внимание студентов на взаимоотношение верхней переходной складки слизистой оболочки и дна верхнечелюстной пазухи. Рассматривается место расположения выводного протока околоушной слюнной железы: приблизительно в половине случаев оно расположено на уровне между 1-м и 2м верхними большими коренными зубами, а в 25% - на уровне 2-го большого коренного зуба. Обращается также внимание на то, что при сомкнутых челюстях преддверие полости рта сообщается с полостью рта только через щели между последними большими коренными зубами и складками слизистой оболочки в области угла нижней челюсти. </w:t>
      </w:r>
    </w:p>
    <w:p>
      <w:pPr>
        <w:pStyle w:val="Normal"/>
        <w:spacing w:lineRule="auto" w:line="240" w:before="0" w:after="0"/>
        <w:ind w:firstLine="300"/>
        <w:jc w:val="both"/>
        <w:rPr/>
      </w:pPr>
      <w:r>
        <w:rPr>
          <w:rFonts w:cs="Times New Roman" w:ascii="Times New Roman" w:hAnsi="Times New Roman"/>
          <w:b/>
          <w:sz w:val="24"/>
          <w:szCs w:val="24"/>
        </w:rPr>
        <w:t>5. Изучение топографической анатомии твердого и мягкого неба</w:t>
      </w:r>
      <w:r>
        <w:rPr>
          <w:rFonts w:cs="Times New Roman" w:ascii="Times New Roman" w:hAnsi="Times New Roman"/>
          <w:sz w:val="24"/>
          <w:szCs w:val="24"/>
        </w:rPr>
        <w:t xml:space="preserve">. Изучение топографической анатомии твердого и мягкого неба производится на поперечных и сагиттальных распилах головы. Обращается внимание студентов на форму твердого неба, на наличие срединного шва, который может иметь вид валика, что осложняет протезирование верхней челюсти. Кроме того, рассматриваются возрастные особенности формы твердого неба от плоского у новорожденных, до куполообразного у взрослых, что связано с ростом верхней челюсти, главным образом, альвеолярного ее отростка. После потери зубов небо вновь уплощается. В передней части неба располагаются поперечные кладки, которые с возрастом уплощаются. Слизистая оболочка прочно сращена с костной основой, лишь в задне-наружных отделах имеет жировая клетчатка. Под слизистой оболочкой расположен слой желез. </w:t>
      </w:r>
    </w:p>
    <w:p>
      <w:pPr>
        <w:pStyle w:val="Normal"/>
        <w:spacing w:lineRule="auto" w:line="240" w:before="0" w:after="0"/>
        <w:ind w:firstLine="300"/>
        <w:jc w:val="both"/>
        <w:rPr/>
      </w:pPr>
      <w:r>
        <w:rPr>
          <w:rFonts w:cs="Times New Roman" w:ascii="Times New Roman" w:hAnsi="Times New Roman"/>
          <w:sz w:val="24"/>
          <w:szCs w:val="24"/>
        </w:rPr>
        <w:t xml:space="preserve">В переднем отделе неба располагается резцовое отверстие, через которое проходит носонебный нерв и сосуды – ветви артерии перегородки носа, анастомозирующие с большой небной артерией. На уровне больших коренных зубов расположено большое небное отверстие, через которое проходят большие небные сосуды и нерв, а через малое небное отверстие – одноименный сосудисто-нервный пучок. </w:t>
      </w:r>
    </w:p>
    <w:p>
      <w:pPr>
        <w:pStyle w:val="Normal"/>
        <w:spacing w:lineRule="auto" w:line="240" w:before="0" w:after="0"/>
        <w:ind w:firstLine="284"/>
        <w:jc w:val="both"/>
        <w:rPr/>
      </w:pPr>
      <w:r>
        <w:rPr>
          <w:rFonts w:cs="Times New Roman" w:ascii="Times New Roman" w:hAnsi="Times New Roman"/>
          <w:b/>
          <w:sz w:val="24"/>
          <w:szCs w:val="24"/>
        </w:rPr>
        <w:t xml:space="preserve">6. Изучение топографической анатомии мягкого неба </w:t>
      </w:r>
      <w:r>
        <w:rPr>
          <w:rFonts w:cs="Times New Roman" w:ascii="Times New Roman" w:hAnsi="Times New Roman"/>
          <w:sz w:val="24"/>
          <w:szCs w:val="24"/>
        </w:rPr>
        <w:t xml:space="preserve">производится на топографо-анатомических препаратах распилов головы и по таблицам. Обращается внимание студентов на положение мягкого неба в зависимости от акта дыхания или прохождения пищевых масс. Рассматривается послойное его строение: слизистая оболочка, подслизистый слой с железами, мышечная основа (мышца язычка, небно-язычная, небно-глоточная мышцы, мышца, поднимающая мягкое небо). Кровоснабжается за счет малых небных, восходящих небных, восходящих глоточных артерий. Вены, формируя густую сеть, связаны с крыловидным и глоточным венозными сплетениями. Лимфоотток осуществляется в окологлоточные и глубокие шейные лимфатические узлы.          </w:t>
      </w:r>
    </w:p>
    <w:p>
      <w:pPr>
        <w:pStyle w:val="3"/>
        <w:numPr>
          <w:ilvl w:val="0"/>
          <w:numId w:val="16"/>
        </w:numPr>
        <w:tabs>
          <w:tab w:val="clear" w:pos="708"/>
          <w:tab w:val="left" w:pos="0" w:leader="none"/>
        </w:tabs>
        <w:spacing w:lineRule="auto" w:line="240" w:before="0" w:after="0"/>
        <w:ind w:left="0" w:firstLine="180"/>
        <w:jc w:val="both"/>
        <w:rPr/>
      </w:pPr>
      <w:r>
        <w:rPr>
          <w:rFonts w:cs="Times New Roman" w:ascii="Times New Roman" w:hAnsi="Times New Roman"/>
          <w:b/>
          <w:spacing w:val="-14"/>
          <w:sz w:val="24"/>
          <w:szCs w:val="24"/>
        </w:rPr>
        <w:t xml:space="preserve">Язык. </w:t>
      </w:r>
      <w:r>
        <w:rPr>
          <w:rFonts w:cs="Times New Roman" w:ascii="Times New Roman" w:hAnsi="Times New Roman"/>
          <w:sz w:val="24"/>
          <w:szCs w:val="24"/>
        </w:rPr>
        <w:t xml:space="preserve">Различают неподвижную часть – корень языка и расположенную горизонтально свободную часть, которая выполняет пространство, ограниченное дугой альвеолярного отростка нижней челюсти. Границей между частями языка является </w:t>
      </w:r>
      <w:r>
        <w:rPr>
          <w:rFonts w:cs="Times New Roman" w:ascii="Times New Roman" w:hAnsi="Times New Roman"/>
          <w:sz w:val="24"/>
          <w:szCs w:val="24"/>
          <w:lang w:val="en-US"/>
        </w:rPr>
        <w:t>V</w:t>
      </w:r>
      <w:r>
        <w:rPr>
          <w:rFonts w:cs="Times New Roman" w:ascii="Times New Roman" w:hAnsi="Times New Roman"/>
          <w:sz w:val="24"/>
          <w:szCs w:val="24"/>
        </w:rPr>
        <w:t xml:space="preserve">-образная линия, образованная сосочками, окруженными валом. Обращает на себя внимание плотное сращение слизистой оболочки языка с подлежащими тканями. Язык образован собственными мышцами и мышцами, подходящими кязыку от костей. </w:t>
      </w:r>
    </w:p>
    <w:p>
      <w:pPr>
        <w:pStyle w:val="3"/>
        <w:spacing w:lineRule="auto" w:line="240" w:before="0" w:after="0"/>
        <w:rPr/>
      </w:pPr>
      <w:r>
        <w:rPr>
          <w:rFonts w:cs="Times New Roman" w:ascii="Times New Roman" w:hAnsi="Times New Roman"/>
          <w:b/>
          <w:i/>
          <w:sz w:val="24"/>
          <w:szCs w:val="24"/>
        </w:rPr>
        <w:t>Собственные мышцы языка:</w:t>
      </w:r>
      <w:r>
        <w:rPr>
          <w:rFonts w:cs="Times New Roman" w:ascii="Times New Roman" w:hAnsi="Times New Roman"/>
          <w:sz w:val="24"/>
          <w:szCs w:val="24"/>
        </w:rPr>
        <w:t xml:space="preserve"> </w:t>
      </w:r>
    </w:p>
    <w:p>
      <w:pPr>
        <w:pStyle w:val="3"/>
        <w:spacing w:lineRule="auto" w:line="240" w:before="0" w:after="0"/>
        <w:rPr/>
      </w:pPr>
      <w:r>
        <w:rPr>
          <w:rFonts w:cs="Times New Roman" w:ascii="Times New Roman" w:hAnsi="Times New Roman"/>
          <w:i/>
          <w:sz w:val="24"/>
          <w:szCs w:val="24"/>
        </w:rPr>
        <w:t>Вертикальная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verticalis</w:t>
      </w:r>
      <w:r>
        <w:rPr>
          <w:rFonts w:cs="Times New Roman" w:ascii="Times New Roman" w:hAnsi="Times New Roman"/>
          <w:i/>
          <w:sz w:val="24"/>
          <w:szCs w:val="24"/>
        </w:rPr>
        <w:t xml:space="preserve"> </w:t>
      </w:r>
      <w:r>
        <w:rPr>
          <w:rFonts w:cs="Times New Roman" w:ascii="Times New Roman" w:hAnsi="Times New Roman"/>
          <w:i/>
          <w:sz w:val="24"/>
          <w:szCs w:val="24"/>
          <w:lang w:val="en-US"/>
        </w:rPr>
        <w:t>linguae</w:t>
      </w:r>
      <w:r>
        <w:rPr>
          <w:rFonts w:cs="Times New Roman" w:ascii="Times New Roman" w:hAnsi="Times New Roman"/>
          <w:i/>
          <w:sz w:val="24"/>
          <w:szCs w:val="24"/>
        </w:rPr>
        <w:t>)</w:t>
      </w:r>
    </w:p>
    <w:p>
      <w:pPr>
        <w:pStyle w:val="3"/>
        <w:spacing w:lineRule="auto" w:line="240" w:before="0" w:after="0"/>
        <w:rPr/>
      </w:pPr>
      <w:r>
        <w:rPr>
          <w:rFonts w:cs="Times New Roman" w:ascii="Times New Roman" w:hAnsi="Times New Roman"/>
          <w:i/>
          <w:sz w:val="24"/>
          <w:szCs w:val="24"/>
        </w:rPr>
        <w:t>Поперечная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transverses</w:t>
      </w:r>
      <w:r>
        <w:rPr>
          <w:rFonts w:cs="Times New Roman" w:ascii="Times New Roman" w:hAnsi="Times New Roman"/>
          <w:i/>
          <w:sz w:val="24"/>
          <w:szCs w:val="24"/>
        </w:rPr>
        <w:t xml:space="preserve"> </w:t>
      </w:r>
      <w:r>
        <w:rPr>
          <w:rFonts w:cs="Times New Roman" w:ascii="Times New Roman" w:hAnsi="Times New Roman"/>
          <w:i/>
          <w:sz w:val="24"/>
          <w:szCs w:val="24"/>
          <w:lang w:val="en-US"/>
        </w:rPr>
        <w:t>linguae</w:t>
      </w:r>
      <w:r>
        <w:rPr>
          <w:rFonts w:cs="Times New Roman" w:ascii="Times New Roman" w:hAnsi="Times New Roman"/>
          <w:i/>
          <w:sz w:val="24"/>
          <w:szCs w:val="24"/>
        </w:rPr>
        <w:t>)</w:t>
      </w:r>
    </w:p>
    <w:p>
      <w:pPr>
        <w:pStyle w:val="3"/>
        <w:spacing w:lineRule="auto" w:line="240" w:before="0" w:after="0"/>
        <w:rPr/>
      </w:pPr>
      <w:r>
        <w:rPr>
          <w:rFonts w:cs="Times New Roman" w:ascii="Times New Roman" w:hAnsi="Times New Roman"/>
          <w:i/>
          <w:sz w:val="24"/>
          <w:szCs w:val="24"/>
        </w:rPr>
        <w:t>Верхняя продольная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longitudnalis</w:t>
      </w:r>
      <w:r>
        <w:rPr>
          <w:rFonts w:cs="Times New Roman" w:ascii="Times New Roman" w:hAnsi="Times New Roman"/>
          <w:i/>
          <w:sz w:val="24"/>
          <w:szCs w:val="24"/>
        </w:rPr>
        <w:t xml:space="preserve"> </w:t>
      </w:r>
      <w:r>
        <w:rPr>
          <w:rFonts w:cs="Times New Roman" w:ascii="Times New Roman" w:hAnsi="Times New Roman"/>
          <w:i/>
          <w:sz w:val="24"/>
          <w:szCs w:val="24"/>
          <w:lang w:val="en-US"/>
        </w:rPr>
        <w:t>superior</w:t>
      </w:r>
      <w:r>
        <w:rPr>
          <w:rFonts w:cs="Times New Roman" w:ascii="Times New Roman" w:hAnsi="Times New Roman"/>
          <w:i/>
          <w:sz w:val="24"/>
          <w:szCs w:val="24"/>
        </w:rPr>
        <w:t>)</w:t>
      </w:r>
    </w:p>
    <w:p>
      <w:pPr>
        <w:pStyle w:val="3"/>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Нижняя продольная (m.longitudnalis inferior)</w:t>
      </w:r>
    </w:p>
    <w:p>
      <w:pPr>
        <w:pStyle w:val="3"/>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ышцы, подходящие к языку</w:t>
      </w:r>
    </w:p>
    <w:p>
      <w:pPr>
        <w:pStyle w:val="3"/>
        <w:spacing w:lineRule="auto" w:line="240" w:before="0" w:after="0"/>
        <w:rPr/>
      </w:pPr>
      <w:r>
        <w:rPr>
          <w:rFonts w:cs="Times New Roman" w:ascii="Times New Roman" w:hAnsi="Times New Roman"/>
          <w:i/>
          <w:sz w:val="24"/>
          <w:szCs w:val="24"/>
        </w:rPr>
        <w:t>Подбородочно-язычная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geniolossus</w:t>
      </w:r>
      <w:r>
        <w:rPr>
          <w:rFonts w:cs="Times New Roman" w:ascii="Times New Roman" w:hAnsi="Times New Roman"/>
          <w:i/>
          <w:sz w:val="24"/>
          <w:szCs w:val="24"/>
        </w:rPr>
        <w:t>)</w:t>
      </w:r>
    </w:p>
    <w:p>
      <w:pPr>
        <w:pStyle w:val="3"/>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ило-язычная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styloglossus</w:t>
      </w:r>
      <w:r>
        <w:rPr>
          <w:rFonts w:cs="Times New Roman" w:ascii="Times New Roman" w:hAnsi="Times New Roman"/>
          <w:i/>
          <w:sz w:val="24"/>
          <w:szCs w:val="24"/>
        </w:rPr>
        <w:t>)</w:t>
      </w:r>
    </w:p>
    <w:p>
      <w:pPr>
        <w:pStyle w:val="3"/>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Подъязычно-язычная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hyoglossus</w:t>
      </w:r>
      <w:r>
        <w:rPr>
          <w:rFonts w:cs="Times New Roman" w:ascii="Times New Roman" w:hAnsi="Times New Roman"/>
          <w:i/>
          <w:sz w:val="24"/>
          <w:szCs w:val="24"/>
        </w:rPr>
        <w:t>)</w:t>
      </w:r>
    </w:p>
    <w:p>
      <w:pPr>
        <w:pStyle w:val="3"/>
        <w:spacing w:lineRule="auto" w:line="240" w:before="0" w:after="0"/>
        <w:rPr/>
      </w:pPr>
      <w:r>
        <w:rPr>
          <w:rFonts w:cs="Times New Roman" w:ascii="Times New Roman" w:hAnsi="Times New Roman"/>
          <w:sz w:val="24"/>
          <w:szCs w:val="24"/>
        </w:rPr>
        <w:t xml:space="preserve">На нижней поверхности языка образуется расположенная в сагиттальной плоскости складка – уздечка языка. Под слизистой оболочкой дна полости рта контурируют валики, соответствующие расположению подъязычных желез. </w:t>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изистая оболочка корня языка, переходя на надгортанник, образует три складки: среднюю язычно-надгортанную и две боковые, следующие от языка к краям надгортанника.  </w:t>
      </w:r>
    </w:p>
    <w:p>
      <w:pPr>
        <w:pStyle w:val="3"/>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лизистой оболочке корня языка, кзади от пограничной борозды, находятся скопления лимфоидной ткани в виде фолликулов. Они в своей совокупности формируют язычную миндалину, входящую в состав лимфоидного глоточного кольца Вальдейера-Пирогова.    </w:t>
      </w:r>
    </w:p>
    <w:p>
      <w:pPr>
        <w:pStyle w:val="3"/>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ровоснабжение языка осуществляется язычной артерией, которая формирует внутриорганное сосудистое русло. Отток крови осуществляется через язычную вену, впадающую в бассейн внутренней яремной вены. </w:t>
      </w:r>
    </w:p>
    <w:p>
      <w:pPr>
        <w:pStyle w:val="3"/>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имфоотток происходит в подбородочные, поднижнечелюстные и заглоточные лимфатические уз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ервация мышц происходит за счет подъязычного нерва, слизистой оболочки в передних 2/3 – язычным (из нижнечелюстного), а задней 1/3 – языкоглоточным нервом, участка корня языка, прилежащего к надгортаннику – верхним гортанным (из блуждающего). В составе барабанной струны (из промежуточного нерва) нервные волокна направляются к вкусовым почкам грибовидных и листовидных сосочков, а в составе языкоглоточного нерва – к вкусовым почкам желобовидных сосочков.</w:t>
      </w:r>
    </w:p>
    <w:p>
      <w:pPr>
        <w:pStyle w:val="Normal"/>
        <w:spacing w:lineRule="auto" w:line="240" w:before="0" w:after="0"/>
        <w:jc w:val="both"/>
        <w:rPr/>
      </w:pPr>
      <w:r>
        <w:rPr>
          <w:rFonts w:cs="Times New Roman" w:ascii="Times New Roman" w:hAnsi="Times New Roman"/>
          <w:b/>
          <w:sz w:val="24"/>
          <w:szCs w:val="24"/>
        </w:rPr>
        <w:t xml:space="preserve">8. Топографическая анатомия дна полости рта. </w:t>
      </w:r>
      <w:r>
        <w:rPr>
          <w:rFonts w:cs="Times New Roman" w:ascii="Times New Roman" w:hAnsi="Times New Roman"/>
          <w:sz w:val="24"/>
          <w:szCs w:val="24"/>
        </w:rPr>
        <w:t>Дно полости рта, или диафрагма рта, формируется несколькими мышцами</w:t>
      </w:r>
      <w:r>
        <w:rPr>
          <w:rFonts w:cs="Times New Roman" w:ascii="Times New Roman" w:hAnsi="Times New Roman"/>
          <w:b/>
          <w:sz w:val="24"/>
          <w:szCs w:val="24"/>
        </w:rPr>
        <w:t>.</w:t>
      </w:r>
      <w:r>
        <w:rPr>
          <w:rFonts w:cs="Times New Roman" w:ascii="Times New Roman" w:hAnsi="Times New Roman"/>
          <w:sz w:val="24"/>
          <w:szCs w:val="24"/>
        </w:rPr>
        <w:t xml:space="preserve"> В основе лежат челюстно-подъязычные мышцы (mm. мylohyoideus), которые расположены между подъязычной костью и челюстно-подъязычной линией (linea mylohyoidea) на внутренней поверхности тела нижней челюсти. Эта линия расположена ниже корней первых 5 зубов и выше верхушек корней больших коренных зубов. На челюсти мышца располагается от средней линии до 3-го большого коренного зуба, позади этой мышцы нет резкой границы между клетчаткой подъязычного и поднижнечелюстного пространств. Здесь находится щель дна полости рта, ограниченная челюстно-подъязычной и подъязычно-язычными мышцами (m. </w:t>
      </w:r>
      <w:r>
        <w:rPr>
          <w:rFonts w:cs="Times New Roman" w:ascii="Times New Roman" w:hAnsi="Times New Roman"/>
          <w:sz w:val="24"/>
          <w:szCs w:val="24"/>
          <w:lang w:val="en-US"/>
        </w:rPr>
        <w:t>h</w:t>
      </w:r>
      <w:r>
        <w:rPr>
          <w:rFonts w:cs="Times New Roman" w:ascii="Times New Roman" w:hAnsi="Times New Roman"/>
          <w:sz w:val="24"/>
          <w:szCs w:val="24"/>
        </w:rPr>
        <w:t xml:space="preserve">yoglossus). По средней линии шеи мышцы той и другой стороны вплетаются друг в друга и образуют шов (rafe mylohyoidea). Поверх челюстно-подъязычных мышц, составляющих четырехгранную пластинку, расположен язы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пучками челюстно-подъязычной мышцы имеются щели, через которые проходят анастомозы между подбородочной и язычной артериями. Через них из подъязычной клетчатки в поднижнечелюстную область могут распространяться воспалительные процессы и перемещаться ретенционные кисты подъязычных слюнных желез. Чаще воспалительные процессы из одного клетчаточного пространства в другое  следуют по ходу выводного протока поднижнечелюстной слюнной железы и кровеносных сосудов. Как вариант развития иногда имеет место диафрагмальный отросток подъязычной железы, внедряющийся между пучками челюстно-подъязычных мышц.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летчатка дна полости рта состоит из пяти клетчаточных промежутков: двух наружных (правого и левого), расположенных между телом нижней челюсти и подбородочно-язычными мышцам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enioglossus</w:t>
      </w:r>
      <w:r>
        <w:rPr>
          <w:rFonts w:cs="Times New Roman" w:ascii="Times New Roman" w:hAnsi="Times New Roman"/>
          <w:sz w:val="24"/>
          <w:szCs w:val="24"/>
        </w:rPr>
        <w:t>); двух промежуточных (также правого и левого) – между подъязычно-язычной мышцей снаружи и подбородочно-язычной и шило-язычной мыш цами и средним сжимателем глотк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constristor</w:t>
      </w:r>
      <w:r>
        <w:rPr>
          <w:rFonts w:cs="Times New Roman" w:ascii="Times New Roman" w:hAnsi="Times New Roman"/>
          <w:sz w:val="24"/>
          <w:szCs w:val="24"/>
        </w:rPr>
        <w:t xml:space="preserve"> </w:t>
      </w:r>
      <w:r>
        <w:rPr>
          <w:rFonts w:cs="Times New Roman" w:ascii="Times New Roman" w:hAnsi="Times New Roman"/>
          <w:sz w:val="24"/>
          <w:szCs w:val="24"/>
          <w:lang w:val="en-US"/>
        </w:rPr>
        <w:t>pharynges</w:t>
      </w:r>
      <w:r>
        <w:rPr>
          <w:rFonts w:cs="Times New Roman" w:ascii="Times New Roman" w:hAnsi="Times New Roman"/>
          <w:sz w:val="24"/>
          <w:szCs w:val="24"/>
        </w:rPr>
        <w:t xml:space="preserve"> </w:t>
      </w:r>
      <w:r>
        <w:rPr>
          <w:rFonts w:cs="Times New Roman" w:ascii="Times New Roman" w:hAnsi="Times New Roman"/>
          <w:sz w:val="24"/>
          <w:szCs w:val="24"/>
          <w:lang w:val="en-US"/>
        </w:rPr>
        <w:t>medius</w:t>
      </w:r>
      <w:r>
        <w:rPr>
          <w:rFonts w:cs="Times New Roman" w:ascii="Times New Roman" w:hAnsi="Times New Roman"/>
          <w:sz w:val="24"/>
          <w:szCs w:val="24"/>
        </w:rPr>
        <w:t>) изнутри и одного (пятого) непарного промежутка, расположенного  в срединной плоскости между подборочно-язычным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enioglossus</w:t>
      </w:r>
      <w:r>
        <w:rPr>
          <w:rFonts w:cs="Times New Roman" w:ascii="Times New Roman" w:hAnsi="Times New Roman"/>
          <w:sz w:val="24"/>
          <w:szCs w:val="24"/>
        </w:rPr>
        <w:t>) и подбородочно-подъязычными мышцам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eniohyoides</w:t>
      </w:r>
      <w:r>
        <w:rPr>
          <w:rFonts w:cs="Times New Roman" w:ascii="Times New Roman" w:hAnsi="Times New Roman"/>
          <w:sz w:val="24"/>
          <w:szCs w:val="24"/>
        </w:rPr>
        <w:t xml:space="preserve">) и медиальнее и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арные промежутки с каждой стороны у переднего края подъязычно-язычной мышцы сообщаются между соб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ружные  пространства  являются ложем, где располагаются подъязычные слюнные железы (</w:t>
      </w:r>
      <w:r>
        <w:rPr>
          <w:rFonts w:cs="Times New Roman" w:ascii="Times New Roman" w:hAnsi="Times New Roman"/>
          <w:sz w:val="24"/>
          <w:szCs w:val="24"/>
          <w:lang w:val="en-US"/>
        </w:rPr>
        <w:t>glandulae</w:t>
      </w:r>
      <w:r>
        <w:rPr>
          <w:rFonts w:cs="Times New Roman" w:ascii="Times New Roman" w:hAnsi="Times New Roman"/>
          <w:sz w:val="24"/>
          <w:szCs w:val="24"/>
        </w:rPr>
        <w:t xml:space="preserve"> </w:t>
      </w:r>
      <w:r>
        <w:rPr>
          <w:rFonts w:cs="Times New Roman" w:ascii="Times New Roman" w:hAnsi="Times New Roman"/>
          <w:sz w:val="24"/>
          <w:szCs w:val="24"/>
          <w:lang w:val="en-US"/>
        </w:rPr>
        <w:t>sublinguales</w:t>
      </w:r>
      <w:r>
        <w:rPr>
          <w:rFonts w:cs="Times New Roman" w:ascii="Times New Roman" w:hAnsi="Times New Roman"/>
          <w:sz w:val="24"/>
          <w:szCs w:val="24"/>
        </w:rPr>
        <w:t>), передние отростки поднижнечелюстных слюнных желез (</w:t>
      </w:r>
      <w:r>
        <w:rPr>
          <w:rFonts w:cs="Times New Roman" w:ascii="Times New Roman" w:hAnsi="Times New Roman"/>
          <w:sz w:val="24"/>
          <w:szCs w:val="24"/>
          <w:lang w:val="en-US"/>
        </w:rPr>
        <w:t>processi</w:t>
      </w:r>
      <w:r>
        <w:rPr>
          <w:rFonts w:cs="Times New Roman" w:ascii="Times New Roman" w:hAnsi="Times New Roman"/>
          <w:sz w:val="24"/>
          <w:szCs w:val="24"/>
        </w:rPr>
        <w:t xml:space="preserve"> </w:t>
      </w:r>
      <w:r>
        <w:rPr>
          <w:rFonts w:cs="Times New Roman" w:ascii="Times New Roman" w:hAnsi="Times New Roman"/>
          <w:sz w:val="24"/>
          <w:szCs w:val="24"/>
          <w:lang w:val="en-US"/>
        </w:rPr>
        <w:t>anteriores</w:t>
      </w:r>
      <w:r>
        <w:rPr>
          <w:rFonts w:cs="Times New Roman" w:ascii="Times New Roman" w:hAnsi="Times New Roman"/>
          <w:sz w:val="24"/>
          <w:szCs w:val="24"/>
        </w:rPr>
        <w:t xml:space="preserve"> </w:t>
      </w:r>
      <w:r>
        <w:rPr>
          <w:rFonts w:cs="Times New Roman" w:ascii="Times New Roman" w:hAnsi="Times New Roman"/>
          <w:sz w:val="24"/>
          <w:szCs w:val="24"/>
          <w:lang w:val="en-US"/>
        </w:rPr>
        <w:t>glandullae</w:t>
      </w:r>
      <w:r>
        <w:rPr>
          <w:rFonts w:cs="Times New Roman" w:ascii="Times New Roman" w:hAnsi="Times New Roman"/>
          <w:sz w:val="24"/>
          <w:szCs w:val="24"/>
        </w:rPr>
        <w:t xml:space="preserve"> </w:t>
      </w:r>
      <w:r>
        <w:rPr>
          <w:rFonts w:cs="Times New Roman" w:ascii="Times New Roman" w:hAnsi="Times New Roman"/>
          <w:sz w:val="24"/>
          <w:szCs w:val="24"/>
          <w:lang w:val="en-US"/>
        </w:rPr>
        <w:t>submandibulares</w:t>
      </w:r>
      <w:r>
        <w:rPr>
          <w:rFonts w:cs="Times New Roman" w:ascii="Times New Roman" w:hAnsi="Times New Roman"/>
          <w:sz w:val="24"/>
          <w:szCs w:val="24"/>
        </w:rPr>
        <w:t>), их протоки (</w:t>
      </w:r>
      <w:r>
        <w:rPr>
          <w:rFonts w:cs="Times New Roman" w:ascii="Times New Roman" w:hAnsi="Times New Roman"/>
          <w:sz w:val="24"/>
          <w:szCs w:val="24"/>
          <w:lang w:val="en-US"/>
        </w:rPr>
        <w:t>ducti</w:t>
      </w:r>
      <w:r>
        <w:rPr>
          <w:rFonts w:cs="Times New Roman" w:ascii="Times New Roman" w:hAnsi="Times New Roman"/>
          <w:sz w:val="24"/>
          <w:szCs w:val="24"/>
        </w:rPr>
        <w:t xml:space="preserve"> </w:t>
      </w:r>
      <w:r>
        <w:rPr>
          <w:rFonts w:cs="Times New Roman" w:ascii="Times New Roman" w:hAnsi="Times New Roman"/>
          <w:sz w:val="24"/>
          <w:szCs w:val="24"/>
          <w:lang w:val="en-US"/>
        </w:rPr>
        <w:t>submandubulares</w:t>
      </w:r>
      <w:r>
        <w:rPr>
          <w:rFonts w:cs="Times New Roman" w:ascii="Times New Roman" w:hAnsi="Times New Roman"/>
          <w:sz w:val="24"/>
          <w:szCs w:val="24"/>
        </w:rPr>
        <w:t>), язычный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ingualis</w:t>
      </w:r>
      <w:r>
        <w:rPr>
          <w:rFonts w:cs="Times New Roman" w:ascii="Times New Roman" w:hAnsi="Times New Roman"/>
          <w:sz w:val="24"/>
          <w:szCs w:val="24"/>
        </w:rPr>
        <w:t>) и подъязычный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sublingualis</w:t>
      </w:r>
      <w:r>
        <w:rPr>
          <w:rFonts w:cs="Times New Roman" w:ascii="Times New Roman" w:hAnsi="Times New Roman"/>
          <w:sz w:val="24"/>
          <w:szCs w:val="24"/>
        </w:rPr>
        <w:t>) нервы, подъязычная артерия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ublingualis</w:t>
      </w:r>
      <w:r>
        <w:rPr>
          <w:rFonts w:cs="Times New Roman" w:ascii="Times New Roman" w:hAnsi="Times New Roman"/>
          <w:sz w:val="24"/>
          <w:szCs w:val="24"/>
        </w:rPr>
        <w:t>) и язычные (</w:t>
      </w:r>
      <w:r>
        <w:rPr>
          <w:rFonts w:cs="Times New Roman" w:ascii="Times New Roman" w:hAnsi="Times New Roman"/>
          <w:sz w:val="24"/>
          <w:szCs w:val="24"/>
          <w:lang w:val="en-US"/>
        </w:rPr>
        <w:t>vv</w:t>
      </w:r>
      <w:r>
        <w:rPr>
          <w:rFonts w:cs="Times New Roman" w:ascii="Times New Roman" w:hAnsi="Times New Roman"/>
          <w:sz w:val="24"/>
          <w:szCs w:val="24"/>
        </w:rPr>
        <w:t>.</w:t>
      </w:r>
      <w:r>
        <w:rPr>
          <w:rFonts w:cs="Times New Roman" w:ascii="Times New Roman" w:hAnsi="Times New Roman"/>
          <w:sz w:val="24"/>
          <w:szCs w:val="24"/>
          <w:lang w:val="en-US"/>
        </w:rPr>
        <w:t>lingules</w:t>
      </w:r>
      <w:r>
        <w:rPr>
          <w:rFonts w:cs="Times New Roman" w:ascii="Times New Roman" w:hAnsi="Times New Roman"/>
          <w:sz w:val="24"/>
          <w:szCs w:val="24"/>
        </w:rPr>
        <w:t xml:space="preserve">) вен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подбородочно-язычными и подбородочно-подъязычными мышцами (m. </w:t>
      </w:r>
      <w:r>
        <w:rPr>
          <w:rFonts w:cs="Times New Roman" w:ascii="Times New Roman" w:hAnsi="Times New Roman"/>
          <w:sz w:val="24"/>
          <w:szCs w:val="24"/>
          <w:lang w:val="en-US"/>
        </w:rPr>
        <w:t>g</w:t>
      </w:r>
      <w:r>
        <w:rPr>
          <w:rFonts w:cs="Times New Roman" w:ascii="Times New Roman" w:hAnsi="Times New Roman"/>
          <w:sz w:val="24"/>
          <w:szCs w:val="24"/>
        </w:rPr>
        <w:t xml:space="preserve">enioglossus, m. </w:t>
      </w:r>
      <w:r>
        <w:rPr>
          <w:rFonts w:cs="Times New Roman" w:ascii="Times New Roman" w:hAnsi="Times New Roman"/>
          <w:sz w:val="24"/>
          <w:szCs w:val="24"/>
          <w:lang w:val="en-US"/>
        </w:rPr>
        <w:t>g</w:t>
      </w:r>
      <w:r>
        <w:rPr>
          <w:rFonts w:cs="Times New Roman" w:ascii="Times New Roman" w:hAnsi="Times New Roman"/>
          <w:sz w:val="24"/>
          <w:szCs w:val="24"/>
        </w:rPr>
        <w:t>eniohyoideus) находятся парные межмышечные щели, в которых располагаются язычные артерии (</w:t>
      </w:r>
      <w:r>
        <w:rPr>
          <w:rFonts w:cs="Times New Roman" w:ascii="Times New Roman" w:hAnsi="Times New Roman"/>
          <w:sz w:val="24"/>
          <w:szCs w:val="24"/>
          <w:lang w:val="en-US"/>
        </w:rPr>
        <w:t>aa</w:t>
      </w:r>
      <w:r>
        <w:rPr>
          <w:rFonts w:cs="Times New Roman" w:ascii="Times New Roman" w:hAnsi="Times New Roman"/>
          <w:sz w:val="24"/>
          <w:szCs w:val="24"/>
        </w:rPr>
        <w:t>.</w:t>
      </w:r>
      <w:r>
        <w:rPr>
          <w:rFonts w:cs="Times New Roman" w:ascii="Times New Roman" w:hAnsi="Times New Roman"/>
          <w:sz w:val="24"/>
          <w:szCs w:val="24"/>
          <w:lang w:val="en-US"/>
        </w:rPr>
        <w:t>lingual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арное пространство иногда содержат лимфатические узлы. </w:t>
      </w:r>
    </w:p>
    <w:p>
      <w:pPr>
        <w:pStyle w:val="Normal"/>
        <w:spacing w:lineRule="auto" w:line="240" w:before="0" w:after="0"/>
        <w:jc w:val="both"/>
        <w:rPr/>
      </w:pPr>
      <w:r>
        <w:rPr>
          <w:rFonts w:cs="Times New Roman" w:ascii="Times New Roman" w:hAnsi="Times New Roman"/>
          <w:sz w:val="24"/>
          <w:szCs w:val="24"/>
        </w:rPr>
        <w:t>Сообщение клетчаточных пространств дна полости рта с другими клетчаточными пространствами головы и шеи.</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агается флегмона между внутренней поверхностью нижней челюсти с боков, диафрагмой рта, образованной челюстно-подъязычными мышцами снизу и слизистой оболочкой полости рта сверху. Она представляет собой распространенное гнойное заболевание, когда в разных сочетаниях поражаются подъязычные, поднижнечелюстные области и подподбородочный треугольни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ами возникновения флегмоны являются, обычно, воспалительные процессы в периапекальных тканях или образование маргинальных патологические карманов, например при парадонтозе в области передней группы зубов. Она также может развиваться вследствие распространения инфекции из одной или одновременно обеих подъязычных областей, в других случаях - из поднижнечелюстных, подподбородочного треугольников, корня языка.  </w:t>
      </w:r>
    </w:p>
    <w:p>
      <w:pPr>
        <w:pStyle w:val="Normal"/>
        <w:spacing w:lineRule="auto" w:line="240" w:before="0" w:after="0"/>
        <w:jc w:val="both"/>
        <w:rPr/>
      </w:pPr>
      <w:r>
        <w:rPr>
          <w:rFonts w:cs="Times New Roman" w:ascii="Times New Roman" w:hAnsi="Times New Roman"/>
          <w:b/>
          <w:sz w:val="24"/>
          <w:szCs w:val="24"/>
        </w:rPr>
        <w:t xml:space="preserve">9. Топографическая анатомия подъязычной слюнной железы. </w:t>
      </w:r>
      <w:r>
        <w:rPr>
          <w:rFonts w:cs="Times New Roman" w:ascii="Times New Roman" w:hAnsi="Times New Roman"/>
          <w:sz w:val="24"/>
          <w:szCs w:val="24"/>
        </w:rPr>
        <w:t xml:space="preserve">Железы залегают на дне полости рта, в области подъязычных складок. Они прилежат к подъязычно-язычной и подбородочно-подъязычной мышцам и к внутренней поверхности тела нижней челюсти, окружены рыхлой жировой клетчаткой, в которой расположены лимфатические узлы. В клетчатке между железами и подбородочно-подъязычными мышцами проходят выводные протоки поднижнечелюстных слюнных желез, язычные нервы, а кнутри от него – глубокие артерии языка. На уровне больших коренных зубов эти образования расположены непосредственно под слизистой оболочкой дна полости рта. </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ъязычные железы обычно имеют овоидную или треугольную форму, состоит из 4-16 долек (чаще 5-8 долек). Приблизительно в 15% случаев встречается нижний отросток, проникающий через щель в челюстно-подъязычной мышце в поднижнечелюстной треугольник. Железа покрыта тонкой фасциальной капсулой. </w:t>
      </w:r>
    </w:p>
    <w:p>
      <w:pPr>
        <w:pStyle w:val="2"/>
        <w:spacing w:lineRule="auto" w:line="240" w:before="0" w:after="0"/>
        <w:ind w:firstLine="180"/>
        <w:jc w:val="both"/>
        <w:rPr/>
      </w:pPr>
      <w:r>
        <w:rPr>
          <w:rFonts w:cs="Times New Roman" w:ascii="Times New Roman" w:hAnsi="Times New Roman"/>
          <w:sz w:val="24"/>
          <w:szCs w:val="24"/>
        </w:rPr>
        <w:t xml:space="preserve">Большой подъязычный проток начинается вблизи внутренней поверхности железы и идет вдоль  нее до подъязычного сосочка. Кроме того, от отдельных долек железы (особенно в заднебоковых ее отделах) берут начало малые выводные протоки (18-20), которые открываются самостоятельно в полость рта вдоль подъязычной складки. </w:t>
      </w:r>
    </w:p>
    <w:p>
      <w:pPr>
        <w:pStyle w:val="2"/>
        <w:spacing w:lineRule="auto" w:line="240" w:before="0" w:after="0"/>
        <w:ind w:firstLine="360"/>
        <w:jc w:val="both"/>
        <w:rPr/>
      </w:pPr>
      <w:r>
        <w:rPr>
          <w:rFonts w:cs="Times New Roman" w:ascii="Times New Roman" w:hAnsi="Times New Roman"/>
          <w:sz w:val="24"/>
          <w:szCs w:val="24"/>
        </w:rPr>
        <w:t xml:space="preserve">Кровоснабжение железы осуществляется за счет подъязычной (ветвь язычной) и подподбородочной  (ветвь лицевой) артерий. Венозный отток осуществляется в подъязычную вену. Лимфоотток осуществляется в поднижнечелюстные лимфатические узлы. </w:t>
      </w:r>
    </w:p>
    <w:p>
      <w:pPr>
        <w:pStyle w:val="2"/>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Иннервация происходит за счет поднижнечелюстного и подъязычного нервных узлов, а также симпатическими нервами, идущими в адвентиции подъязычной артерии от верхнего шейного узла.      </w:t>
      </w:r>
    </w:p>
    <w:p>
      <w:pPr>
        <w:pStyle w:val="2"/>
        <w:spacing w:lineRule="auto" w:line="240" w:before="0" w:after="0"/>
        <w:jc w:val="both"/>
        <w:rPr/>
      </w:pPr>
      <w:r>
        <w:rPr>
          <w:rFonts w:cs="Times New Roman" w:ascii="Times New Roman" w:hAnsi="Times New Roman"/>
          <w:b/>
          <w:sz w:val="24"/>
          <w:szCs w:val="24"/>
        </w:rPr>
        <w:t>10.     Переломы верхней челюсти</w:t>
      </w:r>
      <w:r>
        <w:rPr>
          <w:rFonts w:cs="Times New Roman" w:ascii="Times New Roman" w:hAnsi="Times New Roman"/>
          <w:sz w:val="24"/>
          <w:szCs w:val="24"/>
        </w:rPr>
        <w:t xml:space="preserve">.  Верхняя челюстная кость соединена со скуловой, лобной, носовой, небной решетчатой, слезной костями, сошником и нижней носовой раковиной. Все кости соединены в детстве по типу фиброзного соединения, или синартроза. С возрастом соединительная кость заменяется костной, образуя синостозы. Благо даря таким соединениям, верхняя челюстная кость оказывается неподвижно связанной с наружным основанием черепа. В верхней челюсти различают три линии повышенной прочности, которые расположены вертикально, это передний, боковой и задний контрфорсы, сформированные компактной костной тканью. Они фиксированы на альвеолярном отростке, с одной стороны, и на различных точках лицевого скелета – с другой. Передний контрфорс (лобно-носовой) проходит по краю носовой вырезки и далее продолжается вверх по лобному отростку верхнечелюстной кости. Боковой контрфорс (скуловой) проходит по луночко-альвеолярному гребешку. Задний контрфорс (крылонебный) идет по крыловидному отростку основной кости, прочно связанному с бугром верхней челюсти и телом небной кости.    </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линиями повышенной прочности расположены участки с меньшей прочностью, именно здесь и проходят типичные линии переломов верхней челюсти.</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ьшей прочностью обладают места отхождения отростков от тела верхней челюсти и линии ее соединения с другими костями лица. Выделяют три вида типичных перелома верхней челюсти. </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ервом, нижнем, типе (Ле Фор </w:t>
      </w:r>
      <w:r>
        <w:rPr>
          <w:rFonts w:cs="Times New Roman" w:ascii="Times New Roman" w:hAnsi="Times New Roman"/>
          <w:sz w:val="24"/>
          <w:szCs w:val="24"/>
          <w:lang w:val="en-US"/>
        </w:rPr>
        <w:t>I</w:t>
      </w:r>
      <w:r>
        <w:rPr>
          <w:rFonts w:cs="Times New Roman" w:ascii="Times New Roman" w:hAnsi="Times New Roman"/>
          <w:sz w:val="24"/>
          <w:szCs w:val="24"/>
        </w:rPr>
        <w:t xml:space="preserve">) линия перелома чаще всего проходит от основания грушевидного отверстия до бугра верхней челюсти, чуть выше гайморовой пазухи, заканчиваясь за третьим большим коренным зубом. Этот тип является наиболее легким. </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средний, тип (Ле Фор </w:t>
      </w:r>
      <w:r>
        <w:rPr>
          <w:rFonts w:cs="Times New Roman" w:ascii="Times New Roman" w:hAnsi="Times New Roman"/>
          <w:sz w:val="24"/>
          <w:szCs w:val="24"/>
          <w:lang w:val="en-US"/>
        </w:rPr>
        <w:t>II</w:t>
      </w:r>
      <w:r>
        <w:rPr>
          <w:rFonts w:cs="Times New Roman" w:ascii="Times New Roman" w:hAnsi="Times New Roman"/>
          <w:sz w:val="24"/>
          <w:szCs w:val="24"/>
        </w:rPr>
        <w:t>) характеризуется тем, что линия перелома проходит поперечно через корень носа по внутренней стенке глазницы до заднего конца нижней глазничной щели, затем направляется вперед, пересекает нижний край глазницы и спускается вниз почти вертикально по челюстно-скуловому шву и далее на альвеолярный отросток кзади, до крыловидного отростка клиновидной кости. Одновременно возникает перелом перегородки носа – линия перелома проходит почти отвесно спереди назад. При этом верхняя челюсть с носовыми костями отделяется от черепной коробки.</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верхний, тип (Ле Фор </w:t>
      </w:r>
      <w:r>
        <w:rPr>
          <w:rFonts w:cs="Times New Roman" w:ascii="Times New Roman" w:hAnsi="Times New Roman"/>
          <w:sz w:val="24"/>
          <w:szCs w:val="24"/>
          <w:lang w:val="en-US"/>
        </w:rPr>
        <w:t>III</w:t>
      </w:r>
      <w:r>
        <w:rPr>
          <w:rFonts w:cs="Times New Roman" w:ascii="Times New Roman" w:hAnsi="Times New Roman"/>
          <w:sz w:val="24"/>
          <w:szCs w:val="24"/>
        </w:rPr>
        <w:t xml:space="preserve">) перелома наиболее тяжелый. При нем линия перелома вначале совпадает с линией перелома второго типа. Однако, от заднего края нижней глазничной щели он переходит на наружную стенку т наружный край глазницы, долее по лобно-скуловому шву, на бугор верхней челюсти и крыловидные отростки клиновидной кости. При этом, обычно, имеет место перлом и скуловой дуги. Таким образом, возникает полный отрыв верхней челюсти вместе с носовыми костями, скуловой костью и крыловидным отростком клиновидной кости от костей основания черепа. При  этом не исключена возможность повреждения и основания черепа. </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лом верхней челюсти может произойти по срединной линии. В этом случае происходит разъединение ее обеих половин. Такой вид перелома может сопровождаться контузией или сотрясением мозга.</w:t>
      </w:r>
    </w:p>
    <w:p>
      <w:pPr>
        <w:pStyle w:val="2"/>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 Переломы нижней челюсти</w:t>
      </w:r>
      <w:r>
        <w:rPr>
          <w:rFonts w:cs="Times New Roman" w:ascii="Times New Roman" w:hAnsi="Times New Roman"/>
          <w:sz w:val="24"/>
          <w:szCs w:val="24"/>
        </w:rPr>
        <w:t xml:space="preserve">.     При переломах нижней челюсти на смещаемость ее отломков влияют интенсивность и направление действия повреждающего усилия и собственный их вес. Наблюдаются опускание костных фрагментов, сопровождающееся их наклоном внутрь и кзади.     </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ичными переломами нижней челюсти являются:</w:t>
      </w:r>
    </w:p>
    <w:p>
      <w:pPr>
        <w:pStyle w:val="2"/>
        <w:widowControl w:val="false"/>
        <w:numPr>
          <w:ilvl w:val="0"/>
          <w:numId w:val="17"/>
        </w:numPr>
        <w:tabs>
          <w:tab w:val="clear" w:pos="708"/>
          <w:tab w:val="left" w:pos="0" w:leader="none"/>
          <w:tab w:val="left" w:pos="360" w:leader="none"/>
        </w:tabs>
        <w:autoSpaceDE w:val="false"/>
        <w:spacing w:lineRule="auto" w:line="240" w:before="0" w:after="0"/>
        <w:ind w:left="0" w:firstLine="300"/>
        <w:jc w:val="both"/>
        <w:rPr/>
      </w:pPr>
      <w:r>
        <w:rPr>
          <w:rFonts w:cs="Times New Roman" w:ascii="Times New Roman" w:hAnsi="Times New Roman"/>
          <w:sz w:val="24"/>
          <w:szCs w:val="24"/>
        </w:rPr>
        <w:t>центральный (между центральными резцами), при этом челюсть разделяется на два одинаковых отломка;</w:t>
      </w:r>
    </w:p>
    <w:p>
      <w:pPr>
        <w:pStyle w:val="2"/>
        <w:widowControl w:val="false"/>
        <w:numPr>
          <w:ilvl w:val="0"/>
          <w:numId w:val="9"/>
        </w:numPr>
        <w:tabs>
          <w:tab w:val="clear" w:pos="708"/>
          <w:tab w:val="left" w:pos="0" w:leader="none"/>
          <w:tab w:val="left" w:pos="360" w:leader="none"/>
        </w:tabs>
        <w:autoSpaceDE w:val="false"/>
        <w:spacing w:lineRule="auto" w:line="240" w:before="0" w:after="0"/>
        <w:ind w:left="0" w:firstLine="360"/>
        <w:jc w:val="both"/>
        <w:rPr/>
      </w:pPr>
      <w:r>
        <w:rPr>
          <w:rFonts w:cs="Times New Roman" w:ascii="Times New Roman" w:hAnsi="Times New Roman"/>
          <w:sz w:val="24"/>
          <w:szCs w:val="24"/>
        </w:rPr>
        <w:t>подбородочный, когда челюсть разделяется на два отломка разной длины – короткий и длинный;</w:t>
      </w:r>
    </w:p>
    <w:p>
      <w:pPr>
        <w:pStyle w:val="2"/>
        <w:widowControl w:val="false"/>
        <w:numPr>
          <w:ilvl w:val="0"/>
          <w:numId w:val="9"/>
        </w:numPr>
        <w:tabs>
          <w:tab w:val="clear" w:pos="708"/>
          <w:tab w:val="left" w:pos="0" w:leader="none"/>
          <w:tab w:val="left" w:pos="360" w:leader="none"/>
        </w:tabs>
        <w:autoSpaceDE w:val="false"/>
        <w:spacing w:lineRule="auto" w:line="240" w:before="0" w:after="0"/>
        <w:ind w:left="0" w:firstLine="300"/>
        <w:jc w:val="both"/>
        <w:rPr/>
      </w:pPr>
      <w:r>
        <w:rPr>
          <w:rFonts w:cs="Times New Roman" w:ascii="Times New Roman" w:hAnsi="Times New Roman"/>
          <w:sz w:val="24"/>
          <w:szCs w:val="24"/>
        </w:rPr>
        <w:t>двусторонний в области клыков или малых коренных зубов; при этом челюсть делится на три отломка – центральный и два боковых;</w:t>
      </w:r>
    </w:p>
    <w:p>
      <w:pPr>
        <w:pStyle w:val="2"/>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улярный (в области одного из углов нижней челюсти);</w:t>
      </w:r>
    </w:p>
    <w:p>
      <w:pPr>
        <w:pStyle w:val="2"/>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ом шейки одного или обоих суставных отростков;</w:t>
      </w:r>
    </w:p>
    <w:p>
      <w:pPr>
        <w:pStyle w:val="2"/>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ом венечного отростка.</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висимости от места расположения линии (линий) перелома смещаемость отломков нижней челюсти различна..  </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w:t>
      </w:r>
      <w:r>
        <w:rPr>
          <w:rFonts w:cs="Times New Roman" w:ascii="Times New Roman" w:hAnsi="Times New Roman"/>
          <w:i/>
          <w:sz w:val="24"/>
          <w:szCs w:val="24"/>
        </w:rPr>
        <w:t>при центральном переломе</w:t>
      </w:r>
      <w:r>
        <w:rPr>
          <w:rFonts w:cs="Times New Roman" w:ascii="Times New Roman" w:hAnsi="Times New Roman"/>
          <w:sz w:val="24"/>
          <w:szCs w:val="24"/>
        </w:rPr>
        <w:t xml:space="preserve"> в связи с равномерным расположением мышц и направлением их тяги смещаемости отломков практически не наблюдается.</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i/>
          <w:sz w:val="24"/>
          <w:szCs w:val="24"/>
        </w:rPr>
        <w:t>подбородочном переломе</w:t>
      </w:r>
      <w:r>
        <w:rPr>
          <w:rFonts w:cs="Times New Roman" w:ascii="Times New Roman" w:hAnsi="Times New Roman"/>
          <w:sz w:val="24"/>
          <w:szCs w:val="24"/>
        </w:rPr>
        <w:t xml:space="preserve"> смещение отломков происходит по вертикали. Более длинный из них опускается вниз в связи с двусторонним действием мышц, опускающих челюсть (двубрюшная, челюстно-подъязычная, подбородочно-подъязычная), и в сторону перелома (боковое смещение по горизонтали) под влиянием одностороннего сокращения крыловидных мышц здоровой стороны и отсутствия уравновешивающего действия одноименных мышц противоположной стороны. Короткий отломок под тягой собственно жевательных мышц оттягивается вверх и внутрь.</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i/>
          <w:sz w:val="24"/>
          <w:szCs w:val="24"/>
        </w:rPr>
        <w:t xml:space="preserve">двустороннем переломе в области клыков или малых коренных зубов </w:t>
      </w:r>
      <w:r>
        <w:rPr>
          <w:rFonts w:cs="Times New Roman" w:ascii="Times New Roman" w:hAnsi="Times New Roman"/>
          <w:sz w:val="24"/>
          <w:szCs w:val="24"/>
        </w:rPr>
        <w:t>центральный отломок под тягой двубрюшных, челюстно-подъязычных и подбородочно-подъязычных мышц смещается виз и кзади – к подъязычной кости и корню языка.</w:t>
      </w:r>
    </w:p>
    <w:p>
      <w:pPr>
        <w:pStyle w:val="2"/>
        <w:spacing w:lineRule="auto" w:line="240" w:before="0" w:after="0"/>
        <w:jc w:val="both"/>
        <w:rPr/>
      </w:pPr>
      <w:r>
        <w:rPr>
          <w:rFonts w:eastAsia="Calibri;Century Gothic" w:cs="Calibri;Century Gothic"/>
          <w:b/>
          <w:i/>
          <w:iCs/>
        </w:rPr>
        <w:t xml:space="preserve">  </w:t>
      </w:r>
      <w:r>
        <w:rPr>
          <w:rFonts w:cs="Times New Roman" w:ascii="Times New Roman" w:hAnsi="Times New Roman"/>
          <w:b/>
        </w:rPr>
        <w:t xml:space="preserve">   </w:t>
      </w:r>
      <w:r>
        <w:rPr>
          <w:rFonts w:cs="Times New Roman" w:ascii="Times New Roman" w:hAnsi="Times New Roman"/>
          <w:bCs/>
        </w:rPr>
        <w:t xml:space="preserve">Ангулярный перелом характеризуется возможным отсутствием значительного смещения, так как оба </w:t>
      </w:r>
      <w:r>
        <w:rPr>
          <w:rFonts w:cs="Times New Roman" w:ascii="Times New Roman" w:hAnsi="Times New Roman"/>
          <w:sz w:val="24"/>
          <w:szCs w:val="24"/>
        </w:rPr>
        <w:t>отломка</w:t>
      </w:r>
      <w:r>
        <w:rPr>
          <w:rFonts w:cs="Times New Roman" w:ascii="Times New Roman" w:hAnsi="Times New Roman"/>
          <w:bCs/>
        </w:rPr>
        <w:t xml:space="preserve"> удерживаются широкими нижними концами жевательной и внутренней крыловидной мышц. Если линия перелома проходит впереди или позади прикрепления этих мышц или имеет место их разрыв, смещение происходит по типу подбородочного перелома в вертикальной плоскости. В этом случае короткий отломок будет подтянут вверх, а длинный – сместится вниз.</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ереломе </w:t>
      </w:r>
      <w:r>
        <w:rPr>
          <w:rFonts w:cs="Times New Roman" w:ascii="Times New Roman" w:hAnsi="Times New Roman"/>
          <w:i/>
          <w:sz w:val="24"/>
          <w:szCs w:val="24"/>
        </w:rPr>
        <w:t>в области шейки суставного отростка</w:t>
      </w:r>
      <w:r>
        <w:rPr>
          <w:rFonts w:cs="Times New Roman" w:ascii="Times New Roman" w:hAnsi="Times New Roman"/>
          <w:sz w:val="24"/>
          <w:szCs w:val="24"/>
        </w:rPr>
        <w:t xml:space="preserve"> ветвь нижней челюсти на стороне перелома под действием тяги височной мышцы подтягивается вверх, дуга челюсти отклоняется в сторону перелома (боковое смещение по горизонтали). Малый отломок обычно смещается вперед и медиально под влиянием наружной крыловидной мышцы. При </w:t>
      </w:r>
      <w:r>
        <w:rPr>
          <w:rFonts w:cs="Times New Roman" w:ascii="Times New Roman" w:hAnsi="Times New Roman"/>
          <w:i/>
          <w:sz w:val="24"/>
          <w:szCs w:val="24"/>
        </w:rPr>
        <w:t>двустороннем переломе в области шеек суставных отростков</w:t>
      </w:r>
      <w:r>
        <w:rPr>
          <w:rFonts w:cs="Times New Roman" w:ascii="Times New Roman" w:hAnsi="Times New Roman"/>
          <w:sz w:val="24"/>
          <w:szCs w:val="24"/>
        </w:rPr>
        <w:t xml:space="preserve"> задние отделы челюстной дуги смещаются кверху под силой тяги височных и жевательных мышц. Под действием же двубрюшных, челюстно-подъязычных и подбородочно-подъязычных мышц передний отдел челюсти смещается книзу. При этом образуется симптом «открытого прикуса».</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ерелом венечного отростка</w:t>
      </w:r>
      <w:r>
        <w:rPr>
          <w:rFonts w:cs="Times New Roman" w:ascii="Times New Roman" w:hAnsi="Times New Roman"/>
          <w:sz w:val="24"/>
          <w:szCs w:val="24"/>
        </w:rPr>
        <w:t xml:space="preserve"> не приводит к заметным изменениям в положении челюсти. Лишь сам отломок отходит вверх под тягой височной мышцы.</w:t>
      </w:r>
    </w:p>
    <w:p>
      <w:pPr>
        <w:pStyle w:val="Normal"/>
        <w:spacing w:lineRule="auto" w:line="240" w:before="0" w:after="0"/>
        <w:ind w:firstLine="360"/>
        <w:jc w:val="both"/>
        <w:rPr/>
      </w:pPr>
      <w:r>
        <w:rPr>
          <w:rFonts w:cs="Times New Roman" w:ascii="Times New Roman" w:hAnsi="Times New Roman"/>
          <w:b/>
          <w:sz w:val="24"/>
          <w:szCs w:val="24"/>
        </w:rPr>
        <w:t>12. Анатомическая сущность пороков развития губ и возможности их коррекции</w:t>
      </w:r>
      <w:r>
        <w:rPr>
          <w:rFonts w:cs="Times New Roman" w:ascii="Times New Roman" w:hAnsi="Times New Roman"/>
          <w:sz w:val="24"/>
          <w:szCs w:val="24"/>
        </w:rPr>
        <w:t>.  Рассматриваются причины, могущие привести к порокам развития губ. Обращается внимание студентов на следующие врожденные пороки губ:</w:t>
      </w:r>
    </w:p>
    <w:p>
      <w:pPr>
        <w:pStyle w:val="Normal"/>
        <w:numPr>
          <w:ilvl w:val="0"/>
          <w:numId w:val="18"/>
        </w:numPr>
        <w:tabs>
          <w:tab w:val="clear" w:pos="708"/>
          <w:tab w:val="left" w:pos="0" w:leader="none"/>
          <w:tab w:val="left" w:pos="360" w:leader="none"/>
        </w:tabs>
        <w:spacing w:lineRule="auto" w:line="240" w:before="0" w:after="0"/>
        <w:ind w:left="0" w:firstLine="300"/>
        <w:jc w:val="both"/>
        <w:rPr/>
      </w:pPr>
      <w:r>
        <w:rPr>
          <w:rFonts w:cs="Times New Roman" w:ascii="Times New Roman" w:hAnsi="Times New Roman"/>
          <w:i/>
          <w:sz w:val="24"/>
          <w:szCs w:val="24"/>
        </w:rPr>
        <w:t>Расщелина верхней губы</w:t>
      </w:r>
      <w:r>
        <w:rPr>
          <w:rFonts w:cs="Times New Roman" w:ascii="Times New Roman" w:hAnsi="Times New Roman"/>
          <w:sz w:val="24"/>
          <w:szCs w:val="24"/>
        </w:rPr>
        <w:t xml:space="preserve"> (незаращение, хейлосхиз, «заячья губа») – щель в мягких тканях губы, проходящая сбоку от фильтрума. Может быть одно- и двусторонней, полной или частичной, подкожной или подслизистой.</w:t>
      </w:r>
    </w:p>
    <w:p>
      <w:pPr>
        <w:pStyle w:val="Normal"/>
        <w:numPr>
          <w:ilvl w:val="0"/>
          <w:numId w:val="7"/>
        </w:numPr>
        <w:tabs>
          <w:tab w:val="clear" w:pos="708"/>
          <w:tab w:val="left" w:pos="0" w:leader="none"/>
          <w:tab w:val="left" w:pos="360" w:leader="none"/>
        </w:tabs>
        <w:spacing w:lineRule="auto" w:line="240" w:before="0" w:after="0"/>
        <w:ind w:left="0" w:firstLine="300"/>
        <w:jc w:val="both"/>
        <w:rPr/>
      </w:pPr>
      <w:r>
        <w:rPr>
          <w:rFonts w:cs="Times New Roman" w:ascii="Times New Roman" w:hAnsi="Times New Roman"/>
          <w:i/>
          <w:sz w:val="24"/>
          <w:szCs w:val="24"/>
        </w:rPr>
        <w:t>Срединная (пренебная) расщелина верхней губы</w:t>
      </w:r>
      <w:r>
        <w:rPr>
          <w:rFonts w:cs="Times New Roman" w:ascii="Times New Roman" w:hAnsi="Times New Roman"/>
          <w:sz w:val="24"/>
          <w:szCs w:val="24"/>
        </w:rPr>
        <w:t xml:space="preserve"> – щель в мягких тканях верхней губы, располагающаяся по срединной линии. Сопровождается уздечкой и диастемой; может сочетаться с расщелиной альвеолярного отростка и удвоенной уздечкой. Аномалия очень редкая.</w:t>
      </w:r>
    </w:p>
    <w:p>
      <w:pPr>
        <w:pStyle w:val="Normal"/>
        <w:numPr>
          <w:ilvl w:val="0"/>
          <w:numId w:val="7"/>
        </w:numPr>
        <w:tabs>
          <w:tab w:val="clear" w:pos="708"/>
          <w:tab w:val="left" w:pos="0" w:leader="none"/>
          <w:tab w:val="left" w:pos="360" w:leader="none"/>
        </w:tabs>
        <w:spacing w:lineRule="auto" w:line="240" w:before="0" w:after="0"/>
        <w:ind w:left="0" w:firstLine="300"/>
        <w:jc w:val="both"/>
        <w:rPr/>
      </w:pPr>
      <w:r>
        <w:rPr>
          <w:rFonts w:cs="Times New Roman" w:ascii="Times New Roman" w:hAnsi="Times New Roman"/>
          <w:i/>
          <w:sz w:val="24"/>
          <w:szCs w:val="24"/>
        </w:rPr>
        <w:t>Микроформы расщелин верхней губы</w:t>
      </w:r>
      <w:r>
        <w:rPr>
          <w:rFonts w:cs="Times New Roman" w:ascii="Times New Roman" w:hAnsi="Times New Roman"/>
          <w:sz w:val="24"/>
          <w:szCs w:val="24"/>
        </w:rPr>
        <w:t xml:space="preserve"> – помимо выраженных форм расщелин, упомянутых выше, встречаются и небольшие признаки, получившие название микроформ. К ним относятся, скрытая и начальная расщелины красной каймы губ, деформация крыла носа без наличия расщелины губы. </w:t>
      </w:r>
    </w:p>
    <w:p>
      <w:pPr>
        <w:pStyle w:val="Normal"/>
        <w:spacing w:lineRule="auto" w:line="240" w:before="0" w:after="0"/>
        <w:ind w:firstLine="300"/>
        <w:jc w:val="both"/>
        <w:rPr/>
      </w:pPr>
      <w:r>
        <w:rPr>
          <w:rFonts w:cs="Times New Roman" w:ascii="Times New Roman" w:hAnsi="Times New Roman"/>
          <w:sz w:val="24"/>
          <w:szCs w:val="24"/>
        </w:rPr>
        <w:t xml:space="preserve">Преподаватель обращает внимание студентов на возможность сочетания пороков развития верхней губы и неба или нижней губы и нижней челюсти. </w:t>
      </w:r>
      <w:r>
        <w:rPr>
          <w:rFonts w:cs="Times New Roman" w:ascii="Times New Roman" w:hAnsi="Times New Roman"/>
          <w:i/>
          <w:sz w:val="24"/>
          <w:szCs w:val="24"/>
        </w:rPr>
        <w:t>Микроформы расщелин верхней губы и неба</w:t>
      </w:r>
      <w:r>
        <w:rPr>
          <w:rFonts w:cs="Times New Roman" w:ascii="Times New Roman" w:hAnsi="Times New Roman"/>
          <w:sz w:val="24"/>
          <w:szCs w:val="24"/>
        </w:rPr>
        <w:t xml:space="preserve"> – помимо выраженных форм расщелин, упомянутых выше, встречаются и небольшие признаки, получившие название микроформ. К ним диастема (чрезмерная расщелина между центральными резцами верхней челюсти), скрытая и начальная расщелины красной каймы губ. </w:t>
      </w:r>
    </w:p>
    <w:p>
      <w:pPr>
        <w:pStyle w:val="Normal"/>
        <w:tabs>
          <w:tab w:val="clear" w:pos="708"/>
          <w:tab w:val="left" w:pos="660" w:leader="none"/>
        </w:tabs>
        <w:spacing w:lineRule="auto" w:line="240" w:before="0" w:after="0"/>
        <w:ind w:firstLine="300"/>
        <w:jc w:val="both"/>
        <w:rPr/>
      </w:pPr>
      <w:r>
        <w:rPr>
          <w:rFonts w:cs="Times New Roman" w:ascii="Times New Roman" w:hAnsi="Times New Roman"/>
          <w:i/>
          <w:sz w:val="24"/>
          <w:szCs w:val="24"/>
        </w:rPr>
        <w:t xml:space="preserve">Срединная расщелина нижней губы и нижней челюсти </w:t>
      </w:r>
      <w:r>
        <w:rPr>
          <w:rFonts w:cs="Times New Roman" w:ascii="Times New Roman" w:hAnsi="Times New Roman"/>
          <w:sz w:val="24"/>
          <w:szCs w:val="24"/>
        </w:rPr>
        <w:t xml:space="preserve">– очень редкий порок. Встречаются частичные и полные формы. При полных формах альвеолярный отросток и тело нижней челюсти соединяются соединительнотканной перемычкой. Обе половины челюсти умеренно подвижны относительно друг друга. Язык концевым отделом может быть сращен с нижней челюстью. Известны случаи одновременной срединной расщелины верхней, нижней губ и нижней челюсти.    </w:t>
      </w:r>
    </w:p>
    <w:p>
      <w:pPr>
        <w:pStyle w:val="Normal"/>
        <w:tabs>
          <w:tab w:val="clear" w:pos="708"/>
          <w:tab w:val="left" w:pos="660" w:leader="none"/>
        </w:tabs>
        <w:spacing w:lineRule="auto" w:line="240" w:before="0" w:after="0"/>
        <w:ind w:firstLine="300"/>
        <w:jc w:val="both"/>
        <w:rPr/>
      </w:pPr>
      <w:r>
        <w:rPr>
          <w:rFonts w:cs="Times New Roman" w:ascii="Times New Roman" w:hAnsi="Times New Roman"/>
          <w:sz w:val="24"/>
          <w:szCs w:val="24"/>
        </w:rPr>
        <w:t xml:space="preserve">При расщелинах верхней губы оперативную коррекцию (хейлопластику) проводят в возрасте от 6 до 12 месяцев. При двусторонней расщелине – в 6-8 месяцев. Рассматриваются принципы хейлопластики по методике А.А.Лимберга. </w:t>
      </w:r>
    </w:p>
    <w:p>
      <w:pPr>
        <w:pStyle w:val="Normal"/>
        <w:tabs>
          <w:tab w:val="clear" w:pos="708"/>
          <w:tab w:val="left" w:pos="0" w:leader="none"/>
        </w:tabs>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Анатомическая сущность пороков развития неба и возможности их коррекции. </w:t>
      </w:r>
      <w:r>
        <w:rPr>
          <w:rFonts w:cs="Times New Roman" w:ascii="Times New Roman" w:hAnsi="Times New Roman"/>
          <w:sz w:val="24"/>
          <w:szCs w:val="24"/>
        </w:rPr>
        <w:t xml:space="preserve">Рассматриваются причины, могущие привести к порокам развития твердого неба.    </w:t>
      </w:r>
    </w:p>
    <w:p>
      <w:pPr>
        <w:pStyle w:val="Normal"/>
        <w:tabs>
          <w:tab w:val="clear" w:pos="708"/>
          <w:tab w:val="left" w:pos="0" w:leader="none"/>
        </w:tabs>
        <w:spacing w:lineRule="auto" w:line="240" w:before="0" w:after="0"/>
        <w:ind w:firstLine="360"/>
        <w:jc w:val="both"/>
        <w:rPr/>
      </w:pPr>
      <w:r>
        <w:rPr>
          <w:rFonts w:cs="Times New Roman" w:ascii="Times New Roman" w:hAnsi="Times New Roman"/>
          <w:i/>
          <w:sz w:val="24"/>
          <w:szCs w:val="24"/>
        </w:rPr>
        <w:t>Расщелина неба (палатосхиз, «волчья пасть»)</w:t>
      </w:r>
      <w:r>
        <w:rPr>
          <w:rFonts w:cs="Times New Roman" w:ascii="Times New Roman" w:hAnsi="Times New Roman"/>
          <w:sz w:val="24"/>
          <w:szCs w:val="24"/>
        </w:rPr>
        <w:t xml:space="preserve"> – бывает полной (щель в мягком и твердом небе), частичной (только в мягком или только в твердом небе), срединной, одно- или двусторонней, сквозной или подслизистой. Операции при расщелина неба (уранопластику) производят в следующие сроки: расщелины мягкого неба – не ранее 6-летнего возраста, полные расщелины – у детей старше 9-10 лет. Рассматриваются принципы уранопластики по методике А.А.Лимберга. </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Освоение методики обнажения и перевязки сосудов на протяжении. </w:t>
      </w:r>
      <w:r>
        <w:rPr>
          <w:rFonts w:cs="Times New Roman" w:ascii="Times New Roman" w:hAnsi="Times New Roman"/>
          <w:sz w:val="24"/>
          <w:szCs w:val="24"/>
        </w:rPr>
        <w:t xml:space="preserve">На заранее подготовленных сегментах конечностей с выделенными сосудисто-нервными пучкам студенты обучаются технике выделения и перевязок сосудов напротяжении. </w:t>
      </w:r>
    </w:p>
    <w:p>
      <w:pPr>
        <w:pStyle w:val="TextBodyIndent"/>
        <w:tabs>
          <w:tab w:val="clear" w:pos="708"/>
          <w:tab w:val="left" w:pos="0" w:leader="none"/>
        </w:tabs>
        <w:ind w:left="0" w:firstLine="360"/>
        <w:rPr/>
      </w:pPr>
      <w:r>
        <w:rPr>
          <w:b/>
          <w:sz w:val="24"/>
          <w:szCs w:val="24"/>
        </w:rPr>
        <w:t>15. Беседа.</w:t>
      </w:r>
      <w:r>
        <w:rPr>
          <w:sz w:val="24"/>
          <w:szCs w:val="24"/>
        </w:rPr>
        <w:t xml:space="preserve"> Преподаватель проводит беседу о роли А.А.Лимберга в развитии пластической хирургии лиц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Подведение итогов занятия.  </w:t>
      </w:r>
      <w:r>
        <w:rPr>
          <w:rFonts w:cs="Times New Roman" w:ascii="Times New Roman" w:hAnsi="Times New Roman"/>
          <w:sz w:val="24"/>
          <w:szCs w:val="24"/>
        </w:rPr>
        <w:t>Преподаватель знакомит студентов с результатами запол</w:t>
        <w:softHyphen/>
        <w:t>нения контрольных карт тестового контроля. Подводит итоги занятия, оценивает знание студентами материала, их активность на занятии, разъясняет цели следующего занятия, дает рекомендации о наиболее рациональном изучении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теоретические и воспитательные аспекты  занятия</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ривить студентам умение оценивать с клинических пози</w:t>
        <w:softHyphen/>
        <w:t>ций данные топографической анатомии передней области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знакомить студентов с возможностями проведения пластических операций при пороках развития лица.</w:t>
      </w:r>
    </w:p>
    <w:p>
      <w:pPr>
        <w:pStyle w:val="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Оснащение занятия</w:t>
      </w:r>
    </w:p>
    <w:p>
      <w:pPr>
        <w:pStyle w:val="2"/>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А. Учебный материал</w:t>
      </w:r>
      <w:r>
        <w:rPr>
          <w:rFonts w:cs="Times New Roman" w:ascii="Times New Roman" w:hAnsi="Times New Roman"/>
          <w:sz w:val="24"/>
          <w:szCs w:val="24"/>
        </w:rPr>
        <w:t>: 1. Невскрытый труп человека – 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Б. Топографо-анатомические и анатомические препарат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агиттальный распил головы</w:t>
      </w:r>
    </w:p>
    <w:p>
      <w:pPr>
        <w:pStyle w:val="Normal"/>
        <w:widowControl w:val="false"/>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перечный распил гол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верхностные образования лиц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В. Большие рисунк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ор таблиц "Топографическая анатомия голов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Г. Инструменты и операционное белье</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хирургический набор инстр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стыни - 1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ьшие салфетки - 4 ш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нятие 5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Анатомическое обоснование трепанации череп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и:</w:t>
      </w:r>
      <w:r>
        <w:rPr>
          <w:rFonts w:cs="Times New Roman" w:ascii="Times New Roman" w:hAnsi="Times New Roman"/>
          <w:sz w:val="28"/>
          <w:szCs w:val="28"/>
        </w:rPr>
        <w:t xml:space="preserve"> 1. Познакомить студентов с нейрохирургическим инстру</w:t>
        <w:softHyphen/>
        <w:t>ментарием и добиться усвоения его на уровне узнавания.</w:t>
      </w:r>
    </w:p>
    <w:p>
      <w:pPr>
        <w:pStyle w:val="Normal"/>
        <w:widowControl w:val="false"/>
        <w:autoSpaceDE w:val="false"/>
        <w:spacing w:lineRule="auto" w:line="240" w:before="0" w:after="0"/>
        <w:jc w:val="both"/>
        <w:rPr/>
      </w:pPr>
      <w:r>
        <w:rPr>
          <w:rFonts w:cs="Times New Roman" w:ascii="Times New Roman" w:hAnsi="Times New Roman"/>
          <w:sz w:val="28"/>
          <w:szCs w:val="28"/>
        </w:rPr>
        <w:t>2. Сформировать у студентов точное понятие о технике производства первичной хирургической обработки черепно-мозговой раны при различных повреждениях.</w:t>
      </w:r>
    </w:p>
    <w:p>
      <w:pPr>
        <w:pStyle w:val="Normal"/>
        <w:widowControl w:val="false"/>
        <w:autoSpaceDE w:val="false"/>
        <w:spacing w:lineRule="auto" w:line="240" w:before="0" w:after="0"/>
        <w:jc w:val="both"/>
        <w:rPr/>
      </w:pPr>
      <w:r>
        <w:rPr>
          <w:rFonts w:cs="Times New Roman" w:ascii="Times New Roman" w:hAnsi="Times New Roman"/>
          <w:sz w:val="28"/>
          <w:szCs w:val="28"/>
        </w:rPr>
        <w:t>3. Добиться усвоения на уровне воспроизведения по памяти способов остановки кровотечения при производстве нейрохирургических опер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вить студентам навыки костно-пластической трепа</w:t>
        <w:softHyphen/>
        <w:t>нации чере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формировать у студентов понятие о декомпрессивной трепанации черепа.</w:t>
      </w:r>
    </w:p>
    <w:p>
      <w:pPr>
        <w:pStyle w:val="Normal"/>
        <w:widowControl w:val="false"/>
        <w:autoSpaceDE w:val="false"/>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салфетки, бик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b/>
          <w:b/>
          <w:bCs/>
          <w:i w:val="false"/>
          <w:i w:val="false"/>
          <w:iCs w:val="false"/>
          <w:color w:val="000000"/>
          <w:spacing w:val="-14"/>
          <w:sz w:val="24"/>
          <w:szCs w:val="24"/>
        </w:rPr>
      </w:pPr>
      <w:r>
        <w:rPr>
          <w:rFonts w:cs="Times New Roman"/>
          <w:b/>
          <w:bCs/>
          <w:i w:val="false"/>
          <w:iCs w:val="false"/>
          <w:color w:val="000000"/>
          <w:spacing w:val="-14"/>
          <w:sz w:val="24"/>
          <w:szCs w:val="24"/>
        </w:rPr>
      </w:r>
    </w:p>
    <w:p>
      <w:pPr>
        <w:pStyle w:val="Heading2"/>
        <w:jc w:val="center"/>
        <w:rPr>
          <w:b/>
          <w:b/>
          <w:bCs/>
          <w:i w:val="false"/>
          <w:i w:val="false"/>
          <w:iCs w:val="false"/>
          <w:spacing w:val="-14"/>
        </w:rPr>
      </w:pPr>
      <w:r>
        <w:rPr>
          <w:b/>
          <w:bCs/>
          <w:i w:val="false"/>
          <w:iCs w:val="false"/>
          <w:spacing w:val="-14"/>
        </w:rPr>
      </w:r>
    </w:p>
    <w:p>
      <w:pPr>
        <w:pStyle w:val="Heading2"/>
        <w:jc w:val="center"/>
        <w:rPr>
          <w:b/>
          <w:b/>
          <w:bCs/>
          <w:i w:val="false"/>
          <w:i w:val="false"/>
          <w:iCs w:val="false"/>
          <w:spacing w:val="-14"/>
        </w:rPr>
      </w:pPr>
      <w:r>
        <w:rPr>
          <w:b/>
          <w:bCs/>
          <w:i w:val="false"/>
          <w:iCs w:val="false"/>
          <w:spacing w:val="-14"/>
        </w:rPr>
        <w:t>Методика проведения занятия</w:t>
      </w:r>
    </w:p>
    <w:p>
      <w:pPr>
        <w:pStyle w:val="Normal"/>
        <w:widowControl w:val="false"/>
        <w:autoSpaceDE w:val="false"/>
        <w:spacing w:lineRule="auto" w:line="240" w:before="0" w:after="0"/>
        <w:jc w:val="both"/>
        <w:rPr>
          <w:rFonts w:ascii="Times New Roman" w:hAnsi="Times New Roman" w:cs="Times New Roman"/>
          <w:b/>
          <w:b/>
          <w:bCs/>
          <w:i/>
          <w:i/>
          <w:iCs/>
          <w:spacing w:val="-14"/>
          <w:sz w:val="24"/>
          <w:szCs w:val="24"/>
        </w:rPr>
      </w:pPr>
      <w:r>
        <w:rPr>
          <w:rFonts w:cs="Times New Roman" w:ascii="Times New Roman" w:hAnsi="Times New Roman"/>
          <w:b/>
          <w:bCs/>
          <w:i/>
          <w:iCs/>
          <w:spacing w:val="-14"/>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водная бесе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осещаемости, ознакомление студентов с целями занятия и предстоящим объемом работы, ответы на возникшие у них в ходе самостоятельной подготовки к занятия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Изучение нейрохирургического инструментария</w:t>
      </w:r>
    </w:p>
    <w:p>
      <w:pPr>
        <w:pStyle w:val="Normal"/>
        <w:widowControl w:val="false"/>
        <w:autoSpaceDE w:val="false"/>
        <w:spacing w:lineRule="auto" w:line="240" w:before="0" w:after="0"/>
        <w:jc w:val="both"/>
        <w:rPr/>
      </w:pPr>
      <w:r>
        <w:rPr>
          <w:rFonts w:cs="Times New Roman" w:ascii="Times New Roman" w:hAnsi="Times New Roman"/>
          <w:sz w:val="24"/>
          <w:szCs w:val="24"/>
        </w:rPr>
        <w:t>У операционного стола преподаватель спрашивает 1-2 студентов (можно вопросы обращать сразу по всем) по усвоению ими инструментария. В дальнейшем по ходу занятия преподаватель показывает студен</w:t>
        <w:softHyphen/>
        <w:t>там как правильно пользоваться теми или другими инструмен</w:t>
        <w:softHyphen/>
        <w:t>тами и объясняет их назначение.</w:t>
      </w:r>
    </w:p>
    <w:p>
      <w:pPr>
        <w:pStyle w:val="Normal"/>
        <w:widowControl w:val="false"/>
        <w:autoSpaceDE w:val="false"/>
        <w:spacing w:lineRule="auto" w:line="240" w:before="0" w:after="0"/>
        <w:jc w:val="both"/>
        <w:rPr/>
      </w:pPr>
      <w:r>
        <w:rPr>
          <w:rFonts w:cs="Times New Roman" w:ascii="Times New Roman" w:hAnsi="Times New Roman"/>
          <w:b/>
          <w:sz w:val="24"/>
          <w:szCs w:val="24"/>
        </w:rPr>
        <w:t>3. Освоение первичной хирургической обработки прони</w:t>
        <w:softHyphen/>
        <w:t>кающей и непроникающей черепно-мозговой раны</w:t>
      </w:r>
    </w:p>
    <w:p>
      <w:pPr>
        <w:pStyle w:val="Normal"/>
        <w:widowControl w:val="false"/>
        <w:autoSpaceDE w:val="false"/>
        <w:spacing w:lineRule="auto" w:line="240" w:before="0" w:after="0"/>
        <w:jc w:val="both"/>
        <w:rPr/>
      </w:pPr>
      <w:r>
        <w:rPr>
          <w:rFonts w:cs="Times New Roman" w:ascii="Times New Roman" w:hAnsi="Times New Roman"/>
          <w:sz w:val="24"/>
          <w:szCs w:val="24"/>
        </w:rPr>
        <w:t>Путем опроса одного из студентов рассматриваются пока</w:t>
        <w:softHyphen/>
        <w:t>зания к операции и отличия между проникающей и непроникающей ранами черепа. Первая хирургическая бригада приступает к опе</w:t>
        <w:softHyphen/>
        <w:t>рации. Под шею трупа подкладывают валик. Волосяной покров сбривается. В теменной области долотом преподаватель пред</w:t>
        <w:softHyphen/>
        <w:t>варительно наносит рану с нарушением целости кости. Обраба</w:t>
        <w:softHyphen/>
        <w:t>тывается и отграничивается операционное поле. Продолжается разбор техники операции. Фиксируется внимание студентов, что при выборе разреза следует учитывать форму раны, ее располо</w:t>
        <w:softHyphen/>
        <w:t>жение, радиальное направление кровеносных сосудов и нервов. Соответственно продольной оси раны, окаймляющим разрезом производят рассечение и экономное иссечение поврежденных мягких тканей. При этом создается элипсоидная или линейная форма раны. Преподаватель указывает, что это необходимо для обеспечения сближения краев раны без натяжения при наложении швов.</w:t>
      </w:r>
    </w:p>
    <w:p>
      <w:pPr>
        <w:pStyle w:val="Normal"/>
        <w:widowControl w:val="false"/>
        <w:autoSpaceDE w:val="false"/>
        <w:spacing w:lineRule="auto" w:line="240" w:before="0" w:after="0"/>
        <w:jc w:val="both"/>
        <w:rPr/>
      </w:pPr>
      <w:r>
        <w:rPr>
          <w:rFonts w:cs="Times New Roman" w:ascii="Times New Roman" w:hAnsi="Times New Roman"/>
          <w:sz w:val="24"/>
          <w:szCs w:val="24"/>
        </w:rPr>
        <w:t>При наличии небольшого костного дефекта и невозможности сразу использовать кусачки Люэра наносят сбоку от него одно или два фрезевых отверстия, из которых расширяют костное от</w:t>
        <w:softHyphen/>
        <w:t>верстие до необходимых размеров. Преподаватель указывает, что избыточное удаление надкостницы может повлечь за собой развитие остеомиелита.</w:t>
      </w:r>
    </w:p>
    <w:p>
      <w:pPr>
        <w:pStyle w:val="Normal"/>
        <w:widowControl w:val="false"/>
        <w:autoSpaceDE w:val="false"/>
        <w:spacing w:lineRule="auto" w:line="240" w:before="0" w:after="0"/>
        <w:jc w:val="both"/>
        <w:rPr/>
      </w:pPr>
      <w:r>
        <w:rPr>
          <w:rFonts w:cs="Times New Roman" w:ascii="Times New Roman" w:hAnsi="Times New Roman"/>
          <w:sz w:val="24"/>
          <w:szCs w:val="24"/>
        </w:rPr>
        <w:t>Затем рассматривается техника хирурга при неповрежден</w:t>
        <w:softHyphen/>
        <w:t>ной твердой мозговой оболочке. Преподаватель объясняет сту</w:t>
        <w:softHyphen/>
        <w:t>дентам о возможности повреждений кровеносных сосудов голов</w:t>
        <w:softHyphen/>
        <w:t>ного мозга при видимой целости твердой оболочки. Даются приз</w:t>
        <w:softHyphen/>
        <w:t>наки субдуральной гематомы (выбухание твердой оболочки в костное отверстие, цианотичность), и указывается на необхо</w:t>
        <w:softHyphen/>
        <w:t>димость рассечения твердой оболочки, удаления сгустков кро</w:t>
        <w:softHyphen/>
        <w:t>ви и устранения источника кровотечения, при отсутствии суб</w:t>
        <w:softHyphen/>
        <w:t>дуральной гематомы твердая оболочка не рассекается.</w:t>
      </w:r>
    </w:p>
    <w:p>
      <w:pPr>
        <w:pStyle w:val="Normal"/>
        <w:widowControl w:val="false"/>
        <w:autoSpaceDE w:val="false"/>
        <w:spacing w:lineRule="auto" w:line="240" w:before="0" w:after="0"/>
        <w:jc w:val="both"/>
        <w:rPr/>
      </w:pPr>
      <w:r>
        <w:rPr>
          <w:rFonts w:cs="Times New Roman" w:ascii="Times New Roman" w:hAnsi="Times New Roman"/>
          <w:sz w:val="24"/>
          <w:szCs w:val="24"/>
        </w:rPr>
        <w:t>Путем опроса выясняется хирургическая тактика при нару</w:t>
        <w:softHyphen/>
        <w:t>шении целости твердой оболочки и вещества мозга.</w:t>
      </w:r>
    </w:p>
    <w:p>
      <w:pPr>
        <w:pStyle w:val="Normal"/>
        <w:widowControl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b/>
          <w:sz w:val="24"/>
          <w:szCs w:val="24"/>
        </w:rPr>
        <w:t>. Изучение способов остановки кровотечения из мягких тканей, костей, венозных синусов и кровеносных со</w:t>
        <w:softHyphen/>
        <w:t>судов твердой оболочки и головного мозга</w:t>
      </w:r>
    </w:p>
    <w:p>
      <w:pPr>
        <w:pStyle w:val="Normal"/>
        <w:widowControl w:val="false"/>
        <w:autoSpaceDE w:val="false"/>
        <w:spacing w:lineRule="auto" w:line="240" w:before="0" w:after="0"/>
        <w:jc w:val="both"/>
        <w:rPr/>
      </w:pPr>
      <w:r>
        <w:rPr>
          <w:rFonts w:cs="Times New Roman" w:ascii="Times New Roman" w:hAnsi="Times New Roman"/>
          <w:sz w:val="24"/>
          <w:szCs w:val="24"/>
        </w:rPr>
        <w:t>По окончании первичной хирургической обработки устно с использованием диапозитивов рассматриваются способы останов</w:t>
        <w:softHyphen/>
        <w:t>ки кровотечения из мягких тканей, костей черепа, венозных синусов и кровеносных сосудов твердой оболочки и головного мозга. Преподаватель демонстрирует парафиновосковую пасту и называет ее состав, показывает мозговые сосудистые клипсы и зажим для их наложения. Особое внимание уделяется остановке кровотечений из венозных синусов твердой оболочки. Даются обоснования и возможности использования в конкретных ситуа</w:t>
        <w:softHyphen/>
        <w:t>циях перевязки, тампонады и пластики верхнего сагиттального синуса. Разбираются достоинства и недостатки методов, воз</w:t>
        <w:softHyphen/>
        <w:t>можные осложнения и послеоперационные исходы. Необходимо обосновать исходы перевязок или тромбозов поперечных и сигмовидных синусов, а также внутренних яремных вен в зави</w:t>
        <w:softHyphen/>
        <w:t>симости от индивидуальных особенностей строения синусного сто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вопроса о перевязках мозговых сосудов фиксируется внимание студентов на формирование виллизиева круга, различиях в его строении и возможностях развития кол</w:t>
        <w:softHyphen/>
        <w:t>латерального кровообращения при выключении одной из внутрен</w:t>
        <w:softHyphen/>
        <w:t>них сонных или позвоночных артер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своение костно-пластической трепанации черепа</w:t>
      </w:r>
    </w:p>
    <w:p>
      <w:pPr>
        <w:pStyle w:val="Normal"/>
        <w:widowControl w:val="false"/>
        <w:autoSpaceDE w:val="false"/>
        <w:spacing w:lineRule="auto" w:line="240" w:before="0" w:after="0"/>
        <w:jc w:val="both"/>
        <w:rPr/>
      </w:pPr>
      <w:r>
        <w:rPr>
          <w:rFonts w:cs="Times New Roman" w:ascii="Times New Roman" w:hAnsi="Times New Roman"/>
          <w:sz w:val="24"/>
          <w:szCs w:val="24"/>
        </w:rPr>
        <w:t>Путем опроса студентов рассматриваются показания, виды и техника трепанации черепа, отличия декомпрессивной и костно-пластической трепанаций. Преподаватель дает характеристи</w:t>
        <w:softHyphen/>
        <w:t>ку доступов к лобной, теменной, височной и затылочной облас</w:t>
        <w:softHyphen/>
        <w:t>тях, а также к задней черепной ямке. Опросом одного из сту</w:t>
        <w:softHyphen/>
        <w:t>дентов уточняются слои височн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Выделенная хирургическая бригада практически выполняет костно-пластическую трепанацию по методу Оливекрона в височ</w:t>
        <w:softHyphen/>
        <w:t>ной области. Палочкой с йодной настойкой преподаватель на</w:t>
        <w:softHyphen/>
        <w:t>носит линию кожного разреза, студенты отграничивают опера</w:t>
        <w:softHyphen/>
        <w:t>ционное поле и рассекают мягкие ткани до височного апонев</w:t>
        <w:softHyphen/>
        <w:t>роза. Отворачивают лоскут мягких тканей. Один из вызванных студентов объясняет каким образом можно достигнуть уменьше</w:t>
        <w:softHyphen/>
        <w:t>ния кровотечения при рассечении мягких тканей и его оконча</w:t>
        <w:softHyphen/>
        <w:t>тельную остановку. На 0,5-1 см кнутри, от кожного разреза рассекают височный апоневроз, височную мышцу и надкостницу. После сдвигания последней в обе стороны преподаватель дол</w:t>
        <w:softHyphen/>
        <w:t>жен продемонстрировать студентам правила пользования ручным коловоротом и наносит одно фрезевое отверстие вначале остро</w:t>
        <w:softHyphen/>
        <w:t>конечной, а затем шаровидной фрезой. Острой костной ложеч</w:t>
        <w:softHyphen/>
        <w:t>кой удаляет стекловидную пластинку и расширяет отверстие. Четыре других фрезевых отверстия накладывают студенты. Пре</w:t>
        <w:softHyphen/>
        <w:t>подаватель фиксирует внимание студентов на необходимость соблюдения большой осторожности во избежание проваливания фрезы и повреждения головного мозга.</w:t>
      </w:r>
    </w:p>
    <w:p>
      <w:pPr>
        <w:pStyle w:val="Normal"/>
        <w:widowControl w:val="false"/>
        <w:autoSpaceDE w:val="false"/>
        <w:spacing w:lineRule="auto" w:line="240" w:before="0" w:after="0"/>
        <w:jc w:val="both"/>
        <w:rPr/>
      </w:pPr>
      <w:r>
        <w:rPr>
          <w:rFonts w:cs="Times New Roman" w:ascii="Times New Roman" w:hAnsi="Times New Roman"/>
          <w:sz w:val="24"/>
          <w:szCs w:val="24"/>
        </w:rPr>
        <w:t>После наложения всех отверстий преподаватель проводит проволочную пилку Оливекрона из одного отверстия в другое посредством проводника Поленова и показывает как ею пользо</w:t>
        <w:softHyphen/>
        <w:t>ваться. Одновременно выясняет у студентов преимущества поль</w:t>
        <w:softHyphen/>
        <w:t>зования пилки перед щипцами Дальгрена. Далее студенты щипцами Дальгрена соединяют следующие два фрезевых отверстия. Оставшиеся костные перемычки надпиливают пилкой. При надпиливании основания костного лоскута преподаватель указывает на необходимость сохранения надкостницы и объясняет как этого достигнуть. После отворачивания мышечно-надкостнично-костного лоскута обращается внимание на возможность повреждения средней оболочечной артерии или ее передней ветви. Препода</w:t>
        <w:softHyphen/>
        <w:t>ватель показывает часто наблюдавшийся внутрикостный канал для артерии. Студенты под контролем преподавателя перевязывают артерию.</w:t>
      </w:r>
    </w:p>
    <w:p>
      <w:pPr>
        <w:pStyle w:val="Normal"/>
        <w:spacing w:lineRule="auto" w:line="240" w:before="0" w:after="0"/>
        <w:jc w:val="both"/>
        <w:rPr/>
      </w:pPr>
      <w:r>
        <w:rPr>
          <w:rFonts w:cs="Times New Roman" w:ascii="Times New Roman" w:hAnsi="Times New Roman"/>
          <w:sz w:val="24"/>
          <w:szCs w:val="24"/>
        </w:rPr>
        <w:t>Отступя на 0,5-1 см от краев костного отверстия студен</w:t>
        <w:softHyphen/>
        <w:t>ты рассекают твердую мозговую оболочку. Указывается на необ</w:t>
        <w:softHyphen/>
        <w:t>ходимость предварительной спинальной пункции для извлечения спинно-мозговой жидкости и цель этой манипуляции. Преподава</w:t>
        <w:softHyphen/>
        <w:t>тель фиксирует внимание студентов на способы рассечения и выкраивания лоскута твердой оболочки в зависимости от места операции, особенно вблизи верхнего сагиттального синуса, и дает анатомическое обосновани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Программированный контроль</w:t>
      </w:r>
    </w:p>
    <w:p>
      <w:pPr>
        <w:pStyle w:val="Normal"/>
        <w:widowControl w:val="false"/>
        <w:autoSpaceDE w:val="false"/>
        <w:spacing w:lineRule="auto" w:line="240" w:before="0" w:after="0"/>
        <w:jc w:val="both"/>
        <w:rPr/>
      </w:pPr>
      <w:r>
        <w:rPr>
          <w:rFonts w:cs="Times New Roman" w:ascii="Times New Roman" w:hAnsi="Times New Roman"/>
          <w:sz w:val="24"/>
          <w:szCs w:val="24"/>
        </w:rPr>
        <w:t>Студентам предлагается заполнить одну из следующих конт</w:t>
        <w:softHyphen/>
        <w:t>рольных карт: «Венозные синусы твердой мозговой оболочки», «Источники кровоснабжения головного мозга», «Топография околоушно-жевательной области», или решить одну из анатомо-хирургических задач.</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Подведение итогов занятия</w:t>
      </w:r>
    </w:p>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ь знакомит студентов с результатами заполнения контрольных карт. Подводит итоги данного занятия. Оце</w:t>
        <w:softHyphen/>
        <w:t>нивает знания студентов в целом. Дает рекомендации к после</w:t>
        <w:softHyphen/>
        <w:t>дующему изучению и освоению предм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теоретические и воспитательные аспекты  занят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Используя музей кафедры ознакомить студентов с выдающимися деятелями отечественной нейрохирургии  (Н.Н.Бурденко, АЛ. Поленов, Б.Г.Егоров, Арутюнов, Угрюм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разить успехи и достижения современной нейрохирур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ЗАН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чебный материал: невскрытый труп человека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опографоанатомические и анатомические препар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ьшие рисун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аблиц по топографической анатомии голо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линическая анатомия ше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нятие 6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линическая анатомия </w:t>
      </w:r>
      <w:r>
        <w:rPr>
          <w:rFonts w:cs="Times New Roman" w:ascii="Times New Roman" w:hAnsi="Times New Roman"/>
          <w:sz w:val="28"/>
          <w:szCs w:val="28"/>
        </w:rPr>
        <w:t>медиального треугольника  ше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и:</w:t>
      </w:r>
      <w:r>
        <w:rPr>
          <w:rFonts w:cs="Times New Roman" w:ascii="Times New Roman" w:hAnsi="Times New Roman"/>
          <w:sz w:val="28"/>
          <w:szCs w:val="28"/>
        </w:rPr>
        <w:t xml:space="preserve"> 1. Научить студентов разбираться в наружных ориенти</w:t>
        <w:softHyphen/>
        <w:t>рах шеи, определять проекцию органов и сосудисто-нервных пучков ше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Добиться усвоения на уровне воспроизведения по памяти топографической анатомии треугольников шеи и грудино-ключично-сосцевидн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формировать у студентов понятие о топографии фасций и клетчаточных пространствах шеи и их клиническом знач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оздать у студентов представление об индивидуаль</w:t>
        <w:softHyphen/>
        <w:t>ных различиях в строении и топографии органов и сосудов медиального треугольника шеи.</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5. Усвоить клиническую анатомию щитовидной желе</w:t>
        <w:softHyphen/>
        <w:t>зы,  гортани и шейного отдела трахе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салфетки, бик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Методика проведения занятия</w:t>
      </w:r>
    </w:p>
    <w:p>
      <w:pPr>
        <w:pStyle w:val="Normal"/>
        <w:widowControl w:val="false"/>
        <w:numPr>
          <w:ilvl w:val="0"/>
          <w:numId w:val="19"/>
        </w:numPr>
        <w:tabs>
          <w:tab w:val="clear" w:pos="708"/>
          <w:tab w:val="left" w:pos="0" w:leader="none"/>
        </w:tabs>
        <w:autoSpaceDE w:val="false"/>
        <w:spacing w:lineRule="auto" w:line="240" w:before="0" w:after="0"/>
        <w:ind w:left="0" w:firstLine="300"/>
        <w:jc w:val="both"/>
        <w:rPr/>
      </w:pPr>
      <w:r>
        <w:rPr>
          <w:rFonts w:cs="Times New Roman" w:ascii="Times New Roman" w:hAnsi="Times New Roman"/>
          <w:b/>
          <w:sz w:val="24"/>
          <w:szCs w:val="24"/>
        </w:rPr>
        <w:t xml:space="preserve">Вводная беседа. </w:t>
      </w:r>
      <w:r>
        <w:rPr>
          <w:rFonts w:cs="Times New Roman" w:ascii="Times New Roman" w:hAnsi="Times New Roman"/>
          <w:sz w:val="24"/>
          <w:szCs w:val="24"/>
        </w:rPr>
        <w:t>Проверка посещаемости, ознакомление студентов с пред</w:t>
        <w:softHyphen/>
        <w:t>стоящим объемом работы и целью занятия, ответ на возникшие у них вопросы в ходе самостоятельной подготовки к занятиям.</w:t>
      </w:r>
    </w:p>
    <w:p>
      <w:pPr>
        <w:pStyle w:val="Normal"/>
        <w:widowControl w:val="false"/>
        <w:numPr>
          <w:ilvl w:val="0"/>
          <w:numId w:val="3"/>
        </w:numPr>
        <w:tabs>
          <w:tab w:val="clear" w:pos="708"/>
          <w:tab w:val="left" w:pos="0" w:leader="none"/>
        </w:tabs>
        <w:autoSpaceDE w:val="false"/>
        <w:spacing w:lineRule="auto" w:line="240" w:before="0" w:after="0"/>
        <w:ind w:left="0" w:firstLine="300"/>
        <w:jc w:val="both"/>
        <w:rPr/>
      </w:pPr>
      <w:r>
        <w:rPr>
          <w:rFonts w:cs="Times New Roman" w:ascii="Times New Roman" w:hAnsi="Times New Roman"/>
          <w:b/>
          <w:sz w:val="24"/>
          <w:szCs w:val="24"/>
        </w:rPr>
        <w:t xml:space="preserve">Карточный контроль исходного уровня знаний. </w:t>
      </w:r>
      <w:r>
        <w:rPr>
          <w:rFonts w:cs="Times New Roman" w:ascii="Times New Roman" w:hAnsi="Times New Roman"/>
          <w:sz w:val="24"/>
          <w:szCs w:val="24"/>
        </w:rPr>
        <w:t>В начале занятия для проведения исходного уровня зна</w:t>
        <w:softHyphen/>
        <w:t>ний,  студенты заполняют одну из следующих контрольных карт: «Треугольники шеи и их границы», «Фасции шеи», «Поверхностные нервы шеи», «Топография поднижнечелюстного треугольника», «Топография сонного треугольника, «Ветви наружной сонной артерии», «Кровоснабжение щитовидной и паращитовидных желез». Проверка правильности заполнения карт, объявление оценки с выставлением её в журнал.</w:t>
      </w:r>
    </w:p>
    <w:p>
      <w:pPr>
        <w:pStyle w:val="Normal"/>
        <w:widowControl w:val="false"/>
        <w:numPr>
          <w:ilvl w:val="0"/>
          <w:numId w:val="3"/>
        </w:numPr>
        <w:tabs>
          <w:tab w:val="clear" w:pos="708"/>
          <w:tab w:val="left" w:pos="0" w:leader="none"/>
        </w:tabs>
        <w:autoSpaceDE w:val="false"/>
        <w:spacing w:lineRule="auto" w:line="240" w:before="0" w:after="0"/>
        <w:ind w:left="0" w:firstLine="300"/>
        <w:jc w:val="both"/>
        <w:rPr/>
      </w:pPr>
      <w:r>
        <w:rPr>
          <w:rFonts w:cs="Times New Roman" w:ascii="Times New Roman" w:hAnsi="Times New Roman"/>
          <w:b/>
          <w:sz w:val="24"/>
          <w:szCs w:val="24"/>
        </w:rPr>
        <w:t xml:space="preserve">Изучение фасций шеи. </w:t>
      </w:r>
      <w:r>
        <w:rPr>
          <w:rFonts w:cs="Times New Roman" w:ascii="Times New Roman" w:hAnsi="Times New Roman"/>
          <w:sz w:val="24"/>
          <w:szCs w:val="24"/>
        </w:rPr>
        <w:t>Путем опроса рассматриваются границы, области, тре</w:t>
        <w:softHyphen/>
        <w:t>угольники, наружные ориентиры, поверхностные образования, фасции и клетчаточные пространства шеи с использованием трупа,  препаратов,  скелета и таблиц. Подчеркиваются особен</w:t>
        <w:softHyphen/>
        <w:t>ности и практическое значение наиболее важных вопросов темы.</w:t>
      </w:r>
    </w:p>
    <w:p>
      <w:pPr>
        <w:pStyle w:val="Normal"/>
        <w:spacing w:lineRule="auto" w:line="240" w:before="0" w:after="0"/>
        <w:ind w:firstLine="360"/>
        <w:jc w:val="both"/>
        <w:rPr/>
      </w:pPr>
      <w:r>
        <w:rPr>
          <w:rFonts w:cs="Times New Roman" w:ascii="Times New Roman" w:hAnsi="Times New Roman"/>
          <w:b/>
          <w:sz w:val="24"/>
          <w:szCs w:val="24"/>
        </w:rPr>
        <w:t>4. Изучение топографической анатомии подподбородочного треугольника шеи.</w:t>
      </w:r>
      <w:r>
        <w:rPr>
          <w:rFonts w:cs="Times New Roman" w:ascii="Times New Roman" w:hAnsi="Times New Roman"/>
          <w:sz w:val="24"/>
          <w:szCs w:val="24"/>
        </w:rPr>
        <w:t xml:space="preserve"> При препарировании обращается внимание на тонкость кожного покрова в пределах треугольника, на индивидуальную выраженность толщины подкожной жировой клетчатки. Поверхностная фасция содержит между своими листками подкожную мышцу шеи. Волокна правой и левой поверхностных мышц шеи в этом треугольнике перекрещиваются. </w:t>
      </w:r>
    </w:p>
    <w:p>
      <w:pPr>
        <w:pStyle w:val="2"/>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первой и второй фасциями шеи расположены передние яремные вены, которые иногда могут сливаться в единую срединную вену шеи.  </w:t>
      </w:r>
    </w:p>
    <w:p>
      <w:pPr>
        <w:pStyle w:val="Normal"/>
        <w:spacing w:lineRule="auto" w:line="240" w:before="0" w:after="0"/>
        <w:ind w:firstLine="360"/>
        <w:jc w:val="both"/>
        <w:rPr/>
      </w:pPr>
      <w:r>
        <w:rPr>
          <w:rFonts w:cs="Times New Roman" w:ascii="Times New Roman" w:hAnsi="Times New Roman"/>
          <w:sz w:val="24"/>
          <w:szCs w:val="24"/>
        </w:rPr>
        <w:t xml:space="preserve">Поверхностный листок собственной фасции шеи покрывает передние брюшки двубрюшных мышц и тело подъязычной кости. </w:t>
      </w:r>
    </w:p>
    <w:p>
      <w:pPr>
        <w:pStyle w:val="Normal"/>
        <w:spacing w:lineRule="auto" w:line="240" w:before="0" w:after="0"/>
        <w:ind w:firstLine="360"/>
        <w:jc w:val="both"/>
        <w:rPr/>
      </w:pPr>
      <w:r>
        <w:rPr>
          <w:rFonts w:cs="Times New Roman" w:ascii="Times New Roman" w:hAnsi="Times New Roman"/>
          <w:sz w:val="24"/>
          <w:szCs w:val="24"/>
        </w:rPr>
        <w:t>Под фасцией расположены подподбородочные лимфатические узлы. Часть из них лежит непосредственно между передними брюшками двубрюшных мышц в месте их прикрепления к нижней челюсти. Вторая группа узлов располагается у тела подъязычной кости.</w:t>
      </w:r>
    </w:p>
    <w:p>
      <w:pPr>
        <w:pStyle w:val="Normal"/>
        <w:spacing w:lineRule="auto" w:line="240" w:before="0" w:after="0"/>
        <w:ind w:firstLine="360"/>
        <w:jc w:val="both"/>
        <w:rPr/>
      </w:pPr>
      <w:r>
        <w:rPr>
          <w:rFonts w:cs="Times New Roman" w:ascii="Times New Roman" w:hAnsi="Times New Roman"/>
          <w:sz w:val="24"/>
          <w:szCs w:val="24"/>
        </w:rPr>
        <w:t xml:space="preserve">Фасция покрывает парные челюстно-подъязычные мышцы, формирующие по средней линии сухожильный шов. Он является ориентиром при проведении разрезов к клетчатке дна полости рта. Из-под переднего брюшка двубрюшноймышцы выходят подбородочные артерия, вена и челюстно-подъязычный нерв. </w:t>
      </w:r>
    </w:p>
    <w:p>
      <w:pPr>
        <w:pStyle w:val="Normal"/>
        <w:spacing w:lineRule="auto" w:line="240" w:before="0" w:after="0"/>
        <w:ind w:firstLine="360"/>
        <w:jc w:val="both"/>
        <w:rPr/>
      </w:pPr>
      <w:r>
        <w:rPr>
          <w:rFonts w:cs="Times New Roman" w:ascii="Times New Roman" w:hAnsi="Times New Roman"/>
          <w:sz w:val="24"/>
          <w:szCs w:val="24"/>
        </w:rPr>
        <w:t xml:space="preserve">Под челюстно-подъязычными мышцами располагается клетчаточное пространство, расположенное между перегородкой языка (медиально) и m.genioglossus (латерально).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 Изучение топографической анатомии поднижнечелюст</w:t>
        <w:softHyphen/>
        <w:t xml:space="preserve">ного треугольника шеи. </w:t>
      </w:r>
      <w:r>
        <w:rPr>
          <w:rFonts w:cs="Times New Roman" w:ascii="Times New Roman" w:hAnsi="Times New Roman"/>
          <w:sz w:val="24"/>
          <w:szCs w:val="24"/>
        </w:rPr>
        <w:t>Назначается  хирургическая бригада для послойного препарирования очерченного йодной настойкой поднижнечелюст</w:t>
        <w:softHyphen/>
        <w:t>ного треугольника. Хирург и ассистент выкраивают кожный лоскут по краю нижней  челюсти и грудино-ключично-сосцевид</w:t>
        <w:softHyphen/>
        <w:t>ной мышцы основанием к средней линии шеи. Рассматриваются особенности строения кожи, подкожной жировой клетчатки. Об</w:t>
        <w:softHyphen/>
        <w:t>ращается внимание на направление краевой ветви лицевого нер</w:t>
        <w:softHyphen/>
        <w:t>ва и на возможность ее повреждения при оперативных досту</w:t>
        <w:softHyphen/>
        <w:t>пах к поднижнечелюстной железе,  лицевой артерии и лимфати</w:t>
        <w:softHyphen/>
        <w:t>ческим узлам, при неправильном удержании нижней челюсти наркотизатором во время операции. Выделяется и рассматривается поверхностная фасция шеи и подкожная мышца шеи. Разбирается функция поверхностной фасции. Выделяется и изучается поверхностный листок собствен</w:t>
        <w:softHyphen/>
        <w:t>ной фасции. Фасция рассекается, отделяется от подчелюстной железы,  край железы поднимается, рассматривается формирова</w:t>
        <w:softHyphen/>
        <w:t>ние капсулы поднижнечелюстной железы,  отношение листков к фасции к нижней челюсти. Изучается и рассматривается фикса</w:t>
        <w:softHyphen/>
        <w:t>ция фасции к подъязычной кости. Преподаватель фиксирует внимание студентов к тому, что при флегмонах поднижнече</w:t>
        <w:softHyphen/>
        <w:t>люстного пространства гной не опускается ниже поднижнече</w:t>
        <w:softHyphen/>
        <w:t>люстной кости и здесь образуется выраженная перетяжка. Изучается фасциальная перегородка отделяющая околоушную же</w:t>
        <w:softHyphen/>
        <w:t>лезу от поднижнечелюстной. Указывается на наличие в толще шилочелюстной связки лимфатического узла, при нагноении ко</w:t>
        <w:softHyphen/>
        <w:t>торого ткань связки разрушается и ложа околоушной и под</w:t>
        <w:softHyphen/>
        <w:t>нижнечелюстной желез начинает сообщаться друг с другом. Изучается и разбирается топография лицевых артерий и вены, подъязычного нерва. Задний край железы оттягивается кпере</w:t>
        <w:softHyphen/>
        <w:t>ди и кверху и изучается топография переднего полюса железы и выводного протока. На трупах, препаратах и таблицах раз</w:t>
        <w:softHyphen/>
        <w:t>бираются лимфатические узлы области. Рассматривается воз</w:t>
        <w:softHyphen/>
        <w:t>можная патология лимфоузлов при периодонтитах, ангинах и скарлатине у детей. Вскрывается задняя стенка ложа железы и рассматривается топография глубокого слоя. Препарируются язычные сосуды и нервы, ложе железы, разбирается топогра</w:t>
        <w:softHyphen/>
        <w:t>фия треугольника Пирогова и подчеркивается его практическое значение для отыскания язычной артерии.</w:t>
      </w:r>
    </w:p>
    <w:p>
      <w:pPr>
        <w:pStyle w:val="Normal"/>
        <w:widowControl w:val="false"/>
        <w:autoSpaceDE w:val="false"/>
        <w:spacing w:lineRule="auto" w:line="240" w:before="0" w:after="0"/>
        <w:ind w:firstLine="300"/>
        <w:jc w:val="both"/>
        <w:rPr/>
      </w:pPr>
      <w:r>
        <w:rPr>
          <w:rFonts w:cs="Times New Roman" w:ascii="Times New Roman" w:hAnsi="Times New Roman"/>
          <w:b/>
          <w:sz w:val="24"/>
          <w:szCs w:val="24"/>
        </w:rPr>
        <w:t xml:space="preserve">6. Изучение топографической анатомии сонного треугольника. </w:t>
      </w:r>
      <w:r>
        <w:rPr>
          <w:rFonts w:cs="Times New Roman" w:ascii="Times New Roman" w:hAnsi="Times New Roman"/>
          <w:sz w:val="24"/>
          <w:szCs w:val="24"/>
        </w:rPr>
        <w:t>Производится смена препарирующей бригады. На таблицах и препаратах рассматриваются границы треугольника, произ</w:t>
        <w:softHyphen/>
        <w:t>водится препарирование его анатомических слоев. Преподава</w:t>
        <w:softHyphen/>
        <w:t xml:space="preserve">тель обращает внимание студентов  на сращение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фасций в пределах треугольника, что может быть предпосылкой для случайного повреждения подлежащих сосудов во время опера</w:t>
        <w:softHyphen/>
        <w:t xml:space="preserve">ции. После снятия </w:t>
      </w:r>
      <w:r>
        <w:rPr>
          <w:rFonts w:cs="Times New Roman" w:ascii="Times New Roman" w:hAnsi="Times New Roman"/>
          <w:sz w:val="24"/>
          <w:szCs w:val="24"/>
          <w:lang w:val="en-US"/>
        </w:rPr>
        <w:t>II</w:t>
      </w:r>
      <w:r>
        <w:rPr>
          <w:rFonts w:cs="Times New Roman" w:ascii="Times New Roman" w:hAnsi="Times New Roman"/>
          <w:sz w:val="24"/>
          <w:szCs w:val="24"/>
        </w:rPr>
        <w:t xml:space="preserve"> фасции выделяется и рассматривается топография общей лицевой вены и ее притоков. Выделяется и рассматривается сосудисто-нервный пучок шеи, топография его элементов, их отношения к </w:t>
      </w:r>
      <w:r>
        <w:rPr>
          <w:rFonts w:cs="Times New Roman" w:ascii="Times New Roman" w:hAnsi="Times New Roman"/>
          <w:sz w:val="24"/>
          <w:szCs w:val="24"/>
          <w:lang w:val="en-US"/>
        </w:rPr>
        <w:t>IV</w:t>
      </w:r>
      <w:r>
        <w:rPr>
          <w:rFonts w:cs="Times New Roman" w:ascii="Times New Roman" w:hAnsi="Times New Roman"/>
          <w:sz w:val="24"/>
          <w:szCs w:val="24"/>
        </w:rPr>
        <w:t xml:space="preserve"> фасции шеи. Разбираются индивидуальные различия в уровнях бифуркации общей сонной арте</w:t>
        <w:softHyphen/>
        <w:t xml:space="preserve">рии и топография ветвей наружной сонной артерии. Выделяется нисходящая ветвь подъязычного нерва. На трупах студенты прощупывают передний бугорок поперечного отростка </w:t>
      </w:r>
      <w:r>
        <w:rPr>
          <w:rFonts w:cs="Times New Roman" w:ascii="Times New Roman" w:hAnsi="Times New Roman"/>
          <w:sz w:val="24"/>
          <w:szCs w:val="24"/>
          <w:lang w:val="en-US"/>
        </w:rPr>
        <w:t>VI</w:t>
      </w:r>
      <w:r>
        <w:rPr>
          <w:rFonts w:cs="Times New Roman" w:ascii="Times New Roman" w:hAnsi="Times New Roman"/>
          <w:sz w:val="24"/>
          <w:szCs w:val="24"/>
        </w:rPr>
        <w:t xml:space="preserve"> шейно</w:t>
        <w:softHyphen/>
        <w:t>го позвонка (сонный бугорок). Рассматривается возможность прижатия к нему общей сонной артерии при кровотечении из её ветвей. Разбираются пути распространения гноя и гематом при огнестрельных ранениях шеи в области сонного треугольника. Производится смена препарирующих бригад.</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7. Изучение топографической анатомии лопаточно-трахейного треугольника шеи. </w:t>
      </w:r>
    </w:p>
    <w:p>
      <w:pPr>
        <w:pStyle w:val="2"/>
        <w:spacing w:lineRule="auto" w:line="240" w:before="0" w:after="0"/>
        <w:jc w:val="both"/>
        <w:rPr/>
      </w:pPr>
      <w:r>
        <w:rPr>
          <w:rFonts w:cs="Times New Roman" w:ascii="Times New Roman" w:hAnsi="Times New Roman"/>
          <w:sz w:val="24"/>
          <w:szCs w:val="24"/>
        </w:rPr>
        <w:t>Вновь назначенные бригады послойно препарируют лопаточно-трахейный треугольник. Рассматривается строение и топо</w:t>
        <w:softHyphen/>
        <w:t>графия глубокого листка собственной фасции шеи. Студенты выделяют переднее брюшко лопаточно-подъязычной мышцы, оття</w:t>
        <w:softHyphen/>
        <w:t>гивают, кпереди и латерально вторую фасцию, изучается и рассматривается надгрудинное межапоневротическое клетчаточное пространство и его клиническое значение, выделяется и изу</w:t>
        <w:softHyphen/>
        <w:t>чаются слепой мешок Грубера.  Преподаватель обращает внимание на необходимость дренирования указанного мешка при флегмо</w:t>
        <w:softHyphen/>
        <w:t>нах надгрудинного межапоневротического клетчаточного прост</w:t>
        <w:softHyphen/>
        <w:t>ран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рупах и препаратах изучаются грудино-подъязычные нальное значение. Преподаватель обращает внимание студентов на роль фасциальной капсулы в фиксации железы. На трупе вы</w:t>
        <w:softHyphen/>
        <w:t>деляется подвешивающая связка перешейка железы. Разбирается её функциональное значение. На препаратах изучаются и раз</w:t>
        <w:softHyphen/>
        <w:t>бираются топографо-анатомические взаимоотношения щитовидной железы с паращитовидными железами. Преподаватель обращает внимание студентов на необходимость сохранения задненижних отделов щитовидной железы  ("запретная зона") при струмэктомиях для предотвращения послеоперационной тетании. На таб</w:t>
        <w:softHyphen/>
        <w:t>лицах, диапозитивах и препаратах изучаются артерии и вены железы. Студенты выделяют верхние щитовидные артерии. Рас</w:t>
        <w:softHyphen/>
        <w:t>сматриваются их соотношения с верхним полюсом железы. В хо</w:t>
        <w:softHyphen/>
        <w:t>де препарирования нижних щитовидных артерий, обращается вни</w:t>
        <w:softHyphen/>
        <w:t>мание студентов на их топографо-анатомические соотношения с нижними паращитовидными артериями. Преподаватель подчерки</w:t>
        <w:softHyphen/>
        <w:t>вает,  что уровень деления нижней щитовидной артерии явля</w:t>
        <w:softHyphen/>
        <w:t>ется ориентиром для обнаружения нижней паращитовидной же</w:t>
        <w:softHyphen/>
        <w:t>лезы. На таблицах, диапозитивах и препаратах изучается не</w:t>
        <w:softHyphen/>
        <w:t>парная щитовидная артерия, рассматриваются её топографо-ана</w:t>
        <w:softHyphen/>
        <w:t>томические соотношения с венозным щитовидным сплетением и индивидуальные различия в формировании её ствола. Препода</w:t>
        <w:softHyphen/>
        <w:t>ватель подчеркивает, что венозное русло железы преобладает, что при развитии зоба происходит формирование дополнитель</w:t>
        <w:softHyphen/>
        <w:t>ных вен и это необходимо учитывать при выполнении струмэктомии. Препарирующие студенты выделяют нижние гортанные нервы. Разбирается их взаимоотношение с нижними щитовидными арте</w:t>
        <w:softHyphen/>
        <w:t>риями на левой и правой стороне. Преподаватель подчеркива</w:t>
        <w:softHyphen/>
        <w:t>ет,  что пересечение или вовлечение в лигатуру указанных нервов при струмэктомии приводит к потере голоса и затруд</w:t>
        <w:softHyphen/>
        <w:t>нению дыхания вследствие того,  что указанный нерв иннервирует мышцы гортани. С целью предотвращения этого осложнения необходимо при операции перевязывать артерию ближе к капсу</w:t>
        <w:softHyphen/>
        <w:t>ле железы или производить перевязку нижних щитовидных арте</w:t>
        <w:softHyphen/>
        <w:t>рий на их протяжении. На таблицах и диапозитивах рассмат ри</w:t>
        <w:softHyphen/>
        <w:t>ваются пути лимфооттока от железы.</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8. Изучение хирургической анатомии гортани и шейного отдела трахеи. </w:t>
      </w:r>
      <w:r>
        <w:rPr>
          <w:rFonts w:cs="Times New Roman" w:ascii="Times New Roman" w:hAnsi="Times New Roman"/>
          <w:sz w:val="24"/>
          <w:szCs w:val="24"/>
        </w:rPr>
        <w:t>На препаратах,  таблицах и диапозитивах разбирается скелетотопия и синтопия гортани. Рассматривается формиро</w:t>
        <w:softHyphen/>
        <w:t>вание гортани, анатомическое строение перстневидного и щи</w:t>
        <w:softHyphen/>
        <w:t>товидного хрящей, полости гортани. Преподаватель подчерки</w:t>
        <w:softHyphen/>
        <w:t>вает значение рыхлого подслизистого слоя в подсвязочном пространстве в развитии отека при воспалительных процессах. На препаратах и диапозитивах разбираются строение и топо</w:t>
        <w:softHyphen/>
        <w:t>графия артерий и вен гортани, пути лимфооттока от верхнего и нижнего отделов гортани. Преподаватель подчеркивает зна</w:t>
        <w:softHyphen/>
        <w:t>чение знания путей оттока лимфы от гортани при выполнении операций по поводу рака гортан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паратах и диапозитивах изучается иннервация гортани, подчеркивается значение нижнего возвратного нерва в иннервации гортан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рупах, таблицах и диапозитивах изучается и разби</w:t>
        <w:softHyphen/>
        <w:t>рается скелетотопия,  синтопия трахеи, особенности её топографо-анатомического строения, кровоснабжение, лимфоотток и иннервация.</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9. Беседа</w:t>
      </w:r>
      <w:r>
        <w:rPr>
          <w:rFonts w:cs="Times New Roman" w:ascii="Times New Roman" w:hAnsi="Times New Roman"/>
          <w:sz w:val="24"/>
          <w:szCs w:val="24"/>
        </w:rPr>
        <w:t>. В связи с изучаемым материалом преподаватель проводит беседу «Значение вагосимпатической блокады по А.В Вишнев</w:t>
        <w:softHyphen/>
        <w:t xml:space="preserve">скому».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Заключение. </w:t>
      </w:r>
      <w:r>
        <w:rPr>
          <w:rFonts w:cs="Times New Roman" w:ascii="Times New Roman" w:hAnsi="Times New Roman"/>
          <w:sz w:val="24"/>
          <w:szCs w:val="24"/>
        </w:rPr>
        <w:t>Преподаватель подводит итоги занятия, анализирует ра</w:t>
        <w:softHyphen/>
        <w:t>боту препарирующих студентов, качество исходного уровня знаний студентов и освоение ими материала занят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Беседа.</w:t>
      </w:r>
    </w:p>
    <w:p>
      <w:pPr>
        <w:pStyle w:val="Heading2"/>
        <w:rPr/>
      </w:pPr>
      <w:r>
        <w:rPr/>
        <w:t>Общетеоретические и воспитательные аспекты  занят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основного материала занятия следует вести на основе положений об индивидуальной изменчивости и соз</w:t>
        <w:softHyphen/>
        <w:t>дания у студентов понятия о взаимосвязи топографо-анатомических образований в различных област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занятии у студентов должны формироваться навыки клинической интерпретации изученных топографо-анатомических данных, возможности их использования в хирургии и травмато</w:t>
        <w:softHyphen/>
        <w:t>ло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Оснащение занятия</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 Учебный матери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п невскрытый - 1</w:t>
      </w:r>
    </w:p>
    <w:p>
      <w:pPr>
        <w:pStyle w:val="Normal"/>
        <w:widowControl w:val="false"/>
        <w:autoSpaceDE w:val="false"/>
        <w:spacing w:lineRule="auto" w:line="240" w:before="0" w:after="0"/>
        <w:jc w:val="both"/>
        <w:rPr/>
      </w:pPr>
      <w:r>
        <w:rPr>
          <w:rFonts w:cs="Times New Roman" w:ascii="Times New Roman" w:hAnsi="Times New Roman"/>
          <w:b/>
          <w:i/>
          <w:sz w:val="24"/>
          <w:szCs w:val="24"/>
        </w:rPr>
        <w:t>Б. Топографоанатомические препараты</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перечные срезы шеи на различных уровн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зейные препараты органов шеи</w:t>
      </w:r>
    </w:p>
    <w:p>
      <w:pPr>
        <w:pStyle w:val="Normal"/>
        <w:widowControl w:val="false"/>
        <w:autoSpaceDE w:val="false"/>
        <w:spacing w:lineRule="auto" w:line="240" w:before="0" w:after="0"/>
        <w:jc w:val="both"/>
        <w:rPr/>
      </w:pPr>
      <w:r>
        <w:rPr>
          <w:rFonts w:cs="Times New Roman" w:ascii="Times New Roman" w:hAnsi="Times New Roman"/>
          <w:b/>
          <w:i/>
          <w:sz w:val="24"/>
          <w:szCs w:val="24"/>
        </w:rPr>
        <w:t>В. Большие рисунк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аблиц по топографической анатомии шеи</w:t>
      </w:r>
    </w:p>
    <w:p>
      <w:pPr>
        <w:pStyle w:val="Normal"/>
        <w:widowControl w:val="false"/>
        <w:autoSpaceDE w:val="false"/>
        <w:spacing w:lineRule="auto" w:line="240" w:before="0" w:after="0"/>
        <w:jc w:val="both"/>
        <w:rPr/>
      </w:pPr>
      <w:r>
        <w:rPr>
          <w:rFonts w:cs="Times New Roman" w:ascii="Times New Roman" w:hAnsi="Times New Roman"/>
          <w:b/>
          <w:i/>
          <w:sz w:val="24"/>
          <w:szCs w:val="24"/>
        </w:rPr>
        <w:t>Д. Рентгенограммы, компьютерные томограммы, ультразвуковое изображение щитовидной желез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i/>
          <w:sz w:val="24"/>
          <w:szCs w:val="24"/>
        </w:rPr>
        <w:t>Е. Инструменты и операционный материал</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хирургический инструментарий </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2. Простыни - 2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простыни - 2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лфетки большие - б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нятие 7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линическая анатомия </w:t>
      </w:r>
      <w:r>
        <w:rPr>
          <w:rFonts w:cs="Times New Roman" w:ascii="Times New Roman" w:hAnsi="Times New Roman"/>
          <w:sz w:val="28"/>
          <w:szCs w:val="28"/>
        </w:rPr>
        <w:t xml:space="preserve">грудино-ключично-сосцевидной област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латерального треугольника  ше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и:</w:t>
      </w:r>
      <w:r>
        <w:rPr>
          <w:rFonts w:cs="Times New Roman" w:ascii="Times New Roman" w:hAnsi="Times New Roman"/>
          <w:sz w:val="28"/>
          <w:szCs w:val="28"/>
        </w:rPr>
        <w:t xml:space="preserve"> 1. Научить студентов умению послойного препарирова</w:t>
        <w:softHyphen/>
        <w:t>ния в изучаем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2. Добиться усвоения на уровне воспроизведения по памяти топографоанатомических соотношений различных анатомических образований в рассматриваемых треугольниках.</w:t>
      </w:r>
    </w:p>
    <w:p>
      <w:pPr>
        <w:pStyle w:val="Normal"/>
        <w:widowControl w:val="false"/>
        <w:autoSpaceDE w:val="false"/>
        <w:spacing w:lineRule="auto" w:line="240" w:before="0" w:after="0"/>
        <w:jc w:val="both"/>
        <w:rPr/>
      </w:pPr>
      <w:r>
        <w:rPr>
          <w:rFonts w:cs="Times New Roman" w:ascii="Times New Roman" w:hAnsi="Times New Roman"/>
          <w:sz w:val="28"/>
          <w:szCs w:val="28"/>
        </w:rPr>
        <w:t>3. Сформировать у студентов понятия об индивидуаль</w:t>
        <w:softHyphen/>
        <w:t>ных различиях в строении сосудисто-нервных образований латерального треугольника ше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воить хирургическую анатомию глотки и шейного отдела пищевода.</w:t>
      </w:r>
    </w:p>
    <w:p>
      <w:pPr>
        <w:pStyle w:val="Normal"/>
        <w:widowControl w:val="false"/>
        <w:autoSpaceDE w:val="false"/>
        <w:spacing w:lineRule="auto" w:line="240" w:before="0" w:after="0"/>
        <w:jc w:val="both"/>
        <w:rPr/>
      </w:pPr>
      <w:r>
        <w:rPr>
          <w:rFonts w:cs="Times New Roman" w:ascii="Times New Roman" w:hAnsi="Times New Roman"/>
          <w:sz w:val="28"/>
          <w:szCs w:val="28"/>
        </w:rPr>
        <w:t>5. Научить студентов самостоятельно правильно обосно</w:t>
        <w:softHyphen/>
        <w:t>вывать пути распространения флегмон и гематом на шее.</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салфетки, бик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проведения занят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водная беседа.</w:t>
      </w:r>
    </w:p>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ь проверяет посещаемость, знакомит студен</w:t>
        <w:softHyphen/>
        <w:t>тов с предстоящим объемом работы и целями занятия, отвечает на возникшие у них вопросы в ходе самостоятельной подготов</w:t>
        <w:softHyphen/>
        <w:t>ки к занятия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арточный контроль исходного уровня зна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аждый студент заполняет одну из следующих контрольных карт: «Топография шеи на горизонтальном распиле», «Топография латерального треугольника шеи», «Ветви подключичной артерии», «Строение плечевого сплетения», «Топография лимфоузлов шеи и головы». </w:t>
      </w:r>
    </w:p>
    <w:p>
      <w:pPr>
        <w:pStyle w:val="Normal"/>
        <w:widowControl w:val="false"/>
        <w:autoSpaceDE w:val="false"/>
        <w:spacing w:lineRule="auto" w:line="240" w:before="0" w:after="0"/>
        <w:jc w:val="both"/>
        <w:rPr/>
      </w:pPr>
      <w:r>
        <w:rPr>
          <w:rFonts w:cs="Times New Roman" w:ascii="Times New Roman" w:hAnsi="Times New Roman"/>
          <w:sz w:val="24"/>
          <w:szCs w:val="24"/>
        </w:rPr>
        <w:t>Проверка правильности заполнения карт, объявление оцен</w:t>
        <w:softHyphen/>
        <w:t>ки с проставлением её в журнал.</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Изучение поверхностных образований латерального треугольника шеи</w:t>
      </w:r>
    </w:p>
    <w:p>
      <w:pPr>
        <w:pStyle w:val="Normal"/>
        <w:widowControl w:val="false"/>
        <w:autoSpaceDE w:val="false"/>
        <w:spacing w:lineRule="auto" w:line="240" w:before="0" w:after="0"/>
        <w:jc w:val="both"/>
        <w:rPr/>
      </w:pPr>
      <w:r>
        <w:rPr>
          <w:rFonts w:cs="Times New Roman" w:ascii="Times New Roman" w:hAnsi="Times New Roman"/>
          <w:sz w:val="24"/>
          <w:szCs w:val="24"/>
        </w:rPr>
        <w:t>Путем опроса по трупу, препаратам,  скелету и таблицам разбираются границы латерального, лопаточно-ключичного и лопаточно-трапециевидного треугольников шеи, наружные ориен</w:t>
        <w:softHyphen/>
        <w:t>тиры, кожная иннервация, особенности строения кожи.</w:t>
      </w:r>
    </w:p>
    <w:p>
      <w:pPr>
        <w:pStyle w:val="Normal"/>
        <w:widowControl w:val="false"/>
        <w:autoSpaceDE w:val="false"/>
        <w:spacing w:lineRule="auto" w:line="240" w:before="0" w:after="0"/>
        <w:jc w:val="both"/>
        <w:rPr/>
      </w:pPr>
      <w:r>
        <w:rPr>
          <w:rFonts w:cs="Times New Roman" w:ascii="Times New Roman" w:hAnsi="Times New Roman"/>
          <w:b/>
          <w:sz w:val="24"/>
          <w:szCs w:val="24"/>
        </w:rPr>
        <w:t>4. Изучение топографической анатомии лопаточно-трапециевидного треугольника и топографии шейного сплетения</w:t>
      </w:r>
    </w:p>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ь очерчивает йодной настойкой лоскут для препарирования. К разрезу,  сделанному на предыдущем занятии, добавляется разрез вдоль ключицы. Бригада студентов препари</w:t>
        <w:softHyphen/>
        <w:t>руют кожный лоскут и отворачивают его кнаружи.</w:t>
      </w:r>
    </w:p>
    <w:p>
      <w:pPr>
        <w:pStyle w:val="Normal"/>
        <w:widowControl w:val="false"/>
        <w:autoSpaceDE w:val="false"/>
        <w:spacing w:lineRule="auto" w:line="240" w:before="0" w:after="0"/>
        <w:jc w:val="both"/>
        <w:rPr/>
      </w:pPr>
      <w:r>
        <w:rPr>
          <w:rFonts w:cs="Times New Roman" w:ascii="Times New Roman" w:hAnsi="Times New Roman"/>
          <w:sz w:val="24"/>
          <w:szCs w:val="24"/>
        </w:rPr>
        <w:t>Назначенные бригады отпрепаровывают кожный лоскут. Рас</w:t>
        <w:softHyphen/>
        <w:t>сматривается послойная характеристика треугольника, особен</w:t>
        <w:softHyphen/>
        <w:t>ности строения фасций. В подкожножировой клетчатке нужно по</w:t>
        <w:softHyphen/>
        <w:t>казать поверхностную артерию шеи, пересекающее нижнее брюшко лопаточно-подъязычной мышцы сзади. В верхнем углу этого тре</w:t>
        <w:softHyphen/>
        <w:t xml:space="preserve">угольника обращается внимание на наружную ветвь добавочного нерва   и соединительную ветвь, которую добавочный нерв получает от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шейных нервов.</w:t>
      </w:r>
    </w:p>
    <w:p>
      <w:pPr>
        <w:pStyle w:val="Normal"/>
        <w:widowControl w:val="false"/>
        <w:autoSpaceDE w:val="false"/>
        <w:spacing w:lineRule="auto" w:line="240" w:before="0" w:after="0"/>
        <w:jc w:val="both"/>
        <w:rPr/>
      </w:pPr>
      <w:r>
        <w:rPr>
          <w:rFonts w:cs="Times New Roman" w:ascii="Times New Roman" w:hAnsi="Times New Roman"/>
          <w:sz w:val="24"/>
          <w:szCs w:val="24"/>
        </w:rPr>
        <w:t>После удаления жировой клетчатки и фасций разбираются мышцы дна треугольника - ременные мышцы, мышца поднимающая лопатку, (более медиально) и лестничные мышцы.</w:t>
      </w:r>
    </w:p>
    <w:p>
      <w:pPr>
        <w:pStyle w:val="Normal"/>
        <w:widowControl w:val="false"/>
        <w:autoSpaceDE w:val="false"/>
        <w:spacing w:lineRule="auto" w:line="240" w:before="0" w:after="0"/>
        <w:jc w:val="both"/>
        <w:rPr/>
      </w:pPr>
      <w:r>
        <w:rPr>
          <w:rFonts w:cs="Times New Roman" w:ascii="Times New Roman" w:hAnsi="Times New Roman"/>
          <w:sz w:val="24"/>
          <w:szCs w:val="24"/>
        </w:rPr>
        <w:t>На поверхности мышцы, поднимающей лопатку, выделят по направлению косо и назад добавочный нерв. Обращают внимание студентов на то, что такое положение добавочного нерва име</w:t>
        <w:softHyphen/>
        <w:t>ет клиническое значение при вскрыта гнойников шеи, нахо</w:t>
        <w:softHyphen/>
        <w:t>дящихся у заднего края грудино-ключично-сосцевидной мышцы. Оттягивая кнутри и кпереди кивательную мышцу у заднего края ее на поперечных отростках 1-4 шейных позвонков отыскивают четыр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шейных спинномозговых нерва, образующие свои</w:t>
        <w:softHyphen/>
        <w:t xml:space="preserve">ми передними ветвями шейное сплетение в виде дугообразных петель. Здесь же можно увидеть и образование диафрагмального нерва из передних ветвей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шейных спинномозговых нервов.</w:t>
      </w:r>
    </w:p>
    <w:p>
      <w:pPr>
        <w:pStyle w:val="Normal"/>
        <w:widowControl w:val="false"/>
        <w:autoSpaceDE w:val="false"/>
        <w:spacing w:lineRule="auto" w:line="240" w:before="0" w:after="0"/>
        <w:jc w:val="both"/>
        <w:rPr/>
      </w:pPr>
      <w:r>
        <w:rPr>
          <w:rFonts w:cs="Times New Roman" w:ascii="Times New Roman" w:hAnsi="Times New Roman"/>
          <w:b/>
          <w:sz w:val="24"/>
          <w:szCs w:val="24"/>
        </w:rPr>
        <w:t>5. Изучение топографической анатомии лопаточно-ключичного треугольника</w:t>
      </w:r>
    </w:p>
    <w:p>
      <w:pPr>
        <w:pStyle w:val="Normal"/>
        <w:widowControl w:val="false"/>
        <w:autoSpaceDE w:val="false"/>
        <w:spacing w:lineRule="auto" w:line="240" w:before="0" w:after="0"/>
        <w:jc w:val="both"/>
        <w:rPr/>
      </w:pPr>
      <w:r>
        <w:rPr>
          <w:rFonts w:cs="Times New Roman" w:ascii="Times New Roman" w:hAnsi="Times New Roman"/>
          <w:sz w:val="24"/>
          <w:szCs w:val="24"/>
        </w:rPr>
        <w:t>На трупе, таблицах и диапозитивах разбирается послой</w:t>
        <w:softHyphen/>
        <w:t>ная топография препарируем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Рассматриваются особенности строения кожи, подкожножировой клетчатки, фасций и клетчаточных пространств изуча</w:t>
        <w:softHyphen/>
        <w:t xml:space="preserve">емого треугольника. В клетчатке между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фасциями находят надключичные лимфатические узлы, имеющие практическое зна</w:t>
        <w:softHyphen/>
        <w:t>чение в клинике при метастазировании опухолей, плечевое сплетение и подключичные сосу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препарирующих бригад.</w:t>
      </w:r>
    </w:p>
    <w:p>
      <w:pPr>
        <w:pStyle w:val="Normal"/>
        <w:widowControl w:val="false"/>
        <w:autoSpaceDE w:val="false"/>
        <w:spacing w:lineRule="auto" w:line="240" w:before="0" w:after="0"/>
        <w:jc w:val="both"/>
        <w:rPr/>
      </w:pPr>
      <w:r>
        <w:rPr>
          <w:rFonts w:cs="Times New Roman" w:ascii="Times New Roman" w:hAnsi="Times New Roman"/>
          <w:b/>
          <w:sz w:val="24"/>
          <w:szCs w:val="24"/>
        </w:rPr>
        <w:t>6. Изучение топографии сосудисто-нервного пучка наружного треугольника</w:t>
      </w:r>
    </w:p>
    <w:p>
      <w:pPr>
        <w:pStyle w:val="Normal"/>
        <w:widowControl w:val="false"/>
        <w:autoSpaceDE w:val="false"/>
        <w:spacing w:lineRule="auto" w:line="240" w:before="0" w:after="0"/>
        <w:jc w:val="both"/>
        <w:rPr/>
      </w:pPr>
      <w:r>
        <w:rPr>
          <w:rFonts w:cs="Times New Roman" w:ascii="Times New Roman" w:hAnsi="Times New Roman"/>
          <w:sz w:val="24"/>
          <w:szCs w:val="24"/>
        </w:rPr>
        <w:t>Назначенные бригады препарирующих выделяют подключич</w:t>
        <w:softHyphen/>
        <w:t>ную артерию и плечевое сплетение. Обращается внимание сту</w:t>
        <w:softHyphen/>
        <w:t>дентов на то, что эти образования выходят через межлестнич</w:t>
        <w:softHyphen/>
        <w:t>ный промежуток. Плечевое сплетение располагается здесь выше и кнаружи, а подключичная артерия ниже и кнутри. Они окру</w:t>
        <w:softHyphen/>
        <w:t>жены рыхлой жировой клетчаткой, в которой располагаются лим</w:t>
        <w:softHyphen/>
        <w:t>фатические узелки. При рассмотрении топографии подключичной артерии указывается на то,  что различают три её отдела. Вы</w:t>
        <w:softHyphen/>
        <w:t>деляют все три её отдела и ветви отходящие в каждом из них. По таблицам и диапозитивам уточняются ветви подключич</w:t>
        <w:softHyphen/>
        <w:t>ной артерии, их ход и деление.</w:t>
      </w:r>
    </w:p>
    <w:p>
      <w:pPr>
        <w:pStyle w:val="Normal"/>
        <w:widowControl w:val="false"/>
        <w:autoSpaceDE w:val="false"/>
        <w:spacing w:lineRule="auto" w:line="240" w:before="0" w:after="0"/>
        <w:jc w:val="both"/>
        <w:rPr/>
      </w:pPr>
      <w:r>
        <w:rPr>
          <w:rFonts w:cs="Times New Roman" w:ascii="Times New Roman" w:hAnsi="Times New Roman"/>
          <w:sz w:val="24"/>
          <w:szCs w:val="24"/>
        </w:rPr>
        <w:t>Топографически впереди правой подключичной артерии отыскивают венозный угол, а между ними блуждающий и диафрагмальный нервы, позади артерии - петлю правого нерва, кнутри - общую сонную артерию. Впереди левой подключичной артерии находят внутреннюю яремную вену и начало левой плече-головной вены. Между этими образованиями вдоль стен</w:t>
        <w:softHyphen/>
        <w:t>ки артерии, а не поперечно как справа находят диафрагмальный и блуждающий нервы.</w:t>
      </w:r>
    </w:p>
    <w:p>
      <w:pPr>
        <w:pStyle w:val="Normal"/>
        <w:widowControl w:val="false"/>
        <w:autoSpaceDE w:val="false"/>
        <w:spacing w:lineRule="auto" w:line="240" w:before="0" w:after="0"/>
        <w:jc w:val="both"/>
        <w:rPr/>
      </w:pPr>
      <w:r>
        <w:rPr>
          <w:rFonts w:cs="Times New Roman" w:ascii="Times New Roman" w:hAnsi="Times New Roman"/>
          <w:sz w:val="24"/>
          <w:szCs w:val="24"/>
        </w:rPr>
        <w:t>Кнаружи от подключичной артерии и выше препарируется плечевое сплетение. Рассматривается его формирование, топо</w:t>
        <w:softHyphen/>
        <w:t>графия, короткие и длинные ветви. Для закрепления материала преподаватель чертит на доске схему формирования плечевого сплетения и дает к ней пояснения. Рассматривается пункция и катетеризация подключичной вены по Сельдингеру. Показания, техника, осложнения.</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7. Изучение топографической анатомии грудино-ключично-сосцевидной области. </w:t>
      </w:r>
      <w:r>
        <w:rPr>
          <w:rFonts w:cs="Times New Roman" w:ascii="Times New Roman" w:hAnsi="Times New Roman"/>
          <w:sz w:val="24"/>
          <w:szCs w:val="24"/>
        </w:rPr>
        <w:t>На препаратах,  трупах и таблицах рассматриваются гра</w:t>
        <w:softHyphen/>
        <w:t>ницы области. Изучается и рассматривается послойная топо</w:t>
        <w:softHyphen/>
        <w:t>графия области. наружную яремную вену. Разбираются индивидуальные различия в строении наружных яремных вен. Преподаватель обращает внимание на прочность соединения стенок вены с поверхностной фасцией шеи, что определяет зияние просвета вены при ранениях и создает пред</w:t>
        <w:softHyphen/>
        <w:t>посылку для развития воздушной эмболии. Указывается, что зияние вены особенно выражено при поперечно направленных ранах, вследствие растягивающего воздействия на края вены подкожной мышцы шеи. На поверхности мышцы над поверхностным листком фасции студенты выделяют и изучают: поперечный нерв шеи, большой ушной и малый затылочный нервы. По переднему и заднему краям грудино-ключично-сосцевидной мышцы выделяются и изучаются поверхностные лимфатические узлы области. Изу</w:t>
        <w:softHyphen/>
        <w:t>чается и разбирается анатомическое строение фасциального футляра мышцы. Преподаватель обращает внимание студентов на его замкнутость и возможность изолированного протекания флегмоны. Рассматриваются источники кровоснабжения и иннер</w:t>
        <w:softHyphen/>
        <w:t>вации грудино-ключично-сосцевидной мышцы. Преподаватель об</w:t>
        <w:softHyphen/>
        <w:t>ращает внимание на роль добавочного нерва и грудино-ключич</w:t>
        <w:softHyphen/>
        <w:t>но-сосцевидной артерии в распространении гнойных процессов за пределы указанной мышцы. По заднему краю мышцы выделяют и рассматривают поперечный отрог второй фасции, прикрепляю</w:t>
        <w:softHyphen/>
        <w:t>щийся к поперечным отросткам позвонков. Разбирается значе</w:t>
        <w:softHyphen/>
        <w:t>ние второй фасции в разграничении гнойных процессов переднего и заднего отделов ше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епаратах и таблицах рассматривается проекция </w:t>
      </w:r>
      <w:r>
        <w:rPr>
          <w:rFonts w:cs="Times New Roman" w:ascii="Times New Roman" w:hAnsi="Times New Roman"/>
          <w:sz w:val="24"/>
          <w:szCs w:val="24"/>
          <w:lang w:val="en-US"/>
        </w:rPr>
        <w:t>XI</w:t>
      </w:r>
      <w:r>
        <w:rPr>
          <w:rFonts w:cs="Times New Roman" w:ascii="Times New Roman" w:hAnsi="Times New Roman"/>
          <w:sz w:val="24"/>
          <w:szCs w:val="24"/>
        </w:rPr>
        <w:t xml:space="preserve"> пары черепно-мозговых нервов на грудино-ключично-сосцевид</w:t>
        <w:softHyphen/>
        <w:t>ную мышцу. Изучается и рассматривается проекция левой и пра</w:t>
        <w:softHyphen/>
        <w:t>вой общих сонных артерий. Грудино-ключично-сосцевидная мыш</w:t>
        <w:softHyphen/>
        <w:t>ца оттягивается в латеральную сторону. Изучается и рассмат</w:t>
        <w:softHyphen/>
        <w:t>ривается топография сосудисто-нервного пучка шеи, его эле</w:t>
        <w:softHyphen/>
        <w:t>ментов. Выделяется шейная петля. На трупе, препаратах и таб</w:t>
        <w:softHyphen/>
        <w:t>лицах разбирается формирование верхнего и нижнего корешков петли и их топография, рассматривается топография и функция ветвей шейной петли. Для изучения топографии сосудисто-нерв</w:t>
        <w:softHyphen/>
        <w:t>ного пучка в нижней трети области лопаточно-подъязычную мыш</w:t>
        <w:softHyphen/>
        <w:t>цу вместе с третьей фасцией оттягивают в медиальную сторону. Изучаются и рассматриваются топографо-анатомические соотноше</w:t>
        <w:softHyphen/>
        <w:t>ния между общей сонной артерией, внутренней яремной веной и блуждающим нервом на всем протяжении сосудисто-нервного пуч</w:t>
        <w:softHyphen/>
        <w:t>ка шеи. По ходу внутренней яремной вены рассматриваются глу</w:t>
        <w:softHyphen/>
        <w:t>бокие лимфатические узлы ше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ется внимание студентов на наличие общего  фасциального  футляра для всех элементов сосудисто-нервного пуч</w:t>
        <w:softHyphen/>
        <w:t>ка. Преподаватель подчеркивает,  что наличие общего футляра позволяет отличить во время операции блуждающий нерв от по</w:t>
        <w:softHyphen/>
        <w:t>граничного симпатического ствола. Рассекается   фасция. Рас</w:t>
        <w:softHyphen/>
        <w:t>сматривается топография и строение пограничного симпатичес</w:t>
        <w:softHyphen/>
        <w:t>кого ствола. Изучаются и рассматриваются топографо-анатоми</w:t>
        <w:softHyphen/>
        <w:t>ческие соотношения верхнего шейного лимфатического узла и блуждающего нерва. Преподаватель обращает внимание студен</w:t>
        <w:softHyphen/>
        <w:t>тов на то, что расположение верхнего шейного симпатического узла кпереди от пятой фасции и его близость здесь к блуж</w:t>
        <w:softHyphen/>
        <w:t xml:space="preserve">дающему нерву представляет топографо-анатомическую основу вагосимпатической блокады по А.В.Вишневскому.     </w:t>
      </w:r>
    </w:p>
    <w:p>
      <w:pPr>
        <w:pStyle w:val="Normal"/>
        <w:widowControl w:val="false"/>
        <w:autoSpaceDE w:val="false"/>
        <w:spacing w:lineRule="auto" w:line="240" w:before="0" w:after="0"/>
        <w:jc w:val="both"/>
        <w:rPr/>
      </w:pPr>
      <w:r>
        <w:rPr>
          <w:rFonts w:cs="Times New Roman" w:ascii="Times New Roman" w:hAnsi="Times New Roman"/>
          <w:b/>
          <w:sz w:val="24"/>
          <w:szCs w:val="24"/>
        </w:rPr>
        <w:t>8. Изучение хирургической анатомии глотки и шейной части пищевода</w:t>
      </w:r>
    </w:p>
    <w:p>
      <w:pPr>
        <w:pStyle w:val="Normal"/>
        <w:widowControl w:val="false"/>
        <w:autoSpaceDE w:val="false"/>
        <w:spacing w:lineRule="auto" w:line="240" w:before="0" w:after="0"/>
        <w:jc w:val="both"/>
        <w:rPr/>
      </w:pPr>
      <w:r>
        <w:rPr>
          <w:rFonts w:cs="Times New Roman" w:ascii="Times New Roman" w:hAnsi="Times New Roman"/>
          <w:sz w:val="24"/>
          <w:szCs w:val="24"/>
        </w:rPr>
        <w:t>При рассмотрении этого вопроса преподаватель опраши</w:t>
        <w:softHyphen/>
        <w:t>вает одного или двух .студентов, которые разбирают скелетотопию,  синтопию и анатомическое строение глотки и шейного отдела пищевода, используя таблицы, диапозитивы, препараты. Рассматривается их сообщения, парафарингеальное пространст</w:t>
        <w:softHyphen/>
        <w:t>во, грушевидный карман в гортанном отделе. Обращается вни</w:t>
        <w:softHyphen/>
        <w:t>мание студентов на то, что в стенках носоглотки и ротовой части глотки содержится лимфоидная ткань, которая имеет клиническое значение. Далее рассматриваются вопросы крово</w:t>
        <w:softHyphen/>
        <w:t>снабжения, иннервации, лимфоотток от разбираемых образова</w:t>
        <w:softHyphen/>
        <w:t>ний.</w:t>
      </w:r>
    </w:p>
    <w:p>
      <w:pPr>
        <w:pStyle w:val="Normal"/>
        <w:widowControl w:val="false"/>
        <w:autoSpaceDE w:val="false"/>
        <w:spacing w:lineRule="auto" w:line="240" w:before="0" w:after="0"/>
        <w:jc w:val="both"/>
        <w:rPr/>
      </w:pPr>
      <w:r>
        <w:rPr>
          <w:rFonts w:cs="Times New Roman" w:ascii="Times New Roman" w:hAnsi="Times New Roman"/>
          <w:b/>
          <w:sz w:val="24"/>
          <w:szCs w:val="24"/>
        </w:rPr>
        <w:t>9. Изучение путей распространения гнойных процессов в латеральном треугольнике</w:t>
      </w:r>
    </w:p>
    <w:p>
      <w:pPr>
        <w:pStyle w:val="Normal"/>
        <w:widowControl w:val="false"/>
        <w:autoSpaceDE w:val="false"/>
        <w:spacing w:lineRule="auto" w:line="240" w:before="0" w:after="0"/>
        <w:jc w:val="both"/>
        <w:rPr/>
      </w:pPr>
      <w:r>
        <w:rPr>
          <w:rFonts w:cs="Times New Roman" w:ascii="Times New Roman" w:hAnsi="Times New Roman"/>
          <w:sz w:val="24"/>
          <w:szCs w:val="24"/>
        </w:rPr>
        <w:t>На схемах, препаратах, таблицах устно разбирается рас</w:t>
        <w:softHyphen/>
        <w:t>положение абсцессов и флегмон шеи и пути распространения гнойных процессов. Дается их анатомо-физиологическое и анатомо-функциональное обоснование, указывается клиническая значимость, возможные последствия и осложн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Беседа.</w:t>
      </w:r>
    </w:p>
    <w:p>
      <w:pPr>
        <w:pStyle w:val="Normal"/>
        <w:widowControl w:val="false"/>
        <w:autoSpaceDE w:val="false"/>
        <w:spacing w:lineRule="auto" w:line="240" w:before="0" w:after="0"/>
        <w:jc w:val="both"/>
        <w:rPr/>
      </w:pPr>
      <w:r>
        <w:rPr>
          <w:rFonts w:cs="Times New Roman" w:ascii="Times New Roman" w:hAnsi="Times New Roman"/>
          <w:sz w:val="24"/>
          <w:szCs w:val="24"/>
        </w:rPr>
        <w:t>Заслушивается 1-2 сообщения студентов по учебно-иссле</w:t>
        <w:softHyphen/>
        <w:t>довательской тематике или проводится беседа о значении рефлексогенных зон шеи в клиник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Заключени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ИЕ И ВОСПИТАТЕЛЬНЫЕ АСПЕКТЫ ЗАНЯТИЯ</w:t>
      </w:r>
    </w:p>
    <w:p>
      <w:pPr>
        <w:pStyle w:val="Normal"/>
        <w:widowControl w:val="false"/>
        <w:autoSpaceDE w:val="false"/>
        <w:spacing w:lineRule="auto" w:line="240" w:before="0" w:after="0"/>
        <w:jc w:val="both"/>
        <w:rPr/>
      </w:pPr>
      <w:r>
        <w:rPr>
          <w:rFonts w:cs="Times New Roman" w:ascii="Times New Roman" w:hAnsi="Times New Roman"/>
          <w:sz w:val="24"/>
          <w:szCs w:val="24"/>
        </w:rPr>
        <w:t>На занятии следует обращать внимание на топографо-анатомические взаимосвязи рассматриваемых областей на ос</w:t>
        <w:softHyphen/>
        <w:t>нове индивидуальной изменчивости и клиническую интерпритацию изучен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ЗАН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чебный матери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п невскрытый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опографоанатомические препар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перечные срезы шеи на различных уровн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жные препараты и консервированные органы ше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Большие рисун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ентген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нструменты и операционный матери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хирургический инструментарий - 2 наб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стыни - 2 ш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Полупростыни - 2 ш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8</w:t>
      </w:r>
    </w:p>
    <w:p>
      <w:pPr>
        <w:pStyle w:val="Normal"/>
        <w:spacing w:lineRule="auto" w:line="240" w:before="0" w:after="0"/>
        <w:jc w:val="center"/>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Операция на животном (практикум). Трахеостом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both"/>
        <w:rPr/>
      </w:pPr>
      <w:r>
        <w:rPr>
          <w:b/>
          <w:color w:val="000000"/>
          <w:sz w:val="28"/>
          <w:szCs w:val="28"/>
        </w:rPr>
        <w:t>Цели:</w:t>
      </w:r>
      <w:r>
        <w:rPr>
          <w:sz w:val="28"/>
          <w:szCs w:val="28"/>
        </w:rPr>
        <w:t xml:space="preserve"> </w:t>
      </w:r>
      <w:r>
        <w:rPr>
          <w:bCs/>
          <w:i w:val="false"/>
          <w:iCs w:val="false"/>
          <w:sz w:val="28"/>
          <w:szCs w:val="28"/>
        </w:rPr>
        <w:t>1. Привить студентам навыки оперирования на живых тка</w:t>
        <w:softHyphen/>
        <w:t>нях.</w:t>
      </w:r>
    </w:p>
    <w:p>
      <w:pPr>
        <w:pStyle w:val="Normal"/>
        <w:shd w:fill="FFFFFF" w:val="clear"/>
        <w:spacing w:lineRule="auto" w:line="240" w:before="0" w:after="0"/>
        <w:ind w:firstLine="300"/>
        <w:jc w:val="both"/>
        <w:rPr/>
      </w:pPr>
      <w:r>
        <w:rPr>
          <w:rFonts w:cs="Times New Roman" w:ascii="Times New Roman" w:hAnsi="Times New Roman"/>
          <w:bCs/>
          <w:sz w:val="28"/>
          <w:szCs w:val="28"/>
        </w:rPr>
        <w:t>2. Продемонстрировать правильное выполнение трахеостомии и коникотом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наркотизированное животное, набор стерильных хирургических инструментов, салфетки, бикс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r>
    </w:p>
    <w:p>
      <w:pPr>
        <w:pStyle w:val="Heading2"/>
        <w:jc w:val="center"/>
        <w:rPr>
          <w:b/>
          <w:b/>
          <w:bCs/>
          <w:i w:val="false"/>
          <w:i w:val="false"/>
          <w:iCs w:val="false"/>
        </w:rPr>
      </w:pPr>
      <w:r>
        <w:rPr>
          <w:b/>
          <w:bCs/>
          <w:i w:val="false"/>
          <w:iCs w:val="false"/>
        </w:rPr>
      </w:r>
    </w:p>
    <w:p>
      <w:pPr>
        <w:pStyle w:val="Heading2"/>
        <w:jc w:val="center"/>
        <w:rPr>
          <w:b/>
          <w:b/>
          <w:bCs/>
          <w:i w:val="false"/>
          <w:i w:val="false"/>
          <w:iCs w:val="false"/>
        </w:rPr>
      </w:pPr>
      <w:r>
        <w:rPr>
          <w:b/>
          <w:bCs/>
          <w:i w:val="false"/>
          <w:iCs w:val="false"/>
        </w:rPr>
        <w:t>Методика проведения занят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firstLine="180"/>
        <w:jc w:val="both"/>
        <w:rPr/>
      </w:pPr>
      <w:r>
        <w:rPr>
          <w:b/>
          <w:bCs/>
          <w:i w:val="false"/>
          <w:iCs w:val="false"/>
        </w:rPr>
        <w:t>1. Вводная беседа.</w:t>
      </w:r>
      <w:r>
        <w:rPr>
          <w:i w:val="false"/>
          <w:iCs w:val="false"/>
        </w:rPr>
        <w:t xml:space="preserve"> В начале занятия преподаватель проводит контроль присутствия студентов, отвечает на неясные вопросы, напоминает студен</w:t>
        <w:softHyphen/>
        <w:t xml:space="preserve">там правила поведения в операционной, распределяет их по хирургическим бригадам, назначает наркотизаторов.  </w:t>
      </w:r>
    </w:p>
    <w:p>
      <w:pPr>
        <w:pStyle w:val="Heading2"/>
        <w:ind w:firstLine="180"/>
        <w:jc w:val="both"/>
        <w:rPr/>
      </w:pPr>
      <w:r>
        <w:rPr>
          <w:b/>
          <w:bCs/>
          <w:i w:val="false"/>
          <w:iCs w:val="false"/>
        </w:rPr>
        <w:t xml:space="preserve">2. Подготовка к операции. </w:t>
      </w:r>
      <w:r>
        <w:rPr>
          <w:i w:val="false"/>
          <w:iCs w:val="false"/>
        </w:rPr>
        <w:t xml:space="preserve"> Наркотизирование животного. Все студенты переводятся в операционное отделение, на</w:t>
        <w:softHyphen/>
        <w:t>девают бахилы, обрабатывают руки в первомуре, надевают стерильные халаты. Бригада анестезиологов дает животному наркоз, заполняет и ведет карту операции.</w:t>
      </w:r>
    </w:p>
    <w:p>
      <w:pPr>
        <w:pStyle w:val="Normal"/>
        <w:shd w:fill="FFFFFF" w:val="clear"/>
        <w:tabs>
          <w:tab w:val="clear" w:pos="708"/>
          <w:tab w:val="left" w:pos="8251" w:leader="none"/>
        </w:tabs>
        <w:spacing w:lineRule="auto" w:line="240" w:before="0" w:after="0"/>
        <w:ind w:firstLine="180"/>
        <w:jc w:val="both"/>
        <w:rPr/>
      </w:pPr>
      <w:r>
        <w:rPr>
          <w:rFonts w:cs="Times New Roman" w:ascii="Times New Roman" w:hAnsi="Times New Roman"/>
          <w:b/>
          <w:sz w:val="24"/>
          <w:szCs w:val="24"/>
        </w:rPr>
        <w:t>3. Коникотомия, трахеостомия.</w:t>
      </w:r>
      <w:r>
        <w:rPr>
          <w:rFonts w:cs="Times New Roman" w:ascii="Times New Roman" w:hAnsi="Times New Roman"/>
          <w:sz w:val="24"/>
          <w:szCs w:val="24"/>
        </w:rPr>
        <w:t xml:space="preserve"> Разбираются показания к коникотомии и трахеостомии: дифтерия, отек надгортанника и слизистой входа в гортань, опухоли, язвы и рубцовые изменения гортани, инородные тела, травма</w:t>
        <w:softHyphen/>
        <w:t>тические повреждения гортани, а также как предварительный этап при выполнении операций на лице, требующих общего обезболивания.</w:t>
      </w:r>
    </w:p>
    <w:p>
      <w:pPr>
        <w:pStyle w:val="Normal"/>
        <w:shd w:fill="FFFFFF" w:val="clear"/>
        <w:tabs>
          <w:tab w:val="clear" w:pos="708"/>
          <w:tab w:val="left" w:pos="720" w:leader="none"/>
        </w:tabs>
        <w:spacing w:lineRule="auto" w:line="240" w:before="0" w:after="0"/>
        <w:ind w:firstLine="180"/>
        <w:jc w:val="both"/>
        <w:rPr/>
      </w:pPr>
      <w:r>
        <w:rPr>
          <w:rFonts w:cs="Times New Roman" w:ascii="Times New Roman" w:hAnsi="Times New Roman"/>
          <w:sz w:val="24"/>
          <w:szCs w:val="24"/>
        </w:rPr>
        <w:t>По таблицам и диапозитивам рассматриваются виды трахеостомии, их преимущества и недостатки в зависимости от возраста и особенностей строения гортани, исходя из этого, следует указать, что в детском возрасте вследствии слабого развития гортани щитовидная железа лежит выше чем у взрос</w:t>
        <w:softHyphen/>
        <w:t>лых, поэтому предпочтительнее делать нижнюю трахеостомию. Далее преподаватель указывает, что выполнение этой опера</w:t>
        <w:softHyphen/>
        <w:t>ции начинается с тщательного ощупывания среднего отдела шеи, начиная от подъязычной кости книзу до яремной вырезки.</w:t>
      </w:r>
    </w:p>
    <w:p>
      <w:pPr>
        <w:pStyle w:val="Normal"/>
        <w:shd w:fill="FFFFFF" w:val="clear"/>
        <w:spacing w:lineRule="auto" w:line="240" w:before="0" w:after="0"/>
        <w:ind w:firstLine="360"/>
        <w:jc w:val="both"/>
        <w:rPr/>
      </w:pPr>
      <w:r>
        <w:rPr>
          <w:rFonts w:cs="Times New Roman" w:ascii="Times New Roman" w:hAnsi="Times New Roman"/>
          <w:sz w:val="24"/>
          <w:szCs w:val="24"/>
        </w:rPr>
        <w:t>Хирург строго по средней линий рассекает кожу от середины щитовидного хряща длиной 5-6 см. Производят гемостаз и обкладывание раны стерильными салфетками. На протяжении кожного разреза рассекают белую линию шеи. При рассечении по</w:t>
        <w:softHyphen/>
        <w:t>следней следует остерегаться повредить идущие под ней две продольные вены. Между этими венами тупым путем по средней линии раздвигаются грудино-подъязычные и грудино-щитовидные мышцы, оттягивая их крючками в стороны обнажают перстневид</w:t>
        <w:softHyphen/>
        <w:t>ный хрящ.</w:t>
      </w:r>
    </w:p>
    <w:p>
      <w:pPr>
        <w:pStyle w:val="Normal"/>
        <w:shd w:fill="FFFFFF" w:val="clear"/>
        <w:spacing w:lineRule="auto" w:line="240" w:before="0" w:after="0"/>
        <w:ind w:firstLine="360"/>
        <w:jc w:val="both"/>
        <w:rPr/>
      </w:pPr>
      <w:r>
        <w:rPr>
          <w:rFonts w:cs="Times New Roman" w:ascii="Times New Roman" w:hAnsi="Times New Roman"/>
          <w:sz w:val="24"/>
          <w:szCs w:val="24"/>
        </w:rPr>
        <w:t>Находят щито-перстневидную мембрану и выполняют коникотомию. Отмечают, что у взрослых людей осторожным попереч</w:t>
        <w:softHyphen/>
        <w:t>ным разрезом пересекают фасцию, фиксирующую перешеек и спе</w:t>
        <w:softHyphen/>
        <w:t>циальным крючком оттягивают щитовидную железу книзу. При наличии сильно выраженного пирамидального отростка щитовид</w:t>
        <w:softHyphen/>
        <w:t>ной железы, пересекают его между двумя лигатурами.</w:t>
      </w:r>
    </w:p>
    <w:p>
      <w:pPr>
        <w:pStyle w:val="Normal"/>
        <w:shd w:fill="FFFFFF" w:val="clear"/>
        <w:spacing w:lineRule="auto" w:line="240" w:before="0" w:after="0"/>
        <w:ind w:left="14" w:firstLine="346"/>
        <w:jc w:val="both"/>
        <w:rPr/>
      </w:pPr>
      <w:r>
        <w:rPr>
          <w:rFonts w:cs="Times New Roman" w:ascii="Times New Roman" w:hAnsi="Times New Roman"/>
          <w:sz w:val="24"/>
          <w:szCs w:val="24"/>
        </w:rPr>
        <w:t xml:space="preserve">После рассечения </w:t>
      </w:r>
      <w:r>
        <w:rPr>
          <w:rFonts w:cs="Times New Roman" w:ascii="Times New Roman" w:hAnsi="Times New Roman"/>
          <w:sz w:val="24"/>
          <w:szCs w:val="24"/>
          <w:lang w:val="en-US"/>
        </w:rPr>
        <w:t>IV</w:t>
      </w:r>
      <w:r>
        <w:rPr>
          <w:rFonts w:cs="Times New Roman" w:ascii="Times New Roman" w:hAnsi="Times New Roman"/>
          <w:sz w:val="24"/>
          <w:szCs w:val="24"/>
        </w:rPr>
        <w:t xml:space="preserve"> фасции обнажают кольца трахеи, ко</w:t>
        <w:softHyphen/>
        <w:t>торые захватывают двумя острыми однозубными крючками. При этом следует указать, что крючками прокалывают межхрящевые промежутки и затем, поворачивая их под кольца, выводят тра</w:t>
        <w:softHyphen/>
        <w:t>хею из глубины раны вверх. Между крючками осторожным вколом скальпеля пересекают 2-3 кольца трахеи, в зависимости от диаметра применяемой канюли. В разрез трахеи вставляют трахеорасширитель Труссо, а затем канюлю, постепенно вводя её в просвет и поворачивая щиток.</w:t>
      </w:r>
    </w:p>
    <w:p>
      <w:pPr>
        <w:pStyle w:val="Normal"/>
        <w:shd w:fill="FFFFFF" w:val="clear"/>
        <w:spacing w:lineRule="auto" w:line="240" w:before="0" w:after="0"/>
        <w:ind w:firstLine="360"/>
        <w:jc w:val="both"/>
        <w:rPr/>
      </w:pPr>
      <w:r>
        <w:rPr>
          <w:rFonts w:cs="Times New Roman" w:ascii="Times New Roman" w:hAnsi="Times New Roman"/>
          <w:sz w:val="24"/>
          <w:szCs w:val="24"/>
        </w:rPr>
        <w:t>Преподаватель демонстрирует как разбирается и собира</w:t>
        <w:softHyphen/>
        <w:t>ется трахеостомическая канюля, как фиксируют щиток к шее и разбирает опасные моменты и возможные в ходе операция техни</w:t>
        <w:softHyphen/>
        <w:t>ческие ошибки:  отслаивание слизистой оболочки хеи, рассе</w:t>
        <w:softHyphen/>
        <w:t>чение задней стенки трахеи и пищевода, подкожная эмфизема, некроз хрящей трахеи, повреждение нижних щитовидных сосудов и др. Раны ушиваются послойно</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Общетеоретические и воспитательные аспекты занятия</w:t>
      </w:r>
    </w:p>
    <w:p>
      <w:pPr>
        <w:pStyle w:val="Normal"/>
        <w:shd w:fill="FFFFFF" w:val="clear"/>
        <w:spacing w:lineRule="auto" w:line="240" w:before="0" w:after="0"/>
        <w:ind w:firstLine="360"/>
        <w:jc w:val="both"/>
        <w:rPr/>
      </w:pPr>
      <w:r>
        <w:rPr>
          <w:rFonts w:cs="Times New Roman" w:ascii="Times New Roman" w:hAnsi="Times New Roman"/>
          <w:sz w:val="24"/>
          <w:szCs w:val="24"/>
        </w:rPr>
        <w:t>Методологическими и воспитательными аспектами данного занятия является выработка у студентов представления обя</w:t>
        <w:softHyphen/>
        <w:t>занности врача в совершенстве владеть и уметь произвести коникотомию и трахеостомию в любых ситуациях для спасения жизни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Учеб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 Животные</w:t>
      </w:r>
      <w:r>
        <w:rPr>
          <w:rFonts w:cs="Times New Roman" w:ascii="Times New Roman" w:hAnsi="Times New Roman"/>
          <w:sz w:val="24"/>
          <w:szCs w:val="24"/>
        </w:rPr>
        <w:t>: - 1 кролик</w:t>
      </w:r>
    </w:p>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b/>
          <w:i/>
          <w:sz w:val="24"/>
          <w:szCs w:val="24"/>
        </w:rPr>
        <w:t>Б. Инструментарий</w:t>
      </w:r>
      <w:r>
        <w:rPr>
          <w:rFonts w:cs="Times New Roman" w:ascii="Times New Roman" w:hAnsi="Times New Roman"/>
          <w:sz w:val="24"/>
          <w:szCs w:val="24"/>
          <w:u w:val="single"/>
        </w:rPr>
        <w:t>:</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Общехирургический - 1 набор</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 Инструменты для трахеостомии - 1 набор</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Операция на животном (практикум). Перевязка сонной арте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both"/>
        <w:rPr/>
      </w:pPr>
      <w:r>
        <w:rPr>
          <w:b/>
          <w:color w:val="000000"/>
          <w:sz w:val="28"/>
          <w:szCs w:val="28"/>
        </w:rPr>
        <w:t>Цели:</w:t>
      </w:r>
      <w:r>
        <w:rPr>
          <w:sz w:val="28"/>
          <w:szCs w:val="28"/>
        </w:rPr>
        <w:t xml:space="preserve"> </w:t>
      </w:r>
      <w:r>
        <w:rPr>
          <w:bCs/>
          <w:i w:val="false"/>
          <w:iCs w:val="false"/>
          <w:sz w:val="28"/>
          <w:szCs w:val="28"/>
        </w:rPr>
        <w:t>1. Привить студентам навыки оперирования на живых тка</w:t>
        <w:softHyphen/>
        <w:t>нях.</w:t>
      </w:r>
    </w:p>
    <w:p>
      <w:pPr>
        <w:pStyle w:val="Normal"/>
        <w:shd w:fill="FFFFFF" w:val="clear"/>
        <w:spacing w:lineRule="auto" w:line="240" w:before="0" w:after="0"/>
        <w:ind w:firstLine="300"/>
        <w:jc w:val="both"/>
        <w:rPr/>
      </w:pPr>
      <w:r>
        <w:rPr>
          <w:rFonts w:cs="Times New Roman" w:ascii="Times New Roman" w:hAnsi="Times New Roman"/>
          <w:bCs/>
          <w:sz w:val="28"/>
          <w:szCs w:val="28"/>
        </w:rPr>
        <w:t>2. Продемонстрировать правильное выполнение перевязки магистральных сосудов.</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наркотизированное животное, набор стерильных хирургических инструментов, салфетки, бикс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bCs/>
          <w:i w:val="false"/>
          <w:i w:val="false"/>
          <w:iCs w:val="false"/>
        </w:rPr>
      </w:pPr>
      <w:r>
        <w:rPr>
          <w:b/>
          <w:bCs/>
          <w:i w:val="false"/>
          <w:iCs w:val="false"/>
        </w:rPr>
        <w:t>Методика проведения занят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firstLine="180"/>
        <w:jc w:val="both"/>
        <w:rPr/>
      </w:pPr>
      <w:r>
        <w:rPr>
          <w:b/>
          <w:bCs/>
          <w:i w:val="false"/>
          <w:iCs w:val="false"/>
        </w:rPr>
        <w:t>1. Вводная беседа.</w:t>
      </w:r>
      <w:r>
        <w:rPr>
          <w:i w:val="false"/>
          <w:iCs w:val="false"/>
        </w:rPr>
        <w:t xml:space="preserve"> В начале занятия преподаватель проводит контроль присутствия студентов, отвечает на неясные вопросы, напоминает студен</w:t>
        <w:softHyphen/>
        <w:t xml:space="preserve">там правила поведения в операционной, распределяет их по хирургическим бригадам, назначает наркотизаторов.  </w:t>
      </w:r>
    </w:p>
    <w:p>
      <w:pPr>
        <w:pStyle w:val="Heading2"/>
        <w:ind w:firstLine="180"/>
        <w:jc w:val="both"/>
        <w:rPr/>
      </w:pPr>
      <w:r>
        <w:rPr>
          <w:b/>
          <w:bCs/>
          <w:i w:val="false"/>
          <w:iCs w:val="false"/>
        </w:rPr>
        <w:t>2. Подготовка к операции.</w:t>
      </w:r>
      <w:r>
        <w:rPr>
          <w:i w:val="false"/>
          <w:iCs w:val="false"/>
        </w:rPr>
        <w:t xml:space="preserve">  Наркотизирование животного. Все студенты переводятся в операционное отделение, на</w:t>
        <w:softHyphen/>
        <w:t>девают бахилы, обрабатывают руки в первомуре, надевают стерильные халаты. Бригада анестезиологов дает животному наркоз, заполняет и ведет карту операции.</w:t>
      </w:r>
    </w:p>
    <w:p>
      <w:pPr>
        <w:pStyle w:val="Normal"/>
        <w:shd w:fill="FFFFFF" w:val="clear"/>
        <w:tabs>
          <w:tab w:val="clear" w:pos="708"/>
          <w:tab w:val="left" w:pos="8251"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b/>
          <w:sz w:val="24"/>
          <w:szCs w:val="24"/>
        </w:rPr>
        <w:t>3. Перевязка артерии.</w:t>
      </w:r>
      <w:r>
        <w:rPr>
          <w:rFonts w:cs="Times New Roman" w:ascii="Times New Roman" w:hAnsi="Times New Roman"/>
          <w:sz w:val="24"/>
          <w:szCs w:val="24"/>
        </w:rPr>
        <w:t xml:space="preserve"> Разбираются показания к перевязке сонной артерии на протяжении: травма</w:t>
        <w:softHyphen/>
        <w:t xml:space="preserve">тические повреждения гортани, глотки, языка, диафрагмы рта. </w:t>
      </w:r>
    </w:p>
    <w:p>
      <w:pPr>
        <w:pStyle w:val="Normal"/>
        <w:shd w:fill="FFFFFF" w:val="clear"/>
        <w:tabs>
          <w:tab w:val="clear" w:pos="708"/>
          <w:tab w:val="left" w:pos="720" w:leader="none"/>
        </w:tabs>
        <w:spacing w:lineRule="auto" w:line="240" w:before="0" w:after="0"/>
        <w:ind w:firstLine="180"/>
        <w:jc w:val="both"/>
        <w:rPr/>
      </w:pPr>
      <w:r>
        <w:rPr>
          <w:rFonts w:cs="Times New Roman" w:ascii="Times New Roman" w:hAnsi="Times New Roman"/>
          <w:sz w:val="24"/>
          <w:szCs w:val="24"/>
        </w:rPr>
        <w:t>По таблицам и диапозитивам рассматриваются виды гемостаза, их преимущества и недостатки в зависимости от возраста и особенностей строения сосудистого русла, исходя из этого, следует указать, что перевязка любого сосуда на протяжении – вынужденная мера. Далее преподаватель указывает, что выполнение этой опера</w:t>
        <w:softHyphen/>
        <w:t>ции начинается с тщательного ощупывания среднего отдела шеи, начиная от подъязычной кости книзу до яремной вырезки и между краями грудино-ключично-сосцевидной мышц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Хирург строго по краю грудино-ключично-сосцевидной мышцы в пределах сонного треугольника рассекает кожу разрезом длиной 4-5 см. Производят гемостаз и обкладывание раны стерильными салфетками. На протяжении кожного разреза рассекают фасции шеи. Выделяют медиальный сосудисто-нервный пучок шеи. После этого отделяют артерию от вены. На артерию накладываются зажимы. Между зажимами на артерию накладывают две лигатуры. Затем под проксимальную лигатуру устанавливают прошивную лигатуру. (В случае, если диаметр артерии слишком мал, используют микрохирургический шовный материал). Затем артерия пересекается. Аналогично выполняют перевязку вены.</w:t>
      </w:r>
    </w:p>
    <w:p>
      <w:pPr>
        <w:pStyle w:val="Normal"/>
        <w:shd w:fill="FFFFFF" w:val="clear"/>
        <w:spacing w:lineRule="auto" w:line="240" w:before="0" w:after="0"/>
        <w:ind w:firstLine="360"/>
        <w:jc w:val="both"/>
        <w:rPr/>
      </w:pPr>
      <w:r>
        <w:rPr>
          <w:rFonts w:cs="Times New Roman" w:ascii="Times New Roman" w:hAnsi="Times New Roman"/>
          <w:sz w:val="24"/>
          <w:szCs w:val="24"/>
        </w:rPr>
        <w:t>Преподаватель разбирает опасные моменты и возможные в ходе операции техни</w:t>
        <w:softHyphen/>
        <w:t>ческие ошибки:  повреждение блуждающего нерва, ранение трахеи иглой, соскальзывание лигатуры  и др. Рана ушивается послойно</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Общетеоретические и воспитательные аспекты занятия</w:t>
      </w:r>
    </w:p>
    <w:p>
      <w:pPr>
        <w:pStyle w:val="Normal"/>
        <w:shd w:fill="FFFFFF" w:val="clear"/>
        <w:spacing w:lineRule="auto" w:line="240" w:before="0" w:after="0"/>
        <w:ind w:firstLine="360"/>
        <w:jc w:val="both"/>
        <w:rPr/>
      </w:pPr>
      <w:r>
        <w:rPr>
          <w:rFonts w:cs="Times New Roman" w:ascii="Times New Roman" w:hAnsi="Times New Roman"/>
          <w:sz w:val="24"/>
          <w:szCs w:val="24"/>
        </w:rPr>
        <w:t>Методологическими и воспитательными аспектами данного занятия является выработка у студентов представления обя</w:t>
        <w:softHyphen/>
        <w:t>занности врача в совершенстве владеть и уметь произвести перевязку артерии на протяжении в любых ситуациях для спасения жизни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Учеб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 Животные</w:t>
      </w:r>
      <w:r>
        <w:rPr>
          <w:rFonts w:cs="Times New Roman" w:ascii="Times New Roman" w:hAnsi="Times New Roman"/>
          <w:sz w:val="24"/>
          <w:szCs w:val="24"/>
        </w:rPr>
        <w:t>: - 1 кролик</w:t>
      </w:r>
    </w:p>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b/>
          <w:i/>
          <w:sz w:val="24"/>
          <w:szCs w:val="24"/>
        </w:rPr>
        <w:t>Б. Инструментарий</w:t>
      </w:r>
      <w:r>
        <w:rPr>
          <w:rFonts w:cs="Times New Roman" w:ascii="Times New Roman" w:hAnsi="Times New Roman"/>
          <w:sz w:val="24"/>
          <w:szCs w:val="24"/>
          <w:u w:val="single"/>
        </w:rPr>
        <w:t>:</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Общехирургический - 1 набор</w:t>
      </w:r>
    </w:p>
    <w:p>
      <w:pPr>
        <w:pStyle w:val="Normal"/>
        <w:shd w:fill="FFFFFF" w:val="clear"/>
        <w:spacing w:lineRule="auto" w:line="240" w:before="0" w:after="0"/>
        <w:ind w:left="540" w:hanging="0"/>
        <w:rPr/>
      </w:pPr>
      <w:r>
        <w:rPr>
          <w:rFonts w:cs="Times New Roman" w:ascii="Times New Roman" w:hAnsi="Times New Roman"/>
          <w:sz w:val="24"/>
          <w:szCs w:val="24"/>
        </w:rPr>
        <w:t>2. Инструменты для перевязки артерии - 1 набо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10</w:t>
      </w:r>
    </w:p>
    <w:p>
      <w:pPr>
        <w:pStyle w:val="Normal"/>
        <w:tabs>
          <w:tab w:val="left" w:pos="708" w:leader="none"/>
        </w:tabs>
        <w:spacing w:lineRule="auto" w:line="240" w:before="0" w:after="0"/>
        <w:jc w:val="center"/>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Клиническая анатомия пороков органов шеи. За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и:</w:t>
      </w:r>
      <w:r>
        <w:rPr>
          <w:rFonts w:cs="Times New Roman" w:ascii="Times New Roman" w:hAnsi="Times New Roman"/>
        </w:rPr>
        <w:t xml:space="preserve"> </w:t>
      </w:r>
      <w:r>
        <w:rPr>
          <w:rFonts w:cs="Times New Roman" w:ascii="Times New Roman" w:hAnsi="Times New Roman"/>
          <w:sz w:val="28"/>
          <w:szCs w:val="28"/>
        </w:rPr>
        <w:t>1. Добиться усвоения на уровне воспроизведения по памяти наиболее распространенных пороков органов шеи и принципов их хирургической коррекции..</w:t>
      </w:r>
    </w:p>
    <w:p>
      <w:pPr>
        <w:pStyle w:val="Heading2"/>
        <w:jc w:val="both"/>
        <w:rPr>
          <w:i w:val="false"/>
          <w:i w:val="false"/>
          <w:iCs w:val="false"/>
          <w:sz w:val="28"/>
          <w:szCs w:val="28"/>
        </w:rPr>
      </w:pPr>
      <w:r>
        <w:rPr>
          <w:i w:val="false"/>
          <w:iCs w:val="false"/>
          <w:sz w:val="28"/>
          <w:szCs w:val="28"/>
        </w:rPr>
        <w:t>2. Провести контроль усвоения студентами дисциплины.</w:t>
      </w:r>
    </w:p>
    <w:p>
      <w:pPr>
        <w:pStyle w:val="Normal"/>
        <w:widowControl w:val="fals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
                <w:color w:val="000000"/>
                <w:sz w:val="28"/>
                <w:szCs w:val="28"/>
              </w:rPr>
              <w:t>Контроль самостоятельной работы, прием зачет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салфетки, бикс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проведения занят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водная беседа.</w:t>
      </w:r>
    </w:p>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ь проверяет посещаемость, знакомит студен</w:t>
        <w:softHyphen/>
        <w:t>тов с предстоящим объемом работы и целями занятия, отвечает на возникшие у них вопросы в ходе самостоятельной подготов</w:t>
        <w:softHyphen/>
        <w:t>ки к занятию.</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омпьютерное тес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студент проходит тестировани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Разбор основных пороков органов шеи и принципов их коррекции.</w:t>
      </w:r>
    </w:p>
    <w:p>
      <w:pPr>
        <w:pStyle w:val="Normal"/>
        <w:widowControl w:val="false"/>
        <w:autoSpaceDE w:val="false"/>
        <w:spacing w:lineRule="auto" w:line="240" w:before="0" w:after="0"/>
        <w:jc w:val="both"/>
        <w:rPr/>
      </w:pPr>
      <w:r>
        <w:rPr>
          <w:rFonts w:cs="Times New Roman" w:ascii="Times New Roman" w:hAnsi="Times New Roman"/>
          <w:sz w:val="24"/>
          <w:szCs w:val="24"/>
        </w:rPr>
        <w:t>Путем опроса по препаратам,  скелету и таблицам разбираются пороки органов шеи, способы их коррек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Проверка знания практических навыков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оверка знания теоретических знан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одведение итогов освоения дисциплин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ЗАН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чебный матери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п невскрытый - 1</w:t>
      </w:r>
    </w:p>
    <w:p>
      <w:pPr>
        <w:pStyle w:val="Normal"/>
        <w:widowControl w:val="false"/>
        <w:autoSpaceDE w:val="false"/>
        <w:spacing w:lineRule="auto" w:line="240" w:before="0" w:after="0"/>
        <w:jc w:val="both"/>
        <w:rPr/>
      </w:pPr>
      <w:r>
        <w:rPr>
          <w:rFonts w:cs="Times New Roman" w:ascii="Times New Roman" w:hAnsi="Times New Roman"/>
          <w:sz w:val="24"/>
          <w:szCs w:val="24"/>
        </w:rPr>
        <w:t>Б. Топографоанатомические препар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перечные срезы шеи на различных уровн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жные препараты и консервированные органы ше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Большие рисун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ентген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нструменты и операционный матери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хирургический инструментарий - 2 наб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стыни - 2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простыни - 2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лфетки большие - 6 шт.</w:t>
      </w:r>
    </w:p>
    <w:p>
      <w:pPr>
        <w:pStyle w:val="Heading2"/>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pPr>
      <w: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660"/>
        </w:tabs>
        <w:ind w:left="660" w:hanging="360"/>
      </w:pPr>
      <w:rPr>
        <w:b/>
      </w:rPr>
    </w:lvl>
  </w:abstractNum>
  <w:abstractNum w:abstractNumId="4">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60"/>
        </w:tabs>
        <w:ind w:left="6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60"/>
        </w:tabs>
        <w:ind w:left="660" w:hanging="360"/>
      </w:pPr>
    </w:lvl>
  </w:abstractNum>
  <w:abstractNum w:abstractNumId="10">
    <w:lvl w:ilvl="0">
      <w:start w:val="1"/>
      <w:numFmt w:val="decimal"/>
      <w:lvlText w:val="%1."/>
      <w:lvlJc w:val="left"/>
      <w:pPr>
        <w:tabs>
          <w:tab w:val="num" w:pos="870"/>
        </w:tabs>
        <w:ind w:left="870" w:hanging="570"/>
      </w:pPr>
      <w:rPr>
        <w:b/>
      </w:rPr>
    </w:lvl>
  </w:abstractNum>
  <w:abstractNum w:abstractNumId="11">
    <w:lvl w:ilvl="0">
      <w:start w:val="1"/>
      <w:numFmt w:val="decimal"/>
      <w:lvlText w:val="%1."/>
      <w:lvlJc w:val="left"/>
      <w:pPr>
        <w:tabs>
          <w:tab w:val="num" w:pos="615"/>
        </w:tabs>
        <w:ind w:left="615" w:hanging="435"/>
      </w:pPr>
      <w:rPr>
        <w:b/>
      </w:rPr>
    </w:lvl>
  </w:abstractNum>
  <w:abstractNum w:abstractNumId="12">
    <w:lvl w:ilvl="0">
      <w:start w:val="2"/>
      <w:numFmt w:val="decimal"/>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startOverride w:val="2"/>
    </w:lvlOverride>
  </w:num>
  <w:num w:numId="15">
    <w:abstractNumId w:val="11"/>
    <w:lvlOverride w:ilvl="0">
      <w:startOverride w:val="1"/>
    </w:lvlOverride>
  </w:num>
  <w:num w:numId="16">
    <w:abstractNumId w:val="5"/>
    <w:lvlOverride w:ilvl="0">
      <w:startOverride w:val="7"/>
    </w:lvlOverride>
  </w:num>
  <w:num w:numId="17">
    <w:abstractNumId w:val="9"/>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Style9">
    <w:name w:val="Основной шрифт абзаца"/>
    <w:qFormat/>
    <w:rPr/>
  </w:style>
  <w:style w:type="character" w:styleId="Style10">
    <w:name w:val=" Знак"/>
    <w:qFormat/>
    <w:rPr>
      <w:rFonts w:ascii="Times New Roman" w:hAnsi="Times New Roman" w:eastAsia="Calibri;Century Gothic" w:cs="Times New Roman"/>
      <w:sz w:val="20"/>
      <w:szCs w:val="20"/>
      <w:lang w:val="en-US"/>
    </w:rPr>
  </w:style>
  <w:style w:type="character" w:styleId="WW">
    <w:name w:val="WW- Знак"/>
    <w:qFormat/>
    <w:rPr>
      <w:rFonts w:ascii="Times New Roman" w:hAnsi="Times New Roman" w:eastAsia="Times New Roman" w:cs="Times New Roman"/>
      <w:i/>
      <w:iCs/>
      <w:sz w:val="24"/>
      <w:szCs w:val="24"/>
    </w:rPr>
  </w:style>
  <w:style w:type="character" w:styleId="WW1">
    <w:name w:val="WW- Знак1"/>
    <w:qFormat/>
    <w:rPr>
      <w:rFonts w:ascii="Segoe UI" w:hAnsi="Segoe UI" w:eastAsia="Times New Roman" w:cs="Segoe UI"/>
      <w:sz w:val="18"/>
      <w:szCs w:val="18"/>
    </w:rPr>
  </w:style>
  <w:style w:type="character" w:styleId="WW2">
    <w:name w:val="WW- Знак2"/>
    <w:qFormat/>
    <w:rPr>
      <w:rFonts w:ascii="Calibri;Century Gothic" w:hAnsi="Calibri;Century Gothic" w:eastAsia="Times New Roman" w:cs="Times New Roman"/>
    </w:rPr>
  </w:style>
  <w:style w:type="character" w:styleId="WW3">
    <w:name w:val="WW- Знак3"/>
    <w:qFormat/>
    <w:rPr>
      <w:rFonts w:ascii="Calibri;Century Gothic" w:hAnsi="Calibri;Century Gothic" w:eastAsia="Times New Roman" w:cs="Times New Roman"/>
    </w:rPr>
  </w:style>
  <w:style w:type="character" w:styleId="StrongEmphasis">
    <w:name w:val="Strong"/>
    <w:qFormat/>
    <w:rPr>
      <w:rFonts w:cs="Times New Roman"/>
      <w:b/>
      <w:bCs/>
    </w:rPr>
  </w:style>
  <w:style w:type="character" w:styleId="Postbody">
    <w:name w:val="postbody"/>
    <w:qFormat/>
    <w:rPr>
      <w:rFonts w:cs="Times New Roman"/>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rFonts w:eastAsia="Calibri;Century Gothic"/>
    </w:rPr>
  </w:style>
  <w:style w:type="paragraph" w:styleId="TextBodyIndent">
    <w:name w:val="Body Text Indent"/>
    <w:basedOn w:val="Normal"/>
    <w:pPr>
      <w:spacing w:lineRule="auto" w:line="240" w:before="0" w:after="0"/>
      <w:ind w:left="1418" w:hanging="1418"/>
      <w:jc w:val="both"/>
    </w:pPr>
    <w:rPr>
      <w:rFonts w:ascii="Times New Roman" w:hAnsi="Times New Roman" w:eastAsia="Calibri;Century Gothic" w:cs="Times New Roman"/>
      <w:sz w:val="20"/>
      <w:szCs w:val="20"/>
      <w:lang w:val="en-US"/>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Обычный (веб)"/>
    <w:basedOn w:val="Normal"/>
    <w:qFormat/>
    <w:pPr>
      <w:spacing w:lineRule="auto" w:line="240" w:before="0" w:after="0"/>
      <w:ind w:firstLine="386"/>
      <w:jc w:val="both"/>
    </w:pPr>
    <w:rPr>
      <w:rFonts w:ascii="Arial Unicode MS" w:hAnsi="Arial Unicode MS" w:cs="Arial Unicode MS"/>
      <w:sz w:val="17"/>
      <w:szCs w:val="17"/>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59:00Z</dcterms:created>
  <dc:creator>1</dc:creator>
  <dc:description/>
  <dc:language>en-US</dc:language>
  <cp:lastModifiedBy>Андрей</cp:lastModifiedBy>
  <cp:lastPrinted>2019-02-05T15:00:00Z</cp:lastPrinted>
  <dcterms:modified xsi:type="dcterms:W3CDTF">2019-10-16T19:28:00Z</dcterms:modified>
  <cp:revision>4</cp:revision>
  <dc:subject/>
  <dc:title>федеральное государственное бюджетное образовательное учреждение </dc:title>
</cp:coreProperties>
</file>