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енбургский государственный медицин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ЕПОДАВАТ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РГАНИЗАЦИИ ИЗУЧЕНИЯ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ИСТОРИЯ МЕДИЦ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о специа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31.05.03 Стоматолог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Является частью основной профессиональной образовательной программы высшего образования по специальности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31.05.03 Стоматология</w:t>
      </w:r>
      <w:r>
        <w:rPr>
          <w:rFonts w:cs="Times New Roman" w:ascii="Times New Roman" w:hAnsi="Times New Roman"/>
          <w:color w:val="000000"/>
          <w:sz w:val="24"/>
          <w:szCs w:val="24"/>
        </w:rPr>
        <w:t>, утвержденной ученым советом ФГБОУ ВО ОрГМУ Минздрава Росси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 № 8 от 25 марта 2016 г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Оренбур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Методические рекомендации к лекционному курс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екция №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стория медицины как наука и предмет преподавания. Врачевание в первобытном общест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Раскрыть задачи истории медицины как науки и предмета преподавания. Показать основные аспекты развития медицины в первобытном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ств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Сформулировать у обучающихся знания 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ной закономерности и основных проблемах развития медицины в целом; обобщить и систематизировать представления о развитии медицинских знаний в соответствии с развитием человеческого об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ннотация лек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лекции дается представление об изучение истории медицины, которое приводит к пониманию глобальности общечеловеческих проблем и задач в области медицины и охраны здоровья населения. Главная задача истории медицины – изучение главной закономерности и основных проблем развития медицины в целом. Становление медицины в период первобытнообщинного строя долгий, сложный многофакторный процесс. Источники сведений о медицине данного периода. Характерные черты медицины эмпирический коллективный характер врачевания в период становления первобытного общества, оформление культовой практики в период развитой родовой общины. Развитие отдельных направлений врачевания. Помощь при родах, травмах, некоторых внутренних болезнях эмпирическое, а в последующем целенаправленное использование в практической деятельности целебных свойств некоторых растений (прежде всего, таких как болеутоляющее, возбуждающее, снотворное, слабительное и другие). В ранней родовой общине начали зарождаться первые религиозные представления (тотемизм, фетишизм, анимизм, магия), которые отразились и на приемах врачевания. Зарождение хирургических навыков и приемов: обработка ран, извлечение инородных тел, кастрация, вправление вывихов, трепанация черепа, кесарево сечение. Развитие гиги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орма организации лекции: </w:t>
      </w:r>
      <w:r>
        <w:rPr>
          <w:rFonts w:cs="Times New Roman" w:ascii="Times New Roman" w:hAnsi="Times New Roman"/>
          <w:color w:val="000000"/>
          <w:sz w:val="28"/>
          <w:szCs w:val="28"/>
        </w:rPr>
        <w:t>вводн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 xml:space="preserve">Методы обучения, применяемые на лекции: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аглядные, словесные мето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ства обу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дидактические - презентац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материально-технические - мультимедийный проекто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екция №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Врачевание и медицина в странах  Древнего Восто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Раскрыть общую характеристику данной эпохи с историко – медицинских позиций. Показать основные аспекты развития медицины в Древнем Китае, Индии, Египте. Сформулировать у обучающихся знания о Древнейших источниках о культуре и медицинских знаний в Древней мире; обобщить и систематизировать представления о строении человеческого организма, причинах и способах лечения болезней в Древнем ми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ннотация лекции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лекции представлена характеристика медицины в Древнем Египте согласно письменным источникам и артефактам. Практические приемы врачевания. Зарождение культов и их влияние на оказание врачебной помощи. Наряду с этим египтяне признавали и естественные причины. «Дома жизни», как одна из систем подготовки врачей. Постепенно с накоплением опыта в Египте развилась врачебная специализация. Китайская натурфилософия о природе, о строении и функциях человеческого организма. Понятие о болезни и способах лечения в китайской медицине – как отражение натурфилософских представлений. Медицина Древней Индии. Древнейшие письменные памятники о культуре и медицинских воззрениях в Древней Индии – «Веды». «Аюрведа» о строении человеческого организма, причинах, способах лечения болезней. «Свод законов Ману» о гигиене личной и общественной, о соблюдении правильного режима, образе жизни – как важнейших предпосылках здоровья. Организация больниц, подготовка врачей. Древнегреческая философия, наука, культура – как качественно новый, высший этап развития науки и культуры древнего ми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рма организации лекции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информационн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тоды обучения, применяемые на лекции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глядные, словесные мето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ства обу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дидактические - презентац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материально-технические - мультимедийный проекто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екция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рачевание и медицина Античного Средиземноморь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крыть общую характеристику данной эпохи с историко – медицинских позиций. Показать основные аспекты развития медицины в Древней Греции, Риме. Сформулировать у обучающихся знания о Древнейших источниках о культуре и медицинских знаний в Древней мире; обобщить и систематизировать представления о строении человеческого организма, причинах и способах лечения болезней в Древнем мир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териализм и идеализм в древнегреческой философии, их влияние на развитие медицины. Развитие храмовой медицины в Древней Греции. Храмовое врачевание в Древней Греции. Светские школы врачебного обучения. Кротонская врачебная школа, Книдская врачебная школа, Сицилийская врачебная школа, Косская врачебная школа — главная медицинская школа Древней Греции классического периода. Заслуги Гиппократа в систематизации и обобщен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«Клятва Гиппократа»). Гигиеническая направленность древнегреческой медицины. В эллинистический период центром медицинских знаний становиться Александрия. Александрийские врачи александрийской школы своими исследованиями способствовали накоплению знаний по анатомии и физиологии. Представителями александрийской школы были Герофил и Эразистрат – их заслуги в изучении анатомии и физиологии человеческого организма как базы практической врачебной деятельности. Заслуги Галена в области физиологии, учение о кровообращении, роль печени и сердца. Ошибки Галена. Черты государственности в древнеримской медицине. «Закон 12 таблиц». Создание военных госпиталей (валетудинарии), выделение лагерных врачей, врачей легионов и врачей на фл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рма организации лекции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информационн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тоды обучения, применяемые на лекции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глядные, словесные мето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ства обу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дидактические - презентац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материально-технические - мультимедийный проекто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екция №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ем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Развитие медицины в эпоху Средневековья (476 – к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color w:val="000000"/>
          <w:sz w:val="28"/>
          <w:szCs w:val="28"/>
        </w:rPr>
        <w:t>в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скрыть общую характеристику данной эпохи с историко – медицинских позиций. Показать основные аспекты развития медицины в странах Западной Европы в периоды раннего и развитого средневековья. Сформулировать у обучающихся знания о становлении общественной медицины и профессиональной гигиены; обобщить и систематизировать представления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отечественной медицине этого период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ннотация лекции:</w:t>
      </w:r>
      <w:r>
        <w:rPr>
          <w:rFonts w:cs="Times New Roman" w:ascii="Times New Roman" w:hAnsi="Times New Roman"/>
          <w:sz w:val="28"/>
          <w:szCs w:val="28"/>
        </w:rPr>
        <w:t xml:space="preserve"> Развитие экономики и производительных сил Западной Европы и их влияние на развитие медицины. Схоластика и медицина. Формирование основных философских направлений и их влияние на развитие медицинской науки. Массовые эпидемии инфекционных болезней в Европе и Московском государстве. Причины их появления. Первичные противоэпидемические мероприятия. Значение труда Д. Фракастро. Развиваются направления: ятрофизика, ятромеханика и ятрохимия. Развитие анатомии и физиологии в эпоху Возрождения. Парацельс и кардинальная перестройка химии, от поисков путей получения золота - к приготовлению лекарст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Форма организации лекции</w:t>
      </w:r>
      <w:r>
        <w:rPr>
          <w:rFonts w:cs="Times New Roman" w:ascii="Times New Roman" w:hAnsi="Times New Roman"/>
          <w:color w:val="000000"/>
          <w:sz w:val="28"/>
          <w:szCs w:val="28"/>
        </w:rPr>
        <w:t>: информационн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тоды обучения, применяемые на лекции</w:t>
      </w:r>
      <w:r>
        <w:rPr>
          <w:rFonts w:cs="Times New Roman" w:ascii="Times New Roman" w:hAnsi="Times New Roman"/>
          <w:color w:val="000000"/>
          <w:sz w:val="28"/>
          <w:szCs w:val="28"/>
        </w:rPr>
        <w:t>: наглядные, словесные мет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дидактические - презентац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материально-технические - мультимедийный проект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екция №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едицина Раннего Нового времени (конец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– начало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скрыть общую характеристику данной эпохи с историко – медицинских позиций. Показать основные аспекты развития медицины. Сформулировать у обучающихся знания о становлении общественной медицины и профессиональной гигиены; обобщить и систематизировать представления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отечественной медицине этого период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ннотация лекции: </w:t>
      </w:r>
      <w:r>
        <w:rPr>
          <w:rFonts w:cs="Times New Roman" w:ascii="Times New Roman" w:hAnsi="Times New Roman"/>
          <w:color w:val="000000"/>
          <w:sz w:val="28"/>
          <w:szCs w:val="28"/>
        </w:rPr>
        <w:t>становление анатомии как науки. Медицина в Западной Европе в эпоху Возрождения. Эпидемии и учение о контагии. Становление физиологии как науки. Развитие хирургии. Медицина в Московском государстве (15-17вв.). Народная медицина. Эпидемии. Первые аптеки. Аптекарский приказ.  Медицина Московского государства. Начало государственной организации здравоохранения в Московском государстве. Открытие Аптекарской палаты в 1520 году, переименованной в Аптекарский приказ в 1620 году. Функции Аптекарского приказа. Медицинская канцелярия. Создание военных госпиталей. Клиническое направление в медицине. Новые методы опосредованного клинического обследования больного. Медицинское образов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рма организации лекции</w:t>
      </w:r>
      <w:r>
        <w:rPr>
          <w:rFonts w:cs="Times New Roman" w:ascii="Times New Roman" w:hAnsi="Times New Roman"/>
          <w:color w:val="000000"/>
          <w:sz w:val="28"/>
          <w:szCs w:val="28"/>
        </w:rPr>
        <w:t>: информационн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тоды обучения, применяемые на лекции</w:t>
      </w:r>
      <w:r>
        <w:rPr>
          <w:rFonts w:cs="Times New Roman" w:ascii="Times New Roman" w:hAnsi="Times New Roman"/>
          <w:color w:val="000000"/>
          <w:sz w:val="28"/>
          <w:szCs w:val="28"/>
        </w:rPr>
        <w:t>: наглядные, словесные мет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дидактические - презентац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материально-технические - мультимедийный проект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екция №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едико-биологическое направление в медицине Нового  времени (середин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-начало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ве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скрыть общую характеристику данной эпохи с историко – медицинских позиций. Показать основные аспекты развития медицины. Сформулировать у обучающихся знания о медико-биологическом направление в медицине Нового  времени (середина XVII-начало XX века), становлении общественной медицины; обобщить и систематизировать представления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отечественной медицине этого пери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ннотация лекции: </w:t>
      </w:r>
      <w:r>
        <w:rPr>
          <w:rFonts w:cs="Times New Roman" w:ascii="Times New Roman" w:hAnsi="Times New Roman"/>
          <w:color w:val="000000"/>
          <w:sz w:val="28"/>
          <w:szCs w:val="28"/>
        </w:rPr>
        <w:t>особенности развития медицины данного периода. Общая биология и генетика. Теория эволюции органического мира. Учение о наследственности и изменчивости. Анатомия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истология. Домикроскопический период. Микроскопический период. Эмбриологи. Общая патология. Патологическая анатомия и патологическая физиология.  Микробиология. Эмпирический период. Оспопрививание. Асептика  и антисептика. Экспериментальный период. Развитие иммунологии. Физиология и экспериментальная медицина. Эмпирический период и экспериментальный пери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рма организации лекции</w:t>
      </w:r>
      <w:r>
        <w:rPr>
          <w:rFonts w:cs="Times New Roman" w:ascii="Times New Roman" w:hAnsi="Times New Roman"/>
          <w:color w:val="000000"/>
          <w:sz w:val="28"/>
          <w:szCs w:val="28"/>
        </w:rPr>
        <w:t>: информационн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тоды обучения, применяемые на лекции</w:t>
      </w:r>
      <w:r>
        <w:rPr>
          <w:rFonts w:cs="Times New Roman" w:ascii="Times New Roman" w:hAnsi="Times New Roman"/>
          <w:color w:val="000000"/>
          <w:sz w:val="28"/>
          <w:szCs w:val="28"/>
        </w:rPr>
        <w:t>: наглядные, словесные мет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дидактические - презентац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материально-технические - мультимедийный проект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екция №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линическая медицина Нового времен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(середин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-начало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ве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скрыть общую характеристику данной эпохи с историко – медицинских позиций. Показать основные аспекты развития медицины. Сформулировать у обучающихся знания о клинической медицине Нового  времени (середина XVII-начало XX века), становлении общественной медицины; обобщить и систематизировать представления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отечественной медицине этого пери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ннотация лекции: </w:t>
      </w:r>
      <w:r>
        <w:rPr>
          <w:rFonts w:cs="Times New Roman" w:ascii="Times New Roman" w:hAnsi="Times New Roman"/>
          <w:color w:val="000000"/>
          <w:sz w:val="28"/>
          <w:szCs w:val="28"/>
        </w:rPr>
        <w:t>внутренняя медицина (терапия). Утверждение клинического метода. Медицинское дело и медицинское образование в России. Первые методы и приборы физического обследования.  Развитие  внутренней медицины и медицинского образования в России в 19 веке. Инфекционные болезни и эпидемиология. Педиатрия. Психиатрия. Хирургия. Учение о переливании крови. Техника оперативных вмешательств. Создание топографической анатомии. Открытие и введение наркоза. Н.И. Пирогов – основоположник отечественной военно-полевой хирургии. Эра антисептики. Акушерство и гинекология. Стоматология. Гигиена  и общественная медиц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рма организации лекции: информацион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тоды обучения, применяемые на лекции: наглядные, словесные мет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>дидактические - презентац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материально-технические - мультимедийный проектор.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Методические рекомендации по проведению семина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одуль 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дицина периода Древнего мир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1. </w:t>
      </w:r>
      <w:r>
        <w:rPr>
          <w:rFonts w:cs="Times New Roman" w:ascii="Times New Roman" w:hAnsi="Times New Roman"/>
          <w:color w:val="000000"/>
          <w:sz w:val="28"/>
          <w:szCs w:val="28"/>
        </w:rPr>
        <w:t>История медицины – основа формирования профессиональной культуры современного врача. Цели и задачи изучения истории медицины. Методы изу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 учебного занят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мина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ить понятия истории медицины, показать ее значения для подготовки врача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исьменный опрос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сновная часть учебного занят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репление теоретического материала (аудиторная форма организации учебной деятельност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стный опрос.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Вопросы для устного опроса представлены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тработка практических умений и навы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шение ситуационных задач.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Задачи представлены в Ф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ставление понятийного тезауруса (глоссарий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сновные понятия к теме представлены 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ФОС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ние для самостоятельной подготовки обучающихся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Задания для самоподготовки представлены в ФОС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ства обуч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идактические: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материально-технические: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ел, до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2. </w:t>
      </w:r>
      <w:r>
        <w:rPr>
          <w:rFonts w:cs="Times New Roman" w:ascii="Times New Roman" w:hAnsi="Times New Roman"/>
          <w:color w:val="000000"/>
          <w:sz w:val="28"/>
          <w:szCs w:val="28"/>
        </w:rPr>
        <w:t>Медицина в период первобытнообщинного строя. Первые гигиенические навы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 учебного занят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мина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ить этапы становления медицинских знаний в первобытнообщинный пери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лан проведения учебного занятия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исьменный опрос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сновная часть учебного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репление теоретического материала (аудиторная форма организации учебной деятельности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стный опрос.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Вопросы для устного опроса представлены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щита реферата.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Темы рефератов представлены в Ф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тработка практических умений и навыков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шение ситуационных задач.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итуационные задачи представлены в Ф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ставление понятийного тезауруса (глоссарий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сновные понятия к теме представлены в ФОС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ние для самостоятельной подготовки обучающихся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Задания для самоподготовки представлены в ФОС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ства обуч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идактические: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ы, схе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материально-технические: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ел, до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left="221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Тема 3.</w:t>
      </w:r>
      <w:r>
        <w:rPr>
          <w:color w:val="000000"/>
          <w:sz w:val="24"/>
          <w:szCs w:val="24"/>
        </w:rPr>
        <w:t xml:space="preserve"> </w:t>
      </w:r>
      <w:r>
        <w:rPr>
          <w:rStyle w:val="21"/>
          <w:b/>
          <w:color w:val="000000"/>
          <w:sz w:val="28"/>
          <w:szCs w:val="28"/>
        </w:rPr>
        <w:t>Организация и этапы развития ОрГМУ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8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8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 учебного занят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емина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формировать у студентов знание об особенностях организации и этапах развития универс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8"/>
          <w:szCs w:val="24"/>
        </w:rPr>
      </w:pPr>
      <w:r>
        <w:rPr>
          <w:rFonts w:cs="Times New Roman" w:ascii="Times New Roman" w:hAnsi="Times New Roman"/>
          <w:bCs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8"/>
          <w:szCs w:val="24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 П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исьменный опрос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крепление теоретического материала (аудиторная форма организации учебной деятельност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Устный опрос.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>Вопросы для устного опроса представлены в ФОС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ние для самостоятельной подготовки обучающихся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Вопросы для самоконтроля представлены в ФОС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: экспозиции по истории организации и развитию вуза зала №1 Музея истории ОрГМУ (7 экспозиц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: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мультимедийный проекто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50" w:before="0" w:after="7"/>
        <w:ind w:left="220" w:hanging="0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4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bidi="he-IL"/>
        </w:rPr>
        <w:t>История ОрГМУ. ОрГМУ - центр медицинской науки и учебный центр подготовки врач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 учебного занят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емина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формировать у студентов знание об основных научных школах вуза, научных достижениях, о подготовке врачей и связи с практическим здравоохранением Оренбурж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8"/>
          <w:szCs w:val="24"/>
        </w:rPr>
      </w:pPr>
      <w:r>
        <w:rPr>
          <w:rFonts w:cs="Times New Roman" w:ascii="Times New Roman" w:hAnsi="Times New Roman"/>
          <w:bCs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8"/>
          <w:szCs w:val="24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изучения темы занятия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Входной контроль, актуализация опорных знаний, умений, навыков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сьменный опрос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(аудиторная форма организации учебной деятельност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Устный опрос.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>Вопросы для устного опроса представлены в ФОС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ние для самостоятельной подготовки обучающихся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Вопросы для самоконтроля представлены в ФОС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: экспозиции по истории организации и развитию вуза зала №2 Музея истории ОрГМУ (8 экспозиц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: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мультимедийный проекто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50" w:before="0" w:after="7"/>
        <w:ind w:left="220" w:hanging="0"/>
        <w:rPr>
          <w:rFonts w:ascii="Times New Roman" w:hAnsi="Times New Roman" w:cs="Times New Roman"/>
          <w:spacing w:val="2"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5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bidi="he-IL"/>
        </w:rPr>
        <w:t>История студенчества и выпускники ОрГ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2"/>
          <w:sz w:val="8"/>
          <w:szCs w:val="24"/>
          <w:lang w:bidi="he-IL"/>
        </w:rPr>
      </w:pPr>
      <w:r>
        <w:rPr>
          <w:rFonts w:cs="Times New Roman" w:ascii="Times New Roman" w:hAnsi="Times New Roman"/>
          <w:color w:val="000000"/>
          <w:spacing w:val="2"/>
          <w:sz w:val="8"/>
          <w:szCs w:val="24"/>
          <w:lang w:bidi="he-IL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 учебного занят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емина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формировать у студентов знание по истории общественных студенческих организаций и выдающихся выпускниках университета: врачах, ученых, организаторах здравоохра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8"/>
          <w:szCs w:val="24"/>
        </w:rPr>
      </w:pPr>
      <w:r>
        <w:rPr>
          <w:rFonts w:cs="Times New Roman" w:ascii="Times New Roman" w:hAnsi="Times New Roman"/>
          <w:bCs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8"/>
          <w:szCs w:val="24"/>
        </w:rPr>
        <w:t xml:space="preserve"> 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изучения темы занятия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Входной контроль, актуализация опорных знаний, умений, навыков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сьменный опрос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(аудиторная форма организации учебной деятельност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Устный опрос.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>Вопросы для устного опроса представлены в ФОС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ние для самостоятельной подготовки обучающихся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Вопросы для самоконтроля представлены в ФОС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: экспозиции по истории организации и развитию вуза зала №2 Музея истории ОрГМУ (8 экспозиц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: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мультимедийный проекто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медицины в Древнем мире (Греция, Рим Египет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 учебного занят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мина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</w:t>
      </w:r>
      <w:r>
        <w:rPr>
          <w:rFonts w:cs="Times New Roman" w:ascii="Times New Roman" w:hAnsi="Times New Roman"/>
          <w:color w:val="000000"/>
          <w:sz w:val="28"/>
          <w:szCs w:val="28"/>
        </w:rPr>
        <w:t>аскрыть достижения в области медицины в древних цивилизациях. Показать объективный характер закономерностей, лежащих в основе понимания причин болезней, постановке диагноза и методов лечения. Изучить развитие медицины в Древнем мире в соответствии с основными этапами развития цивилизаци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лан проведения учебного занятия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исьменный опрос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сновная часть учебного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репление теоретического материала (аудиторная форма организации учебной деятельности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стный опрос.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Вопросы для устного опроса представлены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щита реферата.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Темы рефератов представлены в Ф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тработка практических умений и навыков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шение ситуационных задач.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итуационные задачи представлены в Ф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ставление понятийного тезауруса (глоссарий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сновные понятия к теме представлены в ФОС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ние для самостоятельной подготовки обучающихся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Задания для самоподготовки представлены в ФОС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ства обуч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идактические: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ы, схе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материально-технические: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ел, до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7.</w:t>
      </w:r>
      <w:r>
        <w:rPr>
          <w:rFonts w:cs="Times New Roman" w:ascii="Times New Roman" w:hAnsi="Times New Roman"/>
          <w:sz w:val="28"/>
          <w:szCs w:val="28"/>
        </w:rPr>
        <w:t xml:space="preserve"> Развитие медицины в Древнем мире (Индия, Китай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 учебного занят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мина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раскрыть достижения в области медицины в древних цивилизациях. Показать объективный характер закономерностей, лежащих в основе понимания причин болезней, постановке диагноза и методов лечения. Изучить развитие медицины в Древнем мире в соответствии с основными этапами развития цивилиз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исьменный опрос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сновная часть учебного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репление теоретического материала (аудиторная форма организации учебной деятельности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стный опрос.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Вопросы для устного опроса представлены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щита реферата.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Темы рефератов представлены в Ф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тработка практических умений и навыков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шение ситуационных задач.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итуационные задачи представлены в Ф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ставление понятийного тезауруса (глоссарий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сновные понятия к теме представлены в ФОС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ние для самостоятельной подготовки обучающихся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Задания для самоподготовки представлены в ФОС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ства обуч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идактические: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ы, схе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материально-технические: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ел, до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8.</w:t>
      </w:r>
      <w:r>
        <w:rPr>
          <w:rFonts w:cs="Times New Roman" w:ascii="Times New Roman" w:hAnsi="Times New Roman"/>
          <w:sz w:val="28"/>
          <w:szCs w:val="28"/>
        </w:rPr>
        <w:t xml:space="preserve"> Развитие медицины в Арабских Халифатах и Средней Азии (VII-X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 учебного занят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мина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</w:t>
      </w:r>
      <w:r>
        <w:rPr>
          <w:rFonts w:cs="Times New Roman" w:ascii="Times New Roman" w:hAnsi="Times New Roman"/>
          <w:color w:val="000000"/>
          <w:sz w:val="28"/>
          <w:szCs w:val="28"/>
        </w:rPr>
        <w:t>оказать общие закономерности всемирно-исторического процесса развития врачевания в Арабских халифатах и Средней Аз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лан проведения учебного занятия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Устный опрос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сновная часть учебного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репление теоретического материала (аудиторная форма организации учебной деятельности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стный опрос.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Вопросы для устного опроса представлены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щита рефератов.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Темы рефератов представлены в Ф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тработка практических умений и навы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шение ситуационных задач.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итуационные задачи представлены в Ф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ставление понятийного тезауруса (глоссарий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сновные понятия к теме представлены в ФОС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ние для самостоятельной подготовки обучающихся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Задания для самоподготовки представлены в ФОС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ства обуч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идактические: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ы, схе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материально-технические: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ел, до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9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убежный контроль по модулю «Медицина периода Древнего мир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 учебного занят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минар (Блиц-опрос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 систематизировать знания по вопросам истории становлении и развития медицинских знаний в период древнего мира.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цели занятия и формы прохождения рубежного контро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проверки уровня усво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териала первого модуля).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Устный блиц – опрос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сновная часть учебного занят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стематизировать знания по вопросам истории становлении и развития медицинских знаний в период древнего мира (аудиторная форма организации и проведение блиц-опрос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стный опрос.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Вопросы для устного блиц – опроса представлены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С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Вопросы для самоподготовки представлены в ФОС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ства обуч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дидактические: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раздаточный материал 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опросы к блиц-опрос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материально-технические: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ел, до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одуль 2. </w:t>
      </w:r>
      <w:r>
        <w:rPr>
          <w:rFonts w:cs="Times New Roman" w:ascii="Times New Roman" w:hAnsi="Times New Roman"/>
          <w:color w:val="000000"/>
          <w:sz w:val="28"/>
          <w:szCs w:val="28"/>
        </w:rPr>
        <w:t>Медицина периода Средневековья, Нового времени и начала Новейшей ис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1. </w:t>
      </w:r>
      <w:r>
        <w:rPr>
          <w:rFonts w:cs="Times New Roman" w:ascii="Times New Roman" w:hAnsi="Times New Roman"/>
          <w:color w:val="000000"/>
          <w:sz w:val="28"/>
          <w:szCs w:val="28"/>
        </w:rPr>
        <w:t>Медицина Западной Европы в период раннего и развитого Средневековья (V-XV в.в.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 учебного занят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мина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казать средневековое научное знание и его вклад в становление высшего медицинск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лан проведения учебного занятия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ный опрос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сновная часть учебного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репление теоретического материала (аудиторная форма организации учебной деятельности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стный опрос.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Вопросы для устного опроса представлены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тработка практических умений и навы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шение ситуационных задач.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итуационные задачи представлены в Ф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ставление понятийного тезауруса (глоссарий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сновные понятия к теме представлены в ФОС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ние для самостоятельной подготовки обучающихся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Задания для самоподготовки представлены в ФОС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ства обуч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идактические: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материально-технические: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ел, дос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дицина в Западной Европе в эпоху Возрождения (ХV–ХVII вв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 учебного занят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мина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раскрыть общее представление об эпохе Возрождения. Получить представление о борьбе с эпидемиями, обобщить знания о процессе развития хирургии, светского и монастырского больничного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лан проведения учебного занятия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Устный опрос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сновная часть учебного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репление теоретического материала (аудиторная форма организации учебной деятельности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стный опрос.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Вопросы для устного опроса представлены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щита реферата.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Темы рефератов представлены в Ф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тработка практических умений и навыков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шение ситуационных задач.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итуационные задачи представлены в Ф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ставление понятийного тезауруса (глоссарий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сновные понятия к теме представлены в ФОС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ние для самостоятельной подготовки обучающихся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Задания для самоподготовки представлены в ФОС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идактические: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материально-технические: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ел, дос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3. </w:t>
      </w:r>
      <w:r>
        <w:rPr>
          <w:rFonts w:cs="Times New Roman" w:ascii="Times New Roman" w:hAnsi="Times New Roman"/>
          <w:color w:val="000000"/>
          <w:sz w:val="28"/>
          <w:szCs w:val="28"/>
        </w:rPr>
        <w:t>Медицина в Византии и Киевской Руси (IX- XIII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 учебного занят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мина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</w:t>
      </w:r>
      <w:r>
        <w:rPr>
          <w:rFonts w:cs="Times New Roman" w:ascii="Times New Roman" w:hAnsi="Times New Roman"/>
          <w:color w:val="000000"/>
          <w:sz w:val="28"/>
          <w:szCs w:val="28"/>
        </w:rPr>
        <w:t>оказать историю становления и развития лекарствоведения в медицине Древней Руси. Рассмотреть взаимосвязь медицины Киевской Руси со всемирно-историческими процессами. Раскрыть объективные причины развития народной медицины Древней Рус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лан проведения учебного занятия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Входной контроль, актуализация опорных знаний, умений, навыков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ный опрос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сновная часть учебного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репление теоретического материала (аудиторная форма организации учебной деятельности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стный опрос.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Вопросы для устного опроса представлены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щита реферата.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Темы рефератов представлены в Ф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тработка практических умений и навыков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шение ситуационных задач.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итуационные задачи представлены в Ф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ставление понятийного тезауруса (глоссарий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сновные понятия к теме представлены в ФОС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ние для самостоятельной подготовки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Задания для самоподготовки представлены в ФОС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ства обуч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идактические: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материально-технические: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ел, до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дицина в Московском государстве(XV-XVII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 учебного занят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мина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ить целесообразность формирования государственной медицины в Московском Государств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казать основные этапы и закономерности становления государственной медицины в Росс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лан проведения учебного занятия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Устный опрос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сновная часть учебного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репление теоретического материала (аудиторная форма организации учебной деятельности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стный опрос.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Вопросы для устного опроса представлены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щита рефератов.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Темы рефератов представлены в Ф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тработка практических умений и навыков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шение ситуационных задач.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итуационные задачи представлены в Ф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ставление понятийного тезауруса (глоссарий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сновные понятия к теме представлены в ФОС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ние для самостоятельной подготовки обучающихс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Вопросы для самоконтроля представлены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С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ства обуч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идактические: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ы, схе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материально-технические: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ел, до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5.</w:t>
      </w:r>
      <w:r>
        <w:rPr>
          <w:rFonts w:cs="Times New Roman" w:ascii="Times New Roman" w:hAnsi="Times New Roman"/>
          <w:sz w:val="28"/>
          <w:szCs w:val="28"/>
        </w:rPr>
        <w:t xml:space="preserve"> Медицина в России в XVIII ве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 учебного занят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мина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 п</w:t>
      </w:r>
      <w:r>
        <w:rPr>
          <w:rFonts w:cs="Times New Roman" w:ascii="Times New Roman" w:hAnsi="Times New Roman"/>
          <w:color w:val="000000"/>
          <w:sz w:val="28"/>
          <w:szCs w:val="28"/>
        </w:rPr>
        <w:t>оказать особенности подготовки медицинских кадров через госпитальные школы и дальнейшее развитие высшего медицинского образования. Показать роль отечественных ученых в развитие медици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лан проведения учебного занятия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Устный опрос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сновная часть учебного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репление теоретического материала (аудиторная форма организации учебной деятельности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стный опрос.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Вопросы для устного опроса представлены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щита реферата.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Темы рефератов представлены в Ф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тработка практических умений и навыков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шение ситуационных задач.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итуационные задачи представлены в Ф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ставление понятийного тезауруса (глоссарий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сновные понятия к теме представлены в ФОС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ние для самостоятельной подготовки обучающихс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Вопросы для самоконтроля представлены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С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ства обуч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идактические: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ы, схе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материально-технические: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ел, до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6.</w:t>
      </w:r>
      <w:r>
        <w:rPr>
          <w:rFonts w:cs="Times New Roman" w:ascii="Times New Roman" w:hAnsi="Times New Roman"/>
          <w:sz w:val="28"/>
          <w:szCs w:val="28"/>
        </w:rPr>
        <w:t xml:space="preserve"> Медицина в России в XIX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 учебного занят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мина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пределить значение теоретической и клинической медицины в России. Показать значение исследований отечественных ученых для развития Российской и всемирной истор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лан проведения учебного занятия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Устный опрос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сновная часть учебного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репление теоретического материала (аудиторная форма организации учебной деятельности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стный опрос.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Вопросы для устного опроса представлены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щита реферата.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Темы рефератов представлены в Ф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тработка практических умений и навыков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шение ситуационных задач.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итуационные задачи представлены в Ф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ставление понятийного тезауруса (глоссарий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сновные понятия к теме представлены в ФОС</w:t>
            </w:r>
          </w:p>
        </w:tc>
      </w:tr>
      <w:tr>
        <w:trPr>
          <w:trHeight w:val="176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ние для самостоятельной подготовки обучающихс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Вопросы для самоконтроля представлены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С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ства обуч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идактические: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ы, схе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материально-технические: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ел, до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дицина в России в XX- ХХI в 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 учебного занят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мина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обобщить знания студентов п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ановлению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ые научных медицинских школ в России в XX век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ить современные процессы формирования медицины в РФ. Раскрыть основные тенденции развития здравоохранения в первой половине XXI века, показать основные проблемные вопросы в медици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Входной контроль, актуализация опорных знаний, умений, навыков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ный опрос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сновная часть учебного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репление теоретического материала (аудиторная форма организации учебной деятельности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стный опрос.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Вопросы для устного опроса представлены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тработка практических умений и навы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ставление понятийного тезауруса (глоссарий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сновные понятия к теме представлены в ФОС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6"/>
                <w:sz w:val="28"/>
                <w:szCs w:val="28"/>
                <w:lang w:eastAsia="en-US"/>
              </w:rPr>
              <w:t>подведение итогов занят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6"/>
                <w:sz w:val="28"/>
                <w:szCs w:val="28"/>
                <w:lang w:eastAsia="en-US"/>
              </w:rPr>
              <w:t>выставление текущих оценок в учебный журна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задание для самостоятельной подготовки обучающихс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Вопросы для самоконтроля представлены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С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ства обуч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идактические: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материально-технические: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ел, до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стория развития здравоохранения на Южном Урале (XVIII – XXI вв.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 учебного занят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мина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учить историю развития здравоохранения на Южном Урале (XVIII – XXI в.в. Сформировать у обучающихся знания об основных направлениях деятельности органов здравоохранения Южного Ура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лан проведения учебного занятия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сновная часть учебного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репление теоретического материала (аудиторная форма организации учебной деятельности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стный опрос.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Вопросы для устного опроса представлены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тработка практических умений и навы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просы для самостоятельной подготовки.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вопросы представлены 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ФОС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6"/>
                <w:sz w:val="28"/>
                <w:szCs w:val="28"/>
                <w:lang w:eastAsia="en-US"/>
              </w:rPr>
              <w:t>подведение итогов занят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6"/>
                <w:sz w:val="28"/>
                <w:szCs w:val="28"/>
                <w:lang w:eastAsia="en-US"/>
              </w:rPr>
              <w:t>выставление текущих оценок в учебный журна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задание для самостоятельной подготовки обучающихс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Задания для самоподготовки представлены в ФОС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ства обуч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идактические: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ы, схе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материально-технические: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ел, до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9.</w:t>
      </w:r>
      <w:r>
        <w:rPr>
          <w:rFonts w:cs="Times New Roman" w:ascii="Times New Roman" w:hAnsi="Times New Roman"/>
          <w:sz w:val="28"/>
          <w:szCs w:val="28"/>
        </w:rPr>
        <w:t xml:space="preserve"> Рубежный контроль по модулю «Медицина периода Средневековья, Нового времени и начала Новейшей истор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 учебного занят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мина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истематизировать знания по вопросам развития истории медицины с IX- ХХI в.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лан проведения учебного занятия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цели занятия, распределение по варианта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проведения рубежного контрол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Входной контроль, актуализация опорных знаний, умений, навыков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сьменный опрос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сновная часть учебного занят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стематизация знаний по вопросам развития истории медицины с IX- ХХI в.в. Закрепление теоретического материала (аудиторная форма организации учебной деятельност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трольная работа.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Вопросы для контрольной работы представлены в Ф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рминологический диктант.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6"/>
                <w:sz w:val="28"/>
                <w:szCs w:val="28"/>
                <w:lang w:eastAsia="en-US"/>
              </w:rPr>
              <w:t>подведение итогов занят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6"/>
                <w:sz w:val="28"/>
                <w:szCs w:val="28"/>
                <w:lang w:eastAsia="en-US"/>
              </w:rPr>
              <w:t>выставление итоговых оценок в учебный журн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Задания для самоподготовки представлены в ФОС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ства обуч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: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раздаточный материал - контрольные вопросы по вариант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материально-технические: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ел, доска.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9</w:t>
    </w:r>
    <w:r>
      <w:rPr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Calibri" w:cs="Times New Roman"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ostbody">
    <w:name w:val="postbody"/>
    <w:qFormat/>
    <w:rPr>
      <w:rFonts w:cs="Times New Roman"/>
    </w:rPr>
  </w:style>
  <w:style w:type="character" w:styleId="PageNumber">
    <w:name w:val="Page Number"/>
    <w:basedOn w:val="Style13"/>
    <w:rPr/>
  </w:style>
  <w:style w:type="character" w:styleId="21">
    <w:name w:val="Основной текст (2)_"/>
    <w:qFormat/>
    <w:rPr>
      <w:rFonts w:ascii="Times New Roman" w:hAnsi="Times New Roman" w:cs="Times New Roman"/>
      <w:b/>
      <w:bCs/>
      <w:spacing w:val="2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lineRule="auto" w:line="240" w:before="0" w:after="0"/>
      <w:ind w:left="1418" w:hanging="1418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0" w:after="0"/>
      <w:ind w:firstLine="386"/>
      <w:jc w:val="both"/>
    </w:pPr>
    <w:rPr>
      <w:rFonts w:ascii="Arial Unicode MS" w:hAnsi="Arial Unicode MS" w:cs="Arial Unicode MS"/>
      <w:sz w:val="17"/>
      <w:szCs w:val="17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60" w:after="60"/>
      <w:ind w:hanging="400"/>
      <w:jc w:val="both"/>
    </w:pPr>
    <w:rPr>
      <w:rFonts w:ascii="Times New Roman" w:hAnsi="Times New Roman" w:eastAsia="Calibri" w:cs="Times New Roman"/>
      <w:b/>
      <w:bCs/>
      <w:spacing w:val="2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8:13:00Z</dcterms:created>
  <dc:creator>1</dc:creator>
  <dc:description/>
  <cp:keywords/>
  <dc:language>en-US</dc:language>
  <cp:lastModifiedBy>User</cp:lastModifiedBy>
  <cp:lastPrinted>2019-02-05T15:00:00Z</cp:lastPrinted>
  <dcterms:modified xsi:type="dcterms:W3CDTF">2022-12-13T08:14:00Z</dcterms:modified>
  <cp:revision>3</cp:revision>
  <dc:subject/>
  <dc:title/>
</cp:coreProperties>
</file>