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рГ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детских инфекц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инико-лабораторная диагност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русных гепатитов 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 xml:space="preserve">Методическая разработка для преподав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на педиатрическом факультет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енбург -2011г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Тема практического занят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линическая и лабораторная диагностика вирусных гепатитов у детей».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именование цикла – кишечные инфекции и гепатиты у дет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тингент – студенты 6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урса педиатрического факультета, врачи-интер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актического занятия: 6 час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занятия: изучение студентами клинической и лабораторной диагностики вирусных гепатитов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теоретической части занятия: </w:t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Контроль дисциплины.</w:t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Формулировка темы и цели занятия.</w:t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бсуждение вопросов, возникающих у студентов при подготовке к занятию.</w:t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Входной контроль знаний студентов.</w:t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Теоретический разбор матери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иническая диагностика гепатитов А,В,С,Д, 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клинические методы диагностик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анамнез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эпидемиологические данные: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- контакты с больными</w:t>
      </w:r>
    </w:p>
    <w:p>
      <w:pPr>
        <w:pStyle w:val="Normal"/>
        <w:ind w:left="1320" w:hanging="0"/>
        <w:rPr/>
      </w:pPr>
      <w:r>
        <w:rPr>
          <w:sz w:val="28"/>
          <w:szCs w:val="28"/>
        </w:rPr>
        <w:t>- наличие парентеральных вмешательств (переливание крови, плазмы, частые инъекции, санация зубов и др.)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заболевания у детей онко-гематоогического характера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 (прием наркотиков, случайные половые связ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клинические лабораторные показатели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анализ крови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- анализ мочи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- анализ кала (копрограмма, кал на яйца глистов, бактериологическое исследование кал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химические методы диагностики вирусных гепатитов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ение активности печеночно-клеточных ферменто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телей пигментного обмен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телей белково-синтетической функции пече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керная диагностика вирусных гепатитов А,В,С,Д,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 методы исследования печени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цинтиграфия печен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ультразвуковая томография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мпьютерная томография печен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ункционная биопсия печен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лапароскопическое исследование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реогепатограф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практической части занятия.</w:t>
      </w:r>
    </w:p>
    <w:p>
      <w:pPr>
        <w:pStyle w:val="Normal"/>
        <w:numPr>
          <w:ilvl w:val="1"/>
          <w:numId w:val="48"/>
        </w:numPr>
        <w:rPr/>
      </w:pPr>
      <w:r>
        <w:rPr>
          <w:sz w:val="28"/>
          <w:szCs w:val="28"/>
        </w:rPr>
        <w:t>Работа в палате с тематическими больными под контролем преподавателя.</w:t>
      </w:r>
    </w:p>
    <w:p>
      <w:pPr>
        <w:pStyle w:val="Normal"/>
        <w:numPr>
          <w:ilvl w:val="1"/>
          <w:numId w:val="48"/>
        </w:numPr>
        <w:rPr/>
      </w:pPr>
      <w:r>
        <w:rPr>
          <w:sz w:val="28"/>
          <w:szCs w:val="28"/>
        </w:rPr>
        <w:t>Обсуждение результатов, полученных при сборе анамнеза болезни и жизни, эпид.анамнеза, объективных данных, обоснование предварительного диагноза, назначение плана лечения и обследования.</w:t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етодика оценки знаний студен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ая оценка знаний и умений  студентов складывается из следующих оцен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ходный тестовый контрол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ценка за ответ теоретической части занят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ценка за ответ при клиническом разборе больн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ценка за самостоятельную работу с больны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ценка за решение ситуационных за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етодика организации самостоятельной работы  студентов.</w:t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Формы самостоятельной работы студентов во внеучебно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реферативного сообщения по тем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порно-диагностические критерии ВГ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иагностика В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игментные гепатозы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Желчно-каменная болезнь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Глистные инвазии с поражением печени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сание истории болезни по темам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наглядных пособий для занятия (микротаблицы, слай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ая работа в приемном покое инфекционной боль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анализов, полученных у больного с В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Формы самостоятельной работы студентов в учебное врем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ация больных с В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ение ситуацион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претация результатов лабораторных исслед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исьменное тес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ное тес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в процедурном кабинете с целью проведения инфузионной терап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1"/>
          <w:numId w:val="48"/>
        </w:numPr>
        <w:rPr/>
      </w:pPr>
      <w:r>
        <w:rPr>
          <w:sz w:val="28"/>
          <w:szCs w:val="28"/>
        </w:rPr>
        <w:t>План-хронокарта практического занятия темы: «Клиническая и лабораторная диагностика вирусных гепатитов у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695"/>
        <w:gridCol w:w="2531"/>
        <w:gridCol w:w="1080"/>
      </w:tblGrid>
      <w:tr>
        <w:trPr>
          <w:trHeight w:val="5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ое слово преподав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тему, обосновать ее актуальность, поставить цель, дать план занятия. Обсуждение вопросов, возникших у студент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>
          <w:trHeight w:val="4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исходного уровня знан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тесты ИК и их проверить, установить исходный уровень знаний студ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готовность студентов к заня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>
          <w:trHeight w:val="4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оретический разбор материала те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иагностические критерии ВГ. Лабораторные критерии ВГ у дет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еоретически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>
          <w:trHeight w:val="5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урация больных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группу из 3х студентов дается 1 больной с ВГ. Студенты занимаются сбором анамнеза болезни, жизни, эпид.анамнеза. Выявляют жалобы, описывают статус, обосновывают предварительный диагноз, намечают план обследования больного и излагают принципы лечения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тудентов практическим навы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>
          <w:trHeight w:val="4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линический разбор больных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докладывает больного, обсуждаются вопросы диагностики В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оретических знаний. Проверка умений самостоятельной работы с больными, клинического мыш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ин.</w:t>
            </w:r>
          </w:p>
        </w:tc>
      </w:tr>
      <w:tr>
        <w:trPr>
          <w:trHeight w:val="4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слушивание рефер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докладывают 1-2 рефер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о тем. Навык работы с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>
          <w:trHeight w:val="5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ключительный контро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тудент получает тесты и отвечает на н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>
          <w:trHeight w:val="4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лючительное слово преподав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итог занятия, оценивается работа студ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каждого студента и группы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Материальное обеспечен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комната, доска, отделение стационара, таблицы, слайды, микротаблицы, ситуационные задачи, выписки из историй болезни, тесты, эталоны, слайд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Интеграц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бсуждаемые на кафедре детских инфек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изучаемые на других кафедрах</w:t>
            </w:r>
          </w:p>
        </w:tc>
      </w:tr>
      <w:tr>
        <w:trPr>
          <w:trHeight w:val="17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диагностика вирусных гепатитов у де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инические методы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диагностика ВГ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биохимические тест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маркерная диагности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) инструментальные методы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след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федра инфекционных болез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Г у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афедра клинической биохимии: </w:t>
            </w:r>
            <w:r>
              <w:rPr>
                <w:sz w:val="28"/>
                <w:szCs w:val="28"/>
              </w:rPr>
              <w:t>биохимические тесты в диагностике В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федра микроби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ВГ и их определение в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федра детской хирург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ые методы диагностики заболеваний печен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 Перечень практических знаний, приобретаемых студентами  на занят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ение диагностического алгоритма при ВГ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Студенты на занятии приобретают следующие практическ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ить основные клинические симпт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ть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 б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читать биохимические тесты и правильно интерпретировать маркеры В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Рекомендуемая литература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.Д. Учайкин «Руководство по инфекционным заболеваниям у детей» -М. ГЭОТАР, Медицина, 1998г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.В. Фомин, М.О. Гаспарян и др. «Детские инфекционные болезни» -Екатеринбург, 1992г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Руководство для врачей. Под редакцией академика АМНСССР Н.И. Нисевич. «Болезни печени и желчевыводящих путей у детей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й контроль к семинар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ирусный гепатит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зовите возможные пути заражения вирусным гепатитом 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фекально-оральны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воздушно-капельный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) парентеральны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транспланцентарны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) половой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  <w:szCs w:val="28"/>
        </w:rPr>
        <w:t>Назовите наиболее вероятные пути заражения вирусным гепатитом В:</w:t>
      </w:r>
    </w:p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  <w:t>1)фекально-оральный;</w:t>
      </w:r>
    </w:p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  <w:t>2) воздушно-капельный;</w:t>
      </w:r>
    </w:p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  <w:t>3) парентеральный;</w:t>
      </w:r>
    </w:p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  <w:t>4) транспланцентарный;</w:t>
      </w:r>
    </w:p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  <w:t>5) шприцевой;</w:t>
      </w:r>
    </w:p>
    <w:p>
      <w:pPr>
        <w:pStyle w:val="Normal"/>
        <w:ind w:left="1680" w:hanging="1140"/>
        <w:rPr>
          <w:sz w:val="28"/>
          <w:szCs w:val="28"/>
        </w:rPr>
      </w:pPr>
      <w:r>
        <w:rPr>
          <w:sz w:val="28"/>
          <w:szCs w:val="28"/>
        </w:rPr>
        <w:t>6)  половой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ови больного гепатитом В обнаруживаются в разгаре болезн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2340" w:hanging="1500"/>
        <w:rPr/>
      </w:pPr>
      <w:r>
        <w:rPr>
          <w:sz w:val="28"/>
          <w:szCs w:val="28"/>
        </w:rPr>
        <w:t>Нв</w:t>
      </w:r>
      <w:r>
        <w:rPr>
          <w:sz w:val="28"/>
          <w:szCs w:val="28"/>
          <w:lang w:val="en-US"/>
        </w:rPr>
        <w:t>sAg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2340" w:hanging="1500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2340" w:hanging="1500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2340" w:hanging="1500"/>
        <w:rPr/>
      </w:pPr>
      <w:r>
        <w:rPr>
          <w:sz w:val="28"/>
          <w:szCs w:val="28"/>
          <w:lang w:val="en-US"/>
        </w:rPr>
        <w:t>HBcA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2340" w:hanging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  <w:szCs w:val="28"/>
        </w:rPr>
        <w:t>Повышение конъюгированного билирубина в крови при вирусном гепатите является результатом наруш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ре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ъюгации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  <w:szCs w:val="28"/>
        </w:rPr>
        <w:t>Для активной иммунизации против гепатита вирусного применя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ая вакц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токс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бинантная дрожжевая вак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  <w:szCs w:val="28"/>
        </w:rPr>
        <w:t xml:space="preserve">При типичном вирусном гепатите А в крови возрастет содержание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льбумин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ъюгированного билирубин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улемовой проб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ктивность АЛАТ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чевин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имоловой пробы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иагностики злокачественной формы вирусного гепатита  наиболее информативными являются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нижение ПТ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вышение ПТ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нижение β-липопротеидов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вышение тимоловой пробы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вышение неконъюгированной фракции билирубина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вышение β-липопротеидов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иболее частым исходом гепатита С являе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ронический гепатит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индром Жильбе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трезия желчевыводящих пу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гиохолецисти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злокачественной формы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зменение окраски мочи и кожи при вирусном гепатите А обусловлено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емолизо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рушением конъюгации билирубина в гепатоцита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рушением экскреции билирубина в гепатоцита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явлением уробилина в моч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явлением конъюгированного билирубина в моче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ерологическим маркером острого гепатита С является: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</w:t>
      </w:r>
      <w:r>
        <w:rPr>
          <w:sz w:val="28"/>
          <w:szCs w:val="28"/>
          <w:lang w:val="en-US"/>
        </w:rPr>
        <w:t>-HC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</w:t>
      </w:r>
      <w:r>
        <w:rPr>
          <w:sz w:val="28"/>
          <w:szCs w:val="28"/>
          <w:lang w:val="en-US"/>
        </w:rPr>
        <w:t>-HBc 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</w:t>
      </w:r>
      <w:r>
        <w:rPr>
          <w:sz w:val="28"/>
          <w:szCs w:val="28"/>
          <w:lang w:val="en-US"/>
        </w:rPr>
        <w:t>-HAV IgM</w:t>
      </w:r>
      <w:r>
        <w:rPr>
          <w:sz w:val="28"/>
          <w:szCs w:val="28"/>
        </w:rPr>
        <w:t>.</w:t>
      </w:r>
    </w:p>
    <w:p>
      <w:pPr>
        <w:pStyle w:val="Normal"/>
        <w:ind w:left="1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й контроль к семинар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русный гепати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ие из биохимических показателей являются самыми информативными при постановке диагноза вирусного гепатита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вышение общего билирубина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вышение прямой фракции билирубина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увеличение активности трансаминазы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увеличение тимоловой пробы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нижение сулемовой про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ронический гепатит формируется при исходе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ипичной формы гепатита В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ипичной формы гепатита 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фульминантной формы гепатита В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епатита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ронический гепатит В подтверждается наличием в сыворотке крови: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AV 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-дельта;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 xml:space="preserve"> H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Ig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ический гепатит Д возникает в результате: 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коинфекция вирусами гепатита В и Д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аслоения ОРЗ на коинфекцию вирусами гепатита В и Д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уперинфекция вируса гепатита Д  на ХГВ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уперифекция дельта-вируса у носителя НВ-виру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 сыворотке крови больного с суперинфекцией дельта на фоне ХГВ выявляется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анти-дельт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c Ig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AV 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льта-антиген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анти-дельта </w:t>
      </w:r>
      <w:r>
        <w:rPr>
          <w:sz w:val="28"/>
          <w:szCs w:val="28"/>
          <w:lang w:val="en-US"/>
        </w:rPr>
        <w:t>Ig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уперинфекция вирусом гепатита дельта возникает на фон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здорового носителя </w:t>
      </w:r>
      <w:r>
        <w:rPr>
          <w:sz w:val="28"/>
          <w:szCs w:val="28"/>
          <w:lang w:val="en-US"/>
        </w:rPr>
        <w:t>HB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Г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Г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трого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 сыворотке крови больного с суперинфекцией  дельта на фоне носительства вируса ГВ выявляются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анти-дельт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НВ</w:t>
      </w:r>
      <w:r>
        <w:rPr>
          <w:sz w:val="28"/>
          <w:szCs w:val="28"/>
          <w:lang w:val="en-US"/>
        </w:rPr>
        <w:t>sA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AV 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AV Ig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дельта-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 прогрессировании ХГД появляются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желтух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енозная сеть на животе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альмарная эритем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таральные явления верхних дыхательных путе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иарея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епатомега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ркерами хронического дельта-гепатита являются: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AV Ig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 xml:space="preserve">анти-дельта </w:t>
      </w:r>
      <w:r>
        <w:rPr>
          <w:sz w:val="28"/>
          <w:szCs w:val="28"/>
          <w:lang w:val="en-US"/>
        </w:rPr>
        <w:t>Ig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анти-НВ</w:t>
      </w:r>
      <w:r>
        <w:rPr>
          <w:sz w:val="28"/>
          <w:szCs w:val="28"/>
          <w:lang w:val="en-US"/>
        </w:rPr>
        <w:t>eIg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c Ig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лное выздоровление больного ГВ подтверждается наличием в крови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>HBcA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HBc Ig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й контроль к семинар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русный гепати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№3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акие биохимические показатели дают основание думать о гепатодистрофи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растающая гипербилирубинем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растание непрямой фракции билирубин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изкие показатели активности фермент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нижение β-липопротеид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нижение протромбинового индекс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вышение тимоловой про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ом профилактики ГС является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назначение противовирусных препаратов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активная иммунизация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ассивная иммунизация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тестирование донорской крови на наличие анти-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>-анти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иболее типичным исходом ХГВ является: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 xml:space="preserve">стойкая ремиссия с остаточной 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антигенемией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хронический гепатит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инезия желчевыводящих путей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фульминантный гепа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едущими симптомами ХГВ являютс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желтух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величение размеров печен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боли в живот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величение селезенк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леангиоэктази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стено-вегетативный симп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сходом суперинфекции вирусом ГД бывают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ХГД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атрезия желчевыводящих путей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имптом Жильбера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азвитие фульминантного гепат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линическими вариантами дельта-инфекции являют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-инфекц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ссимптомное носительство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перинфекц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трый гепатит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ие показатели указывают на тяжелую форму вирусного гепатит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величение размеров печен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тенсивность желтух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нижение ПТ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растание непрямого билирубин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вышение АЛ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ие вакцины используются для профилактики гепатита В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Энджерикс В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Хаврикс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винрик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те средства специфической терапии для лечения Г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биот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рон и его производн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фический иммуноглобули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м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те клинические проявления и лабораторные показатели, имеющие наибольшее значение в диагностике стертой формы вирусного гепати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патомегал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тух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еличение АЛА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ипербилирубин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й контроль к семина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русный гепа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у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,4,5,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,2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,4,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,3,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,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у №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4,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3,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2,3,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5,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,3,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,5,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у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,3,4,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,4,5,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,2,4,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,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е задачи по теме: «Вирусный гепатит у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Костя А.3х лет стал жаловаться на кашель, насморк в течение 2х дней. Поднялась температура до 38.5 ºС. Мать ребенка отмечает, что он стал вялым, отказывается от еды, резко снизился аппетит. Обратился к врачу, был поставлен диагноз ОРВИ, назначено лечение парацетомолом, арбидолом, микстурой от кашля. Самочувствие ребенка не улучшалось и на 5й день мать заметила у ребенка желтушность кожи и склер. Повторно обратились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 врач выявил следующее: состояние средней степени тяжести, температура 36.6ºС. Склеры и кожные покровы  умеренно желтушны. Зев гиперемирован, миндалины обычных размеров, налетов нет. Язык обложен белым налетом. Дыхание везикулярное, хрипов нет. Тоны сердца отчетливые, ритмичные, пульс 124 удара  в минуту. Дыхание 35 движение в минуту. Живот мягкий, доступен пальпации во всех отделах, печень на 2.0 см выступает из-под края реберной дуги. Селезенка не пальпируется. Моча темного цвета, пенится. Кал обесцвечен. Врач направил ребенка на исследование крови, сделан биохимический анализ крови: билирубин общий -81ммоль/л, прямой- 63 ммоль/л, непрямой -18 ммоль/л, АлАТ -4.8 ммоль/л, белок общий 69г/л, альбумины-37 г/л, глобулины – 32г/л.</w:t>
      </w:r>
    </w:p>
    <w:p>
      <w:pPr>
        <w:pStyle w:val="Normal"/>
        <w:rPr/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ставить диагноз и обосновать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метить план обследова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значить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а В. 4х лет заболела остро. Заболевание связывают с приемом в пищу пирожков с мясом.</w:t>
      </w:r>
    </w:p>
    <w:p>
      <w:pPr>
        <w:pStyle w:val="Normal"/>
        <w:rPr/>
      </w:pPr>
      <w:r>
        <w:rPr>
          <w:sz w:val="28"/>
          <w:szCs w:val="28"/>
        </w:rPr>
        <w:t>Жалобы на тошноту, 3х кратную рвоту, вялость, боли в животе. Обратились за помощью на скорую помощь. Врач скорой помощи поставил диагноз пищевой токсикоинфекции, промыл желудок и направил ребенка в инфекционный стацио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мотре врач приемного покоя обнаружил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ребенка средней тяжести, кожные покровы и слизистые чистые. Зев, нос, уши без патологии. Язык обложен белым налетом, влажный. Живот мягкий, болезненный в правой подвздошной области. Печень выступает из-под края реберной дуги на 3см, мягкоэластичной консистенции, край о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 не пальп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хание везикулярное, хрипов нет. Тоны сердца отчетливые, ритмичные, пульс 96 ударов в минуту. Дыхание 30 движений в минуту. Моча обычной окраски. Менингиальных знаков нет. </w:t>
      </w:r>
    </w:p>
    <w:p>
      <w:pPr>
        <w:pStyle w:val="Normal"/>
        <w:rPr/>
      </w:pPr>
      <w:r>
        <w:rPr>
          <w:sz w:val="28"/>
          <w:szCs w:val="28"/>
        </w:rPr>
        <w:t>Проведено обследование: биохимический анализ крови - билирубин общий 9 ммоль/л, прямой 6 ммоль/л, непрямой 2 ммоль/л, АлАТ – 5.1 ммоль/л, сулемовая проба-1.6, белок общий 49.0 г/л, альбумины 39.0г/л, глобулины – 10г/лПТИ-58%, тимоловая проба -36 ЕД. Анализ мочи на желчные пигменты – положительный. Анализ кала на стеркобилин- полож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вить предположительный диагноз и обосновать его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ть результаты обследования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л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Олег Д. 5 лет, заболел постепенно, стал жаловаться на головные боли, плохой сон, снижение аппетита, вялость, слабость в течение последних 3х дней. Мать ребенка обратила внимание, что моча у ребенка интенсивно желтого цвета, а кал обесцвечен, склеры глаз ребенка пожелтели и кожные покровы лица, туловища стали желтыми. Обратились к врачу. При осмотре обнаружили следующее: состояние средней тяжести, кожные покровы и склеры интенсивно желтые. Язык обложен белым налетом. Дыхание везикулярное, хрипов нет. Тоны сердца умеренно приглушены, ритмичны. Живот мягкий, слегка болезненный в правой подреберной области и в области эпигастрия. Печень выступает из-под края реберной дуги на 4см, пальпируется край селезенки. Моча интенсивно желтого цвета, кал обесцвечен.</w:t>
      </w:r>
    </w:p>
    <w:p>
      <w:pPr>
        <w:pStyle w:val="Normal"/>
        <w:rPr/>
      </w:pPr>
      <w:r>
        <w:rPr>
          <w:sz w:val="28"/>
          <w:szCs w:val="28"/>
        </w:rPr>
        <w:t>Проведено обследование: биохимический анализ крови - билирубин общий 128 ммоль/л, прямой 112 ммоль/л, непрямой 16 ммоль/л, АлАТ – 4.16 ммоль/л, сулемовая проба-1.4, тимоловая проба -19 ЕД,  белок общий 70 г/л, альбумины 27г/л, глобулины – 43г/л, холестерин-8.8 ммоль/л, ЩФ 1432Е/л, ПТИ-64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мочи на желчные пигменты – резко положительный на +++. Анализ кала на стеркобилин- отрицательный.</w:t>
      </w:r>
    </w:p>
    <w:p>
      <w:pPr>
        <w:pStyle w:val="Normal"/>
        <w:rPr/>
      </w:pPr>
      <w:r>
        <w:rPr>
          <w:sz w:val="28"/>
          <w:szCs w:val="28"/>
        </w:rPr>
        <w:t xml:space="preserve">В крови обнаружены антитела к </w:t>
      </w:r>
      <w:r>
        <w:rPr>
          <w:sz w:val="28"/>
          <w:szCs w:val="28"/>
          <w:lang w:val="en-US"/>
        </w:rPr>
        <w:t>HAV</w:t>
      </w:r>
      <w:r>
        <w:rPr>
          <w:sz w:val="28"/>
          <w:szCs w:val="28"/>
        </w:rPr>
        <w:t xml:space="preserve">-вирусу класс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. В саду, который посещает мальчик есть случай гепат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авить диагноз и обосновать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енить результаты исследовани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ктика ведения боль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Ира Д. 7 лет заболела остро. Жалобы на тошноту, рвоту дважды. Боли в животе, расстройство стула. Заболевание связывает с приемом в пищу жареной картошки. Обратилась к врачу, заподозрен холецистит с явлениями дискинезии желчевыводящих путей. Лечили  обезболивающими, ферментами, папаверином. Однако самочувствие не улучшалось, нарастала слабость, вялость, стала отказываться от еды, рвота повторялась 2-3 раза за сутки, на 4ый день болезни мать заметила, что девочка пожелтела, моча стала темной. Девочка дала носовое кровотечение, которое остановилось после проведения тампонады. При повторном осмотре врач выявил следующее: состояние тяжелое за счет выраженной желтухи, кожные покровы и склеры интенсивно желтушны, на лице, шеи и груди мелкая геморрагическая сыпь. Зев умеренно гиперемирован. Дыхание везикулярное, хрипов нет. Тоны сердца приглушены, тахикардия до 132 ударов в минуту. Дыхание 30 движений в минуту. Живот умеренно вздут, печень выступает из-под края реберной дуги на 4см, край острый, мягкоэластичной консистенции. Селезенка пальпируется на 1 см от края реберной дуги. Стул оформленный, кал обесцвечен. Моча пенистая, интенсивно темного цвета. Менингиальных знаков нет. Ребенка срочно направили в инфекционный стацио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следовании:</w:t>
      </w:r>
    </w:p>
    <w:p>
      <w:pPr>
        <w:pStyle w:val="Normal"/>
        <w:rPr/>
      </w:pPr>
      <w:r>
        <w:rPr>
          <w:sz w:val="28"/>
          <w:szCs w:val="28"/>
        </w:rPr>
        <w:t>биохимический анализ крови - билирубин общий  256 ммоль/л, прямой 188 ммоль/л, непрямой 68 ммоль/л, АлАТ – 6.38 ммоль/л, сулемовая проба-1.1,  белок общий 79 г/л, альбумины 30г/л, глобулины – 49г/л, холестерин-7.2 ммоль/л, ЩФ 1382Е/л, ПТИ-55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мочи на желчные пигменты –положительная реакция на ++++. Анализ кала на стеркобилин- отрицательная реакция.</w:t>
      </w:r>
    </w:p>
    <w:p>
      <w:pPr>
        <w:pStyle w:val="Normal"/>
        <w:rPr/>
      </w:pPr>
      <w:r>
        <w:rPr>
          <w:sz w:val="28"/>
          <w:szCs w:val="28"/>
        </w:rPr>
        <w:t xml:space="preserve">В крови методом ИФА обнаружены антител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HAV</w:t>
      </w:r>
      <w:r>
        <w:rPr>
          <w:sz w:val="28"/>
          <w:szCs w:val="28"/>
        </w:rPr>
        <w:t xml:space="preserve">-вирусу. Кровь на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-антиген отрицательна.</w:t>
      </w:r>
    </w:p>
    <w:p>
      <w:pPr>
        <w:pStyle w:val="Normal"/>
        <w:rPr/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ставить диагноз и обосновать его.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анализов.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актика ведения и лечения больного.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 в оч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5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ок Катя М. 5 лет посещает детский сад, где есть случаи заболеваний ВГА. При обследовании контактных у данного ребенка обнаружили следующее: состояние удовлетворительное, кожные покровы и склеры чистые. Зев бледен, миндалины обычные. Дыхание везикулярное, хрипов нет. Тоны сердца отчетливые, ритмичные. Живот мягкий, умеренно болезненный в эпигастрии и в правом подреберье. Печень выступает из-под края реберной дуги на 3см, мягкоэластичной консистенции,  край острый. Селезенка не пальпируется. Стул оформленный, цвет коричневый. Моча светложелт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следовании в анализах кров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лирубин общий   18 ммоль/л, прямой  2 ммоль/л, непрямой  16 ммоль/л, АлАТ – 6.38 ммоль/л, сулемовая проба-1.8, тимоловая проба – 12 ед, ПТИ-69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мочи на желчные пигменты –отрицательный. Анализ кала на стеркобилин- +++ положительная 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вить диагноз и обоснова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анализов, составить план обследования больног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ктика ведения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6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Дима Т., 4 лет стал  жаловаться на боли в животе, вялость, слабость, отсутствие аппетита, однократно была рвота. Ребенок посещает сад, где есть случай вирусного гепатита. На 3ий день от начала заболевания мать заметила, что у мальчика слегка пожелтела кожа лица и склеры, моча стала темнее обы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лись к врачу. При обследовании обнаружено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 удовлетворительное, склеры ребенка слегка желтушны, кожные покровы чистые. Зев бледен, нос, уши чистые. Дыхание везикулярное, хрипов нет. Тоны сердца отчетливые, ритмичные. Живот мягкий, безболезненный. Печень выступает из-под края реберной дуги на 1см. Селезенка не пальпируется. Стул обычного цвета. Моча светлая. Менингиальных знаков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н анализ кров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ирубин общий-26 ммоль/л, прямой 16 ммоль/л, непрямой -10ммоль/л, АлАТ-5.1 ммоль/л, сулемовая проба 1.7, белок общий- 54г/л, альбумины 30.2г/л, глобулины 23.8г/л, ПТИ-77%, тимоловая проба – 32ед. </w:t>
      </w:r>
    </w:p>
    <w:p>
      <w:pPr>
        <w:pStyle w:val="Normal"/>
        <w:rPr/>
      </w:pPr>
      <w:r>
        <w:rPr>
          <w:sz w:val="28"/>
          <w:szCs w:val="28"/>
        </w:rPr>
        <w:t xml:space="preserve">Анализ мочи на желчные пигменты – отрицательный. Анализ кала на стеркобилин – положительная реакция. В крови в реакции ИФА выявлены антитела к </w:t>
      </w:r>
      <w:r>
        <w:rPr>
          <w:sz w:val="28"/>
          <w:szCs w:val="28"/>
          <w:lang w:val="en-US"/>
        </w:rPr>
        <w:t>HAV</w:t>
      </w:r>
      <w:r>
        <w:rPr>
          <w:sz w:val="28"/>
          <w:szCs w:val="28"/>
        </w:rPr>
        <w:t xml:space="preserve"> класса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М.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ставить диагноз и обосновать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анализов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метить план лечения больного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сти противоэпидемические мероприятия в оч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ок ренат С. 5 лет заболел остро, поднялась температура до 38.5ºС, появились кашель и обильный насморк. Стал вялым, была трижды рвота и 2 раза жидкий стул, на 4 ый день у мальчика заметили желтуху на склерах и коже. Моча потемнела интенсивно, кал был обесцве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лись к врачу, ребенок был направлен в больницу  по тяжести состояния. </w:t>
      </w:r>
    </w:p>
    <w:p>
      <w:pPr>
        <w:pStyle w:val="Normal"/>
        <w:rPr/>
      </w:pPr>
      <w:r>
        <w:rPr>
          <w:sz w:val="28"/>
          <w:szCs w:val="28"/>
        </w:rPr>
        <w:t>При осмотре в приемном покое состояние тяжелое за счет симптомов интоксикации и желтушного синдрома, сознание спутанное, односложно отвечает на вопросы. Кожные покровы и склеры интенсивно желтые, на груди элементы мелкой геморрагической сыпи. Живот несколько вздут, печень выступает из-под края реберной дуги на 1см. селезенка не пальпируется. Дыхание везикулярное. Тоны сердца приглушены, ритмичны. Менингиальных знак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ализах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лирубин общий-256 ммоль/л, прямой 158 ммоль/л, непрямой -98ммоль/л, АлАТ-2.38 ммоль/л, сулемовая проба 1.1, белок общий- 79г/л, альбумины 30г/л, глобулины 49г/л, ПТИ-45%, тимоловая проба – 14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очи на желчные пигменты –  положительный +++. Анализ кала на стеркобилин – отриц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рови: Нв-96г/л, эрит.-2.7 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ЦП- 0.7, Л-6.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-10, с-38, м-10, л-32, СОЭ-10мм/ч.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Поставить диагноз,  обосновать его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делать анализ анализов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азначить 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8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а А. 5 лет, заболел постепенно, появились вялость, слабость, отказ от еды, жалобы на насморк, кашель. На 5ый день болезни заметили желтуху на склера и кожных покровах. Обратились к врачу. С диагнозом вирусный гепатит ребенок направлен в стациона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состояние ребенка средней тяжести, кожные покровы и склеры желтушные, зев умеренно гиперемирован, нос-слизистые выделения, уши чистые. Дыхание везикулярное, хрипов нет. Тоны сердца отчетливые, ритмичные. Живот мягкий, несколько увеличен в объеме, печень пальпируется на 2см ниже края реберной дуги. Стул полуоформленный, обесцвечен. Моча интенсивно темного цвета, пенится. При обследовании: </w:t>
      </w:r>
    </w:p>
    <w:p>
      <w:pPr>
        <w:pStyle w:val="Normal"/>
        <w:rPr/>
      </w:pPr>
      <w:r>
        <w:rPr>
          <w:sz w:val="28"/>
          <w:szCs w:val="28"/>
        </w:rPr>
        <w:t xml:space="preserve">Биохимический анализ крови -  Билирубин общий-128ммоль/л, прямой 106 ммоль/л, непрямой -22ммоль/л, АлАТ- 4.17 ммоль/л, сулемовая проба 1.8, холестерин – 8.1 ммоль/л, ЩФ-1432Е/л,  ПТИ-80%, тимоловая проба – 32ед. </w:t>
      </w:r>
    </w:p>
    <w:p>
      <w:pPr>
        <w:pStyle w:val="Normal"/>
        <w:rPr/>
      </w:pPr>
      <w:r>
        <w:rPr>
          <w:sz w:val="28"/>
          <w:szCs w:val="28"/>
        </w:rPr>
        <w:t>Анализ мочи на желчные пигменты –  резко положительная реакция.. Анализ кала на стеркобилин – реакция отриц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ставить диагноз и обосновать его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анализов, назначить дополнительное обследование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значить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№9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я Д. 10 лет, перенес вирусный гепатит А. Через месяц после выписки врач обраила внимание на то, что склеры и кожные покровы ребенка умеренно желтушны. Мальчик реагирует на прием жирной пищи. Выражены катаральные явления: гиперемия зева, легкий насморк, дыхание везикулярное, тоны сердца отчетливые, ритмичные. Живот мягкий, печень выступает на 1см из-под края реберной дуги. Селезенка не пальпируется. Моча светло-желтого цвета, кал окрашен, оформл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о обсле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химический анализ крови    -  Билирубин общий- 43ммоль/л, прямой  0 ммоль/л, непрямой – 43 ммоль/л, АлАТ-  0.27 ммоль/л, сулемовая проба 1.8,   ПТИ-80%, тимоловая проба – 5ед. </w:t>
      </w:r>
    </w:p>
    <w:p>
      <w:pPr>
        <w:pStyle w:val="Normal"/>
        <w:rPr/>
      </w:pPr>
      <w:r>
        <w:rPr>
          <w:sz w:val="28"/>
          <w:szCs w:val="28"/>
        </w:rPr>
        <w:t>Анализ мочи на желчные пигменты –   отрицательная реакция.  Кал  на стеркобилин – реакция отрицательная.</w:t>
      </w:r>
    </w:p>
    <w:p>
      <w:pPr>
        <w:pStyle w:val="Normal"/>
        <w:rPr/>
      </w:pPr>
      <w:r>
        <w:rPr>
          <w:sz w:val="28"/>
          <w:szCs w:val="28"/>
        </w:rPr>
        <w:t>Анализ крови: Нв- 118г/л, эрит.-4.7 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ЦП- 0.8, Л-9.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-3, с-48, м-10, л-39, СОЭ-6мм/ч.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Поставить диагноз и  обосновать его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и  анализ анализов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азначить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ЗАКЛЮЧИТ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а, 7 месяцев, заболела остро: два дня назад мама заметила, что девочка стала беспокойной, отказывается от еды, плохо спит ночью, хотя днем несколько сонлива, 2 раза за сутки отмечалась рвота, не связанная с приемом пищи; на вторые сутки появился тремор подбородка и верхних конечностей. В день обращения мама обратила внимание на потемнение мочи, желтушность кожи и осветленный кал, а также на то, что девочка периодически не реагирует на окружающих. Из анамнеза известно, что ребенок рожден от первой беременности, первых срочных родов, массой 3500. Вскармливание грудное. Привита - БЦЖ в роддоме, АКДС+полиомиелит 1. В 4 месяца переболела пневмонией, находилась на стационарном лечении, где получала антибактериальную, инфузионную терапию, включающую пла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смотре участковым педиатром состояние ребенка тяжелое за счет симптомов интоксикации. Отмечается монотонный крик, вздрагивание, тремор подбородка, иногда не узнает мать. Кожные покровы бледно-желтушной окраски, гемодинамические нарушения, склеры иктеричны. На передней поверхности грудной клетки единичные петехии. Тургор тканей сохранен. Зев и слизистые ротовой полости чистые, бледные. В легких жесткое дыхание ЧД-40 в минуту. Температура 38.7ºС. Тоны сердца ритмичные до 136 ударов в минуту. Живот вздут, при пальпации чувствительный. Печень на 3см выступает из-под края реберной дуги, мягко-эластичной консистенции. Селезенка на 1.5см от края реберной дуги. Стула на осмотре нет. Моча темная, мочеиспускания ред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роведите дифференциальный диагноз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метьте план обследования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я, 28 дней, поступил в стационар в среднетяжелом состоянии, с жалобами со слов матери на вялое состояние, желтушное окрашивание кожи и склер, изменение окраски кала и мочи. Мать считает ребенка больным последнюю неделю. Ребенок родился от первой беременности, протекающей с токсикозом первой и второй половины от женщины страдающей хроническим холециститом, анемией, ОРВИ во время беременности, 3 срочных родов, закричал сразу, БЦЖ в роддоме. Выписан на 5 сутки с диагнозом: Здоров. Вскармливание грудное. Первые 10 дней после выписки из роддома ребенка ничего не беспокоила. В трехнедельном возрасте участковый педиатр при осмотре ребенка обращает внимание на следующее: мальчик вялый, кожа и склеры желтушные, сухие. В массе прибавил 400 граммов. В легких дыхание пуэрильное, тоны сердца громкие, ритмичные. Живот вздут, пальпации доступен. Печень на 2см выступает из-под края реберной дуги. Пальпируется край селезенки. Со слов матери отмечается задержка стула и изменение его окраски. Моча темная, мочеиспускание не наруш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следовании получены следующи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Билирубин -120ммоль, прямой- 100ммоль, непрямой-20ммоль, АлАТ- 30, АсАТ-0.6, общий белок -64 г/л, альбумины- 48%, глобулины- 52%,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-отрицательный. УЗИ органов брюшной полости –аномалия развития желчевыводящи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ставьте диагноз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ведите дифференциальный диагноз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Лечение и прогноз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 12 лет поступил в инфекционную больницу с жалобами на недомогание, вялость, отсутствие аппетита, боли в суставах, повышение температуры до 38ºС, потемнение мочи, осветление кала. Заболел постепенно около недели назад. Изменение цвета мочи и кала заметил накануне госпитализации. Из анамнеза известно, что мальчик рожден от здоровых родителей. Привит по возрасту. Из перенесенных заболеваний ветряная оспа. 3 месяца назад перенес аппендектом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смотре состояние его средней степени тяжести. В сознании, при появлении желтухи мальчик отмечает нарастание вялости, сонливости, снижение аппетита, повторную рвоту. Кожа желтушной окраски, склеры иктеричные. В легких везикулярное дыхание. Тоны сердца громкие, ритмичные. Живот мягкий, чувствителен при пальпации, печень на 2.5 см от края реберной дуги, мягкая, эластичная, селезенка не пальпируется. Стул осветлен, моча те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анализ крови: Нв-120г/л, эр-3.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5.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-10мм/час. В общем анализе мочи +++ желчные пигменты и уробилин. В копрограмме –стеркобилин отрицательный. В биохимическом анализе крови – билирубин -100ммоль/л, прямой-80 ммоль/л, непрямой   -20 ммоль/л. АлАТ-3.5 ммоль/л, АсАТ-1.9 ммоль/л, ПТИ-65%. Общий белок -68г/л, альбумины-40г/л, глобулины-28г/л. НВА-полож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ставить предварительный диагноз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значить дополнительное обследование и лечение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5 лет поступил в инфекционную больницу с жалобами на желтушное окрашивание кожи и склер, вялость, снижение аппетита, изменение цвета кала и мочи, двухкратную рвот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анамнеза известно, что мальчик 2 года назад переболел гепатитом после чего дважды обращался в стационар с подобными жалобами. При осмотре в сознании, менингиальных знаков нет, пониженного питания. Кожа бледно-желтая, на животе и груди сосудистые звездочки. Мальчик адинамичный, отказывается от еды, тургор тканей снижен. Печень на 4см от края реберной дуги, плотная, болезненная. Селезенка на 1 см от края реберной дуги. Стул оформленный светлый, моча те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ставить предварительный диагноз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метьте план обследовани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актика лечения и дальнейшего наблюдения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8:00Z</dcterms:created>
  <dc:creator>ккк</dc:creator>
  <dc:description/>
  <cp:keywords/>
  <dc:language>en-US</dc:language>
  <cp:lastModifiedBy>qwe</cp:lastModifiedBy>
  <dcterms:modified xsi:type="dcterms:W3CDTF">2004-06-12T16:34:00Z</dcterms:modified>
  <cp:revision>18</cp:revision>
  <dc:subject/>
  <dc:title/>
</cp:coreProperties>
</file>