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ЕКЦИОННЫЕ БОЛЕ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пециальности 31.08.49 «Терапия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</w:t>
      </w:r>
      <w:r>
        <w:rPr>
          <w:sz w:val="28"/>
          <w:szCs w:val="28"/>
        </w:rPr>
        <w:t>31.08.49 «Терапия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й ученым советом ФГБОУ ВО ОрГМУ Минздрава России,</w:t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color w:val="000000"/>
          <w:sz w:val="28"/>
          <w:szCs w:val="28"/>
        </w:rPr>
        <w:t>протокол №  11  от «27» июня  2023 г.</w:t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bookmarkStart w:id="0" w:name="Bookmark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фонда оценочных средств</w:t>
      </w:r>
      <w:bookmarkEnd w:id="0"/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ПК-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ен проводить клиническую диагностику и обследование паци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.ОПК4.1. Проводит клиническую диагностику и обследование пациентов с заболеваниями и (или) состоян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.ОПК4.2. Определяет показания для проведения лабораторного и инструментального обследования пациентов в соответствии с порядками оказания медицинской помощи, на основе клинических рекомендаций, с учетом стандартов медицинской помощи, и интерпретирует полученные дан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К-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ен назначать лечение пациентам при заболеваниях и (или) состояниях, контролировать его эффективность и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нд.ОПК5.1. Определяет план лечения и назначает лечение пациентам при заболеваниях и (или) состояниях на основе клинических рекомендаций с учетом стандартов медицинской помощи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.ОПК5.2. Оценивает эффективность и безопасность лечебных меропри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К-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ен проводить и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абилитации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.ОПК6.1. Осуществляет мероприятия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.ОПК6.2. Контролирует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ПК-8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собен проводить и контролировать эффективность мероприятий по профилактике и формированию здорового образа жизни и санитарно-гигиеническому просвещению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.ОПК8.2. Контролирует и оценивает эффективность профилактической работы с насел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.ОПК8.1. Проводит работу по профилактике заболеваний и (или) состояний, по формированию здорового образа жизни и санитарно-гигиеническому просвещению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К-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пособен к оказанию первичной медико-санитарной помощи взрослому населению в амбулаторных условиях, не предусматривающих круглосуточного медицинского наблюдения и лечения, в том числе на дому при вызове медицинского работн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.ПК1.5. Проводит медицинские, профилактические медицинские осмотры, медицинские освидетельствования, диспансеризацию, диспансерные наблюдения пациентов с заболеваниями и (или) состояниями по профилю "терапия" и контролирует эффективность мероприятий по диспансерному наблюд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е материалы текущего контроля успеваемости обучающихся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е материалы в рамках всей дисциплины.</w:t>
      </w:r>
    </w:p>
    <w:p>
      <w:pPr>
        <w:pStyle w:val="NormalWeb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дисциплины «Инфекционные болезни» в рамках самостоятельной работы каждый обучающийся осуществляет курацию больного с инфекционным заболеванием под руководством преподавателя в боксированных блоках инфекционного госпиталя (ГАУЗ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ООКИБ"), включающую выяснение жалоб пациента, анамнеза заболевания, анамнеза жизни, эпидемиологического анамнеза, осмотра по системам, определение ведущих симптомов и синдромов, установление диагноза в соответствии с МКБ-10 и клиническими классификациями, знакомится с первичной медицинской документацией (медицинская карта пациента, получающего медицинскую помощь в стационарных условиях, в условиях дневного стационара, учетная форма №003/у, утвержденная Приказом Министерства здравоохранения Российской Федерации от 5 августа 2022 г. №530н), оценивает результаты проведенных исследований, определяет необходимые дополнительные обследования, составляет план 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тандартами медицинской помощи по инфекционным заболеваниям, на основе действующих клинических рекомендаций с последующим обсуждением с преподавателем.</w:t>
      </w:r>
    </w:p>
    <w:p>
      <w:pPr>
        <w:pStyle w:val="NormalWeb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е материалы в рамках модуля дисциплины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ерат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ы рефератов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«Актуальные вопросы инфекционной патологии»</w:t>
      </w:r>
    </w:p>
    <w:p>
      <w:pPr>
        <w:pStyle w:val="Normal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-лихорадка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медицинских работников при выявлении больного с подозрением на карантинную инфекцию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качественный лимфоретикулез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дром лимфоаденопатии при инфекционных заболеваниях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псис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течения новой коронавирусной инфекции у ВИЧ-инфицированных пациентов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ь на современном этапе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идемиологические особенности ВИЧ-инфекции на современном этапе в мире, в России, в Оренбургской области</w:t>
      </w:r>
    </w:p>
    <w:p>
      <w:pPr>
        <w:pStyle w:val="NormalWeb"/>
        <w:spacing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keepLines/>
        <w:widowControl/>
        <w:ind w:left="0" w:righ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Normal"/>
        <w:keepLines/>
        <w:ind w:left="0" w:righ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Lines/>
        <w:ind w:left="0" w:righ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 для устного опроса,</w:t>
      </w:r>
    </w:p>
    <w:p>
      <w:pPr>
        <w:pStyle w:val="Normal"/>
        <w:keepLines/>
        <w:ind w:left="0" w:righ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туационные задачи, </w:t>
      </w:r>
    </w:p>
    <w:p>
      <w:pPr>
        <w:pStyle w:val="Normal"/>
        <w:keepLines/>
        <w:ind w:left="0" w:righ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стовые задания, </w:t>
      </w:r>
    </w:p>
    <w:p>
      <w:pPr>
        <w:pStyle w:val="Normal"/>
        <w:keepLines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тавление презентаций</w:t>
      </w:r>
    </w:p>
    <w:p>
      <w:pPr>
        <w:pStyle w:val="Normal"/>
        <w:ind w:left="709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Тема 1: Инфекции, протекающие с респираторно катаральным синдромом. ОРВИ. Грипп. Новая коронавирусная инфекция </w:t>
      </w:r>
      <w:r>
        <w:rPr>
          <w:b/>
          <w:sz w:val="28"/>
          <w:szCs w:val="20"/>
          <w:lang w:val="en-US"/>
        </w:rPr>
        <w:t xml:space="preserve">COVID-19. </w:t>
      </w:r>
      <w:r>
        <w:rPr>
          <w:b/>
          <w:sz w:val="28"/>
          <w:szCs w:val="20"/>
          <w:lang w:val="ru-RU"/>
        </w:rPr>
        <w:t>Дифтерия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  <w:sz w:val="8"/>
          <w:szCs w:val="8"/>
          <w:lang w:eastAsia="en-US"/>
        </w:rPr>
      </w:pPr>
      <w:r>
        <w:rPr>
          <w:i/>
          <w:iCs/>
          <w:color w:val="000000"/>
          <w:sz w:val="8"/>
          <w:szCs w:val="8"/>
          <w:lang w:eastAsia="en-US"/>
        </w:rPr>
      </w:r>
    </w:p>
    <w:p>
      <w:pPr>
        <w:pStyle w:val="ListParagraph"/>
        <w:ind w:left="108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презентаций</w:t>
      </w:r>
    </w:p>
    <w:p>
      <w:pPr>
        <w:pStyle w:val="ListParagraph"/>
        <w:ind w:left="108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временные подходы к вакцинации гриппа</w:t>
      </w:r>
    </w:p>
    <w:p>
      <w:pPr>
        <w:pStyle w:val="ListParagraph"/>
        <w:ind w:left="360" w:right="0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Респираторный дистресс-синдром взрослых при грипп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фекций верхних дыхательных путей.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. Классификация вирусов, вызывающих ОРВИ (миксовирусы, аденовирусы, пикорнавирусы, коронавирусы и др.).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и пути передачи возбудителей при ОРВИ.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гриппа, парагриппа, аденовирусной и риновирусной инфекции, дифференциальная диагностика.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ОРВИ (пневмонии, респираторный дистресс-синдром).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абораторной диагностики.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тропная терапия гриппа.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тическая и симптоматическая терапия при ОРВИ.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отложной помощи при инфекционно-токсическом шоке, отеке головного мозга, дистресс – синдроме, ложном крупе.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ая и неспецифическая профилактика гриппа и ОРВИ. </w:t>
      </w:r>
    </w:p>
    <w:p>
      <w:pPr>
        <w:pStyle w:val="ListParagraph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Этиология, эпидемиология, патогенез</w:t>
      </w:r>
    </w:p>
    <w:p>
      <w:pPr>
        <w:pStyle w:val="ListParagraph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Стандартное определение случая. Клинические проявления, классификация по степени тяжести</w:t>
      </w:r>
    </w:p>
    <w:p>
      <w:pPr>
        <w:pStyle w:val="ListParagraph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Осложнения.</w:t>
      </w:r>
    </w:p>
    <w:p>
      <w:pPr>
        <w:pStyle w:val="ListParagraph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Лабораторная диагностика.</w:t>
      </w:r>
    </w:p>
    <w:p>
      <w:pPr>
        <w:pStyle w:val="ListParagraph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Выбор тактики, показания для госпитализации.</w:t>
      </w:r>
    </w:p>
    <w:p>
      <w:pPr>
        <w:pStyle w:val="ListParagraph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Этиоропная терапия</w:t>
      </w:r>
    </w:p>
    <w:p>
      <w:pPr>
        <w:pStyle w:val="ListParagraph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Патогенетическая терапия в зависимости от степени тяжести</w:t>
      </w:r>
    </w:p>
    <w:p>
      <w:pPr>
        <w:pStyle w:val="ListParagraph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Новая коронавирусная инфекция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  <w:t xml:space="preserve">COVID-19.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Специфическая и неспецифическая профилактика</w:t>
      </w:r>
    </w:p>
    <w:p>
      <w:pPr>
        <w:pStyle w:val="ListParagraph"/>
        <w:widowControl/>
        <w:numPr>
          <w:ilvl w:val="1"/>
          <w:numId w:val="8"/>
        </w:numPr>
        <w:jc w:val="both"/>
        <w:rPr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Дифтерия. Особенности возбудителя, эпидемиология, классификация. Дифтерия ротоглотки. Дифтерия дыхательных путей. Клиника, диагностика, дифференциальная диагностика, лабораторное подтверждение. Специфическая терапия. Профилакти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итуационная задач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ая Д., 20 лет. Жалобы на интенсивную головную боль, головокружение, сухой надсадный кашель, заложенность носа, слабость, отсутствие аппетита, боли в мышцах и сустав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 заболевания: Больна 2 дня. Заболела 5 декабря, почувствовала озноб, повысилась температура тела до 38,5ºС, появилась головная боль в области лба и глазных яблок. 6 декабря во второй половине дня появилась боль в горле, насморк, чувство першения и царапания за грудиной, сухой кашель, температура повысилась до 39ºС, головная боль усилилась. В течение 1 месяца находится на лечении в противотуберкулезном стационаре по поводу туберкулеза легки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ий анамнез: В течение 1 месяца находится на лечении в противотуберкулезном стационаре по поводу туберкулеза легких. В городе отмечается сезонный подъем заболеваемости гриппом и ОРВИ. В отделении есть еще случаи заболеваний с подобной симптоматикой. </w:t>
      </w:r>
      <w:r>
        <w:rPr>
          <w:spacing w:val="2"/>
          <w:kern w:val="2"/>
          <w:sz w:val="28"/>
          <w:szCs w:val="28"/>
        </w:rPr>
        <w:t>Известно, что среди циркулирующих штаммов преобладает</w:t>
      </w:r>
      <w:r>
        <w:rPr>
          <w:sz w:val="28"/>
          <w:szCs w:val="28"/>
        </w:rPr>
        <w:t>A(H1N1)pdm09</w:t>
      </w:r>
      <w:r>
        <w:rPr>
          <w:spacing w:val="2"/>
          <w:kern w:val="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: общее состояние средней степени тяжести, сознание ясное.  Лицо одутловатое, гиперемировано. На коже сыпи нет. Носовое дыхание затруднено, из носа скудное отделяемое серозного характера.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легких выслушивается везикулярное дыхание, хрипов нет. Перкуторный звук над легкими ясный, легочный. Частота дыхания 24 в минуту. Тоны сердца приглушены. Границы относительной сердечной тупости не смещены. АД – 110/70 мм. рт. ст. Пульс 108ударов в минуту, ритмичный, удовлетворительного наполнения. Зев ярко гиперемирован. На мягком небе гиперемия и «зернистость». Живот при пальпации безболезненный. Печень и селезенка не пальпируются. Стул и мочеиспускание не нарушены. Сознание ясное.   Менингеальных симптомов не выя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ыделить основные синдро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босновать предварительный диагно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писать план об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Составить план лечения и первичных противоэпидемических мероприятий в отделении.</w:t>
      </w:r>
    </w:p>
    <w:p>
      <w:pPr>
        <w:pStyle w:val="ListParagraph"/>
        <w:jc w:val="center"/>
        <w:rPr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ыходного тестового контрол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1. Входные ворота для вируса грипп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лизистая оболочка верхних дыхательных путе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лизистые оболочки желудочно-кишечного тракт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лизастые оболочки мочеполовой системы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онъюнктива глаз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Лимфоидное глоточное кольцо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2. Вирусы, содержащие ДНК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ирусы грипп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ирусы парагрипп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Аденовирусы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иновирусы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Энтеровирусы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3. Ведущий синдром неосложненного грипп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Гепатолиенальны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астроэнтерит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Гиповолемически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нтоксикационный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Почечная недостаточность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4. Преимущественное поражение дыхательных путей при гриппе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иноре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арингит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Трахеит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Фарингит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Пневмон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5. Для этиотропной терапии при гриппе используют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арацетамол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Амидопирин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емантадин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Аспирин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Терафлю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6. Какие осложнения характерны для грипп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Геморрагический синдром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тек - набухание мозг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еспираторный дистресс-синдром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Токсический шок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Все перечисленное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7. Какая вакцина используется для профилактики грипп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АКДС-вакцин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риппол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Энджерикс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ебина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Т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8. При парагриппе преимущественно поражается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Гортань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Бронх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Альвеолы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дчелюстные лимфоузлы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Лимфоидное глоточное кольцо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9. Наиболее частое осложнение парагриппа у детей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Энцефалопат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оксический шок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Ложный круп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Мастоидит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Геморрагический синдром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10. Лечение ложного крупа при парагриппе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Горчичники, грелки к ногам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еплое щелочное питье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Антигистаминные средств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аровые ингаляции с бикарбонатом натрия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Все перечисленное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11. Клинические формы аденовирусной инфекци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инофарингит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Фаринго-конъюнктивальная лихорадк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ератоконьюнктивит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инофарингобронхит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Все перечисленное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12. Аденовирусная инфекция может осложняться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невмоние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титом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Язвенным поражением роговицы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инуситом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Всеми перечисленным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13. Размножение риновирусов происходит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эпителии желудочно-кишечного тракт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эпителии полости нос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 лимфатических узлах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 альвеолах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В эпителии бронхов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14. Ведущий синдром при риновирусной инфекци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нтоксикационны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имфаденопат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иноре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Гепатоспленомегалия</w:t>
      </w:r>
    </w:p>
    <w:p>
      <w:pPr>
        <w:pStyle w:val="Normal"/>
        <w:ind w:left="0" w:right="0" w:firstLine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) Энцефалопат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15. К блокаторам нейраминидазы относятся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Антигриппин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зельтамивир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емантадин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Арбидол</w:t>
      </w:r>
    </w:p>
    <w:p>
      <w:pPr>
        <w:pStyle w:val="Normal"/>
        <w:ind w:left="0" w:right="0" w:firstLine="360"/>
        <w:jc w:val="both"/>
        <w:rPr>
          <w:b/>
          <w:b/>
          <w:color w:val="000000"/>
          <w:spacing w:val="-3"/>
          <w:sz w:val="28"/>
          <w:szCs w:val="20"/>
        </w:rPr>
      </w:pPr>
      <w:r>
        <w:rPr>
          <w:sz w:val="28"/>
          <w:szCs w:val="28"/>
        </w:rPr>
        <w:t>5) Виразол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 w:val="28"/>
          <w:szCs w:val="20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ам выходного контрол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ариант 1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73"/>
        <w:gridCol w:w="1403"/>
        <w:gridCol w:w="1523"/>
        <w:gridCol w:w="1472"/>
        <w:gridCol w:w="150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Тема 2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нингококковая инфекция. Холера. Геморрагическая лихорадка с почечным синдромом. Клинико-анамнестические и лабораторные данные. Осложнения, их диагностика и лечение</w:t>
      </w:r>
      <w:r>
        <w:rPr>
          <w:b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5"/>
        </w:numPr>
        <w:ind w:left="1080" w:right="0" w:hanging="360"/>
        <w:jc w:val="center"/>
        <w:rPr/>
      </w:pPr>
      <w:r>
        <w:rPr/>
      </w:r>
    </w:p>
    <w:p>
      <w:pPr>
        <w:pStyle w:val="ListParagraph"/>
        <w:jc w:val="center"/>
        <w:rPr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презентаций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>1.Дифференциальная диагностика геморрагических лихорадок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0"/>
        </w:rPr>
      </w:pPr>
      <w:r>
        <w:rPr>
          <w:sz w:val="28"/>
        </w:rPr>
        <w:t>1.Стрептококковый менинги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8"/>
        </w:rPr>
        <w:t>Вопросы для устного опрос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 Эпидемиология ГЛ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Клинические периоды болезни и их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Основные синдромы при ГЛПС и их патогенетическое объяс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Дифференциальный диагноз ГЛПС с заболеваниями, протекающими со    сходной клинической карти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Критерии оценки тяжести ГЛ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Осложнения при ГЛ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Лабораторная диагностика ГЛ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Принципы лечения ГЛ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Исходы ГЛ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казания к выписке больных из стационара и их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0"/>
          <w:lang w:eastAsia="en-US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диспансериз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rFonts w:eastAsia="Calibri"/>
          <w:sz w:val="28"/>
          <w:szCs w:val="20"/>
          <w:lang w:eastAsia="en-US"/>
        </w:rPr>
        <w:t>Профилактика ГЛПС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Этиология. Эпидемиология, клинико-лабораторные особенности менингококковой инфекции.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Менингококковый менингит, дифференциальная диагностика с туберкулезным менингитом и серозными менингитами. Осложнения. Отек-набухание головного мозга. Медицинская помощь на разных этапах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Менингококкемия. Клиника, диагностика, осложнения. Инфекционно-токсический шок. Медицинскеая помощь на догоспитальном этапе и в стационаре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Холера. Этиология, эпидемиологические особенности на современном этапе.  Основные патогенетические механизмы. Клиника, классификация обезвоживания по степеням. Гиповолемический шок, неотложная помощь, лечение. Тактика врач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aps/>
          <w:sz w:val="28"/>
          <w:szCs w:val="20"/>
        </w:rPr>
      </w:pPr>
      <w:r>
        <w:rPr>
          <w:b/>
          <w:color w:val="000000"/>
          <w:sz w:val="28"/>
          <w:szCs w:val="28"/>
        </w:rPr>
        <w:t>Вопросы входного тестового 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sz w:val="28"/>
          <w:szCs w:val="20"/>
        </w:rPr>
      </w:pPr>
      <w:r>
        <w:rPr>
          <w:caps/>
          <w:sz w:val="28"/>
          <w:szCs w:val="20"/>
        </w:rPr>
        <w:t>Источник инфекции при ГЛПС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а)  Домашние животны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б)  Дикие мышевидные грызун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)  Больной ГЛПС и вирусоносител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aps/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г)  Домовые мыши и кры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200"/>
        <w:jc w:val="both"/>
        <w:rPr>
          <w:sz w:val="28"/>
          <w:szCs w:val="20"/>
        </w:rPr>
      </w:pPr>
      <w:r>
        <w:rPr>
          <w:caps/>
          <w:sz w:val="28"/>
          <w:szCs w:val="20"/>
        </w:rPr>
        <w:t xml:space="preserve"> </w:t>
      </w:r>
      <w:r>
        <w:rPr>
          <w:caps/>
          <w:sz w:val="28"/>
          <w:szCs w:val="20"/>
        </w:rPr>
        <w:t>Пути заражения при ГЛПС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а)  Пищев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б)  Парентеральный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)  Контактн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г)  Полов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д)  Воздушно-пыле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sz w:val="28"/>
          <w:szCs w:val="20"/>
        </w:rPr>
      </w:pPr>
      <w:r>
        <w:rPr>
          <w:caps/>
          <w:sz w:val="28"/>
          <w:szCs w:val="20"/>
        </w:rPr>
        <w:t xml:space="preserve"> </w:t>
      </w:r>
      <w:r>
        <w:rPr>
          <w:caps/>
          <w:sz w:val="28"/>
          <w:szCs w:val="20"/>
        </w:rPr>
        <w:t>Клинические периоды геморрагической лихорадки с почечным синдромом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а)  Лихорадочны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б)  Олигоанурическ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в)  Полиурическ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г)  Реконвалесцен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spacing w:lineRule="auto" w:line="276" w:before="0" w:after="200"/>
        <w:jc w:val="both"/>
        <w:rPr>
          <w:sz w:val="28"/>
          <w:szCs w:val="20"/>
        </w:rPr>
      </w:pPr>
      <w:r>
        <w:rPr>
          <w:caps/>
          <w:sz w:val="28"/>
          <w:szCs w:val="20"/>
        </w:rPr>
        <w:t>Симптомы геморрагического синдрома при ГЛПС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а)  Кровоизлияния в склер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б)  Геморрагическая экзантема (петехии, экхимозы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в)  Увеличение селезенк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г)  Различные кровотеч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д)  Кровоизлияния в различные органы (гипофиз, надпочечники,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сердце, мозг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spacing w:lineRule="auto" w:line="276" w:before="0" w:after="200"/>
        <w:jc w:val="both"/>
        <w:rPr>
          <w:sz w:val="28"/>
          <w:szCs w:val="20"/>
        </w:rPr>
      </w:pPr>
      <w:r>
        <w:rPr>
          <w:caps/>
          <w:sz w:val="28"/>
          <w:szCs w:val="20"/>
        </w:rPr>
        <w:t xml:space="preserve"> </w:t>
      </w:r>
      <w:r>
        <w:rPr>
          <w:caps/>
          <w:sz w:val="28"/>
          <w:szCs w:val="20"/>
        </w:rPr>
        <w:t>В разгаре ГЛПС в общем анализе мочи выявля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а)  Снижение относительной плотности моч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б)  Повышение  относительной плотности моч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в)  Появление саха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г)  Увеличение количества бел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д)  Свежие эритроциты, гиалиновые и зернистые цилиндры в осад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е)  Повышенное количество лейкоцитов в осад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6</w:t>
      </w:r>
      <w:r>
        <w:rPr>
          <w:caps/>
          <w:sz w:val="28"/>
          <w:szCs w:val="20"/>
        </w:rPr>
        <w:t>.   Чем объясняется синдром менингоэнцефалита при ГЛПС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а)  Воспалением оболочек моз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б)  Энцефалит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)  Токсическим отеком моз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г)  Ишемией головного моз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caps/>
          <w:sz w:val="28"/>
          <w:szCs w:val="20"/>
        </w:rPr>
        <w:t>7.  Что не характерно при ГЛПС в общем анализе мочи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а)  Протеину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б)  Гипостену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)  Гемоглобину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г)  Гемату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д)  Цилиндру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caps/>
          <w:sz w:val="28"/>
          <w:szCs w:val="20"/>
        </w:rPr>
        <w:t>8.  Какое осложнение чаще всего приводит к летальному исходу ГЛПС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а)  Отек легки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б)  Острая почечная недостаточн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)  Инфекционно-токсический ш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г)  Разрыв поч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д)  Токсический отек мозга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е)  Геморрагический синдром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9.  Какой противовирусный препарат рекомендуется использовать для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caps/>
          <w:sz w:val="28"/>
          <w:szCs w:val="20"/>
        </w:rPr>
        <w:t xml:space="preserve"> </w:t>
      </w:r>
      <w:r>
        <w:rPr>
          <w:caps/>
          <w:sz w:val="28"/>
          <w:szCs w:val="20"/>
        </w:rPr>
        <w:t>лечения ГЛПС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а)  Фоскарн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б)  Рибавир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)  Ремантад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г)  Ламивуд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д)  Оксол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caps/>
          <w:sz w:val="28"/>
          <w:szCs w:val="20"/>
        </w:rPr>
        <w:t>10. Какой метод используется для профилактики ГЛПС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а)  Дезинсе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б)  Дератиз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)  Дезинфе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color w:val="000000"/>
          <w:sz w:val="28"/>
          <w:szCs w:val="28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г)  Дегазация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1. Обязательным лабораторным исследованием при подозрении на менингит является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общий анализ кал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общий анализ крови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общий анализ мочи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. общий анализ ликвора</w:t>
      </w:r>
    </w:p>
    <w:p>
      <w:pPr>
        <w:pStyle w:val="Normal"/>
        <w:shd w:fill="F7FBFC" w:val="clea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общий анализ мокроты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2. Главным биохимическим признаком гнойного менингита является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нейтрофильныйцитоз ликвор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лимфоцитарныйцитоз ликвора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эозинофильныйцитоз ликвор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моноцитарный цитоз ликвор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увеличение содержания белка в ликворе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aps/>
          <w:color w:val="000000"/>
          <w:sz w:val="28"/>
          <w:szCs w:val="28"/>
        </w:rPr>
        <w:t>. Главным биохимическим признаком серозного менингита является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нейтрофильныйцитоз ликвор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лимфоцитарныйцитоз ликвора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эозинофильный цитоз ликвор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моноцитарный цитоз ликвора</w:t>
      </w:r>
    </w:p>
    <w:p>
      <w:pPr>
        <w:pStyle w:val="Normal"/>
        <w:shd w:fill="F7FBFC" w:val="clea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увеличение содержания белка в ликворе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4. Биохимическими признаками гнойного менингита являются все показатели, кроме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сниженного содержания хлоридов в ликворе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повышенного содержания белка в ликворе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положительной реакции Панди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. сниженного содержания глюкозы в ликворе</w:t>
      </w:r>
    </w:p>
    <w:p>
      <w:pPr>
        <w:pStyle w:val="Normal"/>
        <w:shd w:fill="F7FBFC" w:val="clea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 .нейтрофильногоплейоцитоза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5. Клиническими признаками менингита являются все, кроме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геморрагической сыпи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высокой интоксикации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повторной  рвоты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головной боли</w:t>
      </w:r>
    </w:p>
    <w:p>
      <w:pPr>
        <w:pStyle w:val="Normal"/>
        <w:shd w:fill="F7FBFC" w:val="clea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менингеальных симптомов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6. Неотложная помощь при генерализованных формах менингококковой инфекции на догоспитальном этапе заключается в немедленном внутривенном введении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глюкокортикоидов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антибиотиков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жаропонижающих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антикоагулянтов</w:t>
      </w:r>
    </w:p>
    <w:p>
      <w:pPr>
        <w:pStyle w:val="Normal"/>
        <w:shd w:fill="F7FBFC" w:val="clea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мочегонных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7. Для лечения  менингококкового менингита применяются все антибиотики кроме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ампициллин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цефтриаксона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пенициллин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цефазолина</w:t>
      </w:r>
    </w:p>
    <w:p>
      <w:pPr>
        <w:pStyle w:val="Normal"/>
        <w:shd w:fill="F7FBFC" w:val="clea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левомицетина-сукцинат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8. Для дифференциальной диагностики менингококкового и пневмококкового менингита необходимо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бактериологическое исследование ликвор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биохимическое исследование ликвора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вирусологическое исследование ликвор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эпиданамнез</w:t>
      </w:r>
    </w:p>
    <w:p>
      <w:pPr>
        <w:pStyle w:val="Normal"/>
        <w:shd w:fill="F7FBFC" w:val="clea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бактериоскопия ликвора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9. Для дифференциальной диагностики менингококкового и вызванного гемофильной палочкой (ХИБ) менингита необходимо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эпиданамнез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биохимическое исследование ликвора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вирусологическое исследование ликвора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бактериоскопическое исследование ликвора</w:t>
      </w:r>
    </w:p>
    <w:p>
      <w:pPr>
        <w:pStyle w:val="Normal"/>
        <w:shd w:fill="F7FBFC" w:val="clea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бактериологическое исследование ликвора</w:t>
      </w:r>
    </w:p>
    <w:p>
      <w:pPr>
        <w:pStyle w:val="Normal"/>
        <w:shd w:fill="F7FBFC" w:val="clear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10. Для туберкулезного менингита характерны все изменения ликвора, кроме: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положительной реакции Панди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положительной реакции Нонна-Апельта</w:t>
      </w:r>
    </w:p>
    <w:p>
      <w:pPr>
        <w:pStyle w:val="Normal"/>
        <w:shd w:fill="F7FBFC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пониженного содержания глюкозы</w:t>
      </w:r>
    </w:p>
    <w:p>
      <w:pPr>
        <w:pStyle w:val="Normal"/>
        <w:shd w:fill="F7FB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пониженного содержания белка</w:t>
      </w:r>
    </w:p>
    <w:p>
      <w:pPr>
        <w:pStyle w:val="Normal"/>
        <w:shd w:fill="F7FBFC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>е. лимфоцитарногоплейоцитоз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880" w:leader="none"/>
        </w:tabs>
        <w:jc w:val="center"/>
        <w:rPr>
          <w:sz w:val="28"/>
          <w:szCs w:val="20"/>
        </w:rPr>
      </w:pPr>
      <w:r>
        <w:rPr>
          <w:b/>
          <w:sz w:val="28"/>
          <w:szCs w:val="20"/>
        </w:rPr>
        <w:t>Ответы на тесты входного контрол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35"/>
        <w:gridCol w:w="1417"/>
        <w:gridCol w:w="161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, г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а, в, д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а, б, в, г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а, б, г, д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а, г, д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spacing w:lineRule="atLeast" w:line="10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6"/>
        <w:gridCol w:w="1229"/>
        <w:gridCol w:w="149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  <w:t>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Cs w:val="false"/>
                <w:color w:val="00000A"/>
                <w:sz w:val="28"/>
                <w:szCs w:val="28"/>
                <w:lang w:val="en-US" w:eastAsia="ru-RU"/>
              </w:rPr>
              <w:t>d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ольной А., 32 лет, живет в сельской местности, работает на разных работах.  Жалобы при поступлении: сильная головная боль, выраженные боли в пояснице, задержка мочеиспускания, тошнота, рвота (очень част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олен 4-й день. Заболевание началось остро, среди полного здоровья. Повысилась температура до 39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ильная головная боль, сильная слабость, боли в суставах, мышцах. Больной был вынужден лечь в постель. На 3-й день присоединились тошнота и рвота, с 3-го дня появились сильные боли в пояснице, боли в животе, задержка мочеиспускания. Беспокоила сухость во рту, сильная жажда. Было носовое кровотечение. Обратился за помощью к участковому врачу. С диагнозом грипп направлен на госпитализац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й анамнез. Заболел в декабре. Селение, где живет больной, расположено недалеко от леса. Больной отмечает, что в этом году стало больше мышей. Контакт с лихорадящими больными отрицает. Питается только дома. За пределы своего села за последний месяц не выезжа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стояние. Состояние тяжелое. Т–39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Лицо гиперемировано. Инъекция конъюнктивальных сосудов. На туловище и верхних конечностях геморрагическая сыпь, больше в подмышечных областях. Костно-суставная система без видимой патологии. В легких везикулярное дыхание. Сердечные тоны приглушены. Пульс ритмичный удовлетворительного наполнения 60 уд. в мин. АД – 110/70 мм. рт. ст. Язык суховат, обложен белым налетом. Живот болезненный справа и слева от пупка. Печень и селезенка не пальпируются. Симптом Пастернацкого резко положительный с обеих сторон. Больной вялый. Менингеальных симптомов 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з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обследова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1276" w:leader="none"/>
        </w:tabs>
        <w:ind w:left="0" w:right="0" w:firstLine="283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ной Ш., 47 лет, доставлен в приемный покой инфекционной больницы 20/Х–2007 года с диагнозом ГЛПС?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уется на высокую температуру, боли в поясничной области, учащенное мочеиспускание, общее недомогани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л остро 15/Х–07г. с озноба, повышения температуры до 38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тяжести, а затем болей в поясничной области. Появилось учащенное, с резями мочеиспускани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участкового врача получал парацетамол, фурадонин, но улучшения не было: сохранялись повышенная температура особенно в вечернее время (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ознобы, боли в пояснице, учащенное, с резями мочеиспускание, слабость, недомогани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м анализе мочи выявлены: белок 0,099%0, уд. вес 1008, эпителий 1-2, лейкоциты 60-80, эритроциты 3-5 в поле зре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м анализе крови лейкоциты 13,1, СОЭ-42мм/час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0/Х–07 доставлен в больниц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редней тяжести. Т–38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сознании, в контакт вступает хорошо, во всем ориентирован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жа и слизистые оболочки обычной окраски. Отеков нет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е лимфоузлы не увеличен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дечные тоны ритмичные, пульс 92 уд. в мин, АД – 140/90 мм. рт. ст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хание везикулярно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зык влажный, чистый. Живот обычной формы, мягкий, безболезненный. Печень у края реберной дуги. Стул регулярный, оформленны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птом Пастернацкого положительный с обеих сторон. Мочеиспускание учащенное.</w:t>
      </w:r>
    </w:p>
    <w:p>
      <w:pPr>
        <w:pStyle w:val="Normal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чаговых и менингеальных симптомов нет. 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пидемиологический анамнез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тель г.Оренбурга, квартира благоустроенная в многоквартирном доме. Работает инженером не заводе «Радиатор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дачу в районе Аэропорта, обрабатывает её вместе с женой.</w:t>
      </w:r>
    </w:p>
    <w:p>
      <w:pPr>
        <w:pStyle w:val="Normal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ентябре – октябре кроме поездок на дачу, был несколько раз на рыбалке в Илекском районе, последняя поездка 13/Х–07г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ли основания у участкового врача заподозрить ГЛПС у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го больного? Конкретно какие?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имптомы, характерны для ГЛПС, отсутствуют у данног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го?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имптомы не характерны для ГЛПС у данного больного?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показания для госпитализации больного в инфекционны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ционар?   </w:t>
      </w:r>
    </w:p>
    <w:p>
      <w:pPr>
        <w:pStyle w:val="Normal"/>
        <w:ind w:left="0" w:right="-2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293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3: </w:t>
      </w:r>
      <w:bookmarkStart w:id="2" w:name="GenericTable"/>
      <w:bookmarkEnd w:id="2"/>
      <w:r>
        <w:rPr>
          <w:b/>
          <w:color w:val="000000"/>
          <w:sz w:val="28"/>
          <w:szCs w:val="28"/>
        </w:rPr>
        <w:t>Дифференциальная диагностика кишечных инфекций. Пищевые токсикоинфекции. Сальмонеллез. Дизентерия. Вирусные гастроэнтериты. Ботулизм.</w:t>
      </w:r>
    </w:p>
    <w:p>
      <w:pPr>
        <w:pStyle w:val="Normal"/>
        <w:ind w:left="0" w:right="-293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p>
      <w:pPr>
        <w:pStyle w:val="ListParagraph"/>
        <w:jc w:val="center"/>
        <w:rPr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презентаций</w:t>
      </w:r>
    </w:p>
    <w:p>
      <w:pPr>
        <w:pStyle w:val="Normal"/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1. Норовирусный гастроэнтерит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widowControl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ндромы и симптомы при кишечных инфекциях.</w:t>
      </w:r>
    </w:p>
    <w:p>
      <w:pPr>
        <w:pStyle w:val="ListParagraph"/>
        <w:widowControl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улировка диагнозов кишечных инфекций по МКБ -10.</w:t>
      </w:r>
    </w:p>
    <w:p>
      <w:pPr>
        <w:pStyle w:val="ListParagraph"/>
        <w:widowControl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шечные инфекции, протекающие с синдромом гастроэнтерита, гастроэнтероколита, с синдромом дистального колита. </w:t>
      </w:r>
    </w:p>
    <w:p>
      <w:pPr>
        <w:pStyle w:val="ListParagraph"/>
        <w:widowControl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фференциальная диагностика пищевых токсикоинфекций, сальмонеллеза, шигеллезов, ротавирусной инфекции, ботулизма. </w:t>
      </w:r>
    </w:p>
    <w:p>
      <w:pPr>
        <w:pStyle w:val="ListParagraph"/>
        <w:widowControl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фференциальная диагностика кишечных инфекций с хирургической, соматической патологией (острый аппендицит, острый панкреатит, тромбоз мезентериальных сосудов, неспецифический язвенный колит, новообразования кишечника)</w:t>
      </w:r>
    </w:p>
    <w:p>
      <w:pPr>
        <w:pStyle w:val="ListParagraph"/>
        <w:widowControl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абораторная диагностика кишечных инфекций. </w:t>
      </w:r>
    </w:p>
    <w:p>
      <w:pPr>
        <w:pStyle w:val="ListParagraph"/>
        <w:widowControl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тложная помощь при кишечных инфекциях, показания для госпитализации.</w:t>
      </w:r>
    </w:p>
    <w:p>
      <w:pPr>
        <w:pStyle w:val="ListParagraph"/>
        <w:widowControl/>
        <w:rPr/>
      </w:pPr>
      <w:r>
        <w:rPr/>
      </w:r>
    </w:p>
    <w:p>
      <w:pPr>
        <w:pStyle w:val="ListParagraph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итуационная  задача 1</w:t>
      </w:r>
    </w:p>
    <w:p>
      <w:pPr>
        <w:pStyle w:val="Normal"/>
        <w:keepLines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ольная М., 22 лет, поступила в клинику 25 ноября. Жалоб предъявлять не может (разговаривает с трудом, голос осиплый). Заболела 24 ноября вечером, когда появилось затруднение дыхания, резкая слабость, сухость во рту. Утром 25 ноября – головные боли, головокружение, спутанная речь, двоение предметов, с трудом передвигалась по комнате. Была вызвана «скорая помощь» и больная доставлена в стационар. Из эпиданамнеза выяснено, что утром 24.11 в буфете выпила стакан томатного сока. Объективно: состояние тяжелое, разговаривает с трудом (резкая осиплость голоса). Зрачки широкие. Двусторонний офтальмопарез, птоз. Парез мягкого неба, нарушение глотания. АД 130/110 мм.рт.ст. Живот мягкий безболезненный. Стула не было, не мочилась. Через 14 часов при явлениях расстройства дыхания больная умерла.</w:t>
      </w:r>
    </w:p>
    <w:p>
      <w:pPr>
        <w:pStyle w:val="Normal"/>
        <w:numPr>
          <w:ilvl w:val="1"/>
          <w:numId w:val="33"/>
        </w:numPr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ое заболевание вызвало смерть?</w:t>
      </w:r>
    </w:p>
    <w:p>
      <w:pPr>
        <w:pStyle w:val="Normal"/>
        <w:numPr>
          <w:ilvl w:val="1"/>
          <w:numId w:val="33"/>
        </w:numPr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ли было спасение больной? </w:t>
      </w:r>
    </w:p>
    <w:p>
      <w:pPr>
        <w:pStyle w:val="Normal"/>
        <w:numPr>
          <w:ilvl w:val="1"/>
          <w:numId w:val="33"/>
        </w:numPr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нципы терапии? </w:t>
      </w:r>
    </w:p>
    <w:p>
      <w:pPr>
        <w:pStyle w:val="Normal"/>
        <w:numPr>
          <w:ilvl w:val="1"/>
          <w:numId w:val="33"/>
        </w:numPr>
        <w:ind w:left="0" w:right="0" w:firstLine="35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Как поступить в отношении других лиц, употреблявших сок?</w:t>
      </w:r>
    </w:p>
    <w:p>
      <w:pPr>
        <w:pStyle w:val="Normal"/>
        <w:keepLines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keepLines/>
        <w:ind w:left="0" w:right="0"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Больная М., 38 лет, жалуется на слабость, повышение температуры тела, головную боль, схваткообразные боли внизу живота, больше слева, учащенный жидкий стул со слизью и кровью, ложные позывы на дефекацию. Больной себя считает со вчерашнего дня, когда почувствовала озноб, слабость, головокружение, схваткообразные боли внизу живота. Через несколько часов появился жидкий стул со слизью, 5-6 раз за вечер и ночь. Температуру тела не измеряла. Самостоятельно принимала левомицетин. Сегодня с утра температура тела 37,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боли в животе стали более выраженными, локализуются преимущественно слева. Появились ложные позывы. Объем испражнений уменьшился, появилась примесь крови. Частота стула за прошедшие сутки около 15 раз. Данные осмотра больной: состояние средней тяжести, температура 38,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ожа обычной окраски, горячая, сухая. Тургор ее не снижен. В легких везикулярное дыхание. Тоны сердца ритмичные, приглушены. Пульс 88 уд/мин, ритмичный, удовлетворительного наполнения. АД 110/70 мм. рт. ст. Язык суховат, обложен у корня. Живот не вздут, мягкий, при пальпации болезненный в нижнем отделе, больше слева. Пальпируется болезненная, спазмированная сигмовидная кишка. Симптомов раздражения брюшины нет. Печень и селезенка не увеличены. Осмотр испражнений: скудные, бескаловые, в виде слизи с прожилками крови.</w:t>
      </w:r>
    </w:p>
    <w:p>
      <w:pPr>
        <w:pStyle w:val="Normal"/>
        <w:keepLines/>
        <w:ind w:left="0" w:right="0"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Предварительный диагноз?</w:t>
      </w:r>
    </w:p>
    <w:p>
      <w:pPr>
        <w:pStyle w:val="Normal"/>
        <w:keepLines/>
        <w:ind w:left="0" w:right="0" w:firstLine="35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eastAsia="en-US"/>
        </w:rPr>
        <w:t>2.План обследования?</w:t>
      </w:r>
    </w:p>
    <w:p>
      <w:pPr>
        <w:pStyle w:val="Normal"/>
        <w:keepLines/>
        <w:shd w:fill="FFFFFF" w:val="clear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Normal"/>
        <w:keepLines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ольной Н., 29 лет, студент, обратился к участковому врачу с жалобами на тошноту, постоянные боли вокруг пупка и внизу живота, частый жидкий стул со слизью и кровью, слабость, озноб, сухость во рту, жажду. Заболел накануне утром, когда почувствовал недомогание, головную боль. Связал эти проявления с бессонной ночью (готовился к экзаменам). Поехал в институт, но вынужден был вернуться из-за возобновления тошноты и позывов на рвоту. Дома была многократная рвота (около 10 раз). Появились сильные боли вокруг пупка. Через час начался жидкий стул, обильный, водянистый.  В момент осмотра рвоты нет, сохраняются боли в животе, преимущественно в нижнем отделе. Они стали более выраженными и усиливаются при дефекации. Стул 10 раз за сутки, водянистый. Контакт с людьми, у которых отмечались желудочно-кишечные расстройства, отрицает. При осмотре: температура 39,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бледен, отмечается цианоз кистей рук, тургор кожи снижен. В легких – без изменений. Тоны сердца приглушены, ритмичные. Пульс 100 уд/мин, АД 100/55 мм. ст. рт. Язык сухой, обложен серым налетом. Живот вздут, мягкий, умеренно болезненный при пальпации вокруг пупка и в нижних отделах живота. С левой стороны живота болезненность выражена значительнее. Сигмовидная кишка резко болезненна, спазмирована. Слепая кишка урчит при пальпации. Каловые массы осмотрены врачом: обильные, жидко-кашицеобразной консистенции с незначительной примесью слизи и крови на поверхности.</w:t>
      </w:r>
    </w:p>
    <w:p>
      <w:pPr>
        <w:pStyle w:val="Normal"/>
        <w:keepLines/>
        <w:ind w:left="0" w:right="0" w:firstLine="357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>Вопросы:</w:t>
      </w:r>
    </w:p>
    <w:p>
      <w:pPr>
        <w:pStyle w:val="Normal"/>
        <w:keepLines/>
        <w:ind w:left="0" w:right="0" w:firstLine="357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1.Предположительный диагноз?</w:t>
      </w:r>
    </w:p>
    <w:p>
      <w:pPr>
        <w:pStyle w:val="Normal"/>
        <w:keepLines/>
        <w:ind w:left="0" w:right="0" w:firstLine="357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2.Какие особенности терапевтической тактики вытекают из характера болезни?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ab/>
        <w:t>3.С какими заболеваниями необходимо проводить дифференциальный диагноз?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4</w:t>
      </w:r>
    </w:p>
    <w:p>
      <w:pPr>
        <w:pStyle w:val="Normal"/>
        <w:keepLines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8 к больному А., 45 лет, был приглашен участковый врач. Больной жаловался на повышение температуры тела до 38,8°С, головную боль, слабость, сухость во рту, тошноту, интенсивные схваткообразные боли в животе, частый жидкий стул с примесью слизи и прожилками крови, отсутствие аппетита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мнез заболевания: Болен 4-й день. Болезнь началась с повышения температуры тела, затем появилась тошнота, повторная рвота, приносящая кратковременное облегчение, стул вначале был кащицеобразным, затем стал водянистым, обильным, зеленого цвета (в виде «болотной тины»), зловонным, до 8-10 раз в сутки. Сегодня стул стал скудным, появились слизь и кровь в виде прожилок. Самостоятельно промывал желудок двумя стаканами воды, но без эффекта. С 15.08 уменьшилось количество мочи, сегодня были судороги в икроножных мышцах.</w:t>
      </w:r>
    </w:p>
    <w:p>
      <w:pPr>
        <w:pStyle w:val="Normal"/>
        <w:keepLines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й анамнез: 12.08 пил молоко, купленное на рынке, ел жареные пирожки с мясом, яичницу-глазунью. В семье все здоровы. А., работает слесарем на заводе, жена работает продавцом молочных продуктов на рынк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при осмотре: Масса тела пациента 70 кг. Больной вялый. Тургор тканей снижен. ЧСС 100 в 1 мин. АД 100/70 мм рт.ст. Язык сухой. При пальпации живот мягкий, отмечается болезненность в эпигастрии, околопупочной и подвздошных областях. Симптомов раздражения брюшины не выявлено. Печень не пальпируется. Сигмовидная кишка болезненная, в виде плотного тяжа. Диурез снижен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иническом анализе крови лейкоциты 13Х109/л, СОЭ 16 мм/ч; индекс гематокрита 48%. В копрограмме лейкоциты 40-60 в поле зрения, эритроциты 20-30 в поле зрения. </w:t>
      </w:r>
    </w:p>
    <w:p>
      <w:pPr>
        <w:pStyle w:val="Normal"/>
        <w:keepLines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keepLines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Сформулируйте и обоснуйте предварительный диагноз.</w:t>
      </w:r>
    </w:p>
    <w:p>
      <w:pPr>
        <w:pStyle w:val="Normal"/>
        <w:keepLines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пределите тактику участкового врача.</w:t>
      </w:r>
    </w:p>
    <w:p>
      <w:pPr>
        <w:pStyle w:val="Normal"/>
        <w:keepLines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Составьте план обследования больного.</w:t>
      </w:r>
    </w:p>
    <w:p>
      <w:pPr>
        <w:pStyle w:val="Normal"/>
        <w:keepLines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>4.Составить план лечения.</w:t>
      </w:r>
    </w:p>
    <w:p>
      <w:pPr>
        <w:pStyle w:val="Normal"/>
        <w:keepLines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5.Определить первичные противоэпидемические мероприятия в эпидемическом очаге по месту жительства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-293" w:hanging="0"/>
        <w:rPr>
          <w:color w:val="000000"/>
          <w:sz w:val="8"/>
        </w:rPr>
      </w:pPr>
      <w:r>
        <w:rPr>
          <w:b/>
          <w:bCs/>
          <w:color w:val="000000"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трые и хронические вирусные гепатиты. Диагностический поиск при заболеваниях, протекающих с синдромом желтух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p>
      <w:pPr>
        <w:pStyle w:val="ListParagraph"/>
        <w:ind w:left="1080" w:right="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ListParagraph"/>
        <w:ind w:left="108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презентаций</w:t>
      </w:r>
    </w:p>
    <w:p>
      <w:pPr>
        <w:pStyle w:val="ListParagraph"/>
        <w:ind w:left="108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Исходы хронических вирусных гепатитов. Гепатоцеллюлярная карцино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ьная диагностика желтух. Диагностический поиск при синдроме желтухи. Паренхиматозная желтуха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нятия «Вирусные гепатиты». Этиология, эпидемиология вирусных гепатитов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острых вирусных гепатитов. Критерии постановки диагноза.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трая печеночная энцефалопатия, этиология, патогенез, клиника, диагностика, лечение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хронических вирусных гепатитов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хронизации при вирусных гепатитах различной этиологии, частота формирования хронического процесса при вирусном гепатите В, С. Д.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инические проявления хронических вирусных гепатитов и цирроза печени в исходе хронического гепатита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лабораторной диагностики хронических вирусных гепатитов. Биохимические показатели; специфические маркеры. </w:t>
      </w:r>
      <w:r>
        <w:rPr>
          <w:rFonts w:cs="Times New Roman" w:ascii="Times New Roman" w:hAnsi="Times New Roman"/>
          <w:sz w:val="28"/>
          <w:szCs w:val="28"/>
        </w:rPr>
        <w:t>Полный план обследования больного с хроническим вирусным гепатитом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Этиотропная терапия хронического гепатит В. 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тропная терапия вирусного гепатит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Этиотропная терапия вирусного гепатита С</w:t>
      </w:r>
    </w:p>
    <w:p>
      <w:pPr>
        <w:pStyle w:val="NormalWeb"/>
        <w:spacing w:before="0" w:after="0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одится </w:t>
      </w:r>
      <w:r>
        <w:rPr>
          <w:b/>
          <w:color w:val="000000"/>
          <w:spacing w:val="-4"/>
          <w:sz w:val="28"/>
          <w:szCs w:val="28"/>
        </w:rPr>
        <w:t>курация</w:t>
      </w:r>
      <w:r>
        <w:rPr>
          <w:color w:val="000000"/>
          <w:spacing w:val="-4"/>
          <w:sz w:val="28"/>
          <w:szCs w:val="28"/>
        </w:rPr>
        <w:t xml:space="preserve"> больных с хроническим вирусным гепатитом, циррозом печени в исходе хронического гепатита в отделении под руководством преподавателя с последующим разбором, обсуждением вопросов клинической и лабораторной диагностики, дифференциального диагноза, лечения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4"/>
          <w:sz w:val="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ражение органов и систем при ВИЧ/СПИ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  <w:spacing w:val="-4"/>
          <w:sz w:val="8"/>
          <w:lang w:eastAsia="en-US"/>
        </w:rPr>
      </w:pPr>
      <w:r>
        <w:rPr>
          <w:i/>
          <w:color w:val="000000"/>
          <w:spacing w:val="-4"/>
          <w:sz w:val="8"/>
          <w:lang w:eastAsia="en-US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ListParagraph"/>
        <w:ind w:left="1080" w:right="0" w:firstLine="720"/>
        <w:jc w:val="center"/>
        <w:rPr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презентаций</w:t>
      </w:r>
    </w:p>
    <w:p>
      <w:pPr>
        <w:pStyle w:val="Normal"/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1.</w:t>
      </w:r>
      <w:r>
        <w:rPr>
          <w:b/>
          <w:color w:val="000000"/>
          <w:sz w:val="28"/>
          <w:szCs w:val="28"/>
        </w:rPr>
        <w:t xml:space="preserve"> ВИЧ-ассоциированные лимфо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ВИЧ-инфекции.  Особенности эпидемического процесса ВИЧ-инфекции на современном этап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эпидемиологии, этиологии, иммунопатологии ВИЧ-инфекции и СПИД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течения ВИЧ–инфекции. Клиническая классификация , особенности течения на разных стадия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лабораторной диагностики ВИЧ-инфекц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 и первичная химиопрофилактика ВИЧ-ассоциированных поражений органов дыхания у больных ВИЧ-инфекцией (пневмоцистная, цитомегаловирусная, герпетическая, грибковая пневмонии, новообразования легких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 и первичная химиопрофилактика ВИЧ-ассоциированных поражений  желудочно-кишечного тракта у больных ВИЧ-инфекцией (криптоспоридиоз, цитомегаловирусная инфекция, туберкулез, нетуберкулезный микобактериоз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 и первичная химиопрофилактика ВИЧ-ассоциированных поражений нервной системы у больных ВИЧ-инфекцией (токсоплазмоз головного мозга, цитомегаловирусный энцефалит, первичная лимфома ЦНС, криптококковый менингит, туберкулезный менингит,  прогрессирующая многоочаговая лейкоэнцефалопатия, герпетический менингоэнцефалит, ВИЧ-энцефалит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 и первичная химиопрофилактика ВИЧ-ассоциированных поражений кожи и слизистых оболочек у больных ВИЧ-инфекцией (кандидоз, саркома Капоши, волосистая лейкоплакия, герпетические поражения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лабораторной и инструментальной диагностики оппортунистических инфекци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казаний для обследования на ВИЧ-инфекцию и ВИЧ-ассоциированные заболевания и интерпретация полученных результатов исследовани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лечения (антиретровирусная терапия) при ВИЧ-инфекции. Перспективы терапии, препараты с пролонгированным действием. Побочные реакции антиретровирусных препаратов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- и постконтактная профилак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ная Н., 34 г., наблюдается в центре СПИД по поводу ВИЧ-инфекции в течение 6 лет, но на осмотры являлась нерегулярно, от АРВТ ранее отказывалась. Месяц назад была выписана из пульмонологического отделения, где лечилась по поводу пневмоцистной пневмонии, получала бисептол в лечебной дозе в течение 21 дня с хорошим клиническим эффектом. Уровень 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aps/>
          <w:sz w:val="28"/>
          <w:szCs w:val="28"/>
        </w:rPr>
        <w:t xml:space="preserve">4+ </w:t>
      </w:r>
      <w:r>
        <w:rPr>
          <w:rFonts w:cs="Times New Roman" w:ascii="Times New Roman" w:hAnsi="Times New Roman"/>
          <w:sz w:val="28"/>
          <w:szCs w:val="28"/>
        </w:rPr>
        <w:t xml:space="preserve">лимфоцитов на момент госпитализации - 160 кл/мкл. В стационаре начала получать АРВТ по схеме тенофовир+ламивудин+долутегравир, продолжает принимать и в настоящее время.  После выписки в течение недели продолжала прием бисептола в профилактической дозе, однако самовольно прекратила прием препарата, так как хорошо себя чувствовала.  Спустя 3 недели вновь обратилась с жалобами на подъем температуры до 37,7°С, слабость, затруднение дыхания при физической нагрузке (при подъеме по лестнице на второй этаж), последние 2 дня – кашель по утрам с плохо отделяемой мокротой и была направлена в пульмонологическое отделение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смотре: состояние средней степени тяжести, температура тела 37,5°С, аускультативно дыхание в легких ослаблено. ЧД 26 в 1 мин., ЧСС 110 в мин., АД 100/70 мм рт. ст. На рентгенограмме – двухсторонние интерстициальные изменения в заднее-базальных отделах легких. Дежурным врачом назначен амоксиклав,  эуфиллин в/в, отхаркивающие средства. На следующий день самочувствие с ухудшением – затруднение дыхания на выдохе кожный покров бледный, акроцианоз, одышка 34 в 1 мин. в покое, тахикардия с числом ЧСС 120 в мин., экстрасистолы 18-20 в мин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линическом анализе крови СОЭ 6о мм/ч, лейкоцитопения, ЛДГ 640 Ед/л.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предполагаемый диагноз, причину ухудшения самочувствия.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тактику ведения пациента. 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., 26 лет, состоит на учете в СПИД-центре с 2005 г., но регулярно не наблюдался.  2 месяца назад госпитализирован в противотуберкулезный диспансер по поводу диссеминированного туберкулеза легких, получает противотуберкулезные препараты. Имеется орофарингеальный кандидоз. В 2005 г. выявлен и вирусный гепатит В. В настоящее время клинических проявлений гепатита нет, лабораторные показатели следующие: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BeAg-, HBeAb+, HBsAg+, IgManti-HBcor-.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 ВГВ мен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пий/мл.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АТ 31 Ед/мл, ПТИ 80%, белок 70 г/л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aps/>
          <w:sz w:val="28"/>
          <w:szCs w:val="28"/>
        </w:rPr>
        <w:t xml:space="preserve">4+ </w:t>
      </w:r>
      <w:r>
        <w:rPr>
          <w:rFonts w:cs="Times New Roman" w:ascii="Times New Roman" w:hAnsi="Times New Roman"/>
          <w:sz w:val="28"/>
          <w:szCs w:val="28"/>
        </w:rPr>
        <w:t>лимфоциты – 120 клеток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РНК ВИЧ  600 000 коп/мл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астография печени: фиброз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METAVIR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иагноз можно поставить пациенту?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альнейшую тактику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ному 35 лет. Обратился к участковому врачу с жалобами на температуру тела до 37-37,8°С, преимущественно в вечернее время, потливость, слабость, кашель с мокротой, которые усилились в течение нескольких месяцев. Год назад вернулся из мест лишения свободы. Работает разнорабочим на стройке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нтгенологическом исследовании в легких обнаружены прикорневые инфильтративные тени слева с признаками распада. При исследовании крови на антитела к ВИЧ получен положительный результат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ействия врача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 предположения о диагнозе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обследования и лечения больного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опросы для выходного контроля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</w:rPr>
        <w:t>Основные характеристики ВИЧ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тровирус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осится к лентивирусам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НК-содержащий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одержит ревертазу (обратную транскриптазу)</w:t>
      </w:r>
    </w:p>
    <w:p>
      <w:pPr>
        <w:pStyle w:val="NormalWeb"/>
        <w:spacing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се перечисленное верно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Вирус иммунодефицита человека в заражающей дозе содержится в биологических жидкостях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овь, ликвор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люна, моча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рудное молоко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ерма, вагинальная слизь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еречисленных 1,3,4</w:t>
      </w:r>
    </w:p>
    <w:p>
      <w:pPr>
        <w:pStyle w:val="NormalWeb"/>
        <w:spacing w:before="0" w:after="0"/>
        <w:ind w:left="454" w:right="0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Бессимптомный вариант течения стадии первичных проявлений характеризуется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мфаденопатией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бфебрилитетом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алгией, артралгией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лабостью, потливостью, снижением работоспособности </w:t>
      </w:r>
    </w:p>
    <w:p>
      <w:pPr>
        <w:pStyle w:val="NormalWeb"/>
        <w:spacing w:before="0" w:after="0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ем в крови антител к ВИЧ </w:t>
      </w:r>
    </w:p>
    <w:p>
      <w:pPr>
        <w:pStyle w:val="BodyText2"/>
        <w:spacing w:lineRule="atLeast" w:line="100" w:before="0" w:after="0"/>
        <w:rPr>
          <w:color w:val="000000"/>
          <w:spacing w:val="-1"/>
          <w:sz w:val="28"/>
          <w:szCs w:val="28"/>
        </w:rPr>
      </w:pPr>
      <w:r>
        <w:rPr>
          <w:caps/>
          <w:sz w:val="28"/>
          <w:szCs w:val="28"/>
        </w:rPr>
        <w:t>4. </w:t>
      </w:r>
      <w:r>
        <w:rPr>
          <w:caps/>
          <w:color w:val="000000"/>
          <w:spacing w:val="-1"/>
          <w:sz w:val="28"/>
          <w:szCs w:val="28"/>
        </w:rPr>
        <w:t>СОЧЕТАНИЕ СИМПТОМОВ, характерное для ранней стадии ВИЧ-инфекци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лихорадка, лимфаденопатия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лихорадка, опухолевые процессы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нормальная температура, лимфаденопатия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гепатоспленомегалия, диарея, нормальная темп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) все вышеперечисленное </w:t>
      </w:r>
    </w:p>
    <w:p>
      <w:pPr>
        <w:pStyle w:val="NormalWeb"/>
        <w:spacing w:before="0" w:after="0"/>
        <w:ind w:left="454" w:right="0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aps/>
          <w:sz w:val="28"/>
          <w:szCs w:val="28"/>
        </w:rPr>
        <w:t>Источником ВИЧ-инфекции является человек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ько в инкубационном периоде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олько в стадии первичных проявлений болезни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олько в стадии вторичных проявлений заболевания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любой стадии болезни, включая терминальную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454" w:right="0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aps/>
          <w:sz w:val="28"/>
          <w:szCs w:val="28"/>
        </w:rPr>
        <w:t>Заражение ВИЧ-инфекцией может произойт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искусственном вскармливан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 время плавания в бассейне или рукопожатия с больным ВИЧ-инфекцией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ользовании общими с больными ВИЧ-инфекцией предметами быта (посуда, ванна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грудном естественном вскармливан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 укусе кровососущих насекомых</w:t>
      </w:r>
    </w:p>
    <w:p>
      <w:pPr>
        <w:pStyle w:val="PlainText"/>
        <w:ind w:left="454" w:right="0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caps/>
          <w:sz w:val="28"/>
          <w:szCs w:val="28"/>
        </w:rPr>
        <w:t>При реактивизации латентной инфекции у пациентов с иммунодефицитами возникают заболевания, кроме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оясывающего герпес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цитомегаловирусной пневмонии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деновирусного кератоконъюнктиви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иссеминированной цитомегаловирусной инфекц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уберкулеза</w:t>
      </w:r>
    </w:p>
    <w:p>
      <w:pPr>
        <w:pStyle w:val="PlainText"/>
        <w:ind w:left="454" w:right="0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caps/>
          <w:sz w:val="28"/>
          <w:szCs w:val="28"/>
        </w:rPr>
        <w:t>СПИД определяется как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чальная стадия инфицирования ВИЧ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индром, характеризующийся появлением СПИД-индикаторных болезней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адия первичных проявлений у больных ВИЧ-инфекцией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тадия вторичных заболеваний 4А у больных ВИЧ-инфекцией</w:t>
      </w:r>
    </w:p>
    <w:p>
      <w:pPr>
        <w:pStyle w:val="PlainText"/>
        <w:ind w:left="454" w:right="0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caps/>
          <w:sz w:val="28"/>
          <w:szCs w:val="28"/>
        </w:rPr>
        <w:t>Максимальный инкубационный период при ВИЧ-инфекции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 недели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6 месяце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1 год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9 месяце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aps/>
          <w:sz w:val="28"/>
          <w:szCs w:val="28"/>
        </w:rPr>
        <w:t>Ферменты, не входящие в состав вириона ВИЧ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вертаза (обратная транскриптаза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йраминида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еа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тегра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aps/>
          <w:sz w:val="28"/>
          <w:szCs w:val="28"/>
        </w:rPr>
        <w:t xml:space="preserve">Укажите антиген, связывающийся с </w:t>
        <w:tab/>
        <w:t>СД4 рецептором и корецепторами клетки-мише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aps/>
          <w:sz w:val="28"/>
          <w:szCs w:val="28"/>
        </w:rPr>
        <w:t>При ВИЧ-инфекции поражения иммунной системы характеризую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м числа Т-лимфоцит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м нарушением В-лимфоцит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ункциональным нарушением естественных киллер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влением аутоиммунных нарушени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но все вышеперечисленно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aps/>
          <w:sz w:val="28"/>
          <w:szCs w:val="28"/>
        </w:rPr>
        <w:t>Острый ретровирусный (мононуклеозоподобный) синдром не включает в себ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хорадку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лимфоаденопатию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ритематозно-макулезную сып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лтушность кожи и склер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мфомоноцитоз на фоне нейтропен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aps/>
          <w:sz w:val="28"/>
          <w:szCs w:val="28"/>
        </w:rPr>
        <w:t>Стадия 4А вторичных заболеваний при ВИЧ-инфекции не сопровожда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ерхностным поражением кожи и слизистых оболочек грибков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рхностным поражением кожи и слизистых оболочек бактериальн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рхностным поражением кожи и слизистых оболочек вирусн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ом массы тела более 10%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терей массы тела менее 10%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aps/>
          <w:sz w:val="28"/>
          <w:szCs w:val="28"/>
        </w:rPr>
        <w:t>Стадия 4Б вторичных заболеваний при ВИЧ-инфекции не сопровожда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цидивирующим поражением кожи и слизистых оболочек грибковой,, бактериальной, и (или) вирусн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ойким поражением кожи и слизистых оболочек грибковой,, бактериальной, и (или) вирусной флорой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йкой лихорадкой более 3-х месяце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йкой диареей более 2-х месяце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м генерализованного туберкуле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aps/>
          <w:sz w:val="28"/>
          <w:szCs w:val="28"/>
        </w:rPr>
        <w:t>Клинические признаки, указывающие на необходимость обследования на ВИЧ-инфекцию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арея неясного генеза более 1 месяца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ойкая лихорадка неясного генеза более 1 месяца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йкая полилимфоаденопатия более, чем в 2-х группах лимфоузлов (исключая паховые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ервые выявленная микобактериальная инфекц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aps/>
          <w:sz w:val="28"/>
          <w:szCs w:val="28"/>
        </w:rPr>
        <w:t>Саркома Капоши представляет собой поражени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ндотелия лимфатических сосуд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стной тка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рм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ышечной тка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пидермис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aps/>
          <w:sz w:val="28"/>
          <w:szCs w:val="28"/>
        </w:rPr>
        <w:t>К  СПИД-индикаторным заболеваниям у ВИЧ-инфицированных пациентов не относи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ндидоз слизистой оболочки полости р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ндидоз с поражением слизистой пищевода, желудка, трахеи, бронх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невмоцистная пневмон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итомегаловирусный ретинит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оксоплазмоз головного мозг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aps/>
          <w:sz w:val="28"/>
          <w:szCs w:val="28"/>
        </w:rPr>
        <w:t>Развитие волосистой лейкоплакии языка у ВИЧ-инфицированного пациента связано с активацие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руса простого герпеса 1 тип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руса герпеса 3 типа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руса Эпштейн-Барр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итомегаловирус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руса герпеса 6 тип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aps/>
          <w:sz w:val="28"/>
          <w:szCs w:val="28"/>
        </w:rPr>
        <w:t>Характерным признаком пневмоцистной пневмонии не явля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женная дыхательная недостаточност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ая СОЭ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имеси крови в мокрот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изменений на рентгенограмме у некоторых больных в начальном периоде болез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ительный эффект от лечения бисептолом</w:t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ам выходного контроля</w:t>
      </w:r>
    </w:p>
    <w:tbl>
      <w:tblPr>
        <w:tblW w:w="92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65"/>
        <w:gridCol w:w="1228"/>
        <w:gridCol w:w="1067"/>
        <w:gridCol w:w="1228"/>
        <w:gridCol w:w="1066"/>
        <w:gridCol w:w="1229"/>
        <w:gridCol w:w="109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2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Web"/>
        <w:spacing w:before="0" w:after="0"/>
        <w:ind w:left="0" w:right="0" w:firstLine="709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360" w:right="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екционную больницу по направлению врача - инфекциониста центра СПИД госпитализирован больной М.,  35 лет. ВИЧ-инфекция выявлена 10 лет назад, но на диспансерном учете не состоял, ведет асоциальный образ жизни, употребляет алкоголь, 1 год назад освободился из мест лишения свободы. Эпизодически употребляет ПАВ («соль») внутривенно, последний раз за 5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 xml:space="preserve"> госпитализации.  В анамнезе хронический вирусный гепатит С. 4 месяца назад перенес опоясывющий лишай, лечился амбулаторно в поликлинике.  В центр СПИД обратился за медицинской помощью в связи с лихорадкой до 38-38,5°С, которая отмечается периодически в течение 2-х месяцев, слабость. Лечился самостоятельно парацетамолом. Отмечает, что за последние 3 месяца резко похудел (на 10 кг). При обследовании вирусная нагрузка РНК ВИЧ – 1 200 000 коп/мл плазмы, уровень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aps/>
          <w:sz w:val="28"/>
          <w:szCs w:val="28"/>
        </w:rPr>
        <w:t xml:space="preserve">4+ </w:t>
      </w:r>
      <w:r>
        <w:rPr>
          <w:rFonts w:cs="Times New Roman" w:ascii="Times New Roman" w:hAnsi="Times New Roman"/>
          <w:sz w:val="28"/>
          <w:szCs w:val="28"/>
        </w:rPr>
        <w:t xml:space="preserve">лимфоцитов – 12 кл/мкл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ивно: Состояние средней степени тяжести. Пониженного питания, при росте 175 см весит 60 кг. Температура тела при поступлении 39°С. Сознание ясное, несколько заторможен. Менингеальных и очаговых симптомов со стороны ЦНС нет.  Кожный покров бледный, в области предплечий «дорожки» от в/в инъекций. Периферические лимфатические узлы мелкие, безболезненные. Тоны сердца ритмичные, на верхушке легкий систолический шум. ЧСС 120 в 1 мин, АД110/70 мм рт. ст. В легких дыхание везикулярное, хрипы не выслушиваются, ЧД 18 в 1 мин. Язык густо покрыт творожистым налетом, такой же налет имеется на слизистой оболочке щек, задней стенке глотки, снимается шпателем. Живот привздут, болезненный при пальпации в правом подреберье, околопупочной области. Пальпируются плотная печень на 3 см ниже края реберной дуги, край селезенки. Симптом Пастернацкого отрицательный. Мочеиспускание свободное. Стул 3-4 раза за сутки, жидкий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м анализе крови гемоглобин 96 г/л, тромбоциты 110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ритроциты 3,8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, лейкоциты 3,6 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/л, СОЭ 55 мм/ч. Общий анализ мочи без патологии. В биохимическом анализе крови АлАТ 84 Ед/мл, АсАТ, 76 Ед/мл, щелочная фосфатаза 720 Ед/мл, другие показатели в норме. На обзорной рентгенограмме органов грудной клетки очагово-инфильтративных теней не выявлено. УЗИ органов брюшной полости: УЗИ-признаки гепатомегалии, диффузных изменений печени, спленомегалии; в воротах печени увеличенные до 16-20 мм лимфатические узлы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диагноз ВИЧ-инфекции. 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о каких оппортунистических заболеваниях можно думать с учетом клинико-эпидемиологических данных. 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 дополнительные исследования необходимо провести данному больному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озможность назначения химиопрофилактики туберкулеза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еобходимость назначения антиретровирусной терапии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эхокардиоскопии вегетаций на клапанах не обнаружено, уровень прокальцитонина в норме. ДНК ЦМВ в плазме не обнаружена. Диаскинтест тест отрицательный. При контрольном УЗИ выявлены гипоэхогенные очаги в селезенке, почках. В моче выявлена ДНК микобактерий туберкулеза. По данным КТ обнаружены увеличенные внутригрудные лимфатические узлы, признаки диссеминированного специфического процесса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выявленное вторичное заболевание, является ли оно СПИД-индикаторным. 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отрицательный результат диаскинтеста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коррективы в формулировку диагноза ВИЧ-инфекции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альнейшую тактику в отношении больного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препараты для лечения и профилактики других проявлений ВИЧ-инфекц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5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ная А., 49 лет, безработная и без определенного места жительства, 18 марта была доставлена в стационар бригадой «Скорой помощи» в связи высокой лихорадкой, резкой слабостью, кашлем с подозрением на пневмонию. Бригаду «Скорой помощи» вызвали прохожие, увидев А. лежащей на скамейке;  накануне провела ночь на улице. Считает себя больной 2-й день. Из анамнеза жизни выяснено, что гражданский муж умер от туберкулеза 2 года назад, сама А. 1,5 года назад перенесла 2 эпизода опоясывающего герпеса с интервалом 3 месяца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смотре в приемном покое: состояние тяжелое. Кожный покров и видимые слизистые оболочки резко бледные, температура тела 39,1°С. Истощена, масса тела 50 кг при росте 165 см. Ногтевые пластинки пальцев кистей и стоп неравномерно деформированы, утолщены, слоятся, грязно-желтой окраски. Ангулярныйхейлит. Периферические лимфатические узлы (шейные, подчелюстные, подмышечные) в размере до 1 см, подвижные, чувствительные при пальпации. Аускультативно дыхание над всей поверхностью как правого, так и левого легкого резко ослаблено, в верхних отделах выслушиваются влажные и сухие хрипы. </w:t>
        <w:tab/>
        <w:t>При кашле выделяется умеренное количество мокроты с прожилками крови, ЧД 22 в мин, АД 100/60 мм рт. ст. ЧСС 92  в мин, тоны сердца приглушены. Живот мягкий, безболезненный. Печень выступает на 2 см из-под реберного края, плотная. Симптом Пастернацкого отрицательный. Дизурии нет. Стул кашицеобразный, без примесей. При проведении вагинального исследования выявлен микоз влагалища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нтгенологическое исследование выявило множественные инфильтративные изменения в I, II, IV сегментов правого и левого легких, кальцинаты во II сегменте левого легкого, корни обеих легких подтянуты кверху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иническом анализе крови: эритроциты гемоглобин 90 г/л, тромбоциты 120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ритроциты 3,9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лейкоциты 11,5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 нейтрофилы 75%, лимфоциты 7%, моноциты 16%, эозинофилы 2% , СОЭ 40 мм/ч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биохимическом анализе крови АсАТ 62 Ед/мл, АлАТ 54 Ед/мл, общий билирубин 20 мкмоль/л. Сыворотка на антитела к ВИЧ, маркеры вирусных гепатитов в работе, но в приемном покое проведен экспресс тест на антитела к ВИЧ с положительным результатом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турация кислорода 95%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едварительный диагноз. Укажите, с какими заболеваниями следует проводить дифференциальный диагноз.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результаты каких еще исследований необходимы для определения оптимальной тактики ведения больного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6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льная Н., 34 г., наблюдается в центре СПИД по поводу ВИЧ-инфекции в течение 6 лет, но на осмотры являлась нерегулярно, от АРВТ ранее отказывалась. Месяц назад была выписана из пульмонологического отделения, где лечилась по поводу пневмоцистной пневмонии, получала бисептол в лечебной дозе в течение 21 дня с хорошим клиническим эффектом. Уровень 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aps/>
          <w:sz w:val="28"/>
          <w:szCs w:val="28"/>
        </w:rPr>
        <w:t xml:space="preserve">4+ </w:t>
      </w:r>
      <w:r>
        <w:rPr>
          <w:rFonts w:cs="Times New Roman" w:ascii="Times New Roman" w:hAnsi="Times New Roman"/>
          <w:sz w:val="28"/>
          <w:szCs w:val="28"/>
        </w:rPr>
        <w:t xml:space="preserve">лимфоцитов на момент госпитализации - 160 кл/мкл. В стационаре начала получать АРВТ по схеме тенофовир+ламивудин+невирапин, продолжает принимать и в настоящее время.  После выписки в течение недели продолжала прием бисептола в профилактической дозе, однако самовольно прекратила прием препарата, так как хорошо себя чувствовала.  Спустя 3 недели вновь обратилась с жалобами на подъем температуры до 37,7°С, слабость, затруднение дыхания при физической нагрузке (при подъеме по лестнице на второй этаж), последние 2 дня – кашель по утрам с плохо отделяемой мокротой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осмотре: состояние средней степени тяжести, температура тела 37,5°С, аускультативно дыхание в легких ослаблено. ЧД 26 в 1 мин., ЧСС 110 в мин., АД 100/70 мм рт. ст. На рентгенограмме – двухсторонние интерстициальные изменения в заднее-базальных отделах легких. Дежурным врачом назначен амоксиклав,  эуфиллин в/в, отхаркивающие средства. На следующий день самочувствие с ухудшением – затруднение дыхания на выдохе кожный покров бледный, акроцианоз, одышка 34 в 1 мин. в покое, тахикардия с числом ЧСС 120 в мин., экстрасистолы 18-20 в мин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линическом анализе крови СОЭ 6о мм/ч, лейкоцитопения, ЛДГ 640 Ед/л. 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предполагаемый диагноз, причину ухудшения самочувствия. 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тактику ведения пациента. 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 больного Б., 38 лет, ВИЧ-инфицированного со стажем инфицирования 11 лет, находившегося на лечении в противотуберкулезном диспансере по поводу очагового туберкулеза легких 2 месяца и получающим в течение месяца антиретровирусную терапию, последнюю неделю отмечается ухудшение самочувствия: стал отмечать головную боль, подъемы температуры до 37,5-38°С, постепенно головная боль усилилась, появилась тошнота, однократно был приступ судорог. Больной консультирован невропатологом, который отметил наличие очаговой симптоматики. Менингеальные знаки отрицательные. При проведении компьютерной томографии мозга обнаружен округлый очаг уплотнения в коре правого полушария, накапливающий контраст по периферии, окруженный отечной тканью. Уровень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aps/>
          <w:sz w:val="28"/>
          <w:szCs w:val="28"/>
        </w:rPr>
        <w:t xml:space="preserve">4+ </w:t>
      </w:r>
      <w:r>
        <w:rPr>
          <w:rFonts w:cs="Times New Roman" w:ascii="Times New Roman" w:hAnsi="Times New Roman"/>
          <w:sz w:val="28"/>
          <w:szCs w:val="28"/>
        </w:rPr>
        <w:t>лимфоцитов на момент начала АРВТ 50 кл/мкл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о каком вторичном заболевании необходимо думать в первую очередь и какую стадию ВИЧ инфекции можно установить.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ый диагноз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меры нужно было предпринять для предупреждения развития ухудшения состояния больного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8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льной К., 35 лет, находится на лечении в городском противотуберкулезном диспансере в течение 2-х недель по поводу очагового туберкулеза верхней доли правого легкого, без бактериовыделения. Поступил по направлению фтизиатра СПИД-центра, где состоит на учете в течение 3-х лет после выявления антител к ВИЧ в стационаре, где лечился по поводу пневмонии. После постановки на учет в СПИД-центр не обращался, самочувствие было хорошим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ой обращения к инфекционисту СПИД-центра стало ухудшение самочувствия в последние 4 месяца и отсутствие эффекта от принимаемых самостоятельно препаратов. Больной   отмечал периодическое повышение температуры до 37,5-38°С, ознобы, повышенную потливость, чувство онемения в конечностях, похудел на 5 кг. Был направлен на рентгенографию органов клетки, после получения описания рентгенограммы и консультации фтизиатра направлен в диспансер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время пребывания в стационаре на фоне лечения противотуберкулезными препаратами (в состав схемы включен рифабутин) отмечалось кратковременное снижение температуры, но, затем, новый подъем до фебрильных цифр, в течение последней недели стал отмечать ухудшение зрения, появились боли в животе, жидкий стул с примесью слизи.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осмотре: состояние средней степени тяжести, пониженного питания, кожные покровы бледные, сыпи нет. Отмечается увеличение лимфатических узлов шей, подмышечных и паховых областей, при пальпации лимфатические узлы до 1,5 см, безболезненные. Живот мягкий, болезненный по ходу толстого кишечника, пальпируются спазмированные участки сигмовидной и слепой кишок. Симптомов раздражения брюшины нет. При эндоскопии кишечника диагностирован эрозивный проктосигмоидит, сделана биопсия слизистой кишечника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мотр невролога – диагноз – полирадикулонейропатия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мотр офтальмолога – двухстороннее поражение сетчатки глаза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aps/>
          <w:sz w:val="28"/>
          <w:szCs w:val="28"/>
        </w:rPr>
        <w:t xml:space="preserve">4+ </w:t>
      </w:r>
      <w:r>
        <w:rPr>
          <w:rFonts w:cs="Times New Roman" w:ascii="Times New Roman" w:hAnsi="Times New Roman"/>
          <w:sz w:val="28"/>
          <w:szCs w:val="28"/>
        </w:rPr>
        <w:t>лимфоцитов – 48 клеток.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о каком еще, кроме туберкулеза, вторичном заболевании можно думать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следования необходимо провести для верификации диагноза?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ую стадию и фазу ВИЧ-инфекции можно определить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актика ведения пациента должна быть выбрана?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ема 6. </w:t>
      </w:r>
      <w:bookmarkStart w:id="3" w:name="GenericTable1"/>
      <w:bookmarkEnd w:id="3"/>
      <w:r>
        <w:rPr>
          <w:rFonts w:cs="Times New Roman"/>
          <w:b/>
          <w:bCs/>
          <w:sz w:val="28"/>
          <w:szCs w:val="28"/>
        </w:rPr>
        <w:t>Природно-очаговые инфекции . Чума. Туляремия. Сибирская язва. Клещевой энцефалит. Болезнь Лайма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/>
        <w:b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widowControl w:val="false"/>
        <w:numPr>
          <w:ilvl w:val="0"/>
          <w:numId w:val="34"/>
        </w:numPr>
        <w:spacing w:lineRule="atLeast" w:line="20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ая диагностика бубонной формы чумы и туляремии </w:t>
      </w:r>
    </w:p>
    <w:p>
      <w:pPr>
        <w:pStyle w:val="ListParagraph"/>
        <w:widowControl w:val="false"/>
        <w:numPr>
          <w:ilvl w:val="0"/>
          <w:numId w:val="34"/>
        </w:numPr>
        <w:spacing w:lineRule="atLeast" w:line="20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врача в случае выявления пациента с подозрением на чуму </w:t>
      </w:r>
    </w:p>
    <w:p>
      <w:pPr>
        <w:pStyle w:val="ListParagraph"/>
        <w:widowControl w:val="false"/>
        <w:numPr>
          <w:ilvl w:val="0"/>
          <w:numId w:val="34"/>
        </w:numPr>
        <w:spacing w:lineRule="atLeast" w:line="20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ая диагностика карбункулезной разновидности сибирской язвы с карбункулезной формой чумы, банальным карбункулом </w:t>
      </w:r>
    </w:p>
    <w:p>
      <w:pPr>
        <w:pStyle w:val="ListParagraph"/>
        <w:widowControl w:val="false"/>
        <w:numPr>
          <w:ilvl w:val="0"/>
          <w:numId w:val="34"/>
        </w:numPr>
        <w:spacing w:lineRule="atLeast" w:line="20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е больного сибирской язвой. Профилактика сибирской язвы.</w:t>
      </w:r>
    </w:p>
    <w:p>
      <w:pPr>
        <w:pStyle w:val="ListParagraph"/>
        <w:widowControl w:val="false"/>
        <w:numPr>
          <w:ilvl w:val="0"/>
          <w:numId w:val="34"/>
        </w:numPr>
        <w:spacing w:lineRule="atLeast" w:line="20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кация клещевого энцефалита. Основные клинические проявления при различных  формах. Лабораторная диагностика, этиотропная  терапия клещевого энцефалита</w:t>
      </w:r>
    </w:p>
    <w:p>
      <w:pPr>
        <w:pStyle w:val="ListParagraph"/>
        <w:widowControl w:val="false"/>
        <w:numPr>
          <w:ilvl w:val="0"/>
          <w:numId w:val="34"/>
        </w:numPr>
        <w:spacing w:lineRule="atLeast" w:line="20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лещевого энцефалита</w:t>
      </w:r>
    </w:p>
    <w:p>
      <w:pPr>
        <w:pStyle w:val="ListParagraph"/>
        <w:widowControl w:val="false"/>
        <w:numPr>
          <w:ilvl w:val="0"/>
          <w:numId w:val="34"/>
        </w:numPr>
        <w:spacing w:lineRule="atLeast" w:line="20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е кожи, нервной, сердечно-сосудистой систем, опорно-двигательного аппарата на разных стадиях болезни Лайма</w:t>
      </w:r>
    </w:p>
    <w:p>
      <w:pPr>
        <w:pStyle w:val="ListParagraph"/>
        <w:widowControl w:val="false"/>
        <w:numPr>
          <w:ilvl w:val="0"/>
          <w:numId w:val="34"/>
        </w:numPr>
        <w:spacing w:lineRule="atLeast" w:line="200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болезни Лайма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онные задачи</w:t>
      </w:r>
    </w:p>
    <w:p>
      <w:pPr>
        <w:pStyle w:val="Normal"/>
        <w:ind w:left="0" w:right="0" w:first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1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й М., 40 лет, при поступлении жаловался на резкую слабость, головокружение, кашель с кровавой мокротой, стеснение в груди, одышку.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нез собран с трудом из-за тяжелого состояния больного.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л 5.11, почувствовал резкий озноб, головную боль, ломоту во всем теле, появились насморк, слезотечение, кашель, боль в груди, одышка. Температура повысилась до 4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В тот же день осмотрен врачом участковой больницы, диагностировано ОРЗ, назначено лечение.6.11 состояние не улучшалось, сохранялись лихорадка (39,5-40,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, катаральные явления, кашель стал влажным, в мокроте появилась кровь. Беспокоили боль в груди, чувство удушья, резкая слабость, головокружение. Была рвота. 07.11 доставлен в больницу. При поступлении состояние очень тяжелое. Температура 36,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В сознании, но вялый, отвечает тихо, односложно и знаками.Кожа бледная, цианоз слизистых, кончика носа.В легких выслушиваются разнокалиберные влажные хрипы, а ниже угла лопатки с обеих сторон дыхание не выслушивается. Дыхание поверхностное, ЧД – 48 в минуту.Тоны сердца глухие, пульс 120 уд. в мин., слабого наполнения, АД 80/40 мм. рт. ст.Живот при пальпации безболезненный, пальпируется печень на 2 см. ниже края реберной дуги.Ночью не мочился.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анамнез. Живет в селе в частном доме. Работает механизатором. В личном хозяйстве имеет птицу, двух коров, семерых овец, все животные здоровы.На дому занимается изготовлением валенок. Свое заболевание связывает с переохлаждением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з?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тяжелое осложнение описано в данной задаче?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болезнями необходимо проводить дифференциальный диагноз?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?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е?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ен ли для окружающих данный больной?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Т., 42 года, жалуется на головную боль, чувство жара с периодическими ознобами, кашель с кровавой мокротой, рвоту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мнез заболевания: заболел внезапно 2 дня назад. Заболевание началось с потрясающего озноба, который сменился высокой температурой (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Ознобы повторялись несколько раз в течение суток, а температура уже на второй день достигла высоких цифр (39,5 –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Появилась сильнейшая головная боль, кашель в начале сухой, затем с кровянистой мокротой. Изредка беспокоила рвота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больного тяжелое, в поведении его отмечается беспокойство, суетливость. Кожа лица гиперемированная, с цианотичным оттенком. Выражена гиперемия конъюнктив. В легких незначительное укорочение перкуторного звука по аксиллярным линиям. При аускультации – единичные влажные хрипы. Тоны сердца глухие. Пульс 160 уд/мин, слабого наполнения. АД 70/30 мм. рт. ст. Язык обложен белым налетом («меловой язык»). Живот мягкий, при пальпации болезненный. Нижняя граница печени определяется у края реберной дуги. Селезенка не пальпируется. Симптом Пастернацкого отрицательный с обеих сторон. Физиологические оправления в норме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ий анамнез: незадолго до болезни вернулся из командировки вне пределов России.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?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бследования и лечения?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ной П., 28 лет, заболел остро в марте. Заболеванию предшествовала работа, связанная с подвозом соломы к ферме с поля. Почти одновременно заболели еще двое рабочих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всех больных средней тяжести. Больных беспокоит сухой кашель, боль и заложенность в груди, а также общее недомогание.В легких прослушиваются рассеянные сухие хрип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ентгенограммах легких у всех больных на 7-9 дни болезни выявлено увеличение бронхиальных, паратрахеальных, медиастинальных лимфатических узл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аболевание следует заподозрить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гло произойти заражение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провести дифференциальную диагностику?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лан лабораторного обследования</w:t>
      </w:r>
    </w:p>
    <w:p>
      <w:pPr>
        <w:pStyle w:val="Normal"/>
        <w:keepLines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4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емный покой инфекционной больницы 03.10.97 г. поступил больной К., 37 лет. Больной жаловался на повышение температуры до 380С, головную боль, отечность правого предплечья и кисти. За 4 дня до госпитализации больной заметил красное пятнышко на наружной поверхности правого предплечья, которое быстро приобрело вид пузырька с темноватым содержимым. К концу первых суток на месте пузырька появилась черная корка. Затем появился резкий отек предплечья и кисти, температура повысилась до 380С, присоединилась головная боль. Эти явления отмечались вплоть до госпитализации.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пидемиологический анамнез. Больной проживает в сельской местности, по профессии ветеринарный фельдшер. Примерно за 7 дней до болезни в хозяйстве заболела овца, которая пала. Фельдшер оказывал ей лечебную помощь.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: состояние средней тяжести. Температура 38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Кожа и слизистые обычной окраски. Зев не гиперемирован. Язык обложен, влажный. Тоны сердца приглушены. Пульс 90 уд. в мин., ритмичен, удовлетворительного наполнения. АД 100/60. В легких везикулярное дыхание. Живот мягкий, безболезненный. Печень и селезенка не пальпируются.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кальный статус. Правое предплечье и кисть отечны, кожа в месте отека обычной окраски. В нижней части предплечья на наружной поверхности имеется корочка черного цвета, которая окружена пузырьками с желтоватым содержимым, затем красным валиком. Покалывание в области элемента и отека безболезненно. Подмышечные лимфоузлы справа увеличены до 2 см., умеренно болезненные, подвижные.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полагаемый диагноз?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  <w:tab/>
        <w:t>План обследования?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tLeast" w:line="20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ечение?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5</w:t>
      </w:r>
    </w:p>
    <w:p>
      <w:pPr>
        <w:pStyle w:val="Normal"/>
        <w:keepLines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Больной К., 46 лет, заболел остро. Появилась головная боль, боли в груди, возбуждение, шаткая походка, гиперемия лица, кашель со слизистой мокротой. Язык покрыт белым («меловым») налетом. В легких прослушиваются влажные хрипы. Живот мягкий.</w:t>
      </w:r>
    </w:p>
    <w:p>
      <w:pPr>
        <w:pStyle w:val="Normal"/>
        <w:keepLines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 каком заболевании следует подума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Укажите необходимое лабораторное обследование и лечение</w:t>
      </w:r>
    </w:p>
    <w:p>
      <w:pPr>
        <w:pStyle w:val="Normal"/>
        <w:keepLines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Какие требуются уточнения в эпиданамнез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6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25 лет, заболел остро 2 дня назад. Появились головная боль, тошнота, выраженная слабость, особенно в нижних конечностях. На следующий день отмечалась многократная рвота, головные боли локализовались преимущественно в лобно-височных областях, отметил снижение силы в правой руке. К вечеру повысилась температура тела до 38,5°С. Самостоятельно принимал жаропонижающие, анальгетики – без эффекта. Машиной «скорой помощи» доставлен в стационар. Из эпидемиологического анамнеза: за 10 дней до начала заболевания отмечал укус клеща в левую руку, спустя 2 дня после укуса клеща с целью экстренной профилактики введен противоклещевой иммуноглобулин. При осмотре: состояние средней тяжести, в сознании, адекватен. Температура тела 38,2°С, ЧСС - 70/мин. В неврологическом статусе: равномерный мидриаз, парез правого лицевого и подъязычного нервов по центральному типу. Движения в конечностях в полном объеме, сила в правой руке значительно снижена. Сухожильные рефлексы снижены. Симптомы Бабинского и Оппенгейма справа. Ригидность мышц затылка 3,0 см., симптом Кернига 160° с обеих сторон.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аш предположительный диагноз, его диагностические критерии.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к подтвердить диагноз? </w:t>
      </w:r>
    </w:p>
    <w:p>
      <w:pPr>
        <w:pStyle w:val="Normal"/>
        <w:keepLines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3. Какие дополнительные методы обследования возможно провести данному пациенту? </w:t>
      </w:r>
    </w:p>
    <w:p>
      <w:pPr>
        <w:pStyle w:val="Normal"/>
        <w:keepLines/>
        <w:numPr>
          <w:ilvl w:val="1"/>
          <w:numId w:val="35"/>
        </w:numPr>
        <w:ind w:left="0" w:right="0"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ьте план лечения.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просы тестового контроля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1. Основные патогенетические механизмы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лимфогенная диссеминация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ематогенная диссеминация 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токсемия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рушение реологических свойств крови и микроциркуляции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5.метаболические деструктивные изменения в органах и тканях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2. Основные факторы патогенеза бубонной формы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дрение возбудителя через кожные покровы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оспалительные, геморрагические и некротические изменения в регионарных лимфатических узлах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генерализованная лимфаденопат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токсикоз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5.фибринозное воспаление на месте входных ворот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3.Основные факторы патогенеза легочной формы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онтакт с больным бубонной чумой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акт с больным с генерализованной формой чумы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бактериемия и токсем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клонность к хроническому рецидивирующему течению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изменение реологических свойств крови, нарушение микроциркуляции, геморрагические проявления в легких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4. Клинические проявления бубонной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егионарный лимфадени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ериаденит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езкие боли при пальпации бубона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гепатолиенальный синдр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общетоксический синдр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5. Клинические проявления легочной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ыраженный инфекционно-токсический синдр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ровохарканье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ровавая рвота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ыхательная недостаточность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скудные физикальные данные со стороны легких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6. Клинические проявления септической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раженный инфекционно-токсический синдром с развитием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фекционно-токсического шока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геморрагический синдр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торичные бубоны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энцефалопат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6.«меловой» язык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7. Методы лабораторной диагностики чумы, имеющие решающее значение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бактериологический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бактериоскопический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иологический 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ерологический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иммунологический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8. Подозрение на чуму вызывают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бывание в регионе, эндемичном по чуме, за 5 дней до начала заболевания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трое лихорадочное состояние с явлениями нейротоксикоза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геморрагические проявлен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егионарный лимфаденит с периаденитом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весь комплекс перечисленных факторов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9. Принципы лечения чумы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ведение антитоксической сыворотк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антибактериальная терап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интенсивная дезинтоксикационная терапия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хирургическая обработка места входных ворот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5.коррекция метаболических нарушений 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10. Принципы антибактериальной терапии при чуме: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максимально раннее начало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арентеральное введение антибиотиков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озы препаратов, превышающие средние терапевтические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мбинация антибактериальных средств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длительный курс лечен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11. Пути заражения при туляреми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пищево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контактны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водны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трансмиссивны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5.воздушно-пылевой</w:t>
      </w:r>
    </w:p>
    <w:p>
      <w:pPr>
        <w:pStyle w:val="Normal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парентеральны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12. Бубонная форма туляремии проявляется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регионарным бубоном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умеренной болезненностью увеличенного лимфатического узл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отчетливыми контурами бубон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лихорадкой</w:t>
      </w:r>
    </w:p>
    <w:p>
      <w:pPr>
        <w:pStyle w:val="Normal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периаденитом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13. Поражения кожи при язвенно-бубонной форме туляреми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пятно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папул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везикул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пустула</w:t>
      </w:r>
    </w:p>
    <w:p>
      <w:pPr>
        <w:pStyle w:val="Normal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яз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14. Глазо-бубонная форма проявляется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папулами, эрозиями, язвами на конъюнктив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отеком век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слезотечением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регионарным лимфаденитом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5.двусторонним процессом</w:t>
      </w:r>
    </w:p>
    <w:p>
      <w:pPr>
        <w:pStyle w:val="Normal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тяжелым длительным течением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15. Признаки ангинозно-бубонной формы туляреми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боли в горле при глотани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односторонняя ангин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двусторонняя ангин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отек шейной клетчатк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5.регионарные бубоны в подчелюстной, шейной и околоушной областях</w:t>
      </w:r>
    </w:p>
    <w:p>
      <w:pPr>
        <w:pStyle w:val="Normal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лихорадк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16. Абдоминальная форма туляремии характеризуется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болями в живот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симптомами раздражения брюшины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мезаденитом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рвотой</w:t>
      </w:r>
    </w:p>
    <w:p>
      <w:pPr>
        <w:pStyle w:val="Normal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гемоколитом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17. Легочная форма туляремии проявляется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аэрогенным путем заражен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развитием тяжелой пневмони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клиническими признаками тархеобронхита</w:t>
      </w:r>
    </w:p>
    <w:p>
      <w:pPr>
        <w:pStyle w:val="Normal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увеличением бронхиальных, медиастинальных, паратрахеальных лимфатических узлов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18. Методы лабораторной диагностики туляреми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Р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РПГ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кожно-аллергическая проб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токсикологический метод</w:t>
      </w:r>
    </w:p>
    <w:p>
      <w:pPr>
        <w:pStyle w:val="Normal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биохимический метод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19. Принципы терапии туляреми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этиотропное лечени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дезинтоксикационная терап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десенсибилизирующая терап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местное лечение</w:t>
      </w:r>
    </w:p>
    <w:p>
      <w:pPr>
        <w:pStyle w:val="Normal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использование специфической антитоксической сыворотк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>20. Методы профилактики туляреми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дезинсекц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дератизац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вакцинопрофилактик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применение антибиотиков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тесты входного контроля: 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- 1, 2, 3, 4, 5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-1, 2, 4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-2, 3, 5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-1, 2, 3, 5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-1, 2, 4, 5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- 1, 2, 3, 4, 5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-1, 3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- 5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-2, 3, 5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- 1, 2, 3, 4, 5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-1, 2, 3, 4, 5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- 1, 2, 3, 4 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.- 1, 2, 3, 4, 5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- 1, 2, 3, 4, 6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- 1, 2, 5, 6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- 1, 2, 3, 4, 5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- 1, 2, 3, 4 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8.- 1, 2, 3</w:t>
      </w:r>
    </w:p>
    <w:p>
      <w:pPr>
        <w:pStyle w:val="Normal"/>
        <w:keepLines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- 1, 2, 3, 4 </w:t>
      </w:r>
    </w:p>
    <w:p>
      <w:pPr>
        <w:pStyle w:val="Normal"/>
        <w:keepLines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 - 1, 2, 3</w:t>
      </w:r>
    </w:p>
    <w:p>
      <w:pPr>
        <w:pStyle w:val="Normal"/>
        <w:keepLines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ифференциальная диагностика инфекционных болезней, протекающих с лихорадкой. Малярия. Брюшной тиф. Бруцеллез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0" w:right="0" w:firstLine="709"/>
        <w:jc w:val="center"/>
        <w:rPr/>
      </w:pPr>
      <w:r>
        <w:rPr/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устного опроса</w:t>
      </w:r>
    </w:p>
    <w:p>
      <w:pPr>
        <w:pStyle w:val="Normal"/>
        <w:keepNext w:val="true"/>
        <w:keepLines/>
        <w:widowControl w:val="false"/>
        <w:numPr>
          <w:ilvl w:val="0"/>
          <w:numId w:val="27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лихорадок. </w:t>
      </w:r>
    </w:p>
    <w:p>
      <w:pPr>
        <w:pStyle w:val="Normal"/>
        <w:widowControl w:val="false"/>
        <w:numPr>
          <w:ilvl w:val="0"/>
          <w:numId w:val="27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целлез. Классификация, клинико-анамнестические особенности, лабораторная диагностика, особенности терапии, профилактика</w:t>
      </w:r>
    </w:p>
    <w:p>
      <w:pPr>
        <w:pStyle w:val="ListParagraph"/>
        <w:keepNext w:val="true"/>
        <w:keepLines/>
        <w:widowControl w:val="false"/>
        <w:numPr>
          <w:ilvl w:val="0"/>
          <w:numId w:val="27"/>
        </w:numPr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малярии и брюшного тифа</w:t>
      </w:r>
    </w:p>
    <w:p>
      <w:pPr>
        <w:pStyle w:val="ListParagraph"/>
        <w:keepLines/>
        <w:widowControl/>
        <w:numPr>
          <w:ilvl w:val="0"/>
          <w:numId w:val="27"/>
        </w:numPr>
        <w:spacing w:lineRule="atLeast" w:line="20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ка малярии. Клинические проявления, особенности течения трехдневной и тропической малярии. Триада симптомов, характерных для малярии. Малярийный пароксизм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зможные осложнения. </w:t>
      </w:r>
    </w:p>
    <w:p>
      <w:pPr>
        <w:pStyle w:val="ListParagraph"/>
        <w:keepLines/>
        <w:widowControl/>
        <w:numPr>
          <w:ilvl w:val="0"/>
          <w:numId w:val="27"/>
        </w:numPr>
        <w:spacing w:lineRule="atLeast" w:line="20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ецифические и неспецифические осложнения брюшного тифа.</w:t>
      </w:r>
    </w:p>
    <w:p>
      <w:pPr>
        <w:pStyle w:val="ListParagraph"/>
        <w:widowControl/>
        <w:spacing w:lineRule="atLeast" w:line="200" w:before="0" w:after="0"/>
        <w:ind w:left="720" w:right="0" w:hanging="0"/>
        <w:rPr/>
      </w:pPr>
      <w:r>
        <w:rPr/>
      </w:r>
    </w:p>
    <w:p>
      <w:pPr>
        <w:pStyle w:val="Normal"/>
        <w:keepLines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keepLines/>
        <w:shd w:fill="FFFFFF" w:val="clear"/>
        <w:ind w:left="72" w:right="0" w:firstLine="6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 больному С, 40 лет, вызван участковый терапевт в связи с резким </w:t>
      </w:r>
      <w:r>
        <w:rPr>
          <w:color w:val="000000"/>
          <w:spacing w:val="-1"/>
          <w:sz w:val="28"/>
          <w:szCs w:val="28"/>
        </w:rPr>
        <w:t xml:space="preserve">ухудшением состояния. Из анамнеза известно, что заболевание началось с </w:t>
      </w:r>
      <w:r>
        <w:rPr>
          <w:color w:val="000000"/>
          <w:spacing w:val="1"/>
          <w:sz w:val="28"/>
          <w:szCs w:val="28"/>
        </w:rPr>
        <w:t xml:space="preserve">озноба, головной боли 5 дней назад. Быстро повысилась температура до </w:t>
      </w:r>
      <w:r>
        <w:rPr>
          <w:color w:val="000000"/>
          <w:spacing w:val="-1"/>
          <w:sz w:val="28"/>
          <w:szCs w:val="28"/>
        </w:rPr>
        <w:t xml:space="preserve">39°С, дважды была рвота. По совету знакомого врача, предположившего </w:t>
      </w:r>
      <w:r>
        <w:rPr>
          <w:color w:val="000000"/>
          <w:sz w:val="28"/>
          <w:szCs w:val="28"/>
        </w:rPr>
        <w:t xml:space="preserve">грипп, принимал ремантадин, после чего на следующий день температура </w:t>
      </w:r>
      <w:r>
        <w:rPr>
          <w:color w:val="000000"/>
          <w:spacing w:val="-1"/>
          <w:sz w:val="28"/>
          <w:szCs w:val="28"/>
        </w:rPr>
        <w:t xml:space="preserve">тела снизилась до 37,5°С, обильно потел, но к вечеру температура вновь </w:t>
      </w:r>
      <w:r>
        <w:rPr>
          <w:color w:val="000000"/>
          <w:spacing w:val="4"/>
          <w:sz w:val="28"/>
          <w:szCs w:val="28"/>
        </w:rPr>
        <w:t xml:space="preserve">повысилась до 40,5°С, при этом чувствовал сильную головную боль, </w:t>
      </w:r>
      <w:r>
        <w:rPr>
          <w:color w:val="000000"/>
          <w:spacing w:val="5"/>
          <w:sz w:val="28"/>
          <w:szCs w:val="28"/>
        </w:rPr>
        <w:t xml:space="preserve">тошноту, слабость. В течение следующих дней температура оставалась </w:t>
      </w:r>
      <w:r>
        <w:rPr>
          <w:color w:val="000000"/>
          <w:spacing w:val="2"/>
          <w:sz w:val="28"/>
          <w:szCs w:val="28"/>
        </w:rPr>
        <w:t xml:space="preserve">повышенной, повторялась   рвота,   отмечал   неприятные   ощущения   в </w:t>
      </w:r>
      <w:r>
        <w:rPr>
          <w:color w:val="000000"/>
          <w:spacing w:val="-1"/>
          <w:sz w:val="28"/>
          <w:szCs w:val="28"/>
        </w:rPr>
        <w:t xml:space="preserve">эпигастральной области. Сегодня при высокой температуре появился бред. </w:t>
      </w:r>
      <w:r>
        <w:rPr>
          <w:color w:val="000000"/>
          <w:spacing w:val="6"/>
          <w:sz w:val="28"/>
          <w:szCs w:val="28"/>
        </w:rPr>
        <w:t xml:space="preserve">При осмотре: состояние тяжелое, бледен, заторможенность, на вопросы </w:t>
      </w:r>
      <w:r>
        <w:rPr>
          <w:color w:val="000000"/>
          <w:spacing w:val="1"/>
          <w:sz w:val="28"/>
          <w:szCs w:val="28"/>
        </w:rPr>
        <w:t xml:space="preserve">отвечает односложно. Зрачки узкие, пульс 106 уд/мин, АД 90/60 мм.рт.ст. </w:t>
      </w:r>
      <w:r>
        <w:rPr>
          <w:color w:val="000000"/>
          <w:spacing w:val="2"/>
          <w:sz w:val="28"/>
          <w:szCs w:val="28"/>
        </w:rPr>
        <w:t xml:space="preserve">Печень   и   селезенка   увеличены, живот   мягкий.    Нерезко   выражен </w:t>
      </w:r>
      <w:r>
        <w:rPr>
          <w:color w:val="000000"/>
          <w:sz w:val="28"/>
          <w:szCs w:val="28"/>
        </w:rPr>
        <w:t xml:space="preserve">менингеальный   синдром.   Эпидемиологический   анамнез: вернулся   из </w:t>
      </w:r>
      <w:r>
        <w:rPr>
          <w:color w:val="000000"/>
          <w:spacing w:val="7"/>
          <w:sz w:val="28"/>
          <w:szCs w:val="28"/>
        </w:rPr>
        <w:t xml:space="preserve">Бенина (Африка), где работал в течение 1 года. С целью профилактики </w:t>
      </w:r>
      <w:r>
        <w:rPr>
          <w:color w:val="000000"/>
          <w:spacing w:val="-1"/>
          <w:sz w:val="28"/>
          <w:szCs w:val="28"/>
        </w:rPr>
        <w:t>принимал нивахин, после возвращения препарат принимать перестал.</w:t>
      </w:r>
    </w:p>
    <w:p>
      <w:pPr>
        <w:pStyle w:val="Normal"/>
        <w:keepLines/>
        <w:shd w:fill="FFFFFF" w:val="clear"/>
        <w:ind w:left="43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Поставьте и обоснуйте предварительный диагноз.</w:t>
      </w:r>
    </w:p>
    <w:p>
      <w:pPr>
        <w:pStyle w:val="Normal"/>
        <w:keepLines/>
        <w:shd w:fill="FFFFFF" w:val="clear"/>
        <w:ind w:left="1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Чем обусловлена тяжесть, состояния больного?</w:t>
      </w:r>
    </w:p>
    <w:p>
      <w:pPr>
        <w:pStyle w:val="Normal"/>
        <w:keepLines/>
        <w:shd w:fill="FFFFFF" w:val="clear"/>
        <w:ind w:left="19" w:right="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.Как подтвердить диагноз.</w:t>
      </w:r>
    </w:p>
    <w:p>
      <w:pPr>
        <w:pStyle w:val="Normal"/>
        <w:keepLines/>
        <w:shd w:fill="FFFFFF" w:val="clear"/>
        <w:ind w:left="24" w:right="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Какой должна быть тактика врача, к которому обращается больной, </w:t>
      </w:r>
      <w:r>
        <w:rPr>
          <w:color w:val="000000"/>
          <w:spacing w:val="-1"/>
          <w:sz w:val="28"/>
          <w:szCs w:val="28"/>
        </w:rPr>
        <w:t>недавно прибывший из стран тропическим климатом.</w:t>
      </w:r>
    </w:p>
    <w:p>
      <w:pPr>
        <w:pStyle w:val="Normal"/>
        <w:keepLines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keepLines/>
        <w:shd w:fill="FFFFFF" w:val="clear"/>
        <w:ind w:left="38" w:right="216"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ольная Ж., 48 лет, жительница Подмосковья, 4 августа </w:t>
      </w:r>
      <w:r>
        <w:rPr>
          <w:color w:val="000000"/>
          <w:spacing w:val="2"/>
          <w:sz w:val="28"/>
          <w:szCs w:val="28"/>
        </w:rPr>
        <w:t xml:space="preserve">обратилась к врачу по поводу высокой температуры на 4-й день </w:t>
      </w:r>
      <w:r>
        <w:rPr>
          <w:color w:val="000000"/>
          <w:sz w:val="28"/>
          <w:szCs w:val="28"/>
        </w:rPr>
        <w:t xml:space="preserve">болезни. Беспокоила головная боль, жар, озноб, потливость после понижения температуры. Диагностирован «грипп» рекомендована симптоматическая терапия. На 5-й день болезни состояние </w:t>
      </w:r>
      <w:r>
        <w:rPr>
          <w:color w:val="000000"/>
          <w:spacing w:val="12"/>
          <w:sz w:val="28"/>
          <w:szCs w:val="28"/>
        </w:rPr>
        <w:t xml:space="preserve">удовлетворительное, температура нормальная. Однако, на </w:t>
      </w:r>
      <w:r>
        <w:rPr>
          <w:color w:val="000000"/>
          <w:spacing w:val="1"/>
          <w:sz w:val="28"/>
          <w:szCs w:val="28"/>
        </w:rPr>
        <w:t xml:space="preserve">следующий день температура вновь с ознобом повысилась до 39°С. </w:t>
      </w:r>
      <w:r>
        <w:rPr>
          <w:color w:val="000000"/>
          <w:spacing w:val="13"/>
          <w:sz w:val="28"/>
          <w:szCs w:val="28"/>
        </w:rPr>
        <w:t xml:space="preserve">При осмотре: состояние средней тяжести, обильно потеет, </w:t>
      </w:r>
      <w:r>
        <w:rPr>
          <w:color w:val="000000"/>
          <w:spacing w:val="-1"/>
          <w:sz w:val="28"/>
          <w:szCs w:val="28"/>
        </w:rPr>
        <w:t xml:space="preserve">температура 37,3°С. При осмотре выявлена умеренная тахикардия, </w:t>
      </w:r>
      <w:r>
        <w:rPr>
          <w:color w:val="000000"/>
          <w:spacing w:val="10"/>
          <w:sz w:val="28"/>
          <w:szCs w:val="28"/>
        </w:rPr>
        <w:t xml:space="preserve">увеличение печени и селезенки. Контактов с лихорадящими </w:t>
      </w:r>
      <w:r>
        <w:rPr>
          <w:color w:val="000000"/>
          <w:spacing w:val="20"/>
          <w:sz w:val="28"/>
          <w:szCs w:val="28"/>
        </w:rPr>
        <w:t xml:space="preserve">больными не имела, выезжала на отдых в Индию, вернулась за неделю до начала болезни. От </w:t>
      </w:r>
      <w:r>
        <w:rPr>
          <w:color w:val="000000"/>
          <w:spacing w:val="-1"/>
          <w:sz w:val="28"/>
          <w:szCs w:val="28"/>
        </w:rPr>
        <w:t>госпитализации отказалась.</w:t>
      </w:r>
    </w:p>
    <w:p>
      <w:pPr>
        <w:pStyle w:val="Normal"/>
        <w:keepLines/>
        <w:shd w:fill="FFFFFF" w:val="clear"/>
        <w:ind w:left="91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. Поставьте и обоснуйте предварительный диагноз.</w:t>
      </w:r>
    </w:p>
    <w:p>
      <w:pPr>
        <w:pStyle w:val="Normal"/>
        <w:keepLines/>
        <w:shd w:fill="FFFFFF" w:val="clear"/>
        <w:ind w:left="62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С   какими заболеваниями необходимо  проводить  дифференциальный </w:t>
      </w:r>
      <w:r>
        <w:rPr>
          <w:color w:val="000000"/>
          <w:spacing w:val="-3"/>
          <w:sz w:val="28"/>
          <w:szCs w:val="28"/>
        </w:rPr>
        <w:t xml:space="preserve">диагноз? </w:t>
      </w:r>
    </w:p>
    <w:p>
      <w:pPr>
        <w:pStyle w:val="Normal"/>
        <w:keepLines/>
        <w:shd w:fill="FFFFFF" w:val="clear"/>
        <w:ind w:left="62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Составьте план обследования.</w:t>
      </w:r>
    </w:p>
    <w:p>
      <w:pPr>
        <w:pStyle w:val="Normal"/>
        <w:shd w:fill="FFFFFF" w:val="clear"/>
        <w:ind w:left="62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ая Д., 27 лет, доярка. В течение последнего года периодически беспокоили боли в мышцах, крупных суставах, слабость, быстрая утомляемость, потливость. Иногда отмечалось познабливание, температура постоянно 37,2-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К врачу обратилась в связи с усилением болей в суставах, появлением болей в пояснице, повышением температуры до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мотре состояние удовлетворительное. Кожные покровы нормального цвета, сыпи нет. Полимикролимфаденит, лимфоузлы плотноваты, безболезненны, не спаяны между собой. Видимых изменений со стороны суставов нет. Отмечается болезненность в местах выхода поясничных корешков. Изменений со стороны грудной клетки нет. Печень выступает из-под реберной дуги на 1,5 см., средней плотности. При исследовании гемограммы отмечается лейкопения, эозинопения, относительный лимфоцитоз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ый диагноз и его обоснование?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Лабораторная диагностика?</w:t>
      </w:r>
    </w:p>
    <w:p>
      <w:pPr>
        <w:pStyle w:val="Normal"/>
        <w:keepLines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4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ная Н., 32 лет, поступила в инфекционную больницу 15.08.1974 г. с жалобами на высокую температуру, слабость, потливость, боли в суставах нижних и верхних конечностей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мнез заболевания: 7 месяцев тому назад лечилась в инфекционной больнице антибиотиками по поводу острого бруцеллеза. Выписана в удовлетворительном состоянии. Примерно 07.08.1974 г. почувствовала повышение температуры (при измерении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небольшую головную боль, усилилась потливость, появились боли в левом локтевом суставе. В последующие дни держалась температура тела в пределах 38-38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еспокоила головная боль, потливость, в области левого локтевого сустава заметила припухлость, присоединились боли в левом лучезапястном суставе, в обоих тазобедренных суставах. 15 августа госпитализирована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мнез жизни: В прошлом, кроме бруцеллеза, ничем не болела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пидемиологический анамнез: Живет в сельской местности, работает дояркой. Среди животных в последний год были случаи заболевания бруцеллезом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: Состояние средней тяжести, самочувствие удовлетворительное. Кожа и слизистые несколько бледны. Периферические лимфатические узлы не увеличены. Ограничены движения в левом локтевом суставе, левом лучезапястном суставе из-за болезненности. Внешне суставы не изменены, кроме левого локтевого. В области левого локтевого сустава кожа обычной окраски, отмечается припухлость (бурсит). В поясничной области пальпируются плотные болезненные образования величиной с лесной орех. Зев не гиперемирован. Тоны приглушены. Пульс 76 ударов в минуту. АД 110/70 мм.рт.ст. в легких везикулярное дыхание. Живот мягкий, не вздут, безболезненный. Печень пальпируется на 2-2,5 см., безболезненная. Селезенка у края подреберья. Сон нарушен из-за болей в суставах. Больная раздражительна, отмечается выраженная потливость. Черепно-мозговых знаков и менингеальных симптомов нет.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ый диагноз?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План обследования?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  <w:tab w:val="left" w:pos="1440" w:leader="none"/>
        </w:tabs>
        <w:ind w:left="62" w:right="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План лечения?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туационная задача №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ая Т., 30 лет, учительница. Поступила в больницу 17 сентября, на 13 день болезни. Жалобы на общую слабость, головокружение, чувство жара, постоянную головную боль, бессонницу, плохой аппетит. Заболела 3 сентября, когда появились слабость, недомогание, умеренная головная боль. Температуру не измеряла, продолжала работать. С 7 сентября самочувствие ухудшилось: усилилась общая слабость и головная боль, исчез аппетит, к вечеру поднялась температура до 37,5 °С. Утром 8 сентября температура 37,8°С, вечером 38°С; 9 сентября утром – 37,8°С, вечером – 38,2°С. С 10 по 14 сентября температура утром и вечером в пределах 38 – 39 °С, резкая слабость, отсутствие аппетита, бессонница, постоянная головная боль диффузного характера. Запор в течение 5 дней. К врачу обратилась 9 сентября. Диагностирован грипп. Лечение пенициллином без терапевтического эффекта. 14 сентября, т.е. на 9-й день болезни, на коже живота в области мезогастрия появилось несколько розовых элементов сыпи с четкими контурами, 3 – 4 мм в диаметре. В течение 10 – 25 августа «дикарем» отдыхала в Крыму, жила в плохих санитарных условиях, имела контакт с большим количеством людей. Однако контакт с лихорадящими больными за последние 3 недели отрицает. Анамнез жизни без особенностей. Объективно: общее состояние средней тяжести. Вялая, адинамичная, в контакт вступает охотно, на вопросы отвечает правильно. Кожные покровы бледные. На коже живота в области эпигастрия и боковых поверхностей грудной клетки 10 розовых элементов сыпи с четкими контурами, диаметром в 3 мм, исчезающие при растягивании кожи. Питание умеренное. Лимфатические узлы не пальпируются. Мышечная система развита хорошо, тонус сохранен. Костно-суставная система без особенностей. Щитовидная железа не увеличена. Сердце: границы относительной тупости в пределах нормы, тоны глухие, пульс 62 ударов в минуту, удовлетворительного наполнения и напряжения. АД 100/60  мм рт. ст. Органы дыхания в норме. Органы пищеварения: язык влажный, обложен серым налетом, зев чистый, миндалины не увеличены, живот правильной формы, умеренно вздут, мягкий, безболезненный; укорочение перкуторного звука в правой подвздошной области. Печень по среднеключичной линии, выступает из-под реберной дуги на 1,5 см, мягкая, чувствительная. Пальпируется край селезенки. Мочеполовая система: симптом Пастернацкого отрицательный, мочеиспускание безболезненное. Нервная система: сознание ясное, зрачки равномерные, реакция на свет живая, менингеальных знаков нет. Уши здоровы. Кровь на 11-й день болезни: эр. – 4500000, Нв – 135 г/л, Л. – 4000, п. – 10, с. – 45. Лимф. – 36, м. – 9, СОЭ – 20 мм/ час. Моча без особенностей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Какое заболевание можно заподозрить у больной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ая должна быть тактика врача? </w:t>
      </w:r>
    </w:p>
    <w:p>
      <w:pPr>
        <w:pStyle w:val="Normal"/>
        <w:keepLines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Какие недочеты в работе участкового врача допущены по данному случаю? </w:t>
      </w:r>
    </w:p>
    <w:p>
      <w:pPr>
        <w:pStyle w:val="Normal"/>
        <w:keepLines/>
        <w:spacing w:lineRule="atLeast" w:line="100" w:before="0" w:after="0"/>
        <w:ind w:left="0" w:right="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Lines/>
        <w:ind w:left="0" w:right="0" w:firstLine="709"/>
        <w:jc w:val="center"/>
        <w:rPr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выходного тестового контрол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1. Ведущие патогенетические механизмы бруцеллеза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актериемия, эндотоксинем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езавершенный фагоцитоз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енсибилизация организм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очагов продуктивно-деструктивного воспаления в органах и тканях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иммунопатологические процесс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2. Воспалительные очаговые поражения развиваются на стадиях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трого бруцеллез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дострого бруцеллез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хронического бруцеллез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зидуального бруцеллез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на всех стадиях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3. При бруцеллезе возможны очаговые поражения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орно-двигательного аппарат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иферической нервной систем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центральной нервной систем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очеполовой систем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комплексные органные пораж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4. Клиническая картина при бруцеллезе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лиморфизм клинических проявлений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трогой цикличности клинического процесс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клонность к затяжному и хроническому течению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ие эпизодов лихорадки развитию новых воспалительных очагов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возможность длительного латентного теч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5. При остром бруцеллезе наблюдают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лительную лихорадку с относительно хорошей переносимостью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знобы, потливость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иалгии и артралгии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лилимфаденопат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гепатолиенальный синдром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6. При подостром бруцеллезе наблюдают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кращение периодов лихорадки и удлинение эпизодов нормальной температуры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лимфаденопатию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епатолиенальный синдром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линические проявления очаговых органных поражений, фиброзитов и целлюлитов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рубцово-склеротические измен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caps/>
          <w:sz w:val="28"/>
          <w:szCs w:val="28"/>
        </w:rPr>
        <w:t>. Хроническому бруцеллезу свойственны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пустя 4 мес. От начала заболева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лабые или умеренные проявления интоксикации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лительные ремиссии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еобладание очаговых поражений различных органов и систем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развитие стойкого лимфостаза и слоновости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8. Для лабораторной диагностики бруцеллеза используют методы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актериологические (в специализированных лабораториях)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ллергологические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ерологические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бактериоскопические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иммунологические (поиск антигенов бруцелл)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9. Принципы терапии острого бруцеллеза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этиотропное лечение с учетом активности процесс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езинтоксикационная терап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антигистаминных препаратов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нестероидных противовоспалительных препаратов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физиотерапевтическое и санаторно-курортное лечение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10. При этиотропной терапии бруцеллеза необходимо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начать антибактериальные препараты в периоды обостр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повторные курсы антибиотикотерапии в периоды ремиссий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использовать два различных этиотропных препарата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значать длительные курсы леч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несколько последовательных курсов лечения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на тесты входного контроля: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- 1, 2, 3, 4, 5              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- 2, 3 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- 1, 2, 3, 4, 5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- 1, 2, 3, 4, 5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- 1, 2, 3, 4, 5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- 1, 2, 3, 4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- 1, 2, 3, 4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- 1, 2, 3, 5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- 1, 2, 3, 4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- 1, 3, 4, 5</w:t>
      </w:r>
    </w:p>
    <w:p>
      <w:pPr>
        <w:pStyle w:val="Normal"/>
        <w:keepLines/>
        <w:tabs>
          <w:tab w:val="clear" w:pos="708"/>
          <w:tab w:val="left" w:pos="540" w:leader="none"/>
          <w:tab w:val="left" w:pos="1440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keepLines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ХОРОШО» выставляется при условии 80-89% правильных ответов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при условии 70-79% правильных ответов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при условии 69% и меньше правильных ответов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не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реферата/презентации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если обучающимся выполнены все требования к  подготовке и оформлению реферата/презентации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ХОРОШО» выставляется если обучающимся выполнены основные требования к реферату/презентации и их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/презентации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если обучающийся допускает существенные отступления от требований к реферированию/подготовке презентации. В частности, тема освещена лишь частично; допущены фактические ошибки в содержании реферата/презентации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если обучающимся не раскрыта тема реферата/презентации, обнаруживается существенное непонимание проблемы</w:t>
            </w:r>
          </w:p>
        </w:tc>
      </w:tr>
    </w:tbl>
    <w:p>
      <w:pPr>
        <w:pStyle w:val="Normal"/>
        <w:keepLines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 для рубежного контроля</w:t>
      </w:r>
    </w:p>
    <w:p>
      <w:pPr>
        <w:pStyle w:val="Normal"/>
        <w:keepLines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Выявление источников ВИЧ - инфекции проводится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оляции ВИЧ - инфиц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граничения профессиона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влечения к уголовной ответ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кцинации контакт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вовлечения в профилактические мероприят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При обследовании пациента стационара на ВИЧ – инфекцию врач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вить в известность пациента в уст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сти до-тестовое консультирование, получить письменное согласие больного на обсле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гласовать с инфекционистом центра СП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тавить в известность заведующего отделе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поставить в известность госпитального эпидемиолог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Диагноз ВИЧ - инфекции имеет право пост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рач хирургического стацио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рач общей практики в поликли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рач-эпидемиолог территориального управления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рач-инфекционист центра профилактики и борьбы со СПИД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рач - дерматовенероло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При необходимости обследования пациента на ВИЧ-инфекцию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ести до-тестовое консультирование паци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лучить согласие заведующего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гласовать с госпитальным эпидемиоло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 сообщать больному о намерении провести лабораторное обследование на ВИЧ-инфекц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согласовать с врачом-эпидемиологом центра профилактики и борьбы со СПИДом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-тестовое и после-тестовое консультирование врачом-терапевтом не предусматр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еделения факторов риска за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я информации о ВИЧ – инфекции и тестировании на 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держки в преодолении стр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нятия осознанного решения о прохождении обследования на антитела к ВИ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сообщения о диагнозе ВИЧ-инфекц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При наличии клинических показаний для обследования больного на ВИЧ-инфекцию до-тестовое консультирование, как правило, про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оспитальный эпидемио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ведующий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чащи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рач-инфекционис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сихотерапев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При выявлении у больного инфекционного заболевания, в целях предупреждения его дальнейшего распространения, лечащий врач должен сообщить о диагнозе родствен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усмотрение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может сообщить с согласия пациент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Какую геморрагическую лихорадку называют «болезнью зеленых мартыше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ым-Кон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Омскую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Для какой лихорадки характерен воздушно - капельный путь передачи инфе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ым-Ко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моррагической лихорадки с почечным синдр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бу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Денг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 Контагиозными геморрагическими лихорадк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хорадка жёл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хорадка 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хорадка Ма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хорадка Эбол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геморрагическая лихорадка с почечным синдромо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 К карантинным инфекци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ыпной т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бирская яз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елтая лихора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холер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. Для постоянной лихорадки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оянный характер повышения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вень температуры выше 38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точные колебания температуры менее 1 граду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суточные колебания температуры более 1 градус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. Генерализованная лимфоаденопатия характер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Ч-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уля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екционного мононуклео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ож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. Характерная триада симптомов при менингите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орную головную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хор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ушения зр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вот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. Гепатоспленомегалия характер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ля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юшного т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и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русного гепати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гастроинтестинальной формы сальмонеллез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. Для инфекционных и паразитарных болезней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ичие цик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цик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сутствие хро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всегда острое начал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. Укажите метод лабораторной диагностики инфекционных заболеваний, направленный на выявление генетического материала возбу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Ц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П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мунный блоттин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РНИФ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. Основные требования к сбору и транспортировке материала для бактериологическо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ятие материала до начала этиотропн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зятие материала во время этиотропн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ческая правильность сб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беспечение температурного режима хран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. Укажите методы лабораторной диагностики для выявления ант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ктери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ктериоскоп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мунный блотт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ПЦ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. Диагностически значимое нарастание титров антител при исследовании в парных сыворот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2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4 раза и боле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е менее, чем в 8 раз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. Иммунологический (серологический) метод диагностики позволяет выя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ти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ти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НК или РНК возбуди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вирусную нагрузк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2. выявление IgM  свидетельствует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ичии остр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несенной инфекции в прош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роническом течении болез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формировании хронического бактерионосительст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3. В течение инфекционной болезни выделяют пери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куб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ром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г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перинфек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ыздоров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4. Укажите причину цитолиза печеночных клеток при остром вирусном гепатите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посредственное воздействие вируса на гепат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мунный ответ на вирусные антигены и аутоанти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ажение желчных 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ражение соединительной ткани печен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5. Укажите характерную сыпь при острой менингококке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ятн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д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пулез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геморрагическая с некрозо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6. Выберите симптомы, характерные для аденовирусной инф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хорадка, симптом Бельского-Филатова, энантема, экзан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таральные явления со стороны верхних дыхательных путей, конъюнктивит, симптом Бельского-Филат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ихорадка, катаральные явления, конъюнктивит, увеличение пече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катаральные явления со стороны верхних дыхательных путей, геморрагическая сыпь,  увеличение печени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7. Выберите из перечисленных симптомы, характерные для инфекционного мононукле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гина, лимфаденит, гепатомегалия, спленоме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мфаденит, гепатомегалия, бронхит, ор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мфаденит, спленомегалия, орхи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ангина, спленомегалия, полиарнтри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8. Укажите основные органы и системы, поражаемые при гри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рвная система, суставы, киш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рахея, сердце, поч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рахея, нервная система, сосуд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трахея, почки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Выберите симптомы, характерные для грипп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рое начало, лихорадка 40ºС, сильная головная боль, трахе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хорадка 40 градусов, конъюнктивит, носовое кровоте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трое начало, сильная головная боль, обильное отделяемое из но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склерит, сильная головная боль, увеличение лимфатических уз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 Больной У., 42 лет, </w:t>
      </w:r>
      <w:r>
        <w:rPr>
          <w:sz w:val="28"/>
          <w:szCs w:val="28"/>
        </w:rPr>
        <w:t xml:space="preserve">оперирован в начале октября 2015г. по поводу язвенной болезни двенадцатиперстной кишки. До и после операции переливалась кровь. В контакте с желтушными больными не был. 28.11.15 г. появились боли в суставах, слабость, пропал аппетит. 30.11.15 г. потемнела моча, со 2.12.15 г. заметил желтушность кожи, склер, в тот же день госпитализирован. При поступлении: вялый, адинамичный, плохой аппетит, выраженная желтуха, рвота 1-2 раза в день. Печень +2,0 см, умеренно болезненна, селезенка не увеличена. Температура тела нормальная, пульс 64 ударов в мин. В биохимическом анализе: билирубин общий - 300 мкмоль/л, прямая фракция - 250 мкмоль/л, АлАТ – 1600 МЕ/л, сулемовая проба -1,2 ед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 наиболее вероятный диаг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рый вирусный гепатит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рый вирусный гепат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трый вирусный гепатит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Лептоспироз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1. Укажите биохимические тесты, отражающие цитолиз печеночных клеток при вирусных гепати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овень холес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вень общего белка и белковые фракци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вень аланинаминотрансферазы и аспарагинаминотрансфера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тимоловая проб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2. Укажите фермент, который отражает холестаз при острых вирусных гепати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АМ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ЩФ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3. Укажите серологический маркер, характерный для вирусного гепатита А в остром периоде болезн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BsA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nti-HbcorI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 anti-HAV Ig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anti-HCVIg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4. Укажите, какая суточная доза пенициллина применяется для лечения менингококкового менингита средней тяжести, вес больного 80 к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 млн. 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6 млн. 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8 млн. Е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24 млн. Е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5. Укажите типичные изменения уровня билирубина и его фракций при остром вирусном гепатите средней степени тяж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уровня связанной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связанной и свободной фракций в одинаковой 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свободной фрак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вышение связанной фракции при умеренном повышении уровня свободного билируби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6. Укажите этиотропные препараты для лечения больных грипп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гав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ельтами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ритромиц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еницилли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7. Укажите биохимический тест для ранней диагностики вирусных гепати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ковые фракци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тромбиновый ин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А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уровень холестери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8. Достоверным критерием менингококкового менингита являются следующие изменения в ликво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йтрофильный пле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ижение сах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мфоцитарный плеоцито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бнаружение возбудител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9. Укажите, для какого острого респираторного вирусного заболевания характерен трахе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ра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новирусная инфек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аденовирусная инфекц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0. Укажите симптом, нехарактерный для парагри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мфоаден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мор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сиплость гол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. Больная С., 28 лет,</w:t>
      </w:r>
      <w:r>
        <w:rPr>
          <w:sz w:val="28"/>
          <w:szCs w:val="28"/>
        </w:rPr>
        <w:t xml:space="preserve"> беременность 20 недель, работает продавцом в продовольственном магазине, живет в двухкомнатной благоустроенной квартире с мужем. Обратилась в поликлинику на 2-й день болезни с жалобами на повышение температуры тела до 38ºС, головную боль, боль в глазных яблоках, заложенность носа, сухой надсадный кашель, царапанье за грудиной. Участковый врач диагностировал грипп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ите, есть ли показания для госпит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, госпитализация в инфекционную больницу в связи с тяжестью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ь, госпитализация по эпидемиологическим показаниям (контактные в квартирном очаге, работает продав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нием для госпитализации в инфекционный стационар является беременность у больной с грипп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казаний для госпитализации н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. Больная С., 28 лет</w:t>
      </w:r>
      <w:r>
        <w:rPr>
          <w:sz w:val="28"/>
          <w:szCs w:val="28"/>
        </w:rPr>
        <w:t>, беременность 20 недель, работает продавцом в продовольственном магазине, живет в двухкомнатной благоустроенной квартире с мужем. Обратилась в поликлинику на 2-й день болезни с жалобами на повышение температуры тела до 38ºС, головную боль, боль в глазных яблоках, заложенность носа, сухой надсадный кашель, царапанье за грудиной. Участковый врач диагностировал грипп. В городе регистрируется сезонный подъем заболеваемости ОРВИ и гриппом. Известно, что среди циркулирующих штаммов вирусов гриппа преобладает A(H1N1)pdm0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 тактику ведения бо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питализация в инфекционную больницу, назначение ремантадина, антигриппина, дезинтоксикацион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чение в амбулаторных условиях, дезинтоксикация (обильное питье), назначение ингавирина,  жаропонижающих препаратов (парацетам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спитализация в инфекционный стационар, дезинтоксикация, назначение озельтамивира, жаропонижающих препаратов (парацетамо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госпитализация в инфекционный стационар, дезинтоксикация, назначение озельтамивира, жаропонижающих препаратов (аспири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3. </w:t>
      </w:r>
      <w:r>
        <w:rPr>
          <w:b/>
          <w:bCs/>
          <w:color w:val="000000"/>
          <w:sz w:val="28"/>
          <w:szCs w:val="28"/>
        </w:rPr>
        <w:t>Больной С., 49 лет.</w:t>
      </w:r>
      <w:r>
        <w:rPr>
          <w:color w:val="000000"/>
          <w:sz w:val="28"/>
          <w:szCs w:val="28"/>
        </w:rPr>
        <w:t xml:space="preserve"> Жалобы на слабость, головную боль, кашель с мокротой, боль в горле. Болен 4-й день. Вначале появились насморк, чихание, сухой кашель, боль в горле, умеренная головная боль, температура повысилась до 37,3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осип голос. Не лечился, продолжал ходить на работу. На 4-й день кашель стал продуктивным,  повысилась температура тела до 39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Обратился к участковому врачу.</w:t>
      </w:r>
    </w:p>
    <w:p>
      <w:pPr>
        <w:pStyle w:val="Normal"/>
        <w:ind w:left="0" w:right="0" w:firstLine="35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бщее состояние средней тяжести, температура 39,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Зев умеренно гиперемирован, серозное отделяемое из носовых ходов. Периферические лимфатические узлы не увеличены. Слева по средней подмышечной линии отмечается притупление перкуторного звука от </w:t>
      </w:r>
      <w:r>
        <w:rPr>
          <w:color w:val="000000"/>
          <w:sz w:val="28"/>
          <w:szCs w:val="28"/>
          <w:lang w:val="de-DE"/>
        </w:rPr>
        <w:t>IV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de-DE"/>
        </w:rPr>
        <w:t>VI</w:t>
      </w:r>
      <w:r>
        <w:rPr>
          <w:color w:val="000000"/>
          <w:sz w:val="28"/>
          <w:szCs w:val="28"/>
        </w:rPr>
        <w:t xml:space="preserve"> ребра, при аускультации - мелкопузырчатые влажные хрип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 наиболее вероятный диагноз и выберите правильную такт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ипп. Продолжить амбулаторное лечение, назначить озельтамив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ВИ. Осложнение: Внебольничная правосторонняя пневмо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спитализировать в инфекционную бо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еновирусная инфекция. Продолжить амбулаторное лечение, назначить ингавир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Острый бронхит. Госпитализировать в пульмонологическое от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4. Укажите этиотропные препараты для лечения больных ОРВИ негриппозной эт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мантадин, ингав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зитромицин, арби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тигриппин, арбид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арбидол, ингавир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5. Больному с диагнозом «Лихорадка неясной этиологии», фебрильно лихорадящему 2 недели, показано обследов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зентерию, сальмонелл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фтерию, инфекционный мононукле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лярию, брюшной ти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вирусные гепатиты, лептоспиро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6. Укажите заболевания, при которых больных возможно лечить амбулаторно при отсутствии клинических и эпидемиологических показаний для госпит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и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трый вирусный гепати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ля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острая дизентер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7. Укажите, какой вирусный гепатит чаще сопровождается хронизацией патологического процесса с исходом в цир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русный гепатит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русный гепат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русный гепатит 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вирусный гепатит 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8. Укажите, какой лабораторный тест наиболее достоверно подтверждает диагноз ВИЧ-инф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инический анализ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тношение Т-хелперов и Т-супресс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иммуноблотин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9. Показанием к применению антибактериальных препаратов при парагриппе является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ложненное течение (пневмо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оксико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жный кру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менингиз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Основной симптом риновирусной инфе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ильные водянистые выделения из но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оловная боль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окая лихора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выраженные воспалительные явления в зеве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1. Показаниями для обследования на ВИЧ-инфекцию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нонуклеозоподоб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ндидоз слизистой оболочки полости рта при длительном приеме антибиот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саркома Капоши у пациента моложе 60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. Больному А., 20 лет</w:t>
      </w:r>
      <w:r>
        <w:rPr>
          <w:sz w:val="28"/>
          <w:szCs w:val="28"/>
        </w:rPr>
        <w:t xml:space="preserve"> на основании клинико-эпидемиологических данных участковый врач установил предварительный диагноз: Вирусный гепатит 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, при каких условиях больного А. можно лечить амбулато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гноз подтвержден лабораторно, легкое течение, проживание в благоустроенной квартире, отсутствие в эпидемическом очаге декретирован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гкое течение, независимо от условий проживания, отсутствие среди контактных декретирован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гкое течение, возможность подтверждения диагноза лабораторными методами в течение 48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госпитализация при вирусном гепатите А обязатель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3. Указать последовательность действий при обращении пациента с присасыванием клещ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нять клеща, ввести противоклещевой иммуноглобулин, отнести клеща для исследования в лабораторию центра гигиены и эпидем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нять клеща, обработать место присасывания раствором антисептика, отнести клеща для исследования в лабораторию центра гигиены и эпидемиологии на инфицированность его вирусом клещевого энцефалита (ВКЭ), боррелия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нять клеща, ввести противоклещевой иммуноглобулин, назначить антибиотики для профилактики клещевого боррелиоза, отнести клеща для исследования в лабораторию центра гигиены и эпидемиологии на инфицированность его вирусом клещевого энцефалита (ВКЭ), боррел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4. Участковый врач </w:t>
      </w:r>
      <w:r>
        <w:rPr>
          <w:sz w:val="28"/>
          <w:szCs w:val="28"/>
        </w:rPr>
        <w:t xml:space="preserve">установил больному диагноз ОРВИ, средней степени тяжести и принял решение об амбулаторном лечении. У больного имеется ринит, сухой кашель, гиперемия зева, температура тела 38ºС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, какие действия врача являются обоснов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ение сосудосуживающих каплей в носовые 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ение озельтамив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начение арбид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значение противокашлевых препарат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5. Укажите, какие осложнения могут привести к летальному исходу при геморрагической лихорадке с почечным синдро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ровоизлияние в гипоф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рая дыхатель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трая печеночная недостаточ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стр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6. Выберите симптомы, сочетание которых наиболее характерно для злокачественной формы вирусного гепат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овоизлияния на коже, печеночный запах, инверсия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версия сна, большие размеры печени, резкий кожный з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овоизлияния на коже, значительное увеличение селезенки, большие размеры печени, брадикард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еченочный запах, большие размеры печени, кровоизлияния на кож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7. Укажите, сочетание каких биохимических тестов характерно для острой печеночной энцефалопатии при остром вирусном гепат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еличение непрямого билирубина; снижение сулемовой пробы; снижение протром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ижение сулемовой пробы; увеличение холес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ижение протромбина, увеличение тимоловой пробы, увеличение прямого билиру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увеличение непрямого билирубина; увеличение щелочной фосфатаз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8. Укажите сочетание симптомов, характерных для гриппа, тяжелой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льная головная боль, менингизм, носовое кровотечение, температура тела выше 40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нсивная головная боль, слабость, сухой кашель, температура тела выше 38-39,5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брильная лихорадка более 2-х недель, сильная головная боль, односторонние влажные хрипы в легк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умеренные катаральные явления, лихорадка 39ºС, пиур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9. Укажите, сочетание каких симптомов характерно для инфекционно-токсического ш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ипотермия, снижение артериального давления, тахикардия, снижение диу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потермия, повышение артериального давления, снижение диу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пертермия, генерализованные судороги, ану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гипертермия, рвота, положительные менингеальные симптомы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0. Для инфекционно-токсического шока при гриппе характерно все перечисленное, кром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ошноты, рвоты, диаре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нижение артериального давления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одышки                                                  </w:t>
      </w:r>
    </w:p>
    <w:p>
      <w:pPr>
        <w:pStyle w:val="TextBody"/>
        <w:spacing w:before="0" w:after="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. Больной В. 33 года</w:t>
      </w:r>
      <w:r>
        <w:rPr>
          <w:sz w:val="28"/>
          <w:szCs w:val="28"/>
        </w:rPr>
        <w:t>, госпитализирован  на 3 день болезни. Заболел остро, сильно заболела голова, появилась тошнота, повторная рвота, повысилась температура тела до 40ºС. При поступлении состояние тяжелое, дезориентирован во времени, не понимает, где находится. Температура 39,8°С. Лицо бледное. На коже ягодиц и нижних конечностей петехиальная звездчатая сыпь. Выражены ригидность затылочных мышц и симптом Кернига. Пульс – 120 уд/мин, ритмичный, АД – 140/100 мм рт. ст. Тоны сердца ясные. Анализ СМЖ: мутная,  плеоцитоз– 10500 кл/мл; нейтрофилы (99%),  белок – 2,9 г/л; реакция Панди (++++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 наиболее вероятный диаг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нингококковая инфекция. Менингококкемия. Менингит. Осложнение: отек-набухание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ь, тяжелая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нингококковая инфекция. Менингококкемия. Осложнение: инфекционно-токсический 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Менингококковая инфекция. Менингит. Осложнение: отек-набухание головного моз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2. Механизм передачи желтой лихор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кально-о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эроз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нсмисси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контакт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3. В сыворотке крови контактного лица при лабораторном обследовании выявлены anti-HAV IgM при отсутствии anti-HAV IgG. Это свидетельствует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болевании острым гепатитом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несенном гепатите А в прош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окой восприимчивости и необходимости вакцин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и хронического проце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4. Иммунитет после перенесенного гепатита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йкий, пожиз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ечение 3-х лет после перенесенно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чение 5-х лет после перенесенного заболе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нестой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кцинацию против гриппа про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лановом порядке в соответствии с национальным календарем профилактических приви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актным лицам в эпидемическом оч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время эпид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только лицам из декретированной группы (работающим на предприятиях общественного пита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7.Укажите заболевания, при которых вакцинация проводится по только эпидемиологическим показ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ингококковая 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русный гепатит 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вирусный гепатит 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ый пассивный иммунитет вырабатываетс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и сыво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ении вак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нсплантационной передаче от матери ребенк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бактерионосительств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9. Дальнейшая вакцинация против соответствующих заболеваний не показана лицам, перенес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русный гепатит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фтер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грип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0. Укажите инфекции, которые не входят в перечень заболеваний, требующих мероприятий по санитарной охране территор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хорадка Э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иомие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тулярем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r>
        <w:rPr>
          <w:rFonts w:cs="Times New Roman" w:ascii="Times New Roman" w:hAnsi="Times New Roman"/>
          <w:b/>
          <w:sz w:val="28"/>
          <w:szCs w:val="28"/>
        </w:rPr>
        <w:t>Наиболее информативным прогностическим лабораторным показателем при ВИЧ-инфекции явля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мфопен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ий уровень циркулирующих иммунных комплекс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нцитопен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адени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4+ лимфоцит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сокий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8+ лимфоцит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. Для ВИЧ-инфекции характерно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ажение иммунной систем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ажение ЦНС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ажение дыхательного трак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ажение пищеварительного трак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3. При ВИЧ-инфекции могут поражаться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сти (остеопороз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гкие (пневмоцистная, цитмегаловирусная пневмонии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оветворение (панцитопения, нейтропения, тромбоцитопения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за (цитомегаловирусный ретинит, токсоплазмозныйхориоретинит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</w:t>
      </w:r>
      <w:r>
        <w:rPr>
          <w:rFonts w:cs="Times New Roman" w:ascii="Times New Roman" w:hAnsi="Times New Roman"/>
          <w:b/>
          <w:sz w:val="28"/>
          <w:szCs w:val="28"/>
        </w:rPr>
        <w:t>Стадия 4А вторичных заболеваний при ВИЧ-инфекции не сопровожда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ерхностным поражением кожи и слизистых оболочек грибков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рхностным поражением кожи и слизистых оболочек бактериальн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рхностным поражением кожи и слизистых оболочек вирусн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ом массы тела более 10%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терей массы тела менее 10%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</w:t>
      </w:r>
      <w:r>
        <w:rPr>
          <w:rFonts w:cs="Times New Roman" w:ascii="Times New Roman" w:hAnsi="Times New Roman"/>
          <w:b/>
          <w:sz w:val="28"/>
          <w:szCs w:val="28"/>
        </w:rPr>
        <w:t>Стадия 4Б вторичных заболеваний при ВИЧ-инфекции не сопровожда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цидивирующим поражением кожи и слизистых оболочек грибковой,, бактериальной, и (или) вирусной флоро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ойким поражением кожи и слизистых оболочек грибковой,, бактериальной, и (или) вирусной флорой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йкой лихорадкой более 3-х месяце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йкой диареей более 2-х месяце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нерализованного туберкуле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</w:t>
      </w:r>
      <w:r>
        <w:rPr>
          <w:rFonts w:cs="Times New Roman" w:ascii="Times New Roman" w:hAnsi="Times New Roman"/>
          <w:b/>
          <w:sz w:val="28"/>
          <w:szCs w:val="28"/>
        </w:rPr>
        <w:t>Клинические признаки, указывающие на необходимость обследования на ВИЧ-инфекцию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арея неясного генеза более 1 месяца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ойкая лихорадка неясного генеза более 1 месяца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йкая полилимфоаденопатия более, чем в 2-х группах лимфоузлов (исключая паховые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ервые выявленная микобактериальная инфекц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</w:t>
      </w:r>
      <w:r>
        <w:rPr>
          <w:rFonts w:cs="Times New Roman" w:ascii="Times New Roman" w:hAnsi="Times New Roman"/>
          <w:b/>
          <w:sz w:val="28"/>
          <w:szCs w:val="28"/>
        </w:rPr>
        <w:t>Заподозрить ВИЧ-инфекцию у взрослого пациента необходимо в случае выявления у него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ксоплазмоза головного мозг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уберкулеза любой локализац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невмоцистной пневмонии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ичной лимфомы головного мозг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го вышеперечисленного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</w:t>
      </w:r>
      <w:r>
        <w:rPr>
          <w:rFonts w:cs="Times New Roman" w:ascii="Times New Roman" w:hAnsi="Times New Roman"/>
          <w:b/>
          <w:sz w:val="28"/>
          <w:szCs w:val="28"/>
        </w:rPr>
        <w:t>Вирус иммунодефицита человека в организме инфицированного находится везде, кром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мфоидной тка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ЦНС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стной тка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еток макрофагально-моноцитарной систем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рм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 </w:t>
      </w:r>
      <w:r>
        <w:rPr>
          <w:rFonts w:cs="Times New Roman" w:ascii="Times New Roman" w:hAnsi="Times New Roman"/>
          <w:b/>
          <w:sz w:val="28"/>
          <w:szCs w:val="28"/>
        </w:rPr>
        <w:t>Стадия 4В вторичных заболеваний при ВИЧ-инфекции не проявля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нерализованными бактериальными, вирусными, грибковыми заболеваниям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нингококковым менингитом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локачественными новообразованиям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Ч-ассоциированным поражением ЦНС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хексие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</w:t>
      </w:r>
      <w:r>
        <w:rPr>
          <w:rFonts w:cs="Times New Roman" w:ascii="Times New Roman" w:hAnsi="Times New Roman"/>
          <w:b/>
          <w:sz w:val="28"/>
          <w:szCs w:val="28"/>
        </w:rPr>
        <w:t>Для профилактики и лечения пневмоцистной пневмонии назначают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фтриаксон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цикловир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ксифлоксацин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исептол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луконазол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. Саркома Капоши представляет собой поражени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ндотелия лимфатических сосуд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стной тка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рм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ышечной тка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пидермис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. Очаговое поражение головного мозга характерно дл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мфомы головного мозг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итомегаловирусного энцефали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Ч-энцефали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птококко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петического энцефали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</w:t>
      </w:r>
      <w:r>
        <w:rPr>
          <w:rFonts w:cs="Times New Roman" w:ascii="Times New Roman" w:hAnsi="Times New Roman"/>
          <w:b/>
          <w:sz w:val="28"/>
          <w:szCs w:val="28"/>
        </w:rPr>
        <w:t>В структуре оппортунистических инфекций у ВИЧ-инфицированных в РФ первое место по частоте занимает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итомегаловирусная инфекц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птококкоз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иптоспоридиоз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невмоцистная пневмон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уберкулез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 </w:t>
      </w:r>
      <w:r>
        <w:rPr>
          <w:rFonts w:cs="Times New Roman" w:ascii="Times New Roman" w:hAnsi="Times New Roman"/>
          <w:b/>
          <w:sz w:val="28"/>
          <w:szCs w:val="28"/>
        </w:rPr>
        <w:t>Наиболее достоверным методом диагностики пневмоцистной пневмонии явля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иническая картина при наличии выраженной дыхательной недостаточност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нтгенологическая картина интерстициальной пневмон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ительный результат посева крови на питательные сред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еление пневмоцисты из бронхоальвеолярного лаваж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ительный результат серологического исследования на антитела к пневмоцист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 </w:t>
      </w:r>
      <w:r>
        <w:rPr>
          <w:rFonts w:cs="Times New Roman" w:ascii="Times New Roman" w:hAnsi="Times New Roman"/>
          <w:b/>
          <w:sz w:val="28"/>
          <w:szCs w:val="28"/>
        </w:rPr>
        <w:t>К  СПИД-индикаторным заболеваниям у ВИЧ-инфицированных пациентов не относи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ндидоз слизистой оболочки полости р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ндидоз с поражением слизистой пищевода, желудка, трахеи, бронх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невмоцистная пневмон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итомегаловирусный ретинит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оксоплазмоз головного мозг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6. У пациентов с уровн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4+ лимфоцитов менее 100 кл/мкл сыворотки крови бисептол назначается для химиопрофилактик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уберкуле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невмоцистной пневмонии и токсоплазмо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невмоцистной пневмонии и атипичного микикобактерио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оясывающего герпес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птококко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</w:t>
      </w:r>
      <w:r>
        <w:rPr>
          <w:rFonts w:cs="Times New Roman" w:ascii="Times New Roman" w:hAnsi="Times New Roman"/>
          <w:b/>
          <w:sz w:val="28"/>
          <w:szCs w:val="28"/>
        </w:rPr>
        <w:t>Развитие волосистой лейкоплакии языка у ВИЧ-инфицированного пациента связано с активацией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руса простого герпеса 1 тип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руса герпеса 3 типа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руса Эпштейн-Барр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итомегаловирус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руса герпеса 6 тип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</w:t>
      </w:r>
      <w:r>
        <w:rPr>
          <w:rFonts w:cs="Times New Roman" w:ascii="Times New Roman" w:hAnsi="Times New Roman"/>
          <w:b/>
          <w:sz w:val="28"/>
          <w:szCs w:val="28"/>
        </w:rPr>
        <w:t>Для лабораторной диагностики манифестнойцитомегаловирусной инфекции у ВИЧ-инфицированного пациента наиболее информативно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явление антител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явление антител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енное определение наличия ДНК цитомегаловируса в кров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чественное определение наличия ДНК цитомегаловируса в крови с последующим определением вирусной нагрузк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атипичных мононуклеаров в кров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. При выявлении кандидоза слизистой оболочки полости  рта у ВИЧ-инфицированного пациента показано назначени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цикловир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септол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луконазол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нотерапииазидотимидином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иклоферон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</w:t>
      </w:r>
      <w:r>
        <w:rPr>
          <w:rFonts w:cs="Times New Roman" w:ascii="Times New Roman" w:hAnsi="Times New Roman"/>
          <w:b/>
          <w:sz w:val="28"/>
          <w:szCs w:val="28"/>
        </w:rPr>
        <w:t>Характерным признаком пневмоцистной пневмонии не явля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женная дыхательная недостаточност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ая СОЭ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имеси крови в мокрот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изменений на рентгенограмме у некоторых больных в начальном периоде болез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ительный эффект от лечения бисептолом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b/>
          <w:sz w:val="28"/>
          <w:szCs w:val="28"/>
        </w:rPr>
        <w:t>При наличии у ВИЧ-инфицированного пациента с выраженной  иммуносупрессией жидкого стула с кровью следует исключить следующие состояния, кроме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уберкулеза кишечник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льмонелле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итомегаловирусного колит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ухоли кишечник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бочной реакции при приеме некоторых антиретровирусных препарат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</w:t>
      </w:r>
      <w:r>
        <w:rPr>
          <w:rFonts w:cs="Times New Roman" w:ascii="Times New Roman" w:hAnsi="Times New Roman"/>
          <w:b/>
          <w:sz w:val="28"/>
          <w:szCs w:val="28"/>
        </w:rPr>
        <w:t>Для токсоплазмоза головного мозга не является характерным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лихорадк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лихорадк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ловная бол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дорог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чаговые симптом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</w:t>
      </w:r>
      <w:r>
        <w:rPr>
          <w:rFonts w:cs="Times New Roman" w:ascii="Times New Roman" w:hAnsi="Times New Roman"/>
          <w:b/>
          <w:sz w:val="28"/>
          <w:szCs w:val="28"/>
        </w:rPr>
        <w:t>Наиболее частой причиной нарушения зрения (развития ретинита) у ВИЧ-инфицированных лиц являе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ный процесс в головном мозге (лимфома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истицеркоз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итомегаловирусная инфекц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ессирующая мультифокальная лейкоэнцефалопат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петическая инфекци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снижении уров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4+ лимфоцитов менее 50 клеток в мкл сыворотки крови показана химиопрофилактик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ксоплазмо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уберкуле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невмоцистной пневмон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типичного микобактериоза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го вышеперечисленного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 принципам антиретровирусной терапии не относи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ост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екватност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рывност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сть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мена после достижения стойкого снижения уровня вирусной нагрузки ВИЧ при условии постоянного наблюдения за состоянием пациента с последующим возобновлением при прогрессировании болезн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</w:t>
      </w:r>
      <w:r>
        <w:rPr>
          <w:rFonts w:cs="Times New Roman" w:ascii="Times New Roman" w:hAnsi="Times New Roman"/>
          <w:b/>
          <w:sz w:val="28"/>
          <w:szCs w:val="28"/>
        </w:rPr>
        <w:t>К  ГруппАМ препаратов для антиретровирусной терапии НЕ ОТНОСЯТСЯ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гибиторы интеграз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гибиторы обратной транскриптаз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гибиторы протеаз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гибиторы нейраминидазы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гибиторы хемокиновыхкорецептор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b/>
          <w:sz w:val="28"/>
          <w:szCs w:val="28"/>
        </w:rPr>
        <w:t>. При проведении антиретровирусной терапии предпочтительным является использование в лечении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го антиретровирусного препарата (монотерапии)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бинации двух препарат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бинации трех и более препаратов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хемы из трех нуклеозидных аналогов обратной транскриптазы </w:t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муномодуляторов в сочетании с антиретровирусными препарата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8. Укажите заболевания, которые относятся к особо опасным инфек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зен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елтая лихо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хорадка Эб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вирусный гепатит 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9. Для какой лихорадки характерен воздушно - капельный путь передачи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ым-Ко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моррагической лихорадки с почечным синдр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бу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Денг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0. Контагиозными геморрагическими лихорадк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хорадка жёл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хорадка 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хорадка Ма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хорадка Эб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моррагическая лихорадка с почечным синдр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Lines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keepLines/>
        <w:widowControl/>
        <w:tabs>
          <w:tab w:val="clear" w:pos="708"/>
          <w:tab w:val="left" w:pos="1935" w:leader="none"/>
        </w:tabs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ListParagraph"/>
        <w:keepLines/>
        <w:widowControl/>
        <w:ind w:left="0" w:righ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проводится в виде зачета в два этапа: собеседования и решения ситуационной задачи. </w:t>
      </w:r>
    </w:p>
    <w:p>
      <w:pPr>
        <w:pStyle w:val="ListParagraph"/>
        <w:keepLines/>
        <w:widowControl/>
        <w:ind w:left="0" w:righ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ListParagraph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</w:t>
      </w:r>
    </w:p>
    <w:p>
      <w:pPr>
        <w:pStyle w:val="ListParagraph"/>
        <w:keepLines/>
        <w:widowControl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еседование (теоретические вопросы)–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«неудовлетворительно»: обучающийся плохо понимает суть вопроса, не способен логично и аргументировано дать на него ответ. Оценка «удовлетворительно»: ответ свидетельствует в основном о знании изучаемого материала, отличается недостаточной глубиной и полнотой раскрытия темы, знанием основных вопросов теории; обучающийся демонстрирует слабо сформированные навыки анализа явлений, процессов, недостаточное умение давать аргументированные ответы и приводить примеры. Допускается несколько ошибок в содержании ответа. Оценка «хорошо»: обучающийся ясно изложил суть вопроса, проявил логику изложения материала, но не представил аргументацию, неполно ответил на дополнительные вопросы. Оценка «отлично»: обучающийся дал полный, развернутый ответ на вопрос, проявил логику изложения материала, представил аргументацию, правильно ответил на дополнительные вопросы).</w:t>
      </w:r>
    </w:p>
    <w:p>
      <w:pPr>
        <w:pStyle w:val="ListParagraph"/>
        <w:keepLines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ситуационной задачи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«неудовлетворительно»: </w:t>
      </w:r>
      <w:r>
        <w:rPr>
          <w:rFonts w:cs="Times New Roman" w:ascii="Times New Roman" w:hAnsi="Times New Roman"/>
          <w:sz w:val="28"/>
          <w:szCs w:val="28"/>
        </w:rPr>
        <w:t>обучающимся дан неправильный ответ на вопрос задачи; ответы на дополнительные вопросы неправильные или отсутствую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«удовлетворительно»: </w:t>
      </w:r>
      <w:r>
        <w:rPr>
          <w:rFonts w:cs="Times New Roman" w:ascii="Times New Roman" w:hAnsi="Times New Roman"/>
          <w:sz w:val="28"/>
          <w:szCs w:val="28"/>
        </w:rPr>
        <w:t>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ответы на дополнительные вопросы недостаточно четкие, с ошибками в деталях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ка «хорошо»: </w:t>
      </w:r>
      <w:r>
        <w:rPr>
          <w:rFonts w:cs="Times New Roman" w:ascii="Times New Roman" w:hAnsi="Times New Roman"/>
          <w:sz w:val="28"/>
          <w:szCs w:val="28"/>
        </w:rPr>
        <w:t>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ответы на дополнительные вопросы верные, но недостаточно четкие. О</w:t>
      </w:r>
      <w:r>
        <w:rPr>
          <w:rFonts w:cs="Times New Roman" w:ascii="Times New Roman" w:hAnsi="Times New Roman"/>
          <w:color w:val="000000"/>
          <w:sz w:val="28"/>
          <w:szCs w:val="28"/>
        </w:rPr>
        <w:t>ценка «отлично»:</w:t>
      </w:r>
      <w:r>
        <w:rPr>
          <w:rFonts w:cs="Times New Roman" w:ascii="Times New Roman" w:hAnsi="Times New Roman"/>
          <w:sz w:val="28"/>
          <w:szCs w:val="28"/>
        </w:rPr>
        <w:t>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).</w:t>
      </w:r>
    </w:p>
    <w:p>
      <w:pPr>
        <w:pStyle w:val="ListParagraph"/>
        <w:keepLines/>
        <w:widowControl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«зачтено» выставляется при получении оценок «удовлетворительно», «хорошо», «отлично» на всех этапах промежуточной аттестации. </w:t>
      </w:r>
    </w:p>
    <w:p>
      <w:pPr>
        <w:pStyle w:val="ListParagraph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keepLines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widowControl/>
        <w:ind w:left="0" w:right="0" w:firstLine="709"/>
        <w:jc w:val="center"/>
        <w:rPr/>
      </w:pPr>
      <w:r>
        <w:rPr/>
      </w:r>
    </w:p>
    <w:p>
      <w:pPr>
        <w:pStyle w:val="ListParagraph"/>
        <w:keepNext w:val="true"/>
        <w:widowControl/>
        <w:spacing w:lineRule="atLeast" w:line="100"/>
        <w:ind w:left="0" w:right="0" w:firstLine="709"/>
        <w:jc w:val="both"/>
        <w:rPr/>
      </w:pPr>
      <w:r>
        <w:rPr/>
      </w:r>
    </w:p>
    <w:p>
      <w:pPr>
        <w:pStyle w:val="ListParagraph"/>
        <w:keepNext w:val="true"/>
        <w:widowControl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ListParagraph"/>
        <w:keepNext w:val="true"/>
        <w:keepLines/>
        <w:widowControl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теоретические вопросы для подготовки к промежуточной аттестации)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. Этиология, патогенез, клиника, диагностика, лечение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-набухание головного мозга в клинике инфекционных болезней. Этиология, патогенетические механизмы, клиника, диагностика, лечение.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волемический шок при инфекционных заболеваниях: этиология, патогенез, клиника, диагностика, лечение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печеночная энцефалопатия, этиология, патогенез, клиника, диагностика, лечение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ая лихорадка с почечным синдромом: эпидемиология, патогенез, клиник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ая лихорадка с почечным синдромом. Диагностика, осложнения, принципы лечения, профилактик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ковая инфекция. Этиология, эпидемиология, классификация. Локализованные формы.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ковая инфекция. Генерализованные формы. Менигококкемия, клиника, диагностика, лечение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ингококковая инфекция.  Менингит менингококковый, осложнения, диагностика, лечение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ра, этиология, эпидемиология, клиника, тактика врача при выявлении больного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ьная диагностика желтух. Диагностический поиск при синдроме желтухи. Паренхиматозная желтух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нятия «Вирусные гепатиты». Этиология, эпидемиология вирусных гепатитов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острых вирусных гепатитов. Критерии постановки диагноза.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хронических вирусных гепатитов. Критерии постановки диагноза.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ind w:left="788" w:right="0" w:hanging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 план обследования больного с хроническим вирусным гепатитом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ind w:left="788" w:right="0" w:hanging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тропная терапия вирусного гепатита В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ind w:left="788" w:right="0" w:hanging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тропная терапия вирусного гепатит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тропная терапия вирусного гепатита С</w:t>
      </w:r>
    </w:p>
    <w:p>
      <w:pPr>
        <w:pStyle w:val="ListParagraph"/>
        <w:keepNext w:val="true"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ы хронического вирусного гепатита. Цирроз печени. Гепатоцеллюлярная карцинома.</w:t>
      </w:r>
    </w:p>
    <w:p>
      <w:pPr>
        <w:pStyle w:val="ListParagraph"/>
        <w:keepNext w:val="true"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врача в случае выявления пациента с подозрением на чуму </w:t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ьная диагностика бубонной формы чумы и туляремии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 план обследования больного чумой.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ая диагностика карбункулезной разновидности сибирской язвы с карбункулезной формой чумы, банальным карбункулом 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е больного сибирской язвой. Профилактика сибирской язвы.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клещевого энцефалит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клещевого энцефалита. Основные клинические проявления при различных  формах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е кожи, нервной, сердечно-сосудистой систем, опорно-двигательного аппарата на разных стадиях болезни Лайм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болезни Лайм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е органов дыхания при ВИЧ/СПИДе.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ажение нервной системы при ВИЧ/СПИДе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е желудочно-кишечного тракта при ВИЧ/СПИДе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е кожи и слизистых оболочек при ВИЧ/СПИДе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я для обследования  на ВИЧ-инфекцию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ьная диагностика инфекционных болезней, протекающих с синдромом поражения желудочно-кишечного тракт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диагностики и лечения кишечных инфекций</w:t>
      </w:r>
      <w:bookmarkStart w:id="4" w:name="Bookmark3"/>
      <w:bookmarkEnd w:id="4"/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И. Этиология, эпидемиология, клинические синдромы, диагностика, лечение, профилактик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пп. Эпидемиология, клиника, критерии тяжести, диагностика, лечение, профилактик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коронавирусная инфекция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19. Этиология, эпидемиология, критерии тяжести, диагностик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коронавирусная инфекция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19. Препараты для этиотропной терапии. Патогенетическая терапия. Лечение в амбулаторных условиях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ая диагностика болезней, протекающих с синдромом ангины. 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фтерия. Классификация. Клинико-анамнестические и лабораторные данные. Специфическая терапия. Профилактик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уцеллез. Классификация, клинико-анамнестические особенности, лабораторная диагностика, особенности терапии, профилактика</w:t>
      </w:r>
    </w:p>
    <w:p>
      <w:pPr>
        <w:pStyle w:val="ListParagraph"/>
        <w:keepNext w:val="true"/>
        <w:keepLines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малярии и брюшного тифа</w:t>
      </w:r>
    </w:p>
    <w:p>
      <w:pPr>
        <w:pStyle w:val="ListParagraph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ListParagraph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ример типовой ситуационной задачи с эталоном решения)</w:t>
      </w:r>
    </w:p>
    <w:p>
      <w:pPr>
        <w:pStyle w:val="ListParagraph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0" w:right="0" w:firstLine="708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 №1</w:t>
      </w:r>
    </w:p>
    <w:p>
      <w:pPr>
        <w:pStyle w:val="Normal"/>
        <w:keepNext w:val="true"/>
        <w:keepLines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ной К., 42 лет, рабочий, поступил в приемный покой противотуберкулезного диспансера на 3-й день болезни. Заболел остро: озноб, температура 39,5ºС, сильная головная боль, рвота, мышечные боли. Дома не лечился. 5 лет назад перенес инфильтративный туберкулез легких, полный курс противотуберкулезой терапии не прошел, спустя 3 месяца от начала лечения савольно покинул противотуберкулезный стационар, в последующем на диспансерном учете не состоял. За 2 дня до настоящего заболевания был контакт с «больным ОРЗ», у которого «был заложен нос, болело горло и была повышенная температура». При осмотре тяжелое. Гиперестезия кожи, ригидность затылочных мышц, положительный симптом Кернига. Со стороны внутренних органов изменений нет. При спинномозговой пункции получена мутная жидкость, вытекающая частыми каплями.</w:t>
      </w:r>
    </w:p>
    <w:p>
      <w:pPr>
        <w:pStyle w:val="Normal"/>
        <w:keepLines/>
        <w:numPr>
          <w:ilvl w:val="2"/>
          <w:numId w:val="1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улируйте предварительный диагноз.</w:t>
      </w:r>
    </w:p>
    <w:p>
      <w:pPr>
        <w:pStyle w:val="Normal"/>
        <w:keepLines/>
        <w:numPr>
          <w:ilvl w:val="2"/>
          <w:numId w:val="1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ите дифференциальный диагноз</w:t>
      </w:r>
    </w:p>
    <w:p>
      <w:pPr>
        <w:pStyle w:val="Normal"/>
        <w:keepLines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кажите, какие еще исследования следует провести больному.</w:t>
      </w:r>
    </w:p>
    <w:p>
      <w:pPr>
        <w:pStyle w:val="Normal"/>
        <w:keepLines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кажите тактику ведения больного</w:t>
      </w:r>
    </w:p>
    <w:p>
      <w:pPr>
        <w:pStyle w:val="Normal"/>
        <w:keepLines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Lines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талон ответа</w:t>
      </w:r>
    </w:p>
    <w:p>
      <w:pPr>
        <w:pStyle w:val="Normal"/>
        <w:keepLines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Гнойный менингит, вероятно менингококковой этиологии. Об этом свидетельствуют: острое начало, наличие триады симптомов, характерной для менингита (лихорадка, сильная головная боль, рвота), положительных менингеальных знаков; тяжелое состояние больного, обусловленное выраженной интоксикацией, фебрильной лихорадкой, неврологической симптоматикой; контакт с больным, у которого имелись симптомы назофарингита; отсутствие первичных воспалительных очагов со стороны внутренних органов; изменения ликвора, характерные для гнойного процесса.</w:t>
      </w:r>
    </w:p>
    <w:p>
      <w:pPr>
        <w:pStyle w:val="Normal"/>
        <w:keepLines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 учетом анамнеза (перенесенный туберкулез 5 лет назад, отсутствие полноценного лечения и диспансерного наблюдения) необходимо дифференцировать с туберкулезным менингитом. В отличие от туберкулезного менингита, у больного болезнь развивалась остро, имеется выраженный синдром интоксикации. При спинномозговой пункции получена мутная жидкость, что нехарактерно для туберкулезного менингита.  Для более точной дифференциальной диагностики нужны дополнительные исследования.</w:t>
      </w:r>
    </w:p>
    <w:p>
      <w:pPr>
        <w:pStyle w:val="Normal"/>
        <w:keepLines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сследование ликвора с определение плеоцитоза, соотношения лимфоцитов и нейтрофилов, уровня белка, сахара. Исследование клинического анализа крови. Рентгенограмма органов грудной клетки.</w:t>
      </w:r>
    </w:p>
    <w:p>
      <w:pPr>
        <w:pStyle w:val="Normal"/>
        <w:keepLines/>
        <w:jc w:val="both"/>
        <w:rPr>
          <w:b/>
          <w:b/>
          <w:color w:val="000000"/>
          <w:szCs w:val="28"/>
        </w:rPr>
      </w:pPr>
      <w:r>
        <w:rPr>
          <w:sz w:val="28"/>
          <w:szCs w:val="28"/>
          <w:lang w:eastAsia="en-US"/>
        </w:rPr>
        <w:t xml:space="preserve">4. Проведение дезинтоксикационной терапии; перевод в инфекционный стационар. В инфекционном стационаре для верификации диагноза - проведение бактериологического исследование ликвора, крови, мазка из носоглотки на менингококк, бактериоскопическое исследование ликвора, исследование методом ПЦР.  Антибактериальная терапия с выбором препаратов, проникающих через ГЭБ. Дезинтоксикационная, дегидратационная,терапия. </w:t>
      </w:r>
    </w:p>
    <w:p>
      <w:pPr>
        <w:pStyle w:val="ListParagraph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right="0" w:firstLine="709"/>
        <w:jc w:val="center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билета к зачету</w:t>
      </w:r>
      <w:bookmarkStart w:id="5" w:name="Bookmark2"/>
      <w:bookmarkEnd w:id="5"/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Кафедра эпидемиологии и инфекционных болезней. Подготовка кадров высшей квалификации-ординатура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>
          <w:sz w:val="28"/>
          <w:szCs w:val="20"/>
        </w:rPr>
        <w:t>31.08.49 «Терапия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сциплина: Инфекционные болезн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26"/>
        </w:numPr>
        <w:spacing w:lineRule="atLeast" w:line="10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врача в случае выявления пациента с подозрением на чуму </w:t>
      </w:r>
    </w:p>
    <w:p>
      <w:pPr>
        <w:pStyle w:val="ListParagraph"/>
        <w:keepNext w:val="true"/>
        <w:keepLines/>
        <w:widowControl w:val="false"/>
        <w:numPr>
          <w:ilvl w:val="0"/>
          <w:numId w:val="2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. Классификация. Клинико-анамнестические и лабораторные данные. Специфическая терапия.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онная 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А.С. Паньков 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екан ___________________факультета_____________(__________________)                                                  </w:t>
      </w:r>
    </w:p>
    <w:p>
      <w:pPr>
        <w:pStyle w:val="Normal"/>
        <w:keepLines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соответствия результатов обучения по дисциплине и -оценочных материалов, используемых на промежуточной аттестации.</w:t>
      </w:r>
    </w:p>
    <w:p>
      <w:pPr>
        <w:pStyle w:val="Normal"/>
        <w:keepLines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57"/>
        <w:gridCol w:w="1986"/>
        <w:gridCol w:w="3100"/>
        <w:gridCol w:w="2464"/>
      </w:tblGrid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left="0" w:right="0" w:firstLine="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яемая компетенция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right="0" w:hanging="363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дикаторы достижения компет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скрипто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ПК-4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пособен проводить клиническую диагностику и обследование пацие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right="0" w:hanging="36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.ОПК4.1. Проводит клиническую диагностику и обследование пациентов с заболеваниями и (или) состояния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лгоритм, методы клинической диагностики и обследования больных с инфекционными заболеваниями</w:t>
            </w:r>
            <w:r>
              <w:rPr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ыявлять жалобы, собирать анамнез заболевания, эпидемиологический анамнез, проводить осмотр больного с инфекционной патологией, выявлять синдромы и симптомы, характерные для инфекционных болезней, проводить дифференциальную диагностику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ладет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навыками проведения клинической диагностики и обследования больных с инфекционными заболеваниями </w:t>
            </w:r>
            <w:r>
              <w:rPr/>
              <w:t xml:space="preserve">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— 7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ая задача 1-18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.ОПК4.2. Определяет показания для проведения лабораторного и инструментального обследования пациентов в соответствии с порядками оказания медицинской помощи, на основе клинических рекомендаций, с учетом стандартов медицинской помощи, и интерпретирует полученные данные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показания для проведения лабораторного и инструментального обследования пациентов с инфекционными заболеваниями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определять показания для проведения лабораторного и инструментального обследования пациентов в соответствии с порядками оказания медицинской помощи, клиническими рекомендациями, с учетом стандартов медицинской помощи, и интерпретировать полученные данные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навыками определения показаний для лабораторного и инструментального обследования больных с инфекционными заболеваниями, интерпретацией их результатов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— 7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ая задача 1-18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К-5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пособен назначать лечение пациентам при заболеваниях и (или) состояниях, контролировать его эффективность и безопас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0" w:right="0" w:hanging="36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Инд.ОПК5.1. Определяет план лечения и назначает лечение пациентам при заболеваниях и (или) состояниях на основе клинических рекомендаций с учетом стандартов медицинской помощи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основные характеристики лекарственных препаратов, используемых в лечении инфекционных заболеваний, показания и противопоказания к их назначению, показания к применению методов лечения с учетом этиотропных и патогенетических факторов</w:t>
            </w:r>
            <w:r>
              <w:rPr>
                <w:b/>
                <w:bCs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методы лечения инфекционных заболеванийзаболеваний, согласно установленным стандартам медицинской помощи, на основе клинических рекомендаци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оказывать первую помощь, лечебные мероприятия при наиболее часто встречающихся заболеваниях и состояниях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осуществить выбор, обосновать необходимость применения лекарственных средств при инфекционной патологии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навыками коррекции плана лечения при отсутствии эффекта или развитии осложнений; навыками составления обоснованного плана лечения 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алгоритмом выполнения основных врачебных диагностических и лечебных мероприятий при ирнфекционных заболеваниях; навыками выявления показания к срочной или плановой госпитализации при инфекционных болезнях; навыками выявления возможных осложнений лекарственной терапии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, 43, 41, 45, 49, 52, 54, 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ая задача 1-18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.ОПК5.2. Оценивает эффективность и безопасность лечебных мероприятий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критерии эффективности и безопасности лечебных мероприятий при инфекционных заболевания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оценивать эффективность и безопасность лечебных мероприятий при инфекционных заболеваниях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навыками оценки эффективности и безопасности лечебных мероприятий при инфекционной патологии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— 7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ая задача 1-18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К-6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пособен проводить и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абилитации инвали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.ОПК6.1. Осуществляет мероприятия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етоды медицинской реабилитации при некоторых инфекционных заболеванияхзаболевания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рганизовать комплекс мероприятий по предупреждению возникновения или распространения инфекционных заболеваний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навыками проведения мероприятий по медицинской реабилитации при инфекционных заболеваниях; методами определения степени риска развития инфекционных заболеваний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8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, 31, 29, 41, 45, 49, 52, 53, 61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.ОПК6.2. Контролирует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 абилитации инвали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ритерии оценки эффективности мероприятий по медицинской реабилитации при некоторых инфекционных заболевания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оводить контроль эффективности мероприятий по медицинской реабилитации при некоторых инфекционных заболеваниях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етодами оценки природных и медико-социальных факторов среды в развитии некоторых инфекционных болезней, их коррекции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8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, 31, 29, 41, 45, 49, 52, 53, 61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ОПК-8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пособен проводить и контролировать эффективность мероприятий по профилактике и формированию здорового образа жизни и санитарно-гигиеническому просвещению на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.ОПК8.2. Контролирует и оценивает эффективность профилактической работы с населени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новы профилактической медицины, направленной на укрепление здоровья населен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пределять состояние здоровья населения, влияние на него факторов образа жизни, окружающей среды и организации медицинской помощи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навыками контроля осуществления санитарно-просветительской работы с взрослым населением, направленной на пропаганду здорового образа жизни, профилактических мероприятий по предупреждению возникновения и распространения инфекционных заболеваний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8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, 31, 29, 41, 45, 49, 52, 53, 61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.ОПК8.1. Проводит работу по профилактике заболеваний и (или) состояний, по формированию здорового образа жизни и санитарно-гигиеническому просвещению населени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методы профилактики инфекционных заболева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рганизовать комплекс мероприятий по предупреждению возникновения или распространения инфекционных заболеваний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методами определения степени риска развития инфекционных заболеваний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8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К-1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Способен к оказанию первичной медико-санитарной помощи взрослому населению в амбулаторных условиях, не предусматривающих круглосуточного медицинского наблюдения и лечения, в том числе на дому при вызове медицинского рабо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.ПК1.5. Проводит медицинские, профилактические медицинские осмотры, медицинские освидетельствования, диспансеризацию, диспансерные наблюдения пациентов с заболеваниями и (или) состояниями по профилю "терапия" и контролирует эффективность мероприятий по диспансерному наблюде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новные принципы диспансеризации больных, перенесших некоторые инфекционные заболевания, требующие медицинского наблюдения специалистов профиля "терапия" (дифтерия, геморрагическая лихорадка с почечным синдромом, болезнь Лайма и т. д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уществлять диспансеризацию больных при некоторых инфекционных заболеваниях совместно с другими специалистами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навыками участия в диспансеризации больных с инфекционной патологией совместно с другими специалистами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8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, 31, 29, 41, 45, 49, 52, 53, 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" w:hanging="426"/>
      </w:pPr>
      <w:rPr>
        <w:sz w:val="28"/>
        <w:b/>
        <w:szCs w:val="28"/>
        <w:rFonts w:ascii="Times New Roman" w:hAnsi="Times New Roman" w:cs="Times New Roma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426"/>
      </w:pPr>
      <w:rPr>
        <w:b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aps/>
        <w:sz w:val="28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aps/>
        <w:sz w:val="28"/>
        <w:spacing w:val="-4"/>
        <w:szCs w:val="20"/>
        <w:rFonts w:ascii="Times New Roman" w:hAnsi="Times New Roman" w:eastAsia="Calibri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-4"/>
        <w:szCs w:val="20"/>
        <w:rFonts w:ascii="Times New Roman" w:hAnsi="Times New Roman" w:eastAsia="Calibri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0"/>
        <w:bCs w:val="false"/>
        <w:rFonts w:ascii="Times New Roman" w:hAnsi="Times New Roman" w:cs="Times New Roman"/>
        <w:lang w:val="ru-RU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502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en-U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Symbol" w:hAnsi="Symbol" w:cs="Symbol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  <w:lang w:val="en-US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  <w:lang w:val="en-US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ascii="Symbol" w:hAnsi="Symbol" w:cs="Symbol"/>
        <w:lang w:val="en-US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  <w:lang w:val="en-US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  <w:lang w:val="en-US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ascii="Symbol" w:hAnsi="Symbol" w:cs="Symbol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"/>
      <w:lvlJc w:val="left"/>
      <w:pPr>
        <w:tabs>
          <w:tab w:val="num" w:pos="502"/>
        </w:tabs>
        <w:ind w:left="502" w:hanging="360"/>
      </w:pPr>
      <w:rPr>
        <w:rFonts w:eastAsia="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ascii="Courier New" w:hAnsi="Courier New" w:cs="Courier New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ascii="Courier New" w:hAnsi="Courier New" w:cs="Courier New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ascii="Courier New" w:hAnsi="Courier New" w:cs="Courier New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pacing w:val="-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pacing w:val="-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-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pacing w:val="-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pacing w:val="-4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pacing w:val="-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pacing w:val="-4"/>
        <w:b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pacing w:val="-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pacing w:val="-4"/>
        <w:b/>
        <w:bCs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4"/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aps/>
      <w:sz w:val="28"/>
      <w:szCs w:val="20"/>
    </w:rPr>
  </w:style>
  <w:style w:type="character" w:styleId="WW8Num5z0">
    <w:name w:val="WW8Num5z0"/>
    <w:qFormat/>
    <w:rPr>
      <w:rFonts w:ascii="Times New Roman" w:hAnsi="Times New Roman" w:eastAsia="Calibri" w:cs="Times New Roman"/>
      <w:caps/>
      <w:color w:val="000000"/>
      <w:spacing w:val="-4"/>
      <w:sz w:val="28"/>
      <w:szCs w:val="20"/>
      <w:lang w:eastAsia="en-U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pacing w:val="-4"/>
      <w:sz w:val="28"/>
      <w:szCs w:val="20"/>
      <w:lang w:eastAsia="en-US"/>
    </w:rPr>
  </w:style>
  <w:style w:type="character" w:styleId="WW8Num7z0">
    <w:name w:val="WW8Num7z0"/>
    <w:qFormat/>
    <w:rPr>
      <w:b/>
      <w:bCs/>
      <w:u w:val="singl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 w:cs="Times New Roman"/>
      <w:lang w:val="ru-RU"/>
    </w:rPr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Times New Roman"/>
      <w:lang w:val="en-US"/>
    </w:rPr>
  </w:style>
  <w:style w:type="character" w:styleId="WW8Num11z1">
    <w:name w:val="WW8Num11z1"/>
    <w:qFormat/>
    <w:rPr>
      <w:rFonts w:eastAsia="Times New Roman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pacing w:val="-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  <w:spacing w:val="-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sz w:val="28"/>
      <w:szCs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27z0">
    <w:name w:val="WW8Num27z0"/>
    <w:qFormat/>
    <w:rPr>
      <w:rFonts w:ascii="Symbol" w:hAnsi="Symbol" w:cs="OpenSymbol;Arial Unicode MS"/>
      <w:caps w:val="false"/>
      <w:smallCap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caps w:val="false"/>
      <w:smallCap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aps w:val="false"/>
      <w:smallCap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caps w:val="false"/>
      <w:smallCaps w:val="fals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caps w:val="false"/>
      <w:smallCaps w:val="fals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/>
      <w:bCs/>
      <w:color w:val="000000"/>
      <w:spacing w:val="-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  <w:bCs/>
      <w:color w:val="000000"/>
      <w:spacing w:val="-4"/>
    </w:rPr>
  </w:style>
  <w:style w:type="character" w:styleId="WW8Num34z0">
    <w:name w:val="WW8Num34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E74B5"/>
      <w:sz w:val="26"/>
      <w:szCs w:val="26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ВОПР №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7"/>
      <w:szCs w:val="17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0">
    <w:name w:val="ВОПР №"/>
    <w:basedOn w:val="Normal"/>
    <w:qFormat/>
    <w:pPr>
      <w:widowControl w:val="false"/>
      <w:numPr>
        <w:ilvl w:val="0"/>
        <w:numId w:val="2"/>
      </w:numPr>
      <w:ind w:left="142" w:right="0" w:hanging="426"/>
    </w:pPr>
    <w:rPr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22">
    <w:name w:val="Абзац списка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3:00Z</dcterms:created>
  <dc:creator>Admin</dc:creator>
  <dc:description/>
  <dc:language>en-US</dc:language>
  <cp:lastModifiedBy>Admin</cp:lastModifiedBy>
  <dcterms:modified xsi:type="dcterms:W3CDTF">2019-09-20T02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