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по специальности 31.08.42 «Нев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Является частью основной профессиональной образовательной программы высшего образования  - программы подготовки кадров высшей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в ординатуре по специальн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31.08.42 «Невролог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План одобрен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протокол № 11  от «28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екционный процесс. Основы рациональной терапии больных инфекционны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ть и углубить у обучающихся знания об инфекционном процессе, понятии инфекционная болезнь, периодах инфекционного процесса и представить основы диагностики и рациональной терапии больных с инфекционной пат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В лекции освещаются современные данные о формах инфекционного процесса, дано представление и понятие инфекционная болезнь, выделены особенности инфекционных болезней в зависимости от возбудителя, определены периоды в развитии инфекционного заболевания, критерии тяжести. Показаны возможные осложнения и обострения инфекционного заболевания. Выделены ведущие синдромы инфекционной патологии. Рассматриваются патогенетические основы рациональной терапии инфекционны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информационно-рецептивный, проблемное изложение изучаем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 мультимедийный проектор, ноутбук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практическим занят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Менингиты. Менингококковый менинг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  <w:tab/>
        <w:t xml:space="preserve">    ЭВИ. Серозный менингит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особенностях гнойных и серозных менингитов, критериях их диагностики, лечения, противоэпидемических мероприятиях в оча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ы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гококковая инфекция. Этиология, эпидемиология.  патогенез. Менингококковый менингит. Патогенез. Менингококцемия.  патогене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И. Этиология. Эпидемиология. Патогене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ингококковый менингит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ингококцемия. 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И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ая подготовка на клинической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ация, отработка методик опроса, обследования пациента, интерпретация полученных данных.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ноутбук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Вирусные энцефалиты. Клещевой энцефалит. Корь. Красн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особенностях энцефалитов, возникающих при острых инфекционных заболеваниях, критериях их диагностики, лечения, противоэпидемических мероприятиях в оча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ы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щевой энцефалит. Этиология, эпидемиология.  патогене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ь. Этиология, эпидемиология, патогене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уха. Этиология, эпидемиология, патогене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щевой энцефалит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ь. 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уха. 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ая подготовка на клинической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ация, отработка методик опроса, обследования пациента, интерпретация полученных данных.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ноутбук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 Вирусные гепат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особенностях вирусных гепатитов, критериях их диагностики, лечения, противоэпидемических мероприятиях в оча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ы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А. Этиология, эпидемиология,  патогене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В. Этиология, эпидемиология, патогене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С. Этиология, эпидемиология, патогене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А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В. 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С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ая подготовка на клинической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ация, отработка методик опроса, обследования пациента, интерпретация полученных данных.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ноутбук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 ВИЧ инфекцияи. ВИЧ-ассоциированные поражения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особенностях ВИЧ инфекции, критериях  диагностики, лечения, противоэпидемических мероприятиях в оча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ы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Ч инфекция. Этиология, эпидемиология,  патогене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Ч-инфекция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соплазмоз головного мозга. 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еркулез и ВИЧ-инфекция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петическая инфекция и ВИЧ-инфекция. Опорно-диагностические критерии, принципы диагностики, лечения, профилактики, противоэпидемические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ая подготовка на клинической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рация, отработка методик опроса, обследования пациента, интерпретация полученных данных.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ноутбук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05:00Z</dcterms:created>
  <dc:creator>1</dc:creator>
  <dc:description/>
  <cp:keywords/>
  <dc:language>en-US</dc:language>
  <cp:lastModifiedBy>User</cp:lastModifiedBy>
  <cp:lastPrinted>2019-02-05T15:00:00Z</cp:lastPrinted>
  <dcterms:modified xsi:type="dcterms:W3CDTF">2019-09-18T06:18:00Z</dcterms:modified>
  <cp:revision>4</cp:revision>
  <dc:subject/>
  <dc:title/>
</cp:coreProperties>
</file>