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ивных сообщений для ордина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Инфекционные боле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.Общие вопросы инфектолог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и задачи науки об инфекционных болезнях, её связь с другими медицинскими дисциплин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начение окружающей среды в возникновении и распространении эпидемий инфекционных болез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нятие о медицинской эк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ояние заболеваемости инфекционными болезнями в мире, экономический ущерб, эффективность противоэпидемических и лечебно-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.Частные вопросы инфек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оспитальные формы сальмонеллеза, особенности клиники и течения, диагностика, профилакти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Особенности клиники и течения дизентерии у детей первого года жизн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Фаготерапия острых кишечных инфекций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Аутоиммунный хронический гепатит, особенности клиники и течени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Водянистые диареи у детей и принципы их леч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Полиомиелиты у дет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Цитомегаловирусная инфекция у де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Герпетическая инфекция у дет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.Стафилоскарлати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Врожденная краснух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Грипп и борьба с ним на современном этап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едкие формы гриппа в современных условиях, эпидемиологическая ситуация в   мире, России и Европейском регио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Инфекционный мононуклеоз у де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оронавирусная инфекция: распространение, клинические проявления, меры профилак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Болезнь кошачих царапин клинические проявления, меры профилактики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3. Особо-опасные инф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пидемиологическая ситуация по особо-опасным заболеваниям в мире, прич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пидемиологическая ситуация по особо-опасным заболеваниям в России и странах Европейского региона, прич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ормативные документы и рекомендации при возникновении особо-опасного заболе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ерспективы профилактики при особо-опасных заболеваниях: новые вакцины, разработ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4. Неотложные состояния в клинике инфекционных болезн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ипербарическая оксигенация. Осложнения, связанные с лечением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при оказании неотложной помощи и их предупреждение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бенности клиники и неотложной помощи при отдельных отравлениях у дет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и солнечный удары, клинические проявления и неотложная помощ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сы насекомых клинические проявления и неотложная помощь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наружных кровотечений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иммобилизация при различных переломах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сы собак, неотложные мероприят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 термические, неотлож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43:00Z</dcterms:created>
  <dc:creator>Нина</dc:creator>
  <dc:description/>
  <cp:keywords/>
  <dc:language>en-US</dc:language>
  <cp:lastModifiedBy>Нина</cp:lastModifiedBy>
  <dcterms:modified xsi:type="dcterms:W3CDTF">2016-03-29T14:29:00Z</dcterms:modified>
  <cp:revision>5</cp:revision>
  <dc:subject/>
  <dc:title/>
</cp:coreProperties>
</file>