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Методические указания для преподавателей по подготовке к практическим занятиям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дисциплины (раздел) 2. Частные вопросы инфек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Брюшной тиф. Паратиф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Кишечные инфекции, вызванные условно-патогенной фло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5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5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5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Хол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8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ечение кишечных инфекций в амбулатор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основным принципам лечения кишечных инфекций на догоспитальном этапе, оказании экстренной и неотложной терапии, проведению оральной регидра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кишечной инфекции и определению показаний для назначения терапии в амбулаторных условиях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6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кишечных инфекций в амбулаторных условиях</w:t>
      </w:r>
    </w:p>
    <w:p>
      <w:pPr>
        <w:pStyle w:val="5"/>
        <w:numPr>
          <w:ilvl w:val="0"/>
          <w:numId w:val="3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Оральная регидратация: показания и правила проведения.</w:t>
      </w:r>
    </w:p>
    <w:p>
      <w:pPr>
        <w:pStyle w:val="5"/>
        <w:numPr>
          <w:ilvl w:val="0"/>
          <w:numId w:val="36"/>
        </w:numPr>
        <w:shd w:fill="auto" w:val="clear"/>
        <w:spacing w:lineRule="auto" w:line="240"/>
        <w:ind w:left="20" w:right="20" w:firstLine="709"/>
        <w:jc w:val="both"/>
        <w:rPr/>
      </w:pPr>
      <w:r>
        <w:rPr>
          <w:sz w:val="24"/>
          <w:szCs w:val="24"/>
        </w:rPr>
        <w:t xml:space="preserve">Тактика ведения пациента с острой кишечной инфекцией, неотложные мероприятия, 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Регидратационная терапия при кишечных инфек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основным принципам регидратационной терапии при кишечных инфекциях , показаниях и противопоказ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проведению регидратационной терапии у больного с кишечной инфекцией, рассчитать необходимый объем жидкости и провести коррекцию потерь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кишечных инфекций в амбулаторных условиях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Оральная регидратация: показания и правила проведения.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ind w:left="709" w:right="20" w:firstLine="20"/>
        <w:jc w:val="both"/>
        <w:rPr/>
      </w:pPr>
      <w:r>
        <w:rPr>
          <w:sz w:val="24"/>
          <w:szCs w:val="24"/>
        </w:rPr>
        <w:t>Расчет жидкости для оральной и парентеральной регидратации у пациента с кишечной инфекцией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Дифференциальный диагноз заболеваний, протекающих с диарейным синдро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: детализация полученных знаний по классификации заболеваний, протекающих с диарейным синдромом, основным формам инфекционного процесса, течении, клиническим проявления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проведению дифференциальной диагностики заболеваний, протекающих с диарейным синдромом,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й, протекающих с диарейным синдромом, особенности патогенеза.</w:t>
      </w:r>
    </w:p>
    <w:p>
      <w:pPr>
        <w:pStyle w:val="5"/>
        <w:numPr>
          <w:ilvl w:val="0"/>
          <w:numId w:val="49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й, дифференциальная диагностика с другими инфекционными и неинфекционными заболе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Гри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ОРВИ негриппозной эт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ОРВИ негриппозной этиолог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ОРВИ негриппозной этиологии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ОРВИ , особенности патогенеза.</w:t>
      </w:r>
    </w:p>
    <w:p>
      <w:pPr>
        <w:pStyle w:val="5"/>
        <w:numPr>
          <w:ilvl w:val="0"/>
          <w:numId w:val="46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й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ечение и профилактика гриппа и ОР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основным принципам лечения и профилактики гриппа и ОР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ОРВИ и гриппа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Основные принципы лечения ОРВИ и гриппа.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Показания для назначения антибактериальной терапии, профилактика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 ОРВИ и гриппа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Гельминт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гельминтозов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1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Стенозирующий ларинготрахеит при ОРВ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Цель: детализация полученных  знаний по выявлению факторов риска развития стенозирующих ларинготрахеитов, принципов классификации на современном этапе, вопросов дифференциальной  диагностики, профилактики и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оценке тяжести стенозирующих ларинготрахеитов, выделению ведущего синдрома, разработке  тактики ведения и лечения больного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widowControl/>
        <w:shd w:fill="auto" w:val="clear"/>
        <w:suppressAutoHyphens w:val="true"/>
        <w:spacing w:lineRule="auto" w:line="240"/>
        <w:ind w:right="20" w:hanging="0"/>
        <w:jc w:val="both"/>
        <w:rPr/>
      </w:pPr>
      <w:r>
        <w:rPr>
          <w:sz w:val="24"/>
          <w:szCs w:val="24"/>
        </w:rPr>
        <w:t>1)Этиологические факторы в развитии заболевания, особенности патогенеза.</w:t>
      </w:r>
    </w:p>
    <w:p>
      <w:pPr>
        <w:pStyle w:val="5"/>
        <w:widowControl/>
        <w:shd w:fill="auto" w:val="clear"/>
        <w:suppressAutoHyphens w:val="true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widowControl/>
        <w:shd w:fill="auto" w:val="clear"/>
        <w:suppressAutoHyphens w:val="true"/>
        <w:spacing w:lineRule="auto" w:line="240"/>
        <w:ind w:right="20" w:hanging="0"/>
        <w:jc w:val="both"/>
        <w:rPr/>
      </w:pPr>
      <w:r>
        <w:rPr>
          <w:sz w:val="24"/>
          <w:szCs w:val="24"/>
        </w:rPr>
        <w:t>3)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историями болезни, ведение больных в клинике, работа с учебниками, учебными пособиями, информационно-литературный поиск,  дежурства в клинике, подготовка реферата, доклада, решение тестовых и ситуационных задач, подготовка к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Пневмококков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9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Менингококков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Гемофильная 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6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егионелл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Дифт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8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Стрептококков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Стафилококков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Дифференциальный диагноз заболеваний, протекающих с синдромом анг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ых  заболеваний, протекающих с синдромом ангины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й, протекающих с синдромом ангины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й, протекающих с синдромом ангины, особенности патогенеза.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й, протекающих с синдромом ангины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Коклюш. Паракоклю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е менингиты и энцефал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на лекции знаний по классификации инфекционного заболевания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Гнойные менинг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гнойных менингитов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5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51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5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Тактика ведения больных с лихорадкой неясной эт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выявлению лихорадящего больного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лихорадки, особенности патогенез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й гепатит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й гепатит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7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й гепатит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5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Хронические вирусные гепат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4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е гепатиты у б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1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ечение вирусных гепат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Дифференциальный диагноз жел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желтух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й, протекающих с синдромом желтухи, особенности патогенеза.</w:t>
      </w:r>
    </w:p>
    <w:p>
      <w:pPr>
        <w:pStyle w:val="5"/>
        <w:numPr>
          <w:ilvl w:val="0"/>
          <w:numId w:val="30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Чума. Туляр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4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4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Иерсине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Прионные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Бруцелл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6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ептоспир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Эпидемический сыпной тиф, болезнь Брил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5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5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5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Дифференциальный диагноз заболеваний, протекающих с сып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 инфекционных  заболеваний, протекающих с сыпью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й, протекающих с сыпью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5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й, протекающих с сыпью, особенности патогенеза.</w:t>
      </w:r>
    </w:p>
    <w:p>
      <w:pPr>
        <w:pStyle w:val="5"/>
        <w:numPr>
          <w:ilvl w:val="0"/>
          <w:numId w:val="50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й, протекающих с сыпью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5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ГЛПС (геморрагическая лихорадка с почечным синдром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русные геморрагические лихор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ихорадка Западного Н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8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Натуральная оспа.Оспа обезь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39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3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Энтеровирусные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Бешенство.Столб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7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Листери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10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Бартонеллез. Миелоидоз. С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Малярия. Клиника,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Малярия. Лечение и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2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2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Ч-инфекция. Оппортунистические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1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1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ВИЧ-инфекция.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7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7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Сепсис. Септический 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5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5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Ку-лихорадка. Лихорадка цуцугаму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4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заболевания, особенности патогенеза.</w:t>
      </w:r>
    </w:p>
    <w:p>
      <w:pPr>
        <w:pStyle w:val="5"/>
        <w:numPr>
          <w:ilvl w:val="0"/>
          <w:numId w:val="40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заболевания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40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Мик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классификации, основным формам инфекционного процесса, течении, клиническим проявлениям, лечении, профилактике и противоэпидем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выявлению у пациента признаков  заболевания, постановке диагноза, разработке плана обследования, лечения, профилактики и проведения противоэпидемических мероприятий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Этиологические факторы в развитии микозов, особенности патогенеза.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особенности микозов, дифференциальная диагностика с другими инфекционными и неинфекционными заболеваниями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ind w:left="20" w:right="20" w:firstLine="1120"/>
        <w:jc w:val="both"/>
        <w:rPr/>
      </w:pPr>
      <w:r>
        <w:rPr>
          <w:sz w:val="24"/>
          <w:szCs w:val="24"/>
        </w:rPr>
        <w:t>Протокол диагностики, план лечения, тактика ведения пациента, неотложные мероприятия, профилактика, противоэпидемические мероприятия в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ема: Основные методы лабораторной диагностики инфекционных заболеваний. Правила работы с патогенными микроорганиз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детализация полученных знаний по методам лабораторной диагностики инфекционных заболеваний и  правилам работы с патогенными микроорганиз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: 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учающая: отработать умения и навыки по правилам забора материала у больного с инфекционным заболеванием, отработать   правила работы с патогенными микроорганизмами.</w:t>
      </w:r>
    </w:p>
    <w:p>
      <w:pPr>
        <w:pStyle w:val="5"/>
        <w:shd w:fill="auto" w:val="clear"/>
        <w:tabs>
          <w:tab w:val="clear" w:pos="708"/>
          <w:tab w:val="left" w:pos="2607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  <w:tab/>
        <w:t>способствовать развитию и формированию принципов</w:t>
      </w:r>
    </w:p>
    <w:p>
      <w:pPr>
        <w:pStyle w:val="5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ифицированной медицины.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Воспитывающая: воспитывать стремление к повышению своего профессионального уровня, формировать систему ценностей по санитарно-гигиеническому воспитанию населения по вопросам профилактики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для рассмотрения: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Методы лабораторной диагностики инфекционных заболеваний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20" w:righ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Правила забора и доставки материала от больного с инфекционным заболе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амостоятельной работы ординатор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ы: работа с лекционным материалом, работа с учебниками, учебными пособиями, информационно-литературный поиск, ведение больных в клинике,  дежурства в клинике, подготовка реферата, доклада, решение тестовых и ситуационных задач, подготовка к рубежному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контроля:  собеседование, устный опрос, итоговое тестирование по изученным темам, защита и обсуждение реферата, сооб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ы, используемые на практических занятиях (в том числе активные и интерактивны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ронтальный опрос, контрольно-коррекционная беседа, демонстрация больных, упражнения, индуктивные методы, неигровые активные методы, тестовый опрос, фронтальный опрос, индивидуальный опрос, письм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(таблицы, шкалы, медицинская документ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(мультимедийный проектор, мел, доска). 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6">
    <w:name w:val="Колонтитул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380" w:after="1080"/>
      <w:ind w:hanging="2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Нина</cp:lastModifiedBy>
  <cp:lastPrinted>2013-01-15T10:41:00Z</cp:lastPrinted>
  <dcterms:modified xsi:type="dcterms:W3CDTF">2016-01-20T10:48:00Z</dcterms:modified>
  <cp:revision>7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