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МУНОЛОГ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направлению подготовки (специальност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1.05.01 Лечебное дело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_</w:t>
      </w:r>
      <w:r>
        <w:rPr>
          <w:sz w:val="28"/>
          <w:szCs w:val="28"/>
          <w:u w:val="single"/>
        </w:rPr>
        <w:t>31.05.01 Лечебное дело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2C2D2E"/>
          <w:sz w:val="28"/>
          <w:szCs w:val="28"/>
        </w:rPr>
        <w:t xml:space="preserve">одобренной </w:t>
      </w:r>
      <w:r>
        <w:rPr>
          <w:b/>
          <w:bCs/>
          <w:color w:val="2C2D2E"/>
          <w:sz w:val="28"/>
        </w:rPr>
        <w:t> </w:t>
      </w:r>
      <w:r>
        <w:rPr>
          <w:color w:val="2C2D2E"/>
          <w:sz w:val="28"/>
          <w:szCs w:val="28"/>
        </w:rPr>
        <w:t>ученым советом ФГБОУ ВО ОрГМУ Минздрава России</w:t>
      </w:r>
      <w:r>
        <w:rPr>
          <w:rFonts w:cs="Arial" w:ascii="Arial" w:hAnsi="Arial"/>
          <w:color w:val="2C2D2E"/>
          <w:sz w:val="23"/>
          <w:szCs w:val="23"/>
        </w:rPr>
        <w:t xml:space="preserve"> </w:t>
      </w:r>
      <w:r>
        <w:rPr>
          <w:color w:val="2C2D2E"/>
          <w:sz w:val="28"/>
          <w:szCs w:val="28"/>
        </w:rPr>
        <w:t>(</w:t>
      </w:r>
      <w:r>
        <w:rPr>
          <w:color w:val="000000"/>
          <w:sz w:val="28"/>
          <w:szCs w:val="28"/>
        </w:rPr>
        <w:t>протокол №</w:t>
      </w:r>
      <w:r>
        <w:rPr>
          <w:color w:val="000000"/>
          <w:sz w:val="28"/>
          <w:szCs w:val="28"/>
          <w:u w:val="single"/>
        </w:rPr>
        <w:t xml:space="preserve"> 9 </w:t>
      </w: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>» </w:t>
      </w:r>
      <w:r>
        <w:rPr>
          <w:color w:val="000000"/>
          <w:sz w:val="28"/>
          <w:szCs w:val="28"/>
          <w:u w:val="single"/>
        </w:rPr>
        <w:t>апреля </w:t>
      </w:r>
      <w:r>
        <w:rPr>
          <w:color w:val="000000"/>
          <w:sz w:val="28"/>
          <w:szCs w:val="28"/>
        </w:rPr>
        <w:t> 2021 года)  и утвержденной ректором </w:t>
      </w:r>
    </w:p>
    <w:p>
      <w:pPr>
        <w:pStyle w:val="Normal"/>
        <w:jc w:val="center"/>
        <w:rPr>
          <w:sz w:val="28"/>
        </w:rPr>
      </w:pPr>
      <w:r>
        <w:rPr>
          <w:color w:val="2C2D2E"/>
          <w:sz w:val="28"/>
          <w:szCs w:val="28"/>
        </w:rPr>
        <w:t>ФГБОУ ВО ОрГМУ Минздрава России  </w:t>
      </w:r>
      <w:r>
        <w:rPr>
          <w:color w:val="000000"/>
          <w:sz w:val="28"/>
          <w:szCs w:val="28"/>
        </w:rPr>
        <w:t>«30» </w:t>
      </w:r>
      <w:r>
        <w:rPr>
          <w:color w:val="000000"/>
          <w:sz w:val="28"/>
          <w:szCs w:val="28"/>
          <w:u w:val="single"/>
        </w:rPr>
        <w:t>апреля </w:t>
      </w:r>
      <w:r>
        <w:rPr>
          <w:color w:val="000000"/>
          <w:sz w:val="28"/>
          <w:szCs w:val="28"/>
        </w:rPr>
        <w:t>2021 год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Style18"/>
        <w:numPr>
          <w:ilvl w:val="0"/>
          <w:numId w:val="30"/>
        </w:numPr>
        <w:spacing w:lineRule="auto" w:line="360"/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8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ч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</w:t>
      </w:r>
    </w:p>
    <w:p>
      <w:pPr>
        <w:pStyle w:val="Style18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/>
        <w:t>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катор достижения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. УК 1.1. Способность выявлять проблемные ситуации в  профессиональной деятельности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УК 1.2. Способность применять системный подход для анализа проблемной ситуации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К-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ен оценивать 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ОПК 5.2. Способность оценить физиологические состояния  организма человека в рамках профессиональной деятельност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нд. ОПК 5.3. Способность применять знания о патологических процессах в организме человека для решения профессиональных задач.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-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 готовность выполнять полное клиническое обследование пациента, анализ и интерпретацию полученных данных.</w:t>
            </w:r>
          </w:p>
          <w:p>
            <w:pPr>
              <w:pStyle w:val="Style18"/>
              <w:spacing w:lineRule="auto" w:line="360"/>
              <w:ind w:left="0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 ПК 3.3. Готовность к проведению полного лабораторно-инструментального обследования пациент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 ПК 3.4. Готовность анализировать и интерпретировать полученные результаты обследования пациента.</w:t>
            </w:r>
          </w:p>
        </w:tc>
      </w:tr>
    </w:tbl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0"/>
        </w:numPr>
        <w:spacing w:lineRule="auto" w:line="360"/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 обучающихся.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в рамках всей дисциплины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контроля – реферат на одну из те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достижения иммунобиотехнологии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иммунологии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мунологические аспекты трансплантологии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зучения цитокинов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зучения Т-клеточного иммунитета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фероны. Природа, классификация, биологические свойства, перспективы применения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мунологические аспекты репродукции 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мунитет и опухолевый процесс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екулярные основы межклеточных взаимодействий в иммунной системе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и иммунной системы с нервной и эндокринной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вирусный и противогрибковый иммунитет. Механизмы ускользания вирусов от распознавания и уничтожения иммунной системой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бактериальный иммунитет. Механизмы ускользания бактерий от распознавания и уничтожения иммунной системой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аллергических реакций на материалы, применяемые в стоматологии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арственная аллергия на препараты, применяемые для местной анестезии.. Этиология, патогенез, классификация, диагностика, лечение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филактический шок. Этиология, патогенез, классификация, диагностика, лечение. 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екции иммунной системы (кроме ВИЧ). Этиология, патогенез, классификация, диагностика, лечение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мфопролиферативные заболевания. Этиология, патогенез, классификация, диагностика, лечение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токиновая терапия. Современное состояние проблемы и перспективы развития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ические гормоны и их синтетические аналоги (препараты, механизм действия, биологические эффекты, перспективы разработки новых препаратов). 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араты интерферонов и их синтетические аналоги (препараты, механизм действия, биологические эффекты, перспективы разработки новых препаратов)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укторы интерферона (препараты, механизм действия, биологические эффекты, перспективы разработки новых препаратов)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иммунодефициты. Этиология, патогенез, классификация, диагностика, лечение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араты иммуноглобулинов (виды, механизмы действия, биологические эффекты, препараты для заместительной терапии при первичных ИДС)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Ч-инфекция и СПИД. Этиология, патогенез, классификация, диагностика, лечение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нхиальная астма. Этиология, патогенез, классификация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мунологические аспекты трансплантологии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лергический ринит. Этиология патогенез классификация лечение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опический дерматит и крапивница. Этиология, патогенез, классификация, диагностика, лечение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ионевротический отек (отек Квинке). Этиология, патогенез, классификация, диагностика, лечение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кцинация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ектная аллергия. Этиология, патогенез, классификация, диагностика, лечение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ая аллергия. Этиология, патогенез, классификация, диагностика, лечение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нхиальная астма. Диагностика и лечение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ичные иммунодефициты, не связанные с инфекцией. Этиология, патогенез, классификация, диагностика, лечение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мунный статус, принципы и методы оценки.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ерчувствительность замедленного типа. </w:t>
      </w:r>
    </w:p>
    <w:p>
      <w:pPr>
        <w:pStyle w:val="Style18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евдоаллергические реакции. Этиология, патогенез, классификация, диагностика,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в рамках модуля дисциплины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 Общая иммунология</w:t>
      </w:r>
    </w:p>
    <w:p>
      <w:pPr>
        <w:pStyle w:val="Style18"/>
        <w:spacing w:lineRule="auto" w:line="360"/>
        <w:ind w:left="0" w:firstLine="708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контроля - тестирование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Молекулы HLA-Iкласса присутствуют на мембранах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ключительно В-лимфоцитов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сключительноТ-лимфоци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сех ядросодержащих клетках организма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сключительно эритроцитов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сключительно тромбоци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олекулы HLA-IIкласса обнаруживаются на мембранах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ендритных клеток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-лимфоци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-лимфоци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крофагов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ейтрофил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ервой клеткой, вступающей во взаимодействие с антигеном является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-лимфоцит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крофаг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-лимфоцит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эозонофил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лазматическая клетк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Объектом распознавания для антигенраспознающего рецептора Тh(CD4)- лимфоцита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нтиген чужеродный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НС-II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мплекс МНС-Iс антигеном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мплексМНС-IIс антигеном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МНС-I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Объектом распознавания для антигенраспознающего рецептора Тc(CD8)-лимфоцита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нтиген чужеродный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НС-II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плекс МНС-Iс антигеном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плексМНС-IIс антигеном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НС-I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Для В-лимфоцитовконечным этапом дифференцировки является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-В-лимфоцит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лазматическая клетк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липотентная клетка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здняя про-В-клетка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езрелаяВ-клетк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Лимфопоэз В-лимфоцитовсостоит из такой последовательности событий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летка-предшественник→ранняяпро-В-клетка→поздняяпро-В-клетка→большаяпре-В-клетка→малаяпре-В-клетка→незрелаяВ-клетка→зрелая неимуннаяВ-клетк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летка-предшественник→ поздняя про-В-клетка→ большая пре-В-клетка → незрелая В-клетк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летка-предшественник→ незрелаяВ-клетк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ольшая пре-В-клетка→малаяпре-В-клетка→зрелая неимуннаяВ-клетка 5. Ранняяпро-В-клетка→клетка-предшественник→поздняяпро-В-клетка→большаяпре-В-клетка→малаяпре-В-клетка→незрелаяВ-клетка→ зрелая неимуннаяВ-клетк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еречислите важнейшие функции макрофагов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интез монокин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агоцитоз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цессинг антиген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интез ферментов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ыработка иммунноглобулин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Th1-лимфоцитыпродуцируют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Л-2,y-ИФНи лимфотоксин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Л-4, ИЛ-5, ИЛ-6, ИЛ-10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Л-1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гистамин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ммуноглобулин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Физиологическая инволюция тимуса начинается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 10 лет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 1 года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 30 лет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 50 лет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 40 лет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Антигенраспознающие рецепторы экспрессируются на мембране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-лимфоци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озинофил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-лимфоци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ейтрофилов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имоци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Клон лимфоцитов – это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томство одной клетки, отличающееся по специфичности рецепторов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руппа всех лимфоцитов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томство разных клеток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группа лейкоцитов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группа лимфоцитов, находящихся в тимусе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Назовите основное свойство NK-клетки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нтителонезависимый лизис клеток мишеней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познавание антигенов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ыработка иммуноглобулинов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интез гистамина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частие в лимфопоэзе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Мишенями для естественных киллеров являютс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амположительные микробы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ллерген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трансформированные (инфицированные вирусом, опухолевые) и быстро пролиферирующие клетки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-лимфоциты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-лимфоцит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Функциональное назначение центральных органов иммунной системы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интез иммуноглобулин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ктигеннезависимая дифференцировка лимфоцитов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нтигензависимая дифференцировка лимфоци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лиферация клонов лимфоцитов, распознавших антиген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интез компонентов системы комплемент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К дендритным клеткам относятся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летки Лангерганса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ромбоциты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тимоциты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-В-клетки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-В-клетк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лазматическая клетка происходит из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-лимфоцит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-лимфоцита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акрофага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эозинофила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эритроци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Развитие В-лимфоцитовв эмбриональном периоде происходит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печени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селезѐнке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лимфатических узлах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тимусе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миндалинах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Молекула СД 4 является маркѐром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релых В-лимфоцитов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Т-хелперов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ейтрофнл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цитотоксических лимфоцитов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-лимфоци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Характеристика нейтрофилов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иаметр 15-25мкм, ядро овальное, почкообразное, наличие гранул в цитоплазме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иаметр7-9мкм, с круглым бобовидным ядром, с узкой цитоплазмой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иаметр10-12мкм, бедная цитоплазмой, содержит гранул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иаметр 7-9мкм, с сегментированным ядром, в цитоплазме содержатся гранулы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иаметр 15-25 мкм, с сегментированным ядром, в цитоплазме содержатся гранулы</w:t>
      </w:r>
    </w:p>
    <w:p>
      <w:pPr>
        <w:pStyle w:val="Style18"/>
        <w:spacing w:lineRule="auto" w:line="360"/>
        <w:ind w:left="0"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контроля – устный опрос</w:t>
      </w:r>
    </w:p>
    <w:p>
      <w:pPr>
        <w:pStyle w:val="Style18"/>
        <w:spacing w:lineRule="auto" w:line="360"/>
        <w:ind w:left="0"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исок вопрос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мунитет. Определение пон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иммунитета по происхождению и условиям формиров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мунология. Предмет и задачи. Отрасли иммунолог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развития иммунологии. Заслуги И.И. Мечникова, П.Эрлиха, Э.Беринга, Ш. Рише, Ж.Борде, Б. Бенацеррафа. Открытия Н.Йерне, Г.Келлера, К.Ландштейнера, Р.Портера и Д.Эдельма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мунная система человека. Центральные и периферические органы. Характеристика гуморальных и клеточных факторов иммуните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гены. Определение. Свойства. Химическая природа. Материальная основа специфич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генная структура бактериальной клетки. Виды антигенов по специфичности. Значение для практической медиц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кция агглютинации. Механизм, практическое использ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кция  преципитации, ингредиенты. Механизм. Практическое использование. Пример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кции иммунофлуоресценции (РИФ): прямой и непрямой. Практическое использ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гностические препараты: виды, определение, получение, примене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орецепторные сыворотки: определение, специфичность, получение, применение. Моноклональные антите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тела. Классы иммуноглобулинов, их определение, фун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ологическая диагностика инфекционных заболеваний. Отличие истинной от анемнестической реакции иммуните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ые модификации реакции агглютинации: РНГА, р.Кумбса. Механизм, практическое использова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муноферментный анализ. Механизм. Практическое использ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8"/>
          <w:szCs w:val="28"/>
        </w:rPr>
        <w:t xml:space="preserve">Вакцины. Виды вакцин. Получение, показания для примен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воротки и иммуноглобулины лечебные, профилактические. Получение, показания для примен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мунный блот. Механизм. Приме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оиммунный анализ. Механизм. Приме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8"/>
          <w:szCs w:val="28"/>
        </w:rPr>
        <w:t xml:space="preserve">Цитотоксический Т-клеточный иммунный ответ. Клеточная цитотоксичность, опосредованная ЦТЛ, механизмы (перфорин-гранзимовый механизм, </w:t>
      </w:r>
      <w:r>
        <w:rPr>
          <w:bCs/>
          <w:sz w:val="28"/>
          <w:szCs w:val="28"/>
          <w:lang w:val="en-US"/>
        </w:rPr>
        <w:t>Fas</w:t>
      </w:r>
      <w:r>
        <w:rPr>
          <w:bCs/>
          <w:sz w:val="28"/>
          <w:szCs w:val="28"/>
        </w:rPr>
        <w:t>-зависимый цитолиз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телозависимая клеточная цитотоксичность (АЗКЦ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алительный Т-клеточный иммунный ответ. Механизм формирования. 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моральный иммунный ответ. Механизм формиров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ация В-лимфоцитов. Роль Т-клеток и цитокин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ка плазматических клеток и секреция антите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орные функции антител: антигенспецифическая (нейтрализация патогенов, экзотоксинов), антитела с ферментативной активностью пептидаз, ДНКаз (абзим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8"/>
          <w:szCs w:val="28"/>
        </w:rPr>
        <w:t xml:space="preserve">Эффекторные функции антител, опосредованные </w:t>
      </w:r>
      <w:r>
        <w:rPr>
          <w:bCs/>
          <w:sz w:val="28"/>
          <w:szCs w:val="28"/>
          <w:lang w:val="en-US"/>
        </w:rPr>
        <w:t>Fc</w:t>
      </w:r>
      <w:r>
        <w:rPr>
          <w:bCs/>
          <w:sz w:val="28"/>
          <w:szCs w:val="28"/>
        </w:rPr>
        <w:t>-фрагментом: активация комплемента по классическому пути, комплемент – опосредованный лизис клеток-мишеней, антитела-опсонины, механизмы усиления фагоцитоза,  АЗКЦ.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rPr/>
      </w:pPr>
      <w:r>
        <w:rPr>
          <w:rFonts w:cs="Times New Roman" w:ascii="Times New Roman" w:hAnsi="Times New Roman"/>
          <w:bCs/>
          <w:sz w:val="28"/>
          <w:szCs w:val="28"/>
        </w:rPr>
        <w:t>Иммунологическая память и вторичный иммунный отв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ханизм формиров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Иммунные процессы в слизистых оболочках (мукозальный иммунный ответ).</w:t>
      </w:r>
      <w:r>
        <w:rPr>
          <w:bCs/>
          <w:sz w:val="28"/>
          <w:szCs w:val="28"/>
        </w:rPr>
        <w:t xml:space="preserve"> Механизм формиров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проявления иммунной защиты против основных групп патогенов: внеклеточных, внутриклеточных бактерий, вирусов, опухолевых клеток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нтигенпредставляющих клетках, их ви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ереработки и представления эндо-и экзоантиген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олекул главного комплекса гистосовместимости класс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пуляции, субпопуляции лимфоцитов. Иммунорегуляторные лимфоциты, их роль в иммунном отве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оение, функция Т-клеточного и В-клеточного рецепто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ркеры дифференцировки Т- и В-лимфоцитов. Антигеннезависимая и антигензависимая дифференцировка Т- и В-лимфоци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еточные эффекторы врожденного иммунитета (нейтрофилы, макрофаги, дендритные клетки, естественные киллеры, эозинофилы, базофилы, тучные клетк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уморальные эффекторы врожденного иммунитета (система комплемента, цитокины). Альтернативный и классический пути активации комплемен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ктерицидные продукты нейтрофилов и макрофагов (кислородзависимые, кислороднезависимы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аассоциированные молекулярные паттерны (РАМР); свойства, структура, виды, роль во врожденном иммунитет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цепторы врожденного иммунитета. Распознавание (опосредственное, прямое) патогенов клетками врожденного иммунитета (растворимые рецепторы, мембранные рецепторы, цитоплазматические рецепторы). Примеры, фун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Пути передачи и последствия передачи сигналов с рецепторов врожденного иммунитета (</w:t>
      </w:r>
      <w:r>
        <w:rPr>
          <w:sz w:val="28"/>
          <w:szCs w:val="28"/>
          <w:lang w:val="en-US"/>
        </w:rPr>
        <w:t>Toll</w:t>
      </w:r>
      <w:r>
        <w:rPr>
          <w:sz w:val="28"/>
          <w:szCs w:val="28"/>
        </w:rPr>
        <w:t>-рецепто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различия стратегии распознавания патогенов системой врожденного и адаптивного иммуните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итокины: классификация, свойства (избыточность, каскадность, плейотропность, синергизм, антагонизм)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дуль 2. Клиническая иммунология</w:t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Форма контроля - тестирование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Клетками-мишенями при атопической бронхиальной астме являютс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эритроцит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тучные клетк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гепатоцит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моноцит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лимфоцит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Одним из частых клинических проявлений атопической аллергии являютс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образование туберкулом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поллиноз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сыпь при кор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гломерулонефрит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васкулиты при системной красной волчанке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Что характерно для атопи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образование мелкодисперсных иммунных комплекс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активация Т-киллер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избыточный синтез цитофильныхIg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активация Thl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недостаточность фагоцитарной систем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Клиническими примерами атопической аллергии являетс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крапивниц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контактный дерматит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сыпь при кор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образование гранулем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васкулиты при системной красной волчанке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Следующие клетки участвуют в реакциях ГЗТ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В-лимфоцит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Плазматические клетк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Тh2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нейтрофил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макрофаг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6.В основе патогенеза положительной туберкулиновой пробы лежит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активация комплемента по классическому пут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активация комплемента по альтернативному пут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активация Th1 и макрофаг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активация Тh2 и синтез цитофильных иммуноглобулин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отложение и накопление циркулирующих иммунных комплекс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Реакции ГЗТ проходят с участием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В-лимфоцит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Тh2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нейтрофил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макрофаг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эозинофил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Количество NK-клеток определяется с помощью моноклональных антите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CD2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CD3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CD8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CD16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CD30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Снижение количества Т-хелперов (СД4-клеток) является ведущим патогенетическим механизмом в развити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СК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симпатического офтальмит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ревматизм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СПИД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крапивниц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0.Принципиальным изменением иммунограммы при СПИДе являетс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снижение количества В-лимфоцит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снижение концентрации сывороточных Ig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снижение количества NK-клеток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снижение количества Т-хелпер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снижение количества макрофаг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1. Важнейшим звеном в патогенезе иммунодефицита при стрессе является выделение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инсулин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тиреотропного гормон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АКТГ и кортикостероидных гормон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эстроген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гонадотропного гормон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2.Туберкулиновая проба (проба Манту) представляет собой пример реакци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атопи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ГЗТ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цитотоксических реакций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анафилакси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иммунокомплексной патолог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3. Синтез каких иммуноглобулинов повышен у больных с атопической бронхиальной астмо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val="en-US"/>
        </w:rPr>
        <w:t>IgM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val="en-US"/>
        </w:rPr>
        <w:t>IgA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val="en-US"/>
        </w:rPr>
        <w:t>Ig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IgGl,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IgD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4.Для диагностики атопической аллергии используют тест дегрануляпи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В-лимфоцит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Т-киллер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базофил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NК-клеток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Тh2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5.Примером поливалентной вакцины являетс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АКДС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БЦЖ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вакцина против полиомиелит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вакцина против кор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антирабическая вакцин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6.Для усиления иммуногенного действия вакцин в качестве адьюванта чаще всегоиспользуют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кортикостероид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итамин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антигистаминные препарат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гидроокись алюмини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антибиотик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7.Частота какого HLA-ангигена увеличена при многих аутоиммунных заболеваниях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en-US"/>
        </w:rPr>
        <w:t>1. HLA-B7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en-US"/>
        </w:rPr>
        <w:t>2. HLA-B35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en-US"/>
        </w:rPr>
        <w:t>3. HLA-B5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en-US"/>
        </w:rPr>
        <w:t>HLA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B</w:t>
      </w:r>
      <w:r>
        <w:rPr>
          <w:rFonts w:eastAsia="Calibri"/>
          <w:sz w:val="28"/>
          <w:szCs w:val="28"/>
        </w:rPr>
        <w:t>12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HLA-B8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8. В патогенезе СПИДа главную роль играет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повышение продукции интерферон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избирательное поражение вирусом Т-киллер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увеличение общего содержания Т-лимфоцит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снижение общего количества В-лимфоцит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избирательное поражение вирусом Т-хелпер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9.Тяжелая комбинированная иммунологическая недостаточность (ТКИД) является примером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первичного иммунодефицита Т- системы иммунитет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первичного иммунодефицита В - системы иммунитет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комбинированного иммунодефицита Т- и В-систем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дефицита системы комплемент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дефицита фагоцитарной систем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0.Для лечения тяжелой комбинированной иммунологической недостаточности(ТКИД) применяетс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стимуляция Т-системы иммунитет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стимуляция В-системы иммунитет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антибактериальная терапи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пересадка тимуса в едином блоке с грудиной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пересадка тимуса</w:t>
      </w:r>
    </w:p>
    <w:p>
      <w:pPr>
        <w:pStyle w:val="Style18"/>
        <w:spacing w:lineRule="auto" w:line="36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о каждой теме дисциплины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1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иммунолог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  <w:shd w:fill="FFFFFF" w:val="clear"/>
        </w:rPr>
        <w:t xml:space="preserve">Иммунология. Антигены и антитела. Реализация I и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принципов лабораторной диагностики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 успеваемости</w:t>
      </w:r>
    </w:p>
    <w:p>
      <w:pPr>
        <w:pStyle w:val="Style18"/>
        <w:numPr>
          <w:ilvl w:val="0"/>
          <w:numId w:val="1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</w:p>
    <w:p>
      <w:pPr>
        <w:pStyle w:val="Style18"/>
        <w:numPr>
          <w:ilvl w:val="0"/>
          <w:numId w:val="1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заданий в рабочих тетрадях</w:t>
      </w:r>
    </w:p>
    <w:p>
      <w:pPr>
        <w:pStyle w:val="Style18"/>
        <w:numPr>
          <w:ilvl w:val="0"/>
          <w:numId w:val="1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</w:t>
      </w:r>
    </w:p>
    <w:p>
      <w:pPr>
        <w:pStyle w:val="Style18"/>
        <w:numPr>
          <w:ilvl w:val="0"/>
          <w:numId w:val="1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актических заданий</w:t>
      </w:r>
    </w:p>
    <w:p>
      <w:pPr>
        <w:pStyle w:val="Style18"/>
        <w:numPr>
          <w:ilvl w:val="0"/>
          <w:numId w:val="1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о-ситуационных задач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ирование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Какой вид иммунитета является естественно приобретенным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введения иммунных сывороток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инфекционны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вакцинальны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введения иммуноглобулин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й вид иммунитета является искусственно приобретенным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введения иммунных сывороток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инфекционны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ово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лацентарны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вид иммунитета является активным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введения иммунных сывороток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вакцинальны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ансплацентарны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введения иммуноглобулин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вид иммунитета является пассивным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введения иммунных сывороток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вакцинальны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ансплацентарны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ово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снове какого вида иммунитета лежит ареактивность клеток макрооганизма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тественно приобретенный, активны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усственный, активны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кусственный, пассивны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ледственный, видово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ми свойствами обладают полноценные антигены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зкомолекулярные полисахарид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дают иммуногенностью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обладают специфичностью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пид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такое гаптены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зкомолекулярные веществ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бная клетк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ценный антиген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окомолекулярные белк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из перечисленных химических веществ являются полноценными антигенами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исахариды микроб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элемент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юкоз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пид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 Назовите синонимы термина «антигенная детерминанта»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топ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ратоп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писом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питоп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имуснезависимые антигены вызывают иммунный ответ при участии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йтрофил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-лимфоци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озинофил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-лимфоци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имусзависимые антигены вызывают иммунный ответ при участии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йтрофил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-лимфоци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озинофил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-лимфоци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2. Какой антиген чаще всего входят в структуру бактериальной клетки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LA-антиген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е антигены относятся к группе лейкоцитарных АГ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О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h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LA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-антиген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кажите клетки, не имеющие антигенов гистосовместимости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ритроцит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патоцит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омбоцит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мфоцит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Главной клеткой иммунной системы является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макрофаг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ипотеитная стволовая клетка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дендритная клетк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мфоцит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</w:rPr>
        <w:t>Киммунокомпетентным клеткам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-лимфоцит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-лимфоцит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рофаг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К-клетк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</w:rPr>
        <w:t>К центральным органам иммунной системы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сный костный мозг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фатические узл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мус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лезенк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К периферическим органам иммунной системы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мус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фатические узл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лезенк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овь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ерильный иммунитет представляет собой: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ммунитет после инфекционного заболевания при условии полного освобождение макроорганизма от возбудителе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ммунтет после инфекционного заболевания при условии наличия в макроорганизме возбудителей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ммунтет после инфекционного заболевания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званного простейшими</w:t>
        </w:r>
      </w:hyperlink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.Нестерильный иммунитет представляет собой: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ммунтет после инфекционного заболевания при условии полного освобождение макроорганизма от возбудителей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ммунтет после инфекционного заболевания при условии наличия в макроорганизме возбудителей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иммунтет после инфекционного заболевания, вызванного простейши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Для иммуноглобулина класса G справедливы следующие полож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является мономером, имеет 2 антигенсвязывающих цент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егко проходит через плацентарный барьер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обеспечивает нейтрализацию, опсонизацию и маркирование антиге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нтамер, который имеет 10 антигенсвязывающих центров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 Для иммуноглобулина класса М справедливы следующие полож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мая крупная молекула из всех Ig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нтамер, который имеет 10 антигенсвязывающих центр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на его долю приходится около 5–10 % всех сывороточных Ig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логенетически – наиболее древний иммуноглобул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Для иммуноглобулина класса А характерны следующие признак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пентамер, который имеет 10 антигенсвязывающих центр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существует в сывороточной и секреторной формах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проходит через плацентарный барьер существует в форме мономера, с 2 антигенсвязываюшими центрами и в полимерной форме в виде ди- или тример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препятствует адгезии микробов на эпителиальных клетках и генерализации инфекции в пределах слизистых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Для иммуноглобулина класса Е справедливы следующие полож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то мономер, который имеет 2 антигенсвязывающих центр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в сыворотке крови – примерно 0,00025 г/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нтамер, который имеет 10 антигенсвязывающих центр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обладает выраженной цитофильностью – тропностью к тучным клеткам и базофила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 Для иммуноглобулин класса D характерны следующие призна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проходит через плацентарный барьер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меет молекулярную массу 160 кД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вляется мономеро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ывают также реагино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При первичном иммунном ответе первыми по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IgA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IgM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IgE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/>
        </w:rPr>
        <w:t>IgG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При первичном иммунном ответ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рабатываются только Ig 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рабатываются только Ig G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вырабатываются сначала Ig М, а затем Ig G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вырабатываются только Ig 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8. </w:t>
      </w:r>
      <w:r>
        <w:rPr>
          <w:bCs/>
          <w:color w:val="000000"/>
          <w:sz w:val="28"/>
          <w:szCs w:val="28"/>
        </w:rPr>
        <w:t>Какой из иммуноглобулинов имеет субклассы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IgM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IgD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IgG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IgE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29.Какой из иммуноглобулинов способен проходить через плаценту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IgM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IgD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IgG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IgE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30.Какая из молекул ассоциирована с TCR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CD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CD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CD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CD79a/CD79b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31.В каком возрасте наблюдается снижение синтеза IgG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тарос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детей в возрасте 3-6месяц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подростк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У женщин при беременнос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32.С какой частью молекулы иммуноглобулина связывается антиген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Fc-фрагменто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«шарнирной» частью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С Fab-фрагменто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С-доменам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33.Секреторный компонент выявляется у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IgA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IgM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IgG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IgD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4.Иммуноглобулины – это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специфический фактор иммунной систем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ецифический фактор иммунной систем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дъюванты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компонент комплемен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5. Пассивный иммунитет формируется в результате введения ворганизм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экзотоксин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антиген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готовых антите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вакц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6. Для выявления неполных антител используют реакцию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Видал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Кумбс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Манту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Бюрн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7. Полные антитела – это антител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моновалентны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бивалентны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блокирующ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аллергическ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8. Антитела в сыворотке крови определяют при помощи метод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алергическог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бактериологическог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бактериоскопическог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серологическо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9. Антитела, усиливающие фагоцитоз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агглютинин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опсонин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антитоксин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лизин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0. Количественное определение классов иммуноглобулинов производят по методу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Видал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Райт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Манчин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Вассерманн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во внеучебное врем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полнить таблицу по видам иммунитет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931"/>
      </w:tblGrid>
      <w:tr>
        <w:trPr>
          <w:trHeight w:val="2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муните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>
          <w:trHeight w:val="1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приобретенный естествен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сивный приобретенный естествен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приобретенный искусствен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 приобретенный искусствен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ь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иль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тоятельная работа во внеучебное врем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схематично структуру иммуноглобулина с обозначениями структурных и функциональных фрагмен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ы для самоподготов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мет и задачи имму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оение иммунной системы. Функции центральных и периферических орг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пуляции иммунокомпетентных клеток. Их фенотипические и функциональные отлич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ммунитет. Определение по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иды иммунитета по происхождению и условию форм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нтигены. Определение. Свойства. Химическая природа. Материальная основа специф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иды антигенов по степени чужерод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нтигенная структура бактериальной клетки. Виды антигенов по специф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Механизм реакции агглютинации для определения вида и типа микро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Механизм реакции иммунофлуоресцен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1. Строение иммуноглобулин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2. Антигензависимые и антигеннезависимые свойства антите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3. Характеристика различных классов иммуноглобулинов. Секреторные </w:t>
      </w:r>
      <w:r>
        <w:rPr>
          <w:color w:val="000000"/>
          <w:sz w:val="28"/>
          <w:szCs w:val="28"/>
          <w:lang w:val="en-US"/>
        </w:rPr>
        <w:t>Ig</w:t>
      </w:r>
      <w:r>
        <w:rPr>
          <w:color w:val="000000"/>
          <w:sz w:val="28"/>
          <w:szCs w:val="28"/>
        </w:rPr>
        <w:t xml:space="preserve">А. Строение, роль в формировании местного иммунитет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4. Реакция агглютинации и ее разновид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5. Реакция преципит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6. Использование антител в серологической диагностике инфекционных заболев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7. Определение классов иммуноглобулинов. Реакция преципитации по Манчи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Поставить и учесть реакции агглютинации для определения типа микроб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ЧА: В бактериологическую лабораторию доставлены испражнения больного с предположительным диагнозом: «Дизентерия». Выделена чистая культура бактерий, которая по морфологическим, ферментативным и антигенным свойствам идентифицирована как дизентерийная палочка вида Флекснера. С помощью монорецепторных сывороток определите тип выделенной культуры, поставив РА на стекл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ы студенты подробно изучают методику постановки реакции агглютинации на стекле, необходимые ингредиенты и проводят исслед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исследова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432"/>
        <w:gridCol w:w="2410"/>
        <w:gridCol w:w="2268"/>
      </w:tblGrid>
      <w:tr>
        <w:trPr>
          <w:trHeight w:val="258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редиенты реакции</w:t>
            </w:r>
          </w:p>
        </w:tc>
      </w:tr>
      <w:tr>
        <w:trPr>
          <w:trHeight w:val="882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ыворотка Флекснерати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+ чистая культура бак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а Флекснератип 2 + чистая культура бак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й раствор + чистая культура бактерий</w:t>
            </w:r>
          </w:p>
        </w:tc>
      </w:tr>
      <w:tr>
        <w:trPr>
          <w:trHeight w:val="806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- агглютин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 - отсутствие агглютин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(Ответить на вопросы: 1. К какому серовару относится культура дизентерийной палочки? 2. Зачем нужно определять серовар возбудителя?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№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Учесть результаты РИФ в экспресс диагностике холе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БЛЕМНО-СИТУАЦИОННАЯ ЗАДАЧА. В пограничном районе зарегистрированы 5 случаев острой кишечной инфекции (ОКИ). Возникло подозрение, что источником заражения послужила вода из местной речки. Были взяты пробы воды и исследованы с помощью непрямой РИФ с целью обнаружения одного из особо опасных возбудителей ОКИ – холерного вибриона. Оцените результаты реакции, заполните протокол и сделайте вы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уденты изучают схемы двух вариантов РИФ, зарисовывают в тетрадь результаты РИФ с обозначе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токол исслед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98"/>
      </w:tblGrid>
      <w:tr>
        <w:trPr>
          <w:trHeight w:val="26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материа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икроскопии (рисунок)</w:t>
            </w:r>
          </w:p>
        </w:tc>
      </w:tr>
      <w:tr>
        <w:trPr>
          <w:trHeight w:val="21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(Ответить на вопросы: Обнаружен ли в пробе воды холерный вибрион? В чем преимущество непрямой РИФ перед прямой?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№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владеть методикой учета и оценки результатов реакции агглютинации для определения антител в сыворотке крови больно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. В инфекционной больнице в течение 10 дней находится на стационарном лечении больной П. с предполагаемым диагнозом «Брюшной тиф»?, «Паратиф А?». Выделить чистую культуру бактерий не представляется возможным. У больного была взята кровь для поиска специфических антител с помощью реакции агглютинации (реакции Видаля). Оцените результаты проведенного исследования. Сделайте выв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ется результат демонстрационной реакции агглютинации с двумя диагностикумами. В каждой пробирке – диагностикум и сыворотка больного в определенном разведении. В контрольных пробирках реакция отрицательная – осадок при встряхивании поднимается в виде «змейки» и равномерно распределяется. При положительной реакции – жидкость в пробирке прозрачная, осадок в виде хлопьев. Положительную реакция отмечают знаком «+», отрицательную – знаком « - 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исслед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5"/>
        <w:gridCol w:w="1418"/>
        <w:gridCol w:w="1134"/>
        <w:gridCol w:w="127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у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дение сыворотки больного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6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тифозный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шнотифо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(ответить на вопросы: 1. Какой диагноз подтвердился? Почему? 2. Почему реакция агглютинации происходит с обоими диагностикумами?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№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ЦЕЛЬ: Изучить механизм реакции преципитации для определения классов </w:t>
      </w:r>
      <w:r>
        <w:rPr>
          <w:color w:val="000000"/>
          <w:sz w:val="28"/>
          <w:szCs w:val="28"/>
          <w:lang w:val="en-US"/>
        </w:rPr>
        <w:t>Ig</w:t>
      </w:r>
      <w:r>
        <w:rPr>
          <w:color w:val="000000"/>
          <w:sz w:val="28"/>
          <w:szCs w:val="28"/>
        </w:rPr>
        <w:t xml:space="preserve"> (по Манчин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суйте чашку с результатами определения класса иммуноглобулина. Сделайте необходимые обозна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№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Изучить механизм и овладеть методикой учета и оценки результатов реакции Кумб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. Для диагностики вероятной резус-несовместимости матери и плода кровь двух беременных женщин (А. и Н.) была исследована на наличие антител к Rh-фактору. Для этого была поставлена реакция Кумбса. Оцените результаты реакции, заполните протокол и сделайте выв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ожительном результате дно лунки покрывает красный хлопьевидный осадок (склеившиеся эритроциты), при отрицательной реакции на дне лунки виден красный компактный осадок из несклеившихся эритроци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токол исследования 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469"/>
        <w:gridCol w:w="1344"/>
        <w:gridCol w:w="1346"/>
        <w:gridCol w:w="768"/>
      </w:tblGrid>
      <w:tr>
        <w:trPr>
          <w:trHeight w:val="315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уемая сыворотка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дение сыворотки</w:t>
            </w:r>
          </w:p>
        </w:tc>
      </w:tr>
      <w:tr>
        <w:trPr>
          <w:trHeight w:val="144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vertAlign w:val="subscript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vertAlign w:val="subscript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vertAlign w:val="subscript"/>
              </w:rPr>
              <w:t>1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циентка 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циентка 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(Ответить на вопросы: У какой из обследуемых беременных женщин возможен резус-конфликт? Почему для обнаружения антител использовали реакцию Кумбса?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Модуль 1 </w:t>
      </w:r>
      <w:r>
        <w:rPr>
          <w:color w:val="000000"/>
          <w:sz w:val="28"/>
          <w:szCs w:val="28"/>
        </w:rPr>
        <w:t>Общая иммунолог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Применение иммунологических реакций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лабораторной практике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 успеваемости</w:t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заданий в рабочих тетрадях</w:t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</w:t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актических зада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ирование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лучение моноклональных антител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щением поливалентных сывороток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мунизацией животных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мунизацией доноров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бридомной технологией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м перечисленным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ереключение синтеза IgM на IgG обеспечивают: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-киллеры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-хелперы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рофаги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тественные киллеры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улоцит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Характеристика клеточных реакций иммунитета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ген взаимодействует с антигеном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ген взаимодействует с аллергеном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ген взаимодействует с рецептором на поверхности клеток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тело взаимодействует с рецептором на поверхности клеток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-хелперы взаимодействуют с в-клетками памят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ерологическими называются реакции, в которых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тела сыворотки взаимодействуют с антигеном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ген взаимодействует с аллергеном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ген взаимодействует с рецептором на поверхности клеток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тело взаимодействует с рецептором на поверхности клеток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-хелперы взаимодействуют с в-клетками памят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 реакции преципитации участвуют 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ктериальная клетка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ктериальная клетка, токсин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ктериальная клетка, токсин, антитоксическая сыворотка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ксин, антимикробная сыворотка, электролит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ксин, антитоксическая сыворотка, электроли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Ингредиентами индикаторной фазы РСК являются</w:t>
      </w:r>
    </w:p>
    <w:p>
      <w:pPr>
        <w:pStyle w:val="Normal"/>
        <w:numPr>
          <w:ilvl w:val="0"/>
          <w:numId w:val="38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молитическая сыворотк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молитическая сыворотка, сыворотка больного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мент, сыворотка больного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мунная диагностическая сыворотка, комплемен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молитическая сыворотка, эритроцит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Для выявления неполных антител используется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кция Хеддельсона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кция Райта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кция Кумбса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кция Пирке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кция Манту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Реакция преципитации ставится с целью определения </w:t>
      </w:r>
    </w:p>
    <w:p>
      <w:pPr>
        <w:pStyle w:val="Normal"/>
        <w:numPr>
          <w:ilvl w:val="0"/>
          <w:numId w:val="40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ктериальных клеток, экзотоксинов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ктериальных клеток и классов иммуноглобулинов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зотоксинов и классов иммуноглобулинов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муноглобулинов и эндотоксин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еакция связывания комплемента включает</w:t>
      </w:r>
    </w:p>
    <w:p>
      <w:pPr>
        <w:pStyle w:val="Normal"/>
        <w:numPr>
          <w:ilvl w:val="0"/>
          <w:numId w:val="41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а ингредиента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и ингредиента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тыре ингредиента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ь ингредиентов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сть ингредиент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Иммуноферментный анализ используется для определения</w:t>
      </w:r>
    </w:p>
    <w:p>
      <w:pPr>
        <w:pStyle w:val="Normal"/>
        <w:numPr>
          <w:ilvl w:val="0"/>
          <w:numId w:val="42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антител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антигенов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тел и антигенов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лергической реакции замедленного типа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кция отторжения транспланта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Если при постановке рск происходит лизис эритроцитов, то реакция считается</w:t>
      </w:r>
    </w:p>
    <w:p>
      <w:pPr>
        <w:pStyle w:val="Normal"/>
        <w:numPr>
          <w:ilvl w:val="0"/>
          <w:numId w:val="43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ицательной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ительной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йтральной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пределенной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лочно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2. К серологическим реакциям относятся: а) РСК (реакция связывания комплемента); б) рнга (реакция непрямой гемагглютинации); в) реакция вирусной гемагглютинации; г) реакция преципитации; д) ПЦР (полимеразно-цепная реакция). Выберите правильную комбинацию ответов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б, г, д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а, в, г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б, в, д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а, б, г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в, г, д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3. В каких серологических реакциях участвует комплемент: а) преципитации; б) агглютинации; в) РСК; г) иммунного гемолиза; д) иммунофлюоресценции. Выберите правильную комбинацию ответов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а, г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в, г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а, б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в, д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а, в, г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</w:t>
      </w:r>
      <w:r>
        <w:rPr>
          <w:rFonts w:eastAsia="Calibri"/>
          <w:bCs/>
          <w:sz w:val="28"/>
          <w:szCs w:val="28"/>
          <w:lang w:eastAsia="en-US"/>
        </w:rPr>
        <w:t>К реакциям преципитации относятс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епрямая реакция Кумбс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акция флоккуляц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ммуноферментный анализ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акция Вида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еакция по Аскол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5. Иммуноблоттинг представляет собо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ысокочувствительный метод диагностики инфекционных заболеван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тод, основанный на сочетании электрофореза и ИФ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етод, основанный на сочетании двойной иммунодиффузии и РИФ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тод, основанный на сочетании электрофореза и РИ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5. диагностический метод при ВИЧ-инфекц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</w:t>
      </w:r>
      <w:r>
        <w:rPr>
          <w:rFonts w:eastAsia="Calibri"/>
          <w:bCs/>
          <w:sz w:val="28"/>
          <w:szCs w:val="28"/>
          <w:lang w:eastAsia="en-US"/>
        </w:rPr>
        <w:t>Реакцией непрямой (пассивной) гемагглютинации называетс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акция с использованием эритроцитарных диагностикум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пецифическое склеиваниеи осаждение корпускулярных антигенов под действием антител в присутствии электролит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3. осаждение антигена из раствора под действием антител в присутствии электроли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</w:t>
      </w:r>
      <w:r>
        <w:rPr>
          <w:rFonts w:eastAsia="Calibri"/>
          <w:bCs/>
          <w:sz w:val="28"/>
          <w:szCs w:val="28"/>
          <w:lang w:eastAsia="en-US"/>
        </w:rPr>
        <w:t>. Реакцией преципитации являетс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пецифическое склеивание и осаждение корпускулярных антигенов под действием антителв присутствии электроли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аждение антигена из раствора под действием антител в присутствии электролит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3. реакция с использованием эритроцитарных диагностикум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8. К наиболее широко применяемым в бактериологии методам серологических исследований относятс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 реакция преципитации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 реакции диффузной преципитации в геле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3. реакция агглютинаци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акция пассивной гемагглютинаци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ммуноферментный метод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еакция связывания комплемент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ерно 1, 2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ерно 4, 6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ерно 3, 5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</w:t>
      </w:r>
      <w:r>
        <w:rPr>
          <w:rFonts w:eastAsia="Calibri"/>
          <w:bCs/>
          <w:sz w:val="28"/>
          <w:szCs w:val="28"/>
          <w:lang w:eastAsia="en-US"/>
        </w:rPr>
        <w:t>Перечислите положения, справедливые для иммуносерологической диагностики инфекционных заболеван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троспективность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бсолютная чувствительность и специфичность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нализ сыворотки кров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обходимость выделения микробных культур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язательное использование методов иммунохимического анализ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. </w:t>
      </w:r>
      <w:r>
        <w:rPr>
          <w:rFonts w:eastAsia="Calibri"/>
          <w:bCs/>
          <w:sz w:val="28"/>
          <w:szCs w:val="28"/>
          <w:lang w:eastAsia="en-US"/>
        </w:rPr>
        <w:t>Укажите иммунологические параметры, используемые в иммуносеродиагностике инфекционных заболеван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ение титра антите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явление качественной сероконверс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ыявление количественной сероконверс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ыявление микробных антиген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статация аллергии к микробным антигенам.</w:t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амостоятельная работа во внеучебное время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исовать схему твердофазного радиоиммунного анализа для обнаружения антиген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ы для подготовки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Иммуноферментный анализ. Механизм. Практическое использовани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ммунный блот. Механизм. Практическое использовани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адиоиммунный анализ. Механизм. Практическое использование.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сонофагоцитарная реакция (ОФР). Механизм. Практическое использовани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Реакция связывания комплемента РСК. Ингредиенты. Механизм. Практическое применение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Применение моноклональных АТ в иммуноанализе. Гибридомная технология получения моноклональных антител.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Работа №1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>Ознакомиться с механизмом иммуноферментного анализа (ИФА) для выявления антител и овладеть методикой учета результат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ЗАДАЧА.В анонимный кабинет обратился гражданин Я. с просьбой обследоваться на сифилис, поскольку три месяца назад имел незащищенный половой контакт со случайной партнершей. Проведено серологическое исследование на наличие АТ с помощью ИФА.</w:t>
      </w:r>
      <w:r>
        <w:rPr>
          <w:rFonts w:eastAsia="Calibri"/>
          <w:sz w:val="28"/>
          <w:szCs w:val="28"/>
          <w:lang w:eastAsia="en-US"/>
        </w:rPr>
        <w:t xml:space="preserve">Ознакомиться с механизмом иммуноферментного анализа (ИФА) для выявления антител и овладеть методикой учета результатов. 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ЕТОДИКА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Студент учитывает данные ему результаты исследований, заполняет протокол и делает вывод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токол исслед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870"/>
        <w:gridCol w:w="2819"/>
        <w:gridCol w:w="1928"/>
      </w:tblGrid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гностикум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ыворотки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уемаясыворот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ительная контрольнаясыворо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ицательная контрольная сыворотка</w:t>
            </w:r>
          </w:p>
        </w:tc>
      </w:tr>
      <w:tr>
        <w:trPr>
          <w:trHeight w:val="4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гностикум 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ингредиенты ИФА. 2. Лунка с отрицательной контрольной сывороткой имеет цвет/не имеет цвета? 3. Лунка с исследуемой сывороткой имеет цвет? 4. Рисуется схема ИФА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бота №2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Ознакомиться с механизмом реакции связывания комплемента (РСК), овладеть методикой учета результатов реакции для выявления антите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. В клинику поступил больной с предполагаемым диагнозом «Хроническая гонорея». Для подтверждения диагноза проведено серологическое исследование путем постановки РСК. Изучите механизм РСК, ингредиенты запишите в таблицу протокола № 1. Изучите результаты поставленной реакции (протокол № 2) и сделайте вывод о предполагаемом диагноз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кция связывания комплемента (РСК) учитывается по наличию или отсутствию гемолиза. В контрольных пробирках должен быть гемолиз («лаковая» кровь), так как там реакция заведомо отрицательная. В опытной пробирке при положительном результате не должен быть гемолиз (задержка гемолиза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исследования №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559"/>
        <w:gridCol w:w="1701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ингреди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истем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ы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катор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исследования №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276"/>
        <w:gridCol w:w="1417"/>
        <w:gridCol w:w="601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гностикум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едения сыворотк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/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/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нокок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Вывод: (ответить на вопросы: 1. Подтвердился ли диагноз хронической гонореи? Почему? 2. Какова роль комплемента в организме? 3. Какова роль комплемента в РСК?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бота №3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Ознакомиться с гибридомной технологией получения моноклональных антите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ИК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исовать схему получения моноклональных антител. Сделать обознач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1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иммунолог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  <w:shd w:fill="FAFAFF" w:val="clear"/>
        </w:rPr>
        <w:t>Механизмы врожденного иммунитета. Цитокины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 успеваемости</w:t>
      </w:r>
    </w:p>
    <w:p>
      <w:pPr>
        <w:pStyle w:val="Style18"/>
        <w:numPr>
          <w:ilvl w:val="0"/>
          <w:numId w:val="17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</w:p>
    <w:p>
      <w:pPr>
        <w:pStyle w:val="Style18"/>
        <w:numPr>
          <w:ilvl w:val="0"/>
          <w:numId w:val="17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заданий в рабочих тетрадях</w:t>
      </w:r>
    </w:p>
    <w:p>
      <w:pPr>
        <w:pStyle w:val="Style18"/>
        <w:numPr>
          <w:ilvl w:val="0"/>
          <w:numId w:val="17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</w:t>
      </w:r>
    </w:p>
    <w:p>
      <w:pPr>
        <w:pStyle w:val="Style18"/>
        <w:numPr>
          <w:ilvl w:val="0"/>
          <w:numId w:val="17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актических заданий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но-ситуационных задач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ирование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 Из тимуса в норме мигрируют клетки с мембранным фенотип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CD4-CD8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CD3+CD8+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CD4-CD8+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CD8-CD4+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-клеточныйрецептор распозн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вободный бел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птид, связанный с молекулами главного комплекса гистосовместимости 3. углеводные молекул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вободный пептид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функции Т-хелпер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вают развитие реакций клеточного иммуните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беспечивают развитие реакций гуморального иммунит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вают процессы пролиферации и дифференцировки стволовых кроветворных клет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се перечисленные функ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аркером регуляторных CD4-Т-клетокявля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/</w:t>
      </w:r>
      <w:r>
        <w:rPr>
          <w:sz w:val="28"/>
          <w:szCs w:val="28"/>
          <w:lang w:val="en-US"/>
        </w:rPr>
        <w:t>FoxP</w:t>
      </w:r>
      <w:r>
        <w:rPr>
          <w:sz w:val="28"/>
          <w:szCs w:val="28"/>
        </w:rPr>
        <w:t xml:space="preserve">3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CD45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В реализации противобактериального иммунитета наибольшую роль игр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амма-интерфер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фагоцито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тественные килле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IL-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терфероны как противовирусные факторы действу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лько во внеклеточном пространств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только в отношении РНК-содержащихвиру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лько в отношении ДНК-содержащихвирус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олько на внутриклеточном уров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К провоспалительным цитокинам относ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Л-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Л-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Л-3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Л-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Ключевым цитокином Th1-клеток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Л-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ИЛ-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терферон гамм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Л-6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Ключевым цитокином Th2-клеток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Л-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Л-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Л-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нтерферон гамм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0.К супрессорным цитокинам относ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Л-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Л-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ИЛ-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Л-10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1.Центральным событием активации комплемента по классическому пути является актив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1-компон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2-компон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3-компонен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С4-компонент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2.Альтернативный и лектиновый пути активации комплемента начинаются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3-компонен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9-компон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я мембраноатакующего комплекс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давления ингибитора С1-компонент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3.Система комплемен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носится к интерлейкин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тносится к белкам сыворотки крови, активирующимся каскадом реакций протеоли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меется только у челове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меется у всех позвоночных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4.Участие системы комплемента в иммунологических реакц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частвует в патогенезе воспа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аствует в перфорин-гранзимовыхмеханизмахNK-кле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вует в продукции антител плазматическими клет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ерны ответы 2 и 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5.Механизм активации системы комплемента по классическому пути св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 комплексом антиген-антит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интерферона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 ИЛ-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 IgE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Активация системы комплемента не вызыв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ибель клет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силение хемотакси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грануляцию тучных клеток, базофил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иление развития воспален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Антигенпредставляющаяклетка – эт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йро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лиморфно-ядерныйлейкоц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озинофильный лейкоци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летка, имеющая на своей мембране белки второго класса главного комплекса тканевойсовместимости(МНС-II)HLA DR, DP, DQ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Цитокины – эт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лки, выделяемые покоящимися лейкоцита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елки, относящиеся к разряду антител, выделяемые активированными лимфоци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изкомолекулярные белки, выделяемые активированными лимфоцитами и макрофагами, являющиеся медиаторами воспаления и иммунного отве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се ответы правильны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9. Основные цитокины, участвующие в воспалительных процесс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терлейкин-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интерлейкин-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терфероны альфа и гамм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нтерлейкин-8и другие хемокин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0. К системным эффектам противоспалительных цитокинов относ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температуры т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пление нейтрофилов и макрофагов в очаге пора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синтеза белков острой фа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ктивация процессов свертывания кров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во внеучебное врем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ить таблицу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Механизмы системного действия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>-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26"/>
        <w:gridCol w:w="2610"/>
      </w:tblGrid>
      <w:tr>
        <w:trPr>
          <w:trHeight w:val="1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и ткан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ки-мишен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ое действие</w:t>
            </w:r>
          </w:p>
        </w:tc>
      </w:tr>
      <w:tr>
        <w:trPr>
          <w:trHeight w:val="29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кринная систем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ки коры надпочечн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ки щитовидной желез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мунная систем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трофильные гранулоци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и тучные клет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дритные клет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циты/Макрофа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лимфоци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лимфоци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K</w:t>
            </w:r>
            <w:r>
              <w:rPr>
                <w:color w:val="000000"/>
                <w:sz w:val="28"/>
                <w:szCs w:val="28"/>
              </w:rPr>
              <w:t>-клет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роветвор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номозговые предшественники гемопоэз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ферическая кров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коци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рассмотрения: </w:t>
      </w:r>
    </w:p>
    <w:p>
      <w:pPr>
        <w:pStyle w:val="Style18"/>
        <w:numPr>
          <w:ilvl w:val="0"/>
          <w:numId w:val="29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точные эффекторы врожденного иммунитета (нейтрофилы, макрофаги, дендритные клетки, естественные киллеры, эозинофилы, базофилы, тучные клетки).</w:t>
      </w:r>
    </w:p>
    <w:p>
      <w:pPr>
        <w:pStyle w:val="Style18"/>
        <w:numPr>
          <w:ilvl w:val="0"/>
          <w:numId w:val="29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оральные эффекторы врожденного иммунитета (система комплемента, реактанты острой фазы, белки теплового шока, цитокины). Альтернативный и классический пути активации комплемента.</w:t>
      </w:r>
    </w:p>
    <w:p>
      <w:pPr>
        <w:pStyle w:val="Style18"/>
        <w:numPr>
          <w:ilvl w:val="0"/>
          <w:numId w:val="29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ктерицидные продукты нейтрофилов и макрофагов (кислородзависимые, кислороднезависимые).</w:t>
      </w:r>
    </w:p>
    <w:p>
      <w:pPr>
        <w:pStyle w:val="Style18"/>
        <w:numPr>
          <w:ilvl w:val="0"/>
          <w:numId w:val="29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огенаассоциированные молекулярные паттерны (образы патогенности, РАМР); свойства, структура, виды, роль во врожденном иммунитете. </w:t>
      </w:r>
    </w:p>
    <w:p>
      <w:pPr>
        <w:pStyle w:val="Style18"/>
        <w:numPr>
          <w:ilvl w:val="0"/>
          <w:numId w:val="29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пторы врожденного иммунитета. Распознавание (опосредованное, прямое) патогенов клетками врожденного иммунитета (растворимые рецепторы, мембранные рецепторы, цитоплазматические рецепторы).</w:t>
      </w:r>
    </w:p>
    <w:p>
      <w:pPr>
        <w:pStyle w:val="Style18"/>
        <w:numPr>
          <w:ilvl w:val="0"/>
          <w:numId w:val="29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добных рецепторов, лиганды, экспрессия клетками иммунной системы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D</w:t>
      </w:r>
      <w:r>
        <w:rPr>
          <w:rFonts w:cs="Times New Roman" w:ascii="Times New Roman" w:hAnsi="Times New Roman"/>
          <w:color w:val="000000"/>
          <w:sz w:val="28"/>
          <w:szCs w:val="28"/>
        </w:rPr>
        <w:t>-рецепторы (сайты связывания, функция).</w:t>
      </w:r>
    </w:p>
    <w:p>
      <w:pPr>
        <w:pStyle w:val="Style18"/>
        <w:numPr>
          <w:ilvl w:val="0"/>
          <w:numId w:val="29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передачи и последствия передачи сигналов с рецепторов врожденного иммунитета.</w:t>
      </w:r>
    </w:p>
    <w:p>
      <w:pPr>
        <w:pStyle w:val="Style18"/>
        <w:numPr>
          <w:ilvl w:val="0"/>
          <w:numId w:val="29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токины: классификация, свойства (избыточность, каскадность, плейотропность, синергизм, антагонизм). Система цитокинов (клетки-продуценты, клетки-мишени с рецепторами для цитокинов, растворимые цитокины, растворимые рецепторы, антагонисты рецепторов, антагонисты цитокинов).</w:t>
      </w:r>
    </w:p>
    <w:p>
      <w:pPr>
        <w:pStyle w:val="Style18"/>
        <w:numPr>
          <w:ilvl w:val="0"/>
          <w:numId w:val="29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цитокиновой регуляции клеток-мишеней (аутокринный, паракринный, эндокринный механизмы).</w:t>
      </w:r>
    </w:p>
    <w:p>
      <w:pPr>
        <w:pStyle w:val="Style18"/>
        <w:numPr>
          <w:ilvl w:val="0"/>
          <w:numId w:val="29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ценки системы цитокин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№1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особенности клеток, реализующих механизмы врожденного иммунитета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Заполнить правую часть предлагаемой таблицы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683"/>
      </w:tblGrid>
      <w:tr>
        <w:trPr>
          <w:trHeight w:val="41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кле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рофаг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ци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трофи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озинофи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ые киллер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дритные клет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фи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чные клет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№2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знакомиться с методами определения гуморальных показателей естественной резистентности: лизоцима и бактерицидной активности сыворотки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О-СИТУАЦИОННАЯ ЗАДАЧА. Обследуемый А, 18 лет, с 7 лет находящийся на диспансерном учете в группе ЧБД («часто болеющие дети»), был направлен в клинико-иммунологическую лабораторию для оценки состояния факторов естественной резистентности (обследование проведено в весеннее время). Определите уровень лизоцима и бактерицидной активности сыворотки (БАС). Сравните полученные данные с нормативными значениями, оцените результат и сделайте заключение о состоянии естественной резистентности обследуемого А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личества лизоцима в сыворотке методом диффузии в агаре. Микробную взвесь тест-культуры ацетонированного микрококк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ysodeicticus</w:t>
      </w:r>
      <w:r>
        <w:rPr>
          <w:rFonts w:cs="Times New Roman" w:ascii="Times New Roman" w:hAnsi="Times New Roman"/>
          <w:color w:val="000000"/>
          <w:sz w:val="28"/>
          <w:szCs w:val="28"/>
        </w:rPr>
        <w:t>) вносят в расплавленный и охлажденный до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 агар. На 60 мл агара берут 40 мл (сухой вес) бактерий, суспензированных в 4 мл солевого раствора. Агар разливают в чашки Петри и после застывания делают в агаре лунки, в которые вносят исследуемую сыворотку крови. В контрольные лунки вносят стандартный лизоцим куриного белка в концентрации от 0,5 до 8 мкг/мл. Чашки инкубируют в течение суток при 3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результатов проводят путем замера зон лизиса микрококка вокруг лунок с внесенными образцами проб сывороток. Количество лизоцима рассчитывают по специальной таблице, построенной на основании литического действия различных концентраций стандартного лизоцима в отношении тест-культур микрококка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ьте диаметр зоны лизиса микрококка на чашке для определения лизоцима. Используя данные таблицы, пересчитайте количество лизоцим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зоци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метр зоны лизиса микрококка (см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лизоцима (мкг/мл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ение бактерицидной активности сыворотки (БАС)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основано на классическом методе Бюхнера, позволяющем судить о бактерицидной активности сыворотки по количеству колоний тест-культуры, выросшей при высеве до и после инкубации с исследуемой сывороткой. К исследуемой сыворотке в объеме 1 мл добавляют 0,1 мл 1 млрд взвеси суточной культуры кишечной палочки. Затем делают два посева на чашки Петри с питательной средой. Один посев – сразу же после смешивания культуры с сывороткой (контроль), а второй – после инкубации 30 мин при 3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(опыт). Посевы инкубируют сутки в термостате и затем подсчитывают число выросших колоний в опытной и контрольной чашках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ормуле определяют БАС: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А – А1</w:t>
      </w:r>
      <w:r>
        <w:rPr>
          <w:rFonts w:cs="Times New Roman" w:ascii="Times New Roman" w:hAnsi="Times New Roman"/>
          <w:color w:val="000000"/>
          <w:sz w:val="28"/>
          <w:szCs w:val="28"/>
        </w:rPr>
        <w:t>х 100%,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А1 – число колоний в опытной чашке,А – число колоний в контрольной чашке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читайте количество колоний кишечной палочки в опытной и контрольной чашках для определения БАС, по формуле определите уровень БАС в процентах. Все данные внесите в протокол, сравните с нормативными значениями.</w:t>
      </w:r>
    </w:p>
    <w:p>
      <w:pPr>
        <w:pStyle w:val="Style18"/>
        <w:spacing w:lineRule="auto" w:line="36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исслед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62"/>
        <w:gridCol w:w="889"/>
        <w:gridCol w:w="1418"/>
        <w:gridCol w:w="1701"/>
      </w:tblGrid>
      <w:tr>
        <w:trPr>
          <w:trHeight w:val="31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обследуемо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зоцим</w:t>
            </w:r>
          </w:p>
        </w:tc>
      </w:tr>
      <w:tr>
        <w:trPr>
          <w:trHeight w:val="1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лоний в контрольной чаш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лоний в опытной чаш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метр зоны лизиса микро-кокк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зоцима (мкг/ мл)</w:t>
            </w:r>
          </w:p>
        </w:tc>
      </w:tr>
      <w:tr>
        <w:trPr>
          <w:trHeight w:val="1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-мужской, возраст – 18 лет, сезон обследования – 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уемый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(ответить на вопросы: 1. По каким показателям выявлены изменения в состоянии естественной резистентности? 2. Сделайте заключение о состоянии естественной резистентности у обследуемого? Что может быть причиной этих изменени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№3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Овладеть методом определения бактерицидности кожи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сть результат опыта по определению бактерицидной активности кожи путем подсчета индекса бактерицидности, считая количество выросших колоний на пластинках из расчета на 1 с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читать не менее, чем в трех полях)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: 1-ая пластинка: 9 + 100 + 85 (число колоний после нанесения культуры); 2-ая пластинка: 2 + 4 + 6 (число колоний через 10 мин контакта с кожей). Среднее: 1-ая=64,7; 2-ая=4. Индекс бактерицидности – это % погибших микробов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Б = 100 –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vertAlign w:val="superscript"/>
        </w:rPr>
        <w:t>4 х 1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93,8%</w:t>
      </w:r>
    </w:p>
    <w:p>
      <w:pPr>
        <w:pStyle w:val="Style18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64,7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орме бактерицидная активность кожи должна быть не ниже 85%.</w:t>
      </w:r>
    </w:p>
    <w:p>
      <w:pPr>
        <w:pStyle w:val="Style18"/>
        <w:spacing w:lineRule="auto" w:line="360"/>
        <w:ind w:left="0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окол исслед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80"/>
        <w:gridCol w:w="3315"/>
      </w:tblGrid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исслед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колон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екс бактерицидности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ле нанесениякультур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ез 10 мину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вод: (ответить на вопросы: 1. Соответствует ли индекс бактерицидности значениям нормы? 2. Возможные причины снижения бактерицидности кожи?)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1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иммун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Адаптивный иммунитет. Эффекторные механизмы адаптивного иммунитет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 успеваемости</w:t>
      </w:r>
    </w:p>
    <w:p>
      <w:pPr>
        <w:pStyle w:val="Style18"/>
        <w:numPr>
          <w:ilvl w:val="0"/>
          <w:numId w:val="16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</w:p>
    <w:p>
      <w:pPr>
        <w:pStyle w:val="Style18"/>
        <w:numPr>
          <w:ilvl w:val="0"/>
          <w:numId w:val="16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заданий в рабочих тетрадях</w:t>
      </w:r>
    </w:p>
    <w:p>
      <w:pPr>
        <w:pStyle w:val="Style18"/>
        <w:numPr>
          <w:ilvl w:val="0"/>
          <w:numId w:val="16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</w:t>
      </w:r>
    </w:p>
    <w:p>
      <w:pPr>
        <w:pStyle w:val="Style18"/>
        <w:numPr>
          <w:ilvl w:val="0"/>
          <w:numId w:val="16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актических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иров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1. Какими методами определяется количество Т-лимфоци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ИФЛА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НСТ-тест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3. ИФ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методом проточной цитофлюориметри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2. Назовите метод количественного определения В-лимфоци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ИФЛА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НСТ-тест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3. ИФ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методом проточной цитофлюориметри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3. Гибель каких лимфоцитов происходит в тимусе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Т-лимфоцитов,направленных против собственных антиген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Т-лимфоцитов предшественников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 пре-Т-лимфоцитов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4. В-лимфоцит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 естественных киллер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Мембранным рецептором В-лимфоцитовдля антигена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СД 4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В-клеточныйрецептор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3. СД 8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Т-клеточныйрецептор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5. CR2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5.Маркером завершения В-лимфопоэза(образование зрелого неиммунногоВ-лимфоцитав костном мозге)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1. коэкспрессия на мембране В-клеточногорецептора с Ig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коэкспрессия на мембране В-клеточногорецептора с IgM и Ig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3. коэкспрессия на мембране В-клеточного рецептора с IgG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отсутствие на мембране В-клеточногорецептор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5. экспрессияпре-В-клеточногорецептор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6. Продуцентом иммуноглобулинов заданной специфичности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базофил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2. лимфоци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 плазматическая клетка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эозинофил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5. нейтрофи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Th2-лимфоцитыучаствуют в ре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гиперчувствительности немедленного типа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гиперчувствительности немедленного и замедленного типа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 гиперчувствительности замедленного типа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агглютин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5. преципит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Cs/>
          <w:sz w:val="28"/>
          <w:szCs w:val="28"/>
        </w:rPr>
        <w:t>8.Th2-лимфоцитыпродуцируют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ИЛ-2,y-ИФН,лимфотоксин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ИЛ-4, ИЛ-5, ИЛ-6, ИЛ-10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ИЛ-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4. гистамин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5. иммуноглобулин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Cs/>
          <w:sz w:val="28"/>
          <w:szCs w:val="28"/>
        </w:rPr>
        <w:t>9. Антигенраспознающие рецепторы экспрессируются на мембране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. Т-лимфоцит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. эозинофил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-лимфоцит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Г. нейтрофилов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. тимоцит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Cs/>
          <w:sz w:val="28"/>
          <w:szCs w:val="28"/>
        </w:rPr>
        <w:t>10. Клон лимфоцитов – это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А. потомство одной клетки, отличающееся по специфичности рецепторов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Б. группа всех лимфоцитов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. потомство разных клеток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. группа лейкоцит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. группа лимфоцитов, находящихся в тимус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Cs/>
          <w:sz w:val="28"/>
          <w:szCs w:val="28"/>
        </w:rPr>
        <w:t>11. Антигензависимую дифференцировку В-лимфоцитовв плазматическую клетку вызывает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взаимодействие с антигеном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2. взаимодействие с антитело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3. взаимодействие с аутоантитело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взаимодействие с макрофагом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5. взаимодействие с монокино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12.Для плазматической клетки характерно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продукция иммуноглобулинов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2. продукция иммуноглобулинов не зависит от контакта с антигено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 в них невозможно переключение классов иммуноглобулинов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4. на их мембране нет антигенов МНС-IIкласс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5. все ответы верн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13. Двойным распознаванием в иммунном ответе называ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распознавание молекулы МНСII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2. распознавание MHC-I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распознавание молекулы МНСII и пептида-антиге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распознавание пептида-антигена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5. распознавание В-лимфоцита и иммуноглобули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14. Для молекулы СД4 характерно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экспрессия на мембране Т-хелпер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экспрессия на мембране цитотоксических лимфоцитов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3. связь с молекулойМНС-II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4. связь с молекулой МНС-I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5. состоит из одной полипептидной цепи Е, состоит из а и β полипептидных цепе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15. Для молекулы СД8 характерно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экспрессия на мембране Т-хелпер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экспрессия на мембране цитотоксических лимфоцитов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связь с молекулойМНС-II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4. связь с молекулой МНС-I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5. состоит из одной полипептидной цепи Е, состоит из а и β полипептидных цепе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16. Антигенспецифическая цитотоксичность осущест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СД8+ Т-лимфоиитам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СД4+ Т-лимфоцитами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 В-лимфоцитами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макрофагами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5. нейтрофилам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17. Т-клеточныйрецептор цитотоксических лимфоцитов распознает антиген в комплексе с молекулой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МНС-IIкласс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2. МН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цитокина-Iкласса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4. гистами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5. Ig 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18. В гранулах цитотоксических лимфоцитов содержа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A. гистамин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. гранзимы — сериновые протеазы и перфорин В.серотонин Г. простогландин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. лейкотриен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19. Цитотоксические лимфоциты продуцируют следующие цитокины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у-интерферон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ИЛ-1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 ИЛ-2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ИЛ-3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5.ИЛ-4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20. Основные эффекты у-интерферона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1. прямо ингибирует репликаци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2. активирует макрофаги, NK-клетк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 участвует в дифференцировке из ТН0→ТН1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4. способствует более эффективному представлению вирусных антигенов для Т- лимфоцит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5. все ответы правильны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амостоятельная работа во внеучебное врем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ить таблицу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5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дифференцировочных антиге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клетки, имеющие данный марк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D3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D 4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D 8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D 19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D 16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 4</w:t>
            </w:r>
            <w:r>
              <w:rPr>
                <w:bCs/>
                <w:sz w:val="28"/>
                <w:szCs w:val="28"/>
                <w:vertAlign w:val="superscript"/>
              </w:rPr>
              <w:t>+</w:t>
            </w:r>
            <w:r>
              <w:rPr>
                <w:bCs/>
                <w:sz w:val="28"/>
                <w:szCs w:val="28"/>
              </w:rPr>
              <w:t xml:space="preserve"> С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 25</w:t>
            </w:r>
            <w:r>
              <w:rPr>
                <w:bCs/>
                <w:sz w:val="28"/>
                <w:szCs w:val="28"/>
                <w:vertAlign w:val="superscript"/>
              </w:rPr>
              <w:t xml:space="preserve">+ </w:t>
            </w:r>
            <w:r>
              <w:rPr>
                <w:bCs/>
                <w:sz w:val="28"/>
                <w:szCs w:val="28"/>
                <w:lang w:val="en-US"/>
              </w:rPr>
              <w:t>Fox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опросы для рассмотрения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lineRule="auto" w:line="360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нятие об антигенпрезентирующих клетках, их вид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lineRule="auto" w:line="360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еханизмы переработки и представления эндо-и экзоантиген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lineRule="auto" w:line="360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оль молекул главного комплекса гистосовместимости класс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lineRule="auto" w:line="360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пуляции, субпопуляции лимфоцитов. Иммунорегуляторные лимфоциты, их роль в иммунном отве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lineRule="auto" w:line="360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нтигеннезависимая и антигензависимая дифференцировка Т- и В-лимфоцит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lineRule="auto" w:line="360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операция клеток в иммунном отве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lineRule="auto" w:line="360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уморальный иммунный отве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lineRule="auto" w:line="360"/>
        <w:ind w:left="0" w:hanging="0"/>
        <w:jc w:val="both"/>
        <w:outlineLvl w:val="3"/>
        <w:rPr/>
      </w:pPr>
      <w:r>
        <w:rPr>
          <w:sz w:val="28"/>
          <w:szCs w:val="28"/>
        </w:rPr>
        <w:t xml:space="preserve">Эффекторные функции антител: антигенспецифическая нейтрализация, функции, опосредованные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фрагменто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lineRule="auto" w:line="360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нтителозависимая клеточная цитотоксичность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lineRule="auto" w:line="360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Цитотоксический клеточный иммунный отве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lineRule="auto" w:line="360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спалительный Т-клеточный иммунный отве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lineRule="auto" w:line="360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ммунологическая память и вторичный иммунный отве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lineRule="auto" w:line="360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мунные процессы в слизистых оболочках (мукозальный иммунный ответ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lineRule="auto" w:line="360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явления иммунной защиты против основных групп патогенов (внеклеточных, внутриклеточных) и опухолевых клето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Cs/>
          <w:sz w:val="28"/>
          <w:szCs w:val="28"/>
        </w:rPr>
        <w:t>ЦЕЛЬ: ознакомится с функцией различных субпопуляций иммунорегуляторных лимфоцит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Cs/>
          <w:sz w:val="28"/>
          <w:szCs w:val="28"/>
        </w:rPr>
        <w:t>ЗАДАНИЕ: Заполнить таблицу основных популяций иммунорегуляторных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4+) </w:t>
      </w:r>
      <w:r>
        <w:rPr>
          <w:bCs/>
          <w:sz w:val="28"/>
          <w:szCs w:val="28"/>
          <w:lang w:val="en-US"/>
        </w:rPr>
        <w:t>T</w:t>
      </w:r>
      <w:r>
        <w:rPr/>
        <w:t>-лимфоцитов с обозначением их фенотипа, продуцируемых цитокинов и описанием  роли в иммунном ответе.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159"/>
      </w:tblGrid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Субпопуляция </w:t>
            </w:r>
            <w:r>
              <w:rPr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</w:rPr>
              <w:t>- кле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цитокин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 иммунном ответе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</w:rPr>
              <w:t xml:space="preserve"> 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</w:rPr>
              <w:t>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бота №2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 xml:space="preserve">ЦЕЛЬ: изучить основные механизмы формирования гуморального иммунного ответа по предлагаемой схеме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ЗАДАНИЕ: Представить схему со всеми обозначениям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Взаимодействие клеток при формировании гуморального иммунного ответа (клеточная кооперация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2865" cy="2047240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41" t="2047" r="17660" b="3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бота №3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ЦЕЛЬ: Определить тип адекватного иммунного ответа в зависимости от локализации патоге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ЗАДАНИЕ: Заполнить в рабочей тетради таблиц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27"/>
        <w:gridCol w:w="2404"/>
        <w:gridCol w:w="2708"/>
      </w:tblGrid>
      <w:tr>
        <w:trPr>
          <w:trHeight w:val="22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патоге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ето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08330</wp:posOffset>
                      </wp:positionV>
                      <wp:extent cx="400050" cy="219075"/>
                      <wp:effectExtent l="5080" t="5715" r="5715" b="5080"/>
                      <wp:wrapNone/>
                      <wp:docPr id="2" name="Овал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dead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" fillcolor="#fdeada" stroked="t" o:allowincell="t" style="position:absolute;margin-left:18.7pt;margin-top:47.9pt;width:31.45pt;height:17.2pt;mso-wrap-style:none;v-text-anchor:middle">
                      <v:fill o:detectmouseclick="t" type="solid" color2="#02152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171450" cy="142875"/>
                      <wp:effectExtent l="9525" t="10160" r="8255" b="4445"/>
                      <wp:wrapNone/>
                      <wp:docPr id="3" name="Равнобедренный тре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triangle">
                                <a:avLst>
                                  <a:gd name="adj" fmla="val 6111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43" fillcolor="black" stroked="t" o:allowincell="t" style="position:absolute;margin-left:7.6pt;margin-top:0.95pt;width:13.45pt;height:11.2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8575</wp:posOffset>
                      </wp:positionV>
                      <wp:extent cx="171450" cy="142875"/>
                      <wp:effectExtent l="8890" t="10160" r="9525" b="4445"/>
                      <wp:wrapNone/>
                      <wp:docPr id="4" name="Равнобедренный тре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44" fillcolor="black" stroked="t" o:allowincell="t" style="position:absolute;margin-left:90.85pt;margin-top:2.25pt;width:13.45pt;height:11.2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35585</wp:posOffset>
                      </wp:positionV>
                      <wp:extent cx="400050" cy="219075"/>
                      <wp:effectExtent l="5080" t="5715" r="5715" b="5080"/>
                      <wp:wrapNone/>
                      <wp:docPr id="5" name="Овал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dead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5" fillcolor="#fdeada" stroked="t" o:allowincell="t" style="position:absolute;margin-left:18.4pt;margin-top:18.55pt;width:31.45pt;height:17.2pt;mso-wrap-style:none;v-text-anchor:middle">
                      <v:fill o:detectmouseclick="t" type="solid" color2="#02152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35585</wp:posOffset>
                      </wp:positionV>
                      <wp:extent cx="484505" cy="608965"/>
                      <wp:effectExtent l="5715" t="5715" r="5080" b="5080"/>
                      <wp:wrapNone/>
                      <wp:docPr id="6" name="Овал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60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8a5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6" fillcolor="#948a54" stroked="t" o:allowincell="t" style="position:absolute;margin-left:55pt;margin-top:18.55pt;width:38.1pt;height:47.9pt;mso-wrap-style:none;v-text-anchor:middle">
                      <v:fill o:detectmouseclick="t" type="solid" color2="#6b75a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28725" cy="1118870"/>
                      <wp:effectExtent l="0" t="0" r="0" b="0"/>
                      <wp:docPr id="7" name="Овал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11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Овал 47" fillcolor="white" stroked="t" o:allowincell="t" style="position:absolute;margin-left:0pt;margin-top:0pt;width:96.7pt;height:88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ома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13995</wp:posOffset>
                      </wp:positionV>
                      <wp:extent cx="484505" cy="6089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60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8a5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8a54" stroked="t" o:allowincell="t" style="position:absolute;margin-left:58.4pt;margin-top:16.85pt;width:38.1pt;height:47.9pt;mso-wrap-style:none;v-text-anchor:middle">
                      <v:fill o:detectmouseclick="t" type="solid" color2="#6b75a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710</wp:posOffset>
                      </wp:positionV>
                      <wp:extent cx="400050" cy="2190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dead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deada" stroked="t" o:allowincell="t" style="position:absolute;margin-left:21.75pt;margin-top:17.3pt;width:31.45pt;height:17.2pt;mso-wrap-style:none;v-text-anchor:middle">
                      <v:fill o:detectmouseclick="t" type="solid" color2="#02152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54990</wp:posOffset>
                      </wp:positionV>
                      <wp:extent cx="400050" cy="2190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dead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deada" stroked="t" o:allowincell="t" style="position:absolute;margin-left:21.9pt;margin-top:43.7pt;width:31.45pt;height:17.2pt;mso-wrap-style:none;v-text-anchor:middle">
                      <v:fill o:detectmouseclick="t" type="solid" color2="#02152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35585</wp:posOffset>
                      </wp:positionV>
                      <wp:extent cx="171450" cy="142875"/>
                      <wp:effectExtent l="8890" t="10160" r="952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15pt;margin-top:18.55pt;width:13.45pt;height:11.2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592455</wp:posOffset>
                      </wp:positionV>
                      <wp:extent cx="171450" cy="142875"/>
                      <wp:effectExtent l="8890" t="10160" r="952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pt;margin-top:46.65pt;width:13.45pt;height:11.2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37615" cy="107886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плазматиче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08965</wp:posOffset>
                      </wp:positionV>
                      <wp:extent cx="400050" cy="219075"/>
                      <wp:effectExtent l="5080" t="5715" r="5715" b="5080"/>
                      <wp:wrapNone/>
                      <wp:docPr id="14" name="Овал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dead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9" fillcolor="#fdeada" stroked="t" o:allowincell="t" style="position:absolute;margin-left:24.05pt;margin-top:47.95pt;width:31.45pt;height:17.2pt;mso-wrap-style:none;v-text-anchor:middle">
                      <v:fill o:detectmouseclick="t" type="solid" color2="#02152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66090</wp:posOffset>
                      </wp:positionV>
                      <wp:extent cx="171450" cy="142875"/>
                      <wp:effectExtent l="8890" t="10160" r="9525" b="4445"/>
                      <wp:wrapNone/>
                      <wp:docPr id="15" name="Равнобедренный тре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7" fillcolor="black" stroked="t" o:allowincell="t" style="position:absolute;margin-left:49.65pt;margin-top:36.7pt;width:13.45pt;height:11.2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63830</wp:posOffset>
                      </wp:positionV>
                      <wp:extent cx="171450" cy="142875"/>
                      <wp:effectExtent l="8890" t="10160" r="9525" b="4445"/>
                      <wp:wrapNone/>
                      <wp:docPr id="16" name="Равнобедренный тре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53" fillcolor="black" stroked="t" o:allowincell="t" style="position:absolute;margin-left:49.65pt;margin-top:12.9pt;width:13.45pt;height:11.2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90195</wp:posOffset>
                      </wp:positionV>
                      <wp:extent cx="428625" cy="523875"/>
                      <wp:effectExtent l="5715" t="5715" r="5080" b="5080"/>
                      <wp:wrapNone/>
                      <wp:docPr id="17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8a5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948a54" stroked="t" o:allowincell="t" style="position:absolute;margin-left:63.15pt;margin-top:22.85pt;width:33.7pt;height:41.2pt;mso-wrap-style:none;v-text-anchor:middle">
                      <v:fill o:detectmouseclick="t" type="solid" color2="#6b75a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12420</wp:posOffset>
                      </wp:positionV>
                      <wp:extent cx="400050" cy="219075"/>
                      <wp:effectExtent l="5080" t="5715" r="5715" b="5080"/>
                      <wp:wrapNone/>
                      <wp:docPr id="18" name="Овал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dead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4" fillcolor="#fdeada" stroked="t" o:allowincell="t" style="position:absolute;margin-left:24.05pt;margin-top:24.6pt;width:31.45pt;height:17.2pt;mso-wrap-style:none;v-text-anchor:middle">
                      <v:fill o:detectmouseclick="t" type="solid" color2="#02152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28725" cy="1066800"/>
                      <wp:effectExtent l="0" t="0" r="0" b="0"/>
                      <wp:docPr id="19" name="Овал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06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Овал 55" fillcolor="white" stroked="t" o:allowincell="t" style="position:absolute;margin-left:0pt;margin-top:0pt;width:96.7pt;height:83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7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й тип иммунного от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атоге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1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иммун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Система антиген-антитело в диагностике инфекционных болезней. Диагностические препараты. Рубежный контроль по модулю 1 «Общая иммунология»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 успеваемости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заданий в рабочих тетрадях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актических задан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ир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еципитация в реакции антиген-антитело зависит от наличия необходимого количества пропорций антигена и антитела. Образец A содержит большое количество антител, но реакция антиген-антитело отрицательна. В чем причин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Ошибке провед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Низкая специфичнос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Смещение зоны эквивалент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Феномен прозо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уда добавляется иммунная сыворотка при выполнении реакции радиальной иммунодиффуз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 центральную лунк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В периферические лун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В агаровый г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Во все лун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ак объяснить образование полосы преципитации между 1-й и 2-й лунками в реакции Оухтерлони (антиген помещен в центральную лунку, а в 1-й и 2-й лунках – антитела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Между 1-й и 2-й лунками нет никакой реак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Между 1-й и 2-й лунками прошла реакция частичной идентич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Антитела 1-й и 2-й лунок неидентичн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Антитела 1-й и 2-й лунок идентич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чему для выявления определенных аналитов, находящихся в низких концентрациях (например, гормонов), используют иммуноферментный анализ (ИФА) или радиоиммуноанализ (РИА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Из-за низкой перекрестной реактив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з-за высокой специфич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Из-за высокой чувствитель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Из-за возможности выполнения конкурентными и неконкурентными метод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Что включает в себя индикаторная система обнаружения антител в ИФ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Фермент-конъюгированные антитела + хромогенный субстра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Антиген-конъюгат + хромогенный субстра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Фермент + антиге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Субстрат + антиг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 чему может привести недостаточная отмывка несвязавшихся реагентов при постановке ИФ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олучение ложноотрицательного результа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олучение ложноположительного результа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Не повлияет на результа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еакция не пройд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 чему приведет увеличение фазы цветной реакции в одной из пробирок (лунок) при выполнении ИФ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олучение ложноотрицательного результа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олучение ложноположительного результа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Не повлияет на результа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еакция не пройд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ри постановке ИФА оптическая плотность фиксируется выше допустимого уровня. Что следует предпринять для исправления ошиб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Экстраполировать значения с учетом высоких показател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овторить анализ с использованием стандарта высокой концентр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овторите анализ с использованием половины объема образц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ести исследуемый образ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Иммунофлуоресцентный анализ показал высокий титр антител. Положительный и отрицательный контроли выполнены правильно. Однако клиническое обследование пациента не подтвердило положительный результат. Что является наиболее вероятной причиной такой ситуац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а время проведения анализа клиническое состояние пациента изменилос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Иммунофлуоресцентное окрашивание сделано неправильн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Результаты контроля были неверно истолкован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Использовался неправильный клеточный материа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Что необходимо предпринять при получении неопределенного результата в непрямом иммуноферментном анализ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овторить анализ, используя больший объем образц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вязаться с врачо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Выполнить анализ другим сотрудником лаборатор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вести образец и повторить анали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Какое утверждение верно для реакции пассивной агглютинации, используемой в серодиагности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Реакция проходит быстро и в один этап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еакция требует добавления второго антител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Реакция требует двухфазной инкуб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В качестве носителей антигена используют латексные частиц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Чем объяснить наличие реакции в пробирках 5-7, при отсутствии ее в пробирках 1-4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Феномен прозон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Феномен постзон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Реакция в зоне эквивалент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Несовершенство метод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Чему будет равен титр пробирки №8, при последовательном двукратном разведении неразведенной пробирки №1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64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128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256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51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Что указывает на отрицательный результат в реакции связывания комплемента (РСК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Гемагглютинац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Отсутствие гемагглютин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Гемоли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гемоли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Какие анализы на ВИЧ относятся к скрининговым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ИФА и экспресс-тесты на антител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Вестерн-блот, реакции иммунофлуоресценции и радиоиммунопреципит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Культуральный анализ, метод антигенной ловушки, ПЦР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Анализ обратной транскриптазы и РНК (мРНК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Какие тесты считаются подтверждающими анализами на ВИЧ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ИФА и экспресс-тесты на антител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еакция иммунофлуоресценции (РИФ), Вестерн-блоттинг и ПЦР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Культуральные, метод антигенной ловушки, ПЦР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Анализ обратной транскриптазы и РНК (мРНК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Какой результат иммуноблоттинга (Вестерн-блота) считается положительным для ВИЧ-инфекц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олоса p24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олоса gp6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олосы p24 и p3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Полосы p24 и gp12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У женщины, имевшей пять беременностей, получен ложноположительный результат иммуноблоттинга на ВИЧ. Какова наиболее вероятная причина такого результа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ерекрестная реакция с антителами HSV и EBV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рименение лекарственных средст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ерекрестная реакция с анти-HLA-антигена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Техническая ошиб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9. Как интерпретировать следующие результаты тестов на ВИЧ-инфекц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ФА: положительный; повторный ИФА: отрицательный; Вестерн-блот: отрицательный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Результат положительны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езультат отрицательны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Результат неопределенны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Необходимы дополнительные анализ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. Как интерпретировать следующие результаты тестов на ВИЧ-инфекц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ФА: результат положительный; Вестерн-блот: неопределенный; реакция радиоиммунопреципитация: отрицательный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Результат положительный; ВИЧ-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езультат положительный; ВИЧ-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Результат ложноположитель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 неопределе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 во внеучебное вре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едостающие компоненты в данных реакциях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2018"/>
        <w:gridCol w:w="1418"/>
        <w:gridCol w:w="184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ингредиен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ие ингреди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диагнос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овая агглютинирую-щая сыворот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й раств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альный диагностику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й раств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ный эритроцитарныйдиагностику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й раств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ктериальные диагностикумы – состав, действующее начало, способ и показания для при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ирусные диагностикумы – состав, действующее начало, способ и показания для при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актериофаги – характеристика вирулентных фагов, механизм действия, способы получения и при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иагностические сыворотки. Получение монорецепторных сывороток по Кастелл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ллергены – определение понятия, состав, показания к примен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ктериальные и вирусные диагностику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состав препаратов и их на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Рассмотреть ампулы с препаратами и заполнить соответствующий протоко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исслед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77"/>
        <w:gridCol w:w="2693"/>
        <w:gridCol w:w="2172"/>
        <w:gridCol w:w="250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группе диагностических препаратов относится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ьзование (метод диагностик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реакциях могут быть использованы?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ие сывор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состав препаратов и их назна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ТОДИКА: Рассмотреть ампулы с препаратами и заполнить соответствующий протоко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исслед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77"/>
        <w:gridCol w:w="1843"/>
        <w:gridCol w:w="1792"/>
        <w:gridCol w:w="29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па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группе диагностических препаратов относит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ьзование (метод диагностик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разведение диагностической сыворотки, при котором реакция агглютинации считается положительн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№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лерг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препараты для выявления гиперчувствительности замедленного типа при  инфекционных заболев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КА: Аллергены содержат специфические антигены, представляют собой взвесь убитых микробных клеток или извлеченные из них фракции и применяются для выявления повышенной чувствительности организма к возбудителям заболеваний. Рассмотреть ампулы с препаратами, изучить аннотацию. Заполнить протоко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исслед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2"/>
        <w:gridCol w:w="1691"/>
        <w:gridCol w:w="3439"/>
        <w:gridCol w:w="217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пар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группе диагностических препаратов относи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диагност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№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умы бактериофа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препараты бактериофагов, используемых в диагностических ц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: Рассмотреть ампулы с препаратами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70"/>
        <w:gridCol w:w="2251"/>
        <w:gridCol w:w="2255"/>
        <w:gridCol w:w="235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пар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группе диагностических препаратов относит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иагностических фа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ьзование (метод диагностики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ческая иммун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Cs/>
          <w:sz w:val="28"/>
          <w:szCs w:val="28"/>
        </w:rPr>
        <w:t>Аллергия. Аллергические заболевания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 успеваемости</w:t>
      </w:r>
    </w:p>
    <w:p>
      <w:pPr>
        <w:pStyle w:val="Style18"/>
        <w:numPr>
          <w:ilvl w:val="0"/>
          <w:numId w:val="11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</w:p>
    <w:p>
      <w:pPr>
        <w:pStyle w:val="Style18"/>
        <w:numPr>
          <w:ilvl w:val="0"/>
          <w:numId w:val="1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заданий в рабочих тетрадях</w:t>
      </w:r>
    </w:p>
    <w:p>
      <w:pPr>
        <w:pStyle w:val="Style18"/>
        <w:numPr>
          <w:ilvl w:val="0"/>
          <w:numId w:val="11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</w:t>
      </w:r>
    </w:p>
    <w:p>
      <w:pPr>
        <w:pStyle w:val="Style18"/>
        <w:numPr>
          <w:ilvl w:val="0"/>
          <w:numId w:val="11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актических заданий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но-ситуационных задач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ирование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кажите «причинные» аллергены системной анафилаксии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ды жалящих насекомых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вые аллергены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екарственные препараты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пидермальные аллергены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товые аллергены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Укажите признаки анафилактического шока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хикард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кое падение систолического АД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ек слизистых оболочек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содержания факторов комплемента в крови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арея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Чем характеризуется синдром Стивенса-Джонсона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лько поражением кожи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м слизистой полости рт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м слизистых оболочек глаз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м слизистых половых органов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сле введения каких препаратов сывороточная болезнь не развивается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биотико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столбнячной сыворотки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водносолевых экстрактов аллергено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бнячного анатоксин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АКДС-вакцины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Укажите аллергические реакции, развивающиеся по IV типу иммунного повреждения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бактериальная аллерг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й гломерулонефрит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иммунный агранулоцитоз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отторжение трансплантат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й дерматит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Что характеризует состояние сенсибилизации при I типе аллергии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мелкие кровоизлияния на коже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й отек ткани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ыпание на коже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внешних признако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титра специфических IgE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акие вещества могут вызывать бронхоспазм при аллергии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 бласттрансформации Т-лимфоцито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гистамин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гиалуроновая кислот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а</w:t>
      </w:r>
      <w:r>
        <w:rPr>
          <w:rFonts w:cs="Times New Roman" w:ascii="Times New Roman" w:hAnsi="Times New Roman"/>
          <w:color w:val="000000"/>
          <w:sz w:val="28"/>
          <w:szCs w:val="28"/>
        </w:rPr>
        <w:t>-фракция компонент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лейкотриены группы А2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Укажите свойства аллергических антител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к IgM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к IgE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никают через трансплацентарный барьер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оникают через трансплацентарный барьер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ются при кожных пробах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При каких заболеваниях IgЕ играет ведущую роль в патогенезе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ирусные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аллергические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зитарные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бактериальные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иммунодефициты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Какие цитокины участвуют в ГЗТ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ИЛ-4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ИЛ-13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ИФН-γ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ИЛ-12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Укажите способы неспецифической десенсибилизации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антибиотико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аминокапроновой кислоты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антигистаминных препарато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ное введение малых доз аллергена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Укажите факторы, определяющие развитие атопии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кратное воздействие аллерген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ное воздействие аллерген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ственная предрасположенность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ческая химическая структура аллергено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в биологических жидкостях реагинов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Какие вещества относятся к медиаторам аллергических реакций немедленного типа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лизоцим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гистамин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еротонин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инины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ердин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IgE участвуют в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м иммунитете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ывании комплемент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аллергических реакциях реагинового тип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аллергических реакциях цитотоксического тип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гельминтном иммунитете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 Что характеризует цитотоксические реакции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антител на поверхности клетки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антигена на поверхности клетки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комплемент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тучных клеток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Тh 1 типа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 Какие медиаторы реализуют ГЗТ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зимы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гистамин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ерфорины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лейкотриены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мент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 С действием каких медиаторов связаны клинические проявления контактного дерматита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цитокины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гистамин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еазы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гидролазы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ерфорины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 Назовите механизмы иммунологической стадии реагинового типа аллергии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иферация и активация Тh 1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иферация и активация Тh 2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 Ig Е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 Ig М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адгезия Ig на тучных клетках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 Какие вещества патофизиологически относят к «медленно реагирующей субстанции анафилаксии»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йкотриены D4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агландины E2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лейкотриены C4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гепарин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оксан А2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 Какие клетки играют роль в развитии бронхиальной астмы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Th2 тип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Th1 тип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эозинофилы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тучные клетки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во внеучебное врем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61"/>
        <w:gridCol w:w="492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аллергенов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нгаляционны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ищевы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екарственны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нфекционны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мышленны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10"/>
      <w:bookmarkStart w:id="1" w:name="OLE_LINK9"/>
      <w:bookmarkStart w:id="2" w:name="OLE_LINK10"/>
      <w:bookmarkStart w:id="3" w:name="OLE_LINK9"/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bookmarkStart w:id="4" w:name="OLE_LINK10"/>
      <w:bookmarkStart w:id="5" w:name="OLE_LINK9"/>
      <w:r>
        <w:rPr>
          <w:color w:val="000000"/>
          <w:sz w:val="28"/>
          <w:szCs w:val="28"/>
        </w:rPr>
        <w:t xml:space="preserve">Задание 2. Отметить </w:t>
      </w:r>
      <w:bookmarkEnd w:id="4"/>
      <w:bookmarkEnd w:id="5"/>
      <w:r>
        <w:rPr>
          <w:color w:val="000000"/>
          <w:sz w:val="28"/>
          <w:szCs w:val="28"/>
        </w:rPr>
        <w:t>различия в механизмах ГЗТ и ГНТ и заполнить таблицу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843"/>
      </w:tblGrid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З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енсиби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в микробиологических методах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 клинического проявления ре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подготовки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номен аллергии. Этиология. Классификация аллергенов (бытовые, эпидермальные, пыльцевые, пищевые, лекарственные, инсектные, промышленные, инфекционные). Генетические факторы, предрасполагающие к развитию аллергических заболеваний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тогенез аллергического процесса: стадии (сенсибилизация, разрешение) и фазы (иммунологическая, патохимическая, клинических проявлений)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Типы аллергических реак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лассификация П. Джелла и Р. Кумбса)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севдоаллергические реакции. Этиология (роль лекарственных препаратов, физических факторов). Патогенез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нципы диагностики аллергических заболеваний. Особенности сбора анамнеза, кожные пробы, провокационные тесты, элиминационные тесты. Иммунологические лабораторные тесты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спользование аллергического метода в диагностике инфекционных заболеваний. Диагностические аллерген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щие принципы профилактики и лечения аллергических заболеваний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Этиопатогенез основных аллергических заболеваний. Анафилактический шок. Капивница. Отек Квинке. Атопический дерматит. Аллергический ринит. Бронхиальная астма. Сывороточная болезнь. Контактный аллергический дерматит. Лекарственная аллергия. Пищевая аллергия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№1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Изучить препараты для выявления гиперчувствительности замедленного типа при инфекционных заболеваниях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: Рассмотреть ампулы с препаратами, изучить аннотации. Примеры аллергенов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щенный туберкулин в стандартном разведении (ППД-Л) готовится путем очищения фильтрата убитой нагреванием культуры микобактерий туберкулеза. Применяется для выявления инфицированности людей туберкулезными бактериями путем постановки аллергической пробы Манту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лерген туляремийный – тулярин. Взвесь туляремийных микробов вакцинного штамма, убитых нагреванием. Используется для диагностики туляремии и оценки состояния иммунитета в аллергической пробе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лерген бруцеллезный (бруцеллин). Уксуснокислый гидролиз вакцинного штамма. Выявление аллергии (ГЗТ) в аллергическом методе диагностики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лерген сибиреязвенный (антраксин). Гидролизат вегетативных форм вакцинного штамма. Выявление аллергии (ГЗТ) в аллергическом методе диагностики.</w:t>
      </w:r>
    </w:p>
    <w:p>
      <w:pPr>
        <w:pStyle w:val="Style18"/>
        <w:spacing w:lineRule="auto" w:line="36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исслед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3"/>
        <w:gridCol w:w="1134"/>
        <w:gridCol w:w="3519"/>
        <w:gridCol w:w="22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пре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акой группе диагностических препаратов относит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диагно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№2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Оценить результаты аллергического метода диагностики при проведении туберкулиновой пробы в школе.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ЧА: В первом классе общеобразовательной школы проведен скрининг тубинфицирования и состояния поствакцинального иммунитета путем постановки пробы Манту. Оцените результаты пробы у трех школьников. Ответьте на вопросы. </w:t>
      </w:r>
    </w:p>
    <w:p>
      <w:pPr>
        <w:pStyle w:val="Style18"/>
        <w:spacing w:lineRule="auto" w:line="360"/>
        <w:ind w:left="0" w:firstLine="708"/>
        <w:rPr/>
      </w:pPr>
      <w:r>
        <w:rPr/>
        <w:t>Протокол исследования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829"/>
        <w:gridCol w:w="2875"/>
        <w:gridCol w:w="2187"/>
      </w:tblGrid>
      <w:tr>
        <w:trPr>
          <w:trHeight w:val="12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апул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инологическое название результата аллергической проб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ая интерпретация результата и рекомендации</w:t>
            </w:r>
          </w:p>
        </w:tc>
      </w:tr>
      <w:tr>
        <w:trPr>
          <w:trHeight w:val="2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 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ула отсутству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 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ула соответствующего размера (до 16 мм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 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ула превышающего размера (свыше 17 мм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(Ответьте на вопросы) Почему диагноз «Тубинфицирование» нельзя поставить, опираясь только на полученный результат? Какие дополнительные исследования Вы рекомендуете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№3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Для оценки параметров аллергического статуса определить методом иммунной диффузии по Манчини общий IgE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: В иммунологической лаборатории в рамках оценки аллергического статуса обследуемых провели исследование наличия общих Ig E в сыворотке крови. Оцените результаты. </w:t>
      </w:r>
    </w:p>
    <w:p>
      <w:pPr>
        <w:pStyle w:val="Style18"/>
        <w:spacing w:lineRule="auto" w:line="36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исслед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4678"/>
      </w:tblGrid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нок с обознач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редиенты реа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. (У кого из обследуемых обнаруженыIg E?)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(Ответьте на вопросы) Какие еще параметры аллергического статуса должны быть определены для выяснения причинно-значимых аллергенов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ческая иммунолог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7. </w:t>
      </w:r>
      <w:r>
        <w:rPr>
          <w:color w:val="000000"/>
          <w:sz w:val="28"/>
          <w:szCs w:val="28"/>
        </w:rPr>
        <w:t>Основы аутоиммунной патологии. Аутоиммунные заболевания. Иммунодефициты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 успеваемости</w:t>
      </w:r>
    </w:p>
    <w:p>
      <w:pPr>
        <w:pStyle w:val="Style18"/>
        <w:numPr>
          <w:ilvl w:val="0"/>
          <w:numId w:val="13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</w:p>
    <w:p>
      <w:pPr>
        <w:pStyle w:val="Style18"/>
        <w:numPr>
          <w:ilvl w:val="0"/>
          <w:numId w:val="1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заданий в рабочих тетрадях</w:t>
      </w:r>
    </w:p>
    <w:p>
      <w:pPr>
        <w:pStyle w:val="Style18"/>
        <w:numPr>
          <w:ilvl w:val="0"/>
          <w:numId w:val="13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</w:t>
      </w:r>
    </w:p>
    <w:p>
      <w:pPr>
        <w:pStyle w:val="Style18"/>
        <w:numPr>
          <w:ilvl w:val="0"/>
          <w:numId w:val="13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актических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стирование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Какие из перечисленных заболеваний опосредованы иммунными комплексами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иммунная гемолитическая анем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ывороточная болезнь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ая красная волчанк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еянный склероз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ь Хашимото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акова биологическая роль аутоантител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даление отживших макромолекул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 продуктов метаболизм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 кислород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ейтрализация продуктов метаболизм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запуск программ апоптоза для поврежденных клеток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Укажите виды аутоиммунных заболеваний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рганоспецифичечкие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специфические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ые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ые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тропные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характеризуйте болезнь Грейвса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гипертиреоидизм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гипотиреоидизм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иваются антитела к рецептору для тиростимулирующего гормона гипофиз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иваются антитела к тироидной пероксидазе (микросомный антиген)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иваются антитела к тиреоглобулину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акие симптомы характерны для рассеянного склероза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еврит зрительного нерв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окружение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гемипарезы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дыхательная недостаточность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тимома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Укажите реакции, развивающиеся по II типу иммунного воспаления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иммунный агранулоцитоз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иммунная гемолитическая анем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миастения гравис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еянный склероз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Какие виды гемолиза эритроцитов относятся к аутоиммунным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овая гемолитическая анем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овая гемолитическая анем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лиз, связанный с введением лекарственных препарато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литическая болезнь новорожденных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трансфузионный гемолиз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Какие заболевания относятся к органоспецифическим аутоиммунным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ная красная волчанк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иммунный гепатит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тиреодит Хашимото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импатическая офтальм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иммунная тромбоцитопения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Укажите патогенетические механизмы повреждения клеток при аутоиммунных заболеваниях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телозависимая клеточная цитотоксичность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иммунокомплексная реакц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очно-опосредованные реакции с участием сенсибилизированных лимфоцито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IgE-опосредованные реакции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Укажите патогенетические механизмы повреждения клеток при аутоиммунных заболеваниях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телозависимая клеточная цитотоксичность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иммунокомплексная реакц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очно-опосредованные реакции с участием сенсибилизированных лимфоцито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IgE-опосредованные реакции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Укажите болезни, в которых важным звеном патогенеза являются аутоиммунные реакции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линоз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ывороточная болезнь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травматический тиреоидит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нициозная анем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миастения гравис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Какие заболевания относят к неорганоспецифическим аутоиммунным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еянный склероз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евматоидный артрит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иммунная гемолитическая анем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клеродерм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ий активный гепатит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Какие симптомы характерны для миастении гравис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менц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епресс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ез лицевого нерв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дыхательная недостаточность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тоз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 Приведите примеры аутоантигенов, к которым в норме нет аутотолерантности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ткань щитовидной железы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аген, фибробласты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ариолемм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егистоновые белки хроматин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е среды глаза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 Укажите возможные причины аутоиммунных болезней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денатурация белков собственных клеток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ное введение антиген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биогенных амино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антител, перекрестно реагирующих с чужеродными и собственными тканями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 Укажите аутоиммунные заболевания, относящиеся к промежуточному типу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ая красная волчанк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иммунная гемолитическая анем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тиреоидит Хашимото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ий активный гепатит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й дерматит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 Назовите возможные механизмы повреждения тканей при аутоиммунных заболеваниях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 провоспалительных цитокино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 противовоспалительных цитокино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ильтрация клетками и их активац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 реагино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дегрануляция тучных клеток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 Охарактеризуйте болезнь Хашимото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гипертиреоидизм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гипотиреоидизм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иваются антитела к рецептору для тиростимулирующего гормона гипофиз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иваются антитела к тироидной пероксидазе (микросомный антиген)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уживаются антитела к тиреоглобулину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 Какие заболевания опосредованы II типом повреждения тканей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ульгарная пузырчатк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нициозная анемия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ь Хашимото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ая красная волчанк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синдром Шегрена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 В норме аутотолерантность существует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к белкам цитоскелета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 клеткам яичнико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 альбумину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 тестикулярной ткани;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 нативным нуклеогистонам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во внеучебное врем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олните таблицу «Основные формы аутоиммунных заболеваний»</w:t>
      </w:r>
    </w:p>
    <w:tbl>
      <w:tblPr>
        <w:tblW w:w="93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7"/>
        <w:gridCol w:w="1844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ладающий тип иммунных механиз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специфические заболе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е заболевания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тотоксически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-клеточ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точный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17/Th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зависим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оральный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зависимый, связанный с аутоантител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ый или точно не установленный т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полните таблицу «Основные отличия первичных и вторичных иммунодефицитов».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59"/>
        <w:gridCol w:w="23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ичные иммунодефици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торичные иммунодефици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генетическогодефекта с установленным типом наслед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индуцирующего факто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нее проявлениенедостаточности иммунит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портунистическиеинфек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самоподготовки: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ммунологическая толерантность (ИТ). Определение. Формы. Роль. Индукторы. Открытие: эксперименты Дж.Оуэна, группы Р. Биллингема, Л. Брента и П. Медавара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лассификация механизмов ИТ: а) Центральные и периферические механизмы формирования ИТ; б) Активные и пассивные механизмы формирования ИТ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утоиммунные заболевания. Определение. Формы. Индуктор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Иммунодефициты. Классификация.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рожденные иммунодефициты (классификация, клинические варианты, диагностик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чебная тактика). Генетика иммунодефицитов, особенности наследования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Вторичная иммунологическая недостаточность (ВИН) – классификация, этиология, клинические варианты, диагностика и лечение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Патогенез развития иммунодефицита при ВИЧ-инфекции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Иммунный статус. Методы оценки иммунного статуса. Оценка иммунограмм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№1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владеть методикой оценки тестов 1-го и 2-го уровня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. Познакомьтесь с методиками некоторых тестов для оценки иммунного статуса.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чет количества Т- и В-лимфоцитов в реакциях Е- и ЕАС-розеткообразования (Е-РОК, ЕАС-РОК)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: поверхностные рецепторы, специфичные для различных субпопуляций лимфоцитов, проявляются, связывая эритроциты, нативные или нагруженные антителами к этим рецепторам. Эритроциты образуют с поверхностью лимфоцита фигуру розетки. За розетку принимают лимфоцит, присоединивший 3-5 эритроцитов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определения Т-лимфоцитов методом спонтанного розеткообразования с эритроцитами барана (Е-РОК). Т-лимфоциты имеют рецепторы для эритроцитов барана, которые выступают, таким образом, специфическим маркером для их распознавания (Е-РОК: Erythrocyte – розеткообразующие клетки). К лимфоцитам, выделенным из венозной крови с помощью центрифугирования и отмытым буфером, добавляют равный объем 0,5% взвеси эритроцитов барана. Соотношение эритроциты: лимфоциты не должно превышать 50:1. Инкубируют смесь в термостате 37°С в течение 10 мин. Подсчет проводят под световым микроскопом с использованием счетной камеры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определения В-клеток методом розеткообразования с эритроцитами барана в системе ЕАС. Метод основан на способности В-клеток образовывать розетки с бараньими эритроцитами, нагруженными антителами в среде комплемента благодаря наличию Fc, и Сз рецепторов у В-лимфоцитов. К лимфоцитам, выделенным из венозной крови с помощью центрифугирования и отмытым буфером, добавляют равный объем взвеси бараньих эритроцитов нагруженных антителами и комплементом (ЕАС). Инкубируют смесь в термостате 37°С в течение 10 мин. Подсчет проводят под световым микроскопом с использованием счетной камеры.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фагоцитарной активности сегментоядерных нейтрофилов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: полиморфноядерные лейкоциты, моноциты периферической крови способны связывать на своей поверхности, поглощать и переваривать микробную тест-культуру (стафилококк)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: к венозной гепаринизированной крови добавляется равный объем микробной взвеси (суточная культу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color w:val="000000"/>
          <w:sz w:val="28"/>
          <w:szCs w:val="28"/>
        </w:rPr>
        <w:t>) и инкубируется в термостате 30 мин. Лейкоциты отделяют от жидкости центрифгированием, фиксируют, окрашивают и делают тонкий мазок. С использованием светового микроскопа производят подсчет фагоцитарных клеток с определением фагоцитарного показатель (процент клеток, участвующих в фагоцитозе) и фагоцитарного индекса (число микробов, захваченных одной клеткой).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кция бласттрансформации с использованием митогена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метода основан на способности лимфоцитов к трансформации в бласты и размножению под воздействием антигенов, аллергенов и митогенов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: лимфоциты, выделенные из пробы крови пациента, обрабатывают специальными веществами – стимуляторами бласттрансформации. Для бласттрансформации T-лимфоцитов используют фитогемагглютинин (ФГА), для бласттрансформации B-лимфоцитов – липополисахарид. При этом они претерпевают превращение обратно в бласты (крупные клетки с ядром, занимающим практически весь объем клетки). Результат оценивается микроскопически.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восстановления нитросинего тетразолия (НСТ-тест)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: НСТ тест позволяет оценить состояние кислородзависимого механизма бактерицидности фагоцитов (гранулоцитов) крови in vitro. В основе метода лежит способность нейтрофилов поглощать НСТ и восстанавливать его в гранулы диформазана. Восстановление поглощённого фагоцитом растворимого красителя НСТ в нерастворимый диформазан происходит под влиянием супероксиданиона (предназначен для внутриклеточного уничтожения инфекционного агента после его поглощения), образующегося в НАДФ-Н-оксидазной реакции «кислородного взрыва» в активированных нейтрофилах.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: в одну лунку с выделенными омытыми лейкоцитами вносят раствор НСТ (спонтанный НСТ-тест), в другую – раствор НСТ и зимозан (стимулированный НСТ-тест). После инкубации в течение 30 мин делают мазки и подсчитывают на световом микроскопе процент нейтрофилов, содержащих гранулы диформазана (серые «глыбки»). В норме у взрослых количество НСТ-положительных нейтрофилов составляет до 10%.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ое определение циркулирующих иммунных комплексов (ЦИК)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: в основе метода лежит селективная преципитация комплексов антиген-антитело в растворе полиэтиленгликоля (ПЭГ) с последующим определением оптической плотности на фотометре.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: к сывороке крови, разведенной в буфере, добавляют ПЭГ. После инкубации в течение 1 ч, измеряют оптическую плотность смеси по сравнению с контролем (без добавления ПЭГ). </w:t>
      </w:r>
    </w:p>
    <w:p>
      <w:pPr>
        <w:pStyle w:val="Style18"/>
        <w:spacing w:lineRule="auto" w:line="36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исследова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нки демонстрационных препаратов</w:t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-розеткообразующая клетка (Е-Р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гоцитоз стафилококков(мазок кров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кция бласттрансформации лимфоци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СТ-т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шка с реакцией иммунопреципитации для обнару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Манчи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№2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владеть навыком оценки иммунограмм.</w:t>
      </w:r>
    </w:p>
    <w:p>
      <w:pPr>
        <w:pStyle w:val="Style18"/>
        <w:spacing w:lineRule="auto" w:line="36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исследования: </w:t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ная лаборатория по изучению механизмов естественного иммунитета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ования от «___» ______________ 20__ г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ьной Иванов К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 15 лет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.______________________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агноз рецидивирующий бронхит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902"/>
        <w:gridCol w:w="26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обследуемо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 характер отклонения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коциты (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 – 6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фоциты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– 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фоциты (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00 – 2,7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D3+лимфоциты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-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D3+лимфоциты (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25 – 1,9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D19+лимфоциты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– 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D19+лимфоциты (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0 – 0,5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D4+ лимфоциты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– 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D8+лимфоциты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-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очкоядерные нейтрофилы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– 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ментоядерные нейтрофилы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– 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циты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– 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озинофилы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– 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филы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– 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гоцитарная показатель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– 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гоцитарный индекс (усл.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 – 6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СТ спонтанный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– 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СТ стимулированный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– 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 (ед.О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gA, 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 – 1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gM, 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 – 1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gG, 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– 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gЕ, МЕ/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: ____________________________________________________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ная лаборатория по изучению механизмов естественного иммунитета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ования от «___»_____________ 20__ г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ной Петрова И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 8 лет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.______________________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агноз бронхиальная астм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985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обследуем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 характер отклонения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коциты (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 – 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фоциты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–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фоциты (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 – 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D3+лимфоциты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–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D3+лимфоциты (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9 -2,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D19+лимфоциты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–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D19+лимфоциты (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4 – 0,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D4+ лимфоциты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D8+лимфоциты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очкоядерные нейтрофилы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–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ментоядерные нейтрофилы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–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циты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–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озинофилы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–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филы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–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гоцитарная показатель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–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гоцитарный индекс (усл.е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 – 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СТ спонтанный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–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СТ стимулированный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–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 (ед.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gA, 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 -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gM, 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 -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gG, 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 – 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gЕ, МЕ/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: ____________________________________________________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ческая иммунолог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8. </w:t>
      </w:r>
      <w:r>
        <w:rPr>
          <w:color w:val="000000"/>
          <w:sz w:val="28"/>
          <w:szCs w:val="28"/>
        </w:rPr>
        <w:t>Иммунотерапия и иммунопрофилактика инфекционных заболеваний. Рубежный контроль по модулю 2 «Клиническая иммунология»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 успеваемости</w:t>
      </w:r>
    </w:p>
    <w:p>
      <w:pPr>
        <w:pStyle w:val="Style18"/>
        <w:numPr>
          <w:ilvl w:val="0"/>
          <w:numId w:val="23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</w:p>
    <w:p>
      <w:pPr>
        <w:pStyle w:val="Style18"/>
        <w:numPr>
          <w:ilvl w:val="0"/>
          <w:numId w:val="2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заданий в рабочих тетрадях</w:t>
      </w:r>
    </w:p>
    <w:p>
      <w:pPr>
        <w:pStyle w:val="Style18"/>
        <w:numPr>
          <w:ilvl w:val="0"/>
          <w:numId w:val="23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</w:t>
      </w:r>
    </w:p>
    <w:p>
      <w:pPr>
        <w:pStyle w:val="Style18"/>
        <w:numPr>
          <w:ilvl w:val="0"/>
          <w:numId w:val="23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актических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кажите вакцины входящие в календарь обязательных привив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риппоз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Д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руцеллез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клюшный анатокс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уляремий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токсины получают и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ндотокс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Экзотокс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ерм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ипоплисахари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глев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Живые вакцины –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вирулентные вакцинные шт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ирулентные вакцинные шт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атокс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Экзотокс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Эндотокс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етерогенные иммунные сыворотки получ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утем иммунизации люд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утем иммунизации лошад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утем обработки крови формали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утем обработки крови тани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утем обработки крови спир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 введении иммунных сывороток создается иммунит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скусственный актив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кусственный пассив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стественный пассив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Естественный актив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Естественный антимикроб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Штаммы, используемые для получения вакцин должны облад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Bыраженной иммуноген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ерментативной актив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аэробными свойств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сокой вирулент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енсибилизирующей актив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 месте введения микробного аллергена наблюд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ж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фильтр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ып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копление анафилатокси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некро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есенсибилизацию организма проводят 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ско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ан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х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езред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вановск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акие препараты используют для специфической профилактики туберкулез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Ц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уберку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титоксическую сыворот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КД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убаз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Анатоксины, применяемые для искусственной активной имму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титела к токси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езвреженный формалином токс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первые были созданы Пастером в 1885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спользуются для профилактики вирусных инфек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ир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Какие препараты можно использовать для постановки кожно-аллергических проб с диагностической цел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Ц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Туберку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толбнячный анатокс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КД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олибактер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Понятие «вакцина» произошло от латинского слова, означающ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в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акте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ир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В календарь обязательных прививок входят вакц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риппоз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Ц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руцеллез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клюшный анатокс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уляремий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В календарь обязательных прививок не входят вакц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лиомиелит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риппоз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отив бешен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Ц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КД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Живая вакци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Ц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Д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клюш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нингококко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рюшнотифоз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Наилучшими иммуногенными свойствами обладают вакц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токс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Жив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Химическ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бит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се обладают одинаковой иммуноген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Один из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ипов вакцин</w:t>
        </w:r>
      </w:hyperlink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Жив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ывор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ллерг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апт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иагностику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Один из типов вакци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Жив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ывор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ллерг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апт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иагностику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Какими свойствами должны обладать штаммы, используемые для получения вакци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ерментативной актив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эробными свойств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сокой вирулент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енсибилизирующей актив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раженной иммуноген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Антитоксические иммунные сыворо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лучают при иммунизации убитыми микробными клет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оксины, обезвреженные формали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Эндотокс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меняют с лечебной и профилактической цел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актериолизин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ая работа во внеучебное время</w:t>
      </w:r>
    </w:p>
    <w:p>
      <w:pPr>
        <w:pStyle w:val="Normal"/>
        <w:spacing w:lineRule="auto" w:line="360"/>
        <w:jc w:val="both"/>
        <w:rPr/>
      </w:pPr>
      <w:r>
        <w:rPr/>
        <w:t>1. Оформите терминологический словар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понят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кц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овакц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вакц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ческая ассоциированная вакц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кс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фическая иммунная сывор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фический иммуноглобу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муномодуля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муностимуля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мунодепресса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ы для подготовк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акцины. Виды вакцин. Получение, показания к применению. Воздействие на иммунный статус организма. Воспроизведение активного иммунитет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пецифические сыворотки и иммуноглобулины. Получение, показания к применению. Воздействие на иммунный статус организма. Воспроизведение пассивного иммунитет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Иммуномодуляторы. Определение понятия. Воздействие на иммунный статус организма. Иммунодепрессанты и иммуностимуляторы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убежный контроль по модулю (тестирование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№1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: 1. Изучить вакцинные препараты, используемые для лечения и профилактики инфекционных заболевани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ифференцировать и обосновать отличия показаний для применения вакцин с лечебной и профилактической целью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исслед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83"/>
        <w:gridCol w:w="1605"/>
        <w:gridCol w:w="1687"/>
        <w:gridCol w:w="337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препар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какой группе относит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ние для примен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ой вид иммунитета (по происхождению) создается в организме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№2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: 1. Изучить специфические сыворотки и гамма-глобулины для лечения и профилактики инфекционных болезне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основать отличия в показаниях по применению препаратов, как для лечения, так и для профилакти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исслед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46"/>
        <w:gridCol w:w="1605"/>
        <w:gridCol w:w="1687"/>
        <w:gridCol w:w="36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препар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какой группе относит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ние для при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ой вид иммунитета (по происхождению) создается в организ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№3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: Изучить иммуномодуляторы, применяемые в клинике инфекционных болезн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исследования: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835"/>
        <w:gridCol w:w="2268"/>
        <w:gridCol w:w="14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пре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какой группе препаратов относ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ние для приме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ханизм действ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тный опр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ами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баллами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-две неточности в ответ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баллами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-2 баллами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 выставляется при условии 91-100% правильных ответ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 выставляется при условии 81-90% правильных ответ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балла выставляется при условии 71-80% правильных ответ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-2 балла выставляется при условии 70% и меньше правильных ответов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фер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 выставляется, если обучающимся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 выставляется, если обучающимся выполнены основные требования к реферату и его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алла выставляется,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 балла выставляется, если обучающимся не раскрыта тема реферата, обнаруживается существенное непонимание проблем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проблемно-ситуационных зада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-2 балла выставляется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навы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выставляется, если обучающимся дан правильный ответ. Объяснение препарата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 выставляется, если обучающимся дан правильный ответ.</w:t>
            </w:r>
            <w:r>
              <w:rPr>
                <w:sz w:val="28"/>
                <w:szCs w:val="28"/>
                <w:shd w:fill="FFFFFF" w:val="clear"/>
              </w:rPr>
              <w:t xml:space="preserve"> Объяснение препарата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выставляется, если обучающимся дан правильный ответ.</w:t>
            </w:r>
            <w:r>
              <w:rPr>
                <w:sz w:val="28"/>
                <w:szCs w:val="28"/>
                <w:shd w:fill="FFFFFF" w:val="clear"/>
              </w:rPr>
              <w:t xml:space="preserve"> Объяснение препарата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-2 балла выставляется, если обучающимся дан правильный ответ</w:t>
            </w:r>
            <w:r>
              <w:rPr>
                <w:sz w:val="28"/>
                <w:szCs w:val="28"/>
                <w:shd w:fill="FFFFFF" w:val="clear"/>
              </w:rPr>
              <w:t>. Объяснение препарата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8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дисциплине «Иммунология» в форме зачета проводится:</w:t>
      </w:r>
    </w:p>
    <w:p>
      <w:pPr>
        <w:pStyle w:val="Style18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билета в устной форме;</w:t>
      </w:r>
    </w:p>
    <w:p>
      <w:pPr>
        <w:pStyle w:val="Style18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практических навыков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мунитет. Определение понятия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ды иммунитета по происхождению и условиям формирования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мунология. Предмет и задачи. Отрасли иммунологии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я развития иммунологии. Заслуги И.И. Мечникова, П.Эрлиха, Э.Беринга, Ш. Рише, Ж.Борде, Б. Бенацеррафа. Открытия Н.Йерне, Г.Келлера, К.Ландштейнера, Р.Портера и Д.Эдельмана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мунная система человека. Центральные и периферические органы. Характеристика гуморальных и клеточных факторов иммунитета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тигены. Определение. Свойства. Химическая природа. Материальная основа специфичности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тигенная структура бактериальной клетки. Виды антигенов по специфичности. Значение для практической медицины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кция агглютинации. Механизм, практическое использование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кция преципитации, ингредиенты. Механизм. Практическое использование. Примеры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ханизм реакции иммунофлуоресценции (РИФ): прямой и непрямой. Практическое использование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агностические препараты: виды, определение, получение, применение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норецепторные сыворотки: определение, специфичность, получение, применение. Моноклональные антитела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титела. Классы иммуноглобулинов, их определение, функции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ологическая диагностика инфекционных заболеваний. Отличие истинной от анемнестической реакции иммунитета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ременные модификации реакции агглютинации: РНГА, р.Кумбса. Механизм, практическое использование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кцины. Виды вакцин. Получение, показания для применения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ыворотки и иммуноглобулины лечебные, профилактические. Получение, показания для применения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итотоксический Т-клеточный иммунный ответ. Клеточная цитотоксичность, опосредованная ЦТЛ, механизмы (перфорин-гранзимовый механиз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a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зависимый цитолиз)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тителозависимая клеточная цитотоксичность (АЗКЦ)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алительный Т-клеточный иммунный ответ. Механизм формирования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уморальный иммунный ответ. Механизм формирования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ация В-лимфоцитов. Роль Т-клеток и цитокинов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фференцировка плазматических клеток и секреция антител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орные функции антител: антигенспецифическая (нейтрализация патогенов, экзотоксинов), антитела с ферментативной активностью пептидаз, ДНКаз (абзимы)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ффекторные функции антител, опосредованны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фрагментом: активация комплемента по классическому пути, комплемент – опосредованный лизис клеток-мишеней, антитела-опсонины, механизмы усиления фагоцитоза, АЗКЦ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мунологическая память и вторичный иммунный ответ. Механизм формирования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мунные процессы в слизистых оболочках (мукозальный иммунный ответ). Механизм формирования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бенности проявления иммунной защиты против основных групп патогенов: внеклеточных, внутриклеточных бактерий, вирусов, опухолевых клеток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е об антигенпредставляющих клетках, их виды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ханизмы переработки и представления эндо-и экзоантигенов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ль молекул главного комплекса гистосовместимости класс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пуляции, субпопуляции лимфоцитов. Иммунорегуляторные лимфоциты, их роль в иммунном ответе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ение, функция Т-клеточного и В-клеточного рецепторов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керы дифференцировки Т- и В-лимфоцитов. Антигеннезависимая и антигензависимая дифференцировка Т- и В-лимфоцитов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еточные эффекторы врожденного иммунитета (нейтрофилы, макрофаги, дендритные клетки, естественные киллеры, эозинофилы, базофилы, тучные клетки)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уморальные эффекторы врожденного иммунитета (система комплемента, цитокины). Альтернативный и классический пути активации комплемента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ктерицидные продукты нейтрофилов и макрофагов (кислородзависимые, кислороднезависимые)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тогенаассоциированные молекулярные паттерны (РАМР); свойства, структура, виды, роль во врожденном иммунитете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цепторы врожденного иммунитета. Распознавание (опосредственное, прямое) патогенов клетками врожденного иммунитета (растворимые рецепторы, мембранные рецепторы, цитоплазматические рецепторы). Примеры, функции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и передачи и последствия передачи сигналов с рецепторов врожденного иммунитета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ol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рецепторы)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иальные различия стратегии распознавания патогенов системой врожденного и адаптивного иммунитета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итокины: классификация, свойства (избыточность, каскадность, плейотропность, синергизм, антагонизм)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мунологическая толерантность (ИТ). Определение. Формы. Роль. Индукторы. Открытие: эксперименты Дж.Оуэна, П. Медавара. Иммунологически привилегированные органы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ханизмы формирования ИТ центральный и периферический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утоиммунные заболевания. Определение. Формы. Индукторы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оспецифические аутоиммунные заболевания: 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сулинзависимый сахарный диабет типа I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тоиммунные заболевания щитовидной железы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ссеянный склероз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вматоидный артрит, псориаз, витилиго, болезнь Крона. Особенности иммунопатогенеза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ные аутоиммунные заболева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 склеродермия, системная красная волчанка. Особенности иммунопатогенеза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мунодефициты. Определение. Классификация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рожденные иммунодефициты (классификация, клинические варианты, диагностика, лечебная тактика). Генетика иммунодефицитов, особенности наследования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торичная иммунологическая недостаточность (ВИН) – классификация, этиология, клинические варианты, диагностика и лечение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тогенез развития иммунодефицита при ВИЧ-инфекции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мунный статус. Методы оценки иммунного статуса. Оценка иммунограмм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мунотерапия. Иммунотропные препараты (классификация). Вакцины, сыворотки, иммуномодуляторы. 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номен аллергии. Аллергические заболевания. Этиология. Классификация аллергенов. Генетические факторы, предрасполагающие к развитию аллергических заболеваний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тогенез аллергических заболеваний. Стадии аллергического процесса. Понятие сенсибилизации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ы аллергических реакций (классификация П.Джелла и Р.Кумбса). Клинические примеры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севдоаллергические реакции. Патогенез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ы диагностики аллергических заболеваний. Особенности сбора анамнеза, кожные пробы, провокационные тесты, элиминационные тесты. Иммунологические лабораторные тесты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ханизмы действия иммунотропных препаратов, показания к назначению, противопоказания, побочные эффекты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ы иммунопрофилактики и иммунотерапии инфекционных заболеваний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нение аллергического метода в диагностике инфекционных заболеваний. Методика. Диагностическая ценность. Примеры.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бораторная диагностика инфекционных болезней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кция агглютинации. Механизм, компоненты, способы постановки. Применение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кция Кумбса. Механизм. Компоненты. Применение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я пассивной гемагглютинации. Компоненты. Применение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я коагглютинации. Механизм, компоненты. Применение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я преципитации. Механизм. Компоненты. Способы постановки. Применение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я связывания комплемента. Механизм. Компоненты. Применение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кция нейтрализации токсина антитоксин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vit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vivo</w:t>
      </w:r>
      <w:r>
        <w:rPr>
          <w:rFonts w:cs="Times New Roman" w:ascii="Times New Roman" w:hAnsi="Times New Roman"/>
          <w:color w:val="000000"/>
          <w:sz w:val="28"/>
          <w:szCs w:val="28"/>
        </w:rPr>
        <w:t>. Механизм. Способы постановки, применение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кция иммунофлюоресценции. Прямой и непрямой методы. Механизм, компоненты, применение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муноферментный анализ, иммуноблоттинг. Механизм, компоненты, применение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я нейтрализации вирусов: реакция задержки (торможения) гемагглютинации. Механизм. Компоненты. Применение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я нейтрализации вирусов: реакция задержки цитопатического действия. Механизм. Компоненты. Применение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лабораторной диагностики инфекционных заболеваний. Примеры их диагностической ценности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кумы. Получение, применение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лергены. Получение, применение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е сыворотки. Получение и практическое использование. Монорецепторные сыворотки. Моноклональные антитела, принцип получения.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фическая терапия и профилактика инфекционных болезней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кцины. Определение. Современная классификация вакцин. Требования, предъявляемые к вакцинным препаратам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ые вакцины. Получение, применение. Достоинства и недостатки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активированные (корпускулярные) вакцины. Приготовление. Применение. Достоинства и недостатки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клеточные и субъединичные (химические) вакцины. Получение. Преимущества. Применение. Роль адьювантов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екулярные вакцины. Анатоксины. Получение, очистка, титрование. Применение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оциированные и комбинированные вакцинные препараты. Достоинства. Вакцинотерапия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но-инженерные вакцины. Принципы получения, применение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мунные сыворотки. Классификация. Получение, очистка. Применение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токсические сыворотки. Получение, очистка, титрование. Применение. Осложнения при использовании и их предупреждение.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араты иммуноглобулинов. Получение, очистка, показания к применению. </w:t>
      </w:r>
    </w:p>
    <w:p>
      <w:pPr>
        <w:pStyle w:val="Style18"/>
        <w:numPr>
          <w:ilvl w:val="0"/>
          <w:numId w:val="27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мунотерапия и иммунопрофилактика инфекционных болезней.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 и навык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1. Перечень лечебно-профилактических препаратов</w:t>
      </w:r>
    </w:p>
    <w:p>
      <w:pPr>
        <w:pStyle w:val="Style18"/>
        <w:numPr>
          <w:ilvl w:val="1"/>
          <w:numId w:val="22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чебно-профилактические сыворотки, γ-глобулины, интерферон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Противосибиреязвенный глобулин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ыворотка противостолбнячна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аммаглобулин противокоревой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Человеческий лейкоцитарный интерферон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  <w:sz w:val="28"/>
          <w:szCs w:val="28"/>
        </w:rPr>
        <w:t>1.2. Вакцин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ивая сибиреязвенная вакцина «СТИ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С-анатоксин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 Вакцина БЦЖ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. Вакцина чумная живая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. Холероген-анатоксин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. Анатоксин столбнячный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. Вакцина полиомиелитная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2. Антирабическая вакцин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3. АКДС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4. Вакцина против гепатита 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5. Вакцина клещевого энцефалит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6. Оспенная вакцин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7. Гриппозная вакцин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8. Холерная вакцин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9. Лептоспирозная вакцин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3.Лечебно-профилактические бактериофаги. Эубиотик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0. Бактериофаг брюшнотифозный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1. Бактериофаг дизентерийный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2. Колибактерин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Лактобактерин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Перечень </w:t>
      </w:r>
      <w:r>
        <w:rPr>
          <w:b/>
          <w:bCs/>
          <w:iCs/>
          <w:color w:val="000000"/>
          <w:sz w:val="28"/>
          <w:szCs w:val="28"/>
        </w:rPr>
        <w:t>диагностических препарат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  <w:sz w:val="28"/>
          <w:szCs w:val="28"/>
        </w:rPr>
        <w:t>2.1. Диагностические сыворотк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4.Противоботулиническая диагностическая сыворотк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5. Агглютинирующая ОВ-коли сыворотка, титр 1:400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6. Бруцеллезная агглютинирующая сыворотк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7. Агглютинирующая сальмонеллезная сыворотка тифимуриум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8. Туляремийная сыворотка лошадиная меченая ФИТЦ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9. Сыворотка менингококковая агглютинирующая, группа 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Агглютинирующая сыворотка к шигеллам Бойд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Эритроцитарный антигенный диагностикум Cl. perfringen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2.2. Диагностикум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2.Диагностикум из сальмонелл тиф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3.Коклюшный диагностикум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4.Бруцеллезный диагностикум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5.Диагностикум эритроцитарный из сальмонелл тиф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6.Диагностикум гриппозный эритроцитарны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  <w:sz w:val="28"/>
          <w:szCs w:val="28"/>
        </w:rPr>
        <w:t>2.3.Аллерген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7. Тулярин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8. Антраксин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9. Туберкулин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2.4.Диагностические бактериофаг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0.Бактериофаг чумной диагностический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1.Типовой стафилококковый бактериофаг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2.Холерный фаг классический «С»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3.Холерный фаг Эль-Тор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4.Индикаторный брюшнотифозный бактериофаг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 xml:space="preserve">«ОРЕНБУРГСКИЙ ГОСУДАРСТВЕННЫЙ МЕДИЦИНСКИЙ УНИВЕРСИТЕТ» 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микробиологии, вирусологии, иммунологии</w:t>
      </w:r>
    </w:p>
    <w:p>
      <w:pPr>
        <w:pStyle w:val="Normal"/>
        <w:rPr/>
      </w:pPr>
      <w:r>
        <w:rPr>
          <w:sz w:val="28"/>
          <w:szCs w:val="28"/>
        </w:rPr>
        <w:t>направление подготовки (специальность)</w:t>
      </w:r>
      <w:r>
        <w:rPr>
          <w:sz w:val="28"/>
          <w:szCs w:val="28"/>
          <w:u w:val="single"/>
        </w:rPr>
        <w:t xml:space="preserve"> 31.05.01 Лечебное дел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u w:val="single"/>
        </w:rPr>
        <w:t>«Иммунолог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нтигены. Определение. Свойства. Химическая природа. Материальная основа специфич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менение аллергического метода в диагностике инфекционных заболеваний. Методика. Диагностическая ценность. Приме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ктикоориентированно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мотреть препарат «Диагностикум гриппозный эритроцитарный». Состав, назначение, получение и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микробиолог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ологии, иммунологии, проф.</w:t>
        <w:tab/>
        <w:tab/>
        <w:tab/>
        <w:tab/>
        <w:tab/>
        <w:t>Е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чебного факультета, доц.</w:t>
        <w:tab/>
        <w:tab/>
        <w:tab/>
        <w:tab/>
        <w:tab/>
        <w:t>Д.Н. Л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20___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используемого для проведения промежуточной аттестации</w:t>
      </w:r>
    </w:p>
    <w:p>
      <w:pPr>
        <w:pStyle w:val="Style18"/>
        <w:numPr>
          <w:ilvl w:val="1"/>
          <w:numId w:val="4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стенды</w:t>
      </w:r>
    </w:p>
    <w:p>
      <w:pPr>
        <w:pStyle w:val="Style18"/>
        <w:numPr>
          <w:ilvl w:val="1"/>
          <w:numId w:val="4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макропрепар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– оценочных материалов, используемых на промежуточной аттест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977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ая компет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. УК 1.1.</w:t>
            </w:r>
          </w:p>
          <w:p>
            <w:pPr>
              <w:pStyle w:val="Normal"/>
              <w:rPr/>
            </w:pPr>
            <w:r>
              <w:rPr/>
              <w:t xml:space="preserve">Способность выявлять проблемные ситуации в  профессиона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бора, отбора и обобщения информации;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опросы № 3,4, 6-17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облемные ситуации, используя методы анализа, синтеза и абстрактного мышления;   производить анализ явлений и обрабатывать полученные результа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актические задания № 1-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сбора и систематизации информации по проблеме;  навыками научного поиска и практической работы с информационными источ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актические задания № 1-23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7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firstLine="7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firstLine="7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. УК 1.2.</w:t>
            </w:r>
          </w:p>
          <w:p>
            <w:pPr>
              <w:pStyle w:val="Normal"/>
              <w:rPr/>
            </w:pPr>
            <w:r>
              <w:rPr/>
              <w:t>Способность применять системный подход для анализа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№ 18-44.</w:t>
            </w:r>
          </w:p>
        </w:tc>
      </w:tr>
      <w:tr>
        <w:trPr>
          <w:trHeight w:val="3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ыявлять составляющие проблемной ситуации и связи между ними; описывать суть проблемной ситуации; определять в рамках выбранного алгоритма вопросы (задачи), подлежащие дальнейшей разработке и предлагать способы их реш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№ 37-44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/>
            </w:pPr>
            <w:r>
              <w:rPr/>
              <w:t>навыками критического анализа; навыками решения проблемных ситуаций на основе действий, эксперимента и опы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№ 37-44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ценивать 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. ОПК 5.2.</w:t>
            </w:r>
          </w:p>
          <w:p>
            <w:pPr>
              <w:pStyle w:val="Normal"/>
              <w:rPr/>
            </w:pPr>
            <w:r>
              <w:rPr/>
              <w:t xml:space="preserve">Способность оценить физиологические состояния  организма человека в рамках профессиональ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физиологические состояния организма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№ 1,2,5, 77-87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определять и оценивать  физиологические состояния организма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№ 24-36.</w:t>
            </w:r>
          </w:p>
        </w:tc>
      </w:tr>
      <w:tr>
        <w:trPr>
          <w:trHeight w:val="2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горитмом клинико-лабораторной и функциональной оценки физиологических состояний организма человека 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№ 24-36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ценивать морфофункциональные, физиологические состояния и патологические процессы в организме человека для решения профессиональных задач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д. ОПК 5.3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применять знания о патологических процессах в организме человека для решения профессиональных зада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Default"/>
              <w:rPr/>
            </w:pPr>
            <w:r>
              <w:rPr/>
              <w:t xml:space="preserve">основные группы типовых патологических проце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№ 62-76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Default"/>
              <w:rPr/>
            </w:pPr>
            <w:r>
              <w:rPr/>
              <w:t xml:space="preserve">оценивать функциональные изменения при типовых патологических процессах; </w:t>
            </w:r>
          </w:p>
          <w:p>
            <w:pPr>
              <w:pStyle w:val="Normal"/>
              <w:rPr/>
            </w:pPr>
            <w:r>
              <w:rPr/>
              <w:t xml:space="preserve">объяснить их значение для развития отдельных часто встречающихся заболеваний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№ 24-36.</w:t>
            </w:r>
          </w:p>
        </w:tc>
      </w:tr>
      <w:tr>
        <w:trPr>
          <w:trHeight w:val="1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алгоритмом клинико-лабораторной и функциональной диагностики при решении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№ 24-36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7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firstLine="7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firstLine="7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выполнять полное клиническое обследование пациента, анализ и интерпретацию полученных данных.</w:t>
            </w:r>
          </w:p>
          <w:p>
            <w:pPr>
              <w:pStyle w:val="Style18"/>
              <w:ind w:left="0" w:firstLine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ПК 3.3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ведению полного лабораторно-инструментального обследования паци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методы лабораторных и инструментальных исследований для оценки состояния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№ 45-61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босновывать необходимость и объем лабораторного и инструментального обследования пациента;</w:t>
            </w:r>
          </w:p>
          <w:p>
            <w:pPr>
              <w:pStyle w:val="Normal"/>
              <w:rPr/>
            </w:pPr>
            <w:r>
              <w:rPr/>
              <w:t>определять очередность объема, содержания и последовательности диагностических меропри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№ 24-44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направлением пациента на лабораторно- инструментальное обследование при наличии медицинских показаний в соответствии с действующими порядками оказания медицинской помощи, клиническими рекомендациями по вопросам оказания медицинской помощи с учетом стандартов медицинской помощ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№ 24-44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7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firstLine="7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выполнять полное клиническое обследование пациента, анализ и интерпретацию полученных данных.</w:t>
            </w:r>
          </w:p>
          <w:p>
            <w:pPr>
              <w:pStyle w:val="Style18"/>
              <w:ind w:left="0" w:firstLine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ПК 3.4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анализировать и интерпретировать полученные результаты обследования паци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медицинские показания к проведению исследований, основы интерпретации их результа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№ 45-61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анализировать и интерпретировать полученные результаты обследования пациента;</w:t>
            </w:r>
          </w:p>
          <w:p>
            <w:pPr>
              <w:pStyle w:val="Normal"/>
              <w:rPr/>
            </w:pPr>
            <w:r>
              <w:rPr/>
              <w:t>интерпретировать результаты сбора информации о заболевании пациента;</w:t>
            </w:r>
          </w:p>
          <w:p>
            <w:pPr>
              <w:pStyle w:val="Normal"/>
              <w:rPr/>
            </w:pPr>
            <w:r>
              <w:rPr/>
              <w:t>интерпретировать данные, полученные при лабораторном и инструментальном обследовании пац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№ 24-44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анализом результатов физикального, лабораторного и инструментального обследования пац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№ 24-4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рекомендации по применению балльно-рейтингов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по дисциплине (модулю) в соответствии с положением «О балльно-рейтинговой системе оценивания учебных достижений обучающихся» П 004.03-2020 определены следующие правила формирования текущего фактического, бонусного фактического и экзаменационного рейтинга обучаю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1. Правила формирования текущего фактического рейтинга обучающегос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ий фактический рейтинг по дисциплине (максимально 5 баллов) складывается из суммы баллов, набранных в результа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го контроля успеваемости обучающихся на каждом практическом занятии по дисциплин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убежного контроля успеваемости обучающихся по каждому модулю дисципл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й (внеаудиторной) работы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каждому практическому занятию обучающийся получает до 5 баллов включительно. Количество баллов рассчитывается как среднее арифметическое и складывается и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и за проверку выполнения заданий в рабочей тетради при подготовке к занят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и за выполнение входного тестового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и за устный ответ на заня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и за проверку выполнения практических заданий на зан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кончаниикаждого модуля дисциплиныпроводится рубежный контроль. Формы рубежного контроля зависят от отведенного на него времени согласно рабочей программе. Рубежный контроль в рамках практического занятия проводится в форме тестирования. Рубежный контроль в рамках отдельного занятия включает:</w:t>
      </w:r>
    </w:p>
    <w:p>
      <w:pPr>
        <w:pStyle w:val="Style18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устный ответ по биле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ценку практических навыков или решение проблемно-ситуационных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ое количество баллов по результатам рубежного контроля – 5 баллов рассчитывается как среднее арифметическое по результатам прохождения контрольных точ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олнение самостоятельной (внеаудиторной) работы дисциплины «Иммунология» проводится в данном семестре, согласно учебному плану. За выполнение каждого задания по самостоятельной работе обучающийся получает максимальное количество баллов – 5 в соответствии с критериями оценивания, указанными в ФО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рейтинг получается суммированием баллов по каждому из вышеперечисленных направлений с расчетом среднего арифметического значения и может быть максимально 5 бал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авила формирования бонусного фактического рейтинга обучающегос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онусный фактический рейтинг по дисциплине (максимально – 5 баллов) складывается из суммы баллов, набранных в результате участия обучающихся в следующих видах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посещение всех практических занятий и лекций – 2 балла; (при выставлении бонусных баллов за посещаемость учитываются только пропуски по уважительной причине (донорская справка, участие от ОрГМУ в спортивных, научных, учебных мероприятиях различного уровня)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езультаты участия в предметной олимпиаде по изучаемым дисциплинам, проводимой на кафедре: 1-ое место – 3 балла, 2-ое и 3-е место – 2 балла, участие – 1 бал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ритерии, применяемые для оценивания обучающихся на промежуточной аттестации для определения зачетного рейтинг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Зачетный рейтинг – максимальное количество баллов - 30 баллов складывается из результатов опроса по билет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32"/>
        </w:numPr>
        <w:autoSpaceDE w:val="tru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 по билету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Heading4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ценку знаний по двум теоретическим вопросам – максимальное количество баллов – 10 баллов за каждый вопрос. Максимальное количество баллов – 20 баллов. Каждый билет включает один теоретический вопрос из раздела «Общая иммунология» и один теоретический вопрос из раздела «Клиническая иммунология»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 оценивания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ного ответа на теоретический вопрос билет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42"/>
        <w:gridCol w:w="2064"/>
        <w:gridCol w:w="2064"/>
        <w:gridCol w:w="1986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В ответе обучающегося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оответствует требованиям</w:t>
            </w:r>
          </w:p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(баллы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оответствует частично</w:t>
            </w:r>
          </w:p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(балл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е соответствует</w:t>
            </w:r>
          </w:p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(баллы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ет полный, безошибочный ответ на поставленный вопро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крывает причинно-следственные связи между явлениями и события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ериал излагает систематизировано и последовате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мотно применяет терминолог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ериал излагает логически вер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ценку практических навыков и умений – </w:t>
      </w:r>
      <w:r>
        <w:rPr>
          <w:sz w:val="28"/>
          <w:szCs w:val="28"/>
        </w:rPr>
        <w:t>максимальное количество баллов – 10 баллов. Практические навыки и умения оцениваются с использованием макропрепаратов и специфических лечебно-профилактических и диагностических препаратов. В билете предложен план ответа, включающий основные позиции, характеризующие практический навык или умение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я практикоориентированного задания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88"/>
        <w:gridCol w:w="1970"/>
        <w:gridCol w:w="1970"/>
        <w:gridCol w:w="1919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В ответе обучающегося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исутствует полностью (балл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исутствует частично (балл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тсутствует (баллы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ет правильный ответ решения зада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мотно применяет методы реш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зошибочно поясняет ход реш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мотно применяет терминолог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воды носят аргументированный и доказательный характе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1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616161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_о_вопр_аб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cap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616161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t22">
    <w:name w:val="ft22"/>
    <w:basedOn w:val="Style9"/>
    <w:qFormat/>
    <w:rPr/>
  </w:style>
  <w:style w:type="character" w:styleId="Ft26">
    <w:name w:val="ft26"/>
    <w:basedOn w:val="Style9"/>
    <w:qFormat/>
    <w:rPr/>
  </w:style>
  <w:style w:type="character" w:styleId="Ft43">
    <w:name w:val="ft43"/>
    <w:basedOn w:val="Style9"/>
    <w:qFormat/>
    <w:rPr/>
  </w:style>
  <w:style w:type="character" w:styleId="Ft33">
    <w:name w:val="ft33"/>
    <w:basedOn w:val="Style9"/>
    <w:qFormat/>
    <w:rPr/>
  </w:style>
  <w:style w:type="character" w:styleId="Ft23">
    <w:name w:val="ft23"/>
    <w:basedOn w:val="Style9"/>
    <w:qFormat/>
    <w:rPr/>
  </w:style>
  <w:style w:type="character" w:styleId="Ft45">
    <w:name w:val="ft45"/>
    <w:basedOn w:val="Style9"/>
    <w:qFormat/>
    <w:rPr/>
  </w:style>
  <w:style w:type="character" w:styleId="Ft28">
    <w:name w:val="ft28"/>
    <w:basedOn w:val="Style9"/>
    <w:qFormat/>
    <w:rPr/>
  </w:style>
  <w:style w:type="character" w:styleId="Ft35">
    <w:name w:val="ft35"/>
    <w:basedOn w:val="Style9"/>
    <w:qFormat/>
    <w:rPr/>
  </w:style>
  <w:style w:type="character" w:styleId="Ft42">
    <w:name w:val="ft42"/>
    <w:basedOn w:val="Style9"/>
    <w:qFormat/>
    <w:rPr/>
  </w:style>
  <w:style w:type="character" w:styleId="Ft51">
    <w:name w:val="ft51"/>
    <w:basedOn w:val="Style9"/>
    <w:qFormat/>
    <w:rPr/>
  </w:style>
  <w:style w:type="character" w:styleId="Ft52">
    <w:name w:val="ft52"/>
    <w:basedOn w:val="Style9"/>
    <w:qFormat/>
    <w:rPr/>
  </w:style>
  <w:style w:type="character" w:styleId="Ft53">
    <w:name w:val="ft53"/>
    <w:basedOn w:val="Style9"/>
    <w:qFormat/>
    <w:rPr/>
  </w:style>
  <w:style w:type="character" w:styleId="Ft41">
    <w:name w:val="ft41"/>
    <w:basedOn w:val="Style9"/>
    <w:qFormat/>
    <w:rPr/>
  </w:style>
  <w:style w:type="character" w:styleId="Ft54">
    <w:name w:val="ft54"/>
    <w:basedOn w:val="Style9"/>
    <w:qFormat/>
    <w:rPr/>
  </w:style>
  <w:style w:type="character" w:styleId="Ft55">
    <w:name w:val="ft55"/>
    <w:basedOn w:val="Style9"/>
    <w:qFormat/>
    <w:rPr/>
  </w:style>
  <w:style w:type="character" w:styleId="Ft38">
    <w:name w:val="ft38"/>
    <w:basedOn w:val="Style9"/>
    <w:qFormat/>
    <w:rPr/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Rightanswer">
    <w:name w:val="right-answer"/>
    <w:basedOn w:val="Style9"/>
    <w:qFormat/>
    <w:rPr/>
  </w:style>
  <w:style w:type="character" w:styleId="Ft57">
    <w:name w:val="ft57"/>
    <w:basedOn w:val="Style9"/>
    <w:qFormat/>
    <w:rPr/>
  </w:style>
  <w:style w:type="character" w:styleId="Ft32">
    <w:name w:val="ft32"/>
    <w:basedOn w:val="Style9"/>
    <w:qFormat/>
    <w:rPr/>
  </w:style>
  <w:style w:type="character" w:styleId="Ft37">
    <w:name w:val="ft37"/>
    <w:basedOn w:val="Style9"/>
    <w:qFormat/>
    <w:rPr/>
  </w:style>
  <w:style w:type="character" w:styleId="Ft66">
    <w:name w:val="ft66"/>
    <w:basedOn w:val="Style9"/>
    <w:qFormat/>
    <w:rPr/>
  </w:style>
  <w:style w:type="character" w:styleId="Ft67">
    <w:name w:val="ft67"/>
    <w:basedOn w:val="Style9"/>
    <w:qFormat/>
    <w:rPr/>
  </w:style>
  <w:style w:type="character" w:styleId="Ft69">
    <w:name w:val="ft69"/>
    <w:basedOn w:val="Style9"/>
    <w:qFormat/>
    <w:rPr/>
  </w:style>
  <w:style w:type="character" w:styleId="Ft62">
    <w:name w:val="ft62"/>
    <w:basedOn w:val="Style9"/>
    <w:qFormat/>
    <w:rPr/>
  </w:style>
  <w:style w:type="character" w:styleId="Ft70">
    <w:name w:val="ft70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_о_вопр_аб"/>
    <w:basedOn w:val="Normal"/>
    <w:qFormat/>
    <w:pPr/>
    <w:rPr>
      <w:sz w:val="28"/>
      <w:szCs w:val="20"/>
    </w:rPr>
  </w:style>
  <w:style w:type="paragraph" w:styleId="11">
    <w:name w:val="_во_1"/>
    <w:basedOn w:val="Normal"/>
    <w:qFormat/>
    <w:pPr>
      <w:keepNext w:val="true"/>
      <w:spacing w:before="60" w:after="0"/>
      <w:ind w:left="360" w:hanging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_во_1_ку"/>
    <w:basedOn w:val="11"/>
    <w:qFormat/>
    <w:pPr>
      <w:numPr>
        <w:ilvl w:val="0"/>
        <w:numId w:val="9"/>
      </w:numPr>
    </w:pPr>
    <w:rPr>
      <w:i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32">
    <w:name w:val="p32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203">
    <w:name w:val="p203"/>
    <w:basedOn w:val="Normal"/>
    <w:qFormat/>
    <w:pPr>
      <w:spacing w:before="280" w:after="280"/>
    </w:pPr>
    <w:rPr/>
  </w:style>
  <w:style w:type="paragraph" w:styleId="P204">
    <w:name w:val="p204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205">
    <w:name w:val="p205"/>
    <w:basedOn w:val="Normal"/>
    <w:qFormat/>
    <w:pPr>
      <w:spacing w:before="280" w:after="280"/>
    </w:pPr>
    <w:rPr/>
  </w:style>
  <w:style w:type="paragraph" w:styleId="P206">
    <w:name w:val="p206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207">
    <w:name w:val="p207"/>
    <w:basedOn w:val="Normal"/>
    <w:qFormat/>
    <w:pPr>
      <w:spacing w:before="280" w:after="280"/>
    </w:pPr>
    <w:rPr/>
  </w:style>
  <w:style w:type="paragraph" w:styleId="P208">
    <w:name w:val="p208"/>
    <w:basedOn w:val="Normal"/>
    <w:qFormat/>
    <w:pPr>
      <w:spacing w:before="280" w:after="280"/>
    </w:pPr>
    <w:rPr/>
  </w:style>
  <w:style w:type="paragraph" w:styleId="P209">
    <w:name w:val="p209"/>
    <w:basedOn w:val="Normal"/>
    <w:qFormat/>
    <w:pPr>
      <w:spacing w:before="280" w:after="280"/>
    </w:pPr>
    <w:rPr/>
  </w:style>
  <w:style w:type="paragraph" w:styleId="P210">
    <w:name w:val="p210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194">
    <w:name w:val="p19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11">
    <w:name w:val="p211"/>
    <w:basedOn w:val="Normal"/>
    <w:qFormat/>
    <w:pPr>
      <w:spacing w:before="280" w:after="280"/>
    </w:pPr>
    <w:rPr/>
  </w:style>
  <w:style w:type="paragraph" w:styleId="P212">
    <w:name w:val="p212"/>
    <w:basedOn w:val="Normal"/>
    <w:qFormat/>
    <w:pPr>
      <w:spacing w:before="280" w:after="280"/>
    </w:pPr>
    <w:rPr/>
  </w:style>
  <w:style w:type="paragraph" w:styleId="P213">
    <w:name w:val="p213"/>
    <w:basedOn w:val="Normal"/>
    <w:qFormat/>
    <w:pPr>
      <w:spacing w:before="280" w:after="280"/>
    </w:pPr>
    <w:rPr/>
  </w:style>
  <w:style w:type="paragraph" w:styleId="P214">
    <w:name w:val="p214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215">
    <w:name w:val="p215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19">
    <w:name w:val="p219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198">
    <w:name w:val="p198"/>
    <w:basedOn w:val="Normal"/>
    <w:qFormat/>
    <w:pPr>
      <w:spacing w:before="280" w:after="280"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157">
    <w:name w:val="p157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3">
    <w:name w:val="p243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64">
    <w:name w:val="p264"/>
    <w:basedOn w:val="Normal"/>
    <w:qFormat/>
    <w:pPr>
      <w:spacing w:before="280" w:after="280"/>
    </w:pPr>
    <w:rPr/>
  </w:style>
  <w:style w:type="paragraph" w:styleId="P265">
    <w:name w:val="p265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292">
    <w:name w:val="p292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P293">
    <w:name w:val="p293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294">
    <w:name w:val="p294"/>
    <w:basedOn w:val="Normal"/>
    <w:qFormat/>
    <w:pPr>
      <w:spacing w:before="280" w:after="280"/>
    </w:pPr>
    <w:rPr/>
  </w:style>
  <w:style w:type="paragraph" w:styleId="P295">
    <w:name w:val="p295"/>
    <w:basedOn w:val="Normal"/>
    <w:qFormat/>
    <w:pPr>
      <w:spacing w:before="280" w:after="280"/>
    </w:pPr>
    <w:rPr/>
  </w:style>
  <w:style w:type="paragraph" w:styleId="P280">
    <w:name w:val="p280"/>
    <w:basedOn w:val="Normal"/>
    <w:qFormat/>
    <w:pPr>
      <w:spacing w:before="280" w:after="280"/>
    </w:pPr>
    <w:rPr/>
  </w:style>
  <w:style w:type="paragraph" w:styleId="P281">
    <w:name w:val="p281"/>
    <w:basedOn w:val="Normal"/>
    <w:qFormat/>
    <w:pPr>
      <w:spacing w:before="280" w:after="280"/>
    </w:pPr>
    <w:rPr/>
  </w:style>
  <w:style w:type="paragraph" w:styleId="P282">
    <w:name w:val="p282"/>
    <w:basedOn w:val="Normal"/>
    <w:qFormat/>
    <w:pPr>
      <w:spacing w:before="280" w:after="280"/>
    </w:pPr>
    <w:rPr/>
  </w:style>
  <w:style w:type="paragraph" w:styleId="P283">
    <w:name w:val="p283"/>
    <w:basedOn w:val="Normal"/>
    <w:qFormat/>
    <w:pPr>
      <w:spacing w:before="280" w:after="280"/>
    </w:pPr>
    <w:rPr/>
  </w:style>
  <w:style w:type="paragraph" w:styleId="P284">
    <w:name w:val="p284"/>
    <w:basedOn w:val="Normal"/>
    <w:qFormat/>
    <w:pPr>
      <w:spacing w:before="280" w:after="280"/>
    </w:pPr>
    <w:rPr/>
  </w:style>
  <w:style w:type="paragraph" w:styleId="P285">
    <w:name w:val="p285"/>
    <w:basedOn w:val="Normal"/>
    <w:qFormat/>
    <w:pPr>
      <w:spacing w:before="280" w:after="280"/>
    </w:pPr>
    <w:rPr/>
  </w:style>
  <w:style w:type="paragraph" w:styleId="P266">
    <w:name w:val="p266"/>
    <w:basedOn w:val="Normal"/>
    <w:qFormat/>
    <w:pPr>
      <w:spacing w:before="280" w:after="280"/>
    </w:pPr>
    <w:rPr/>
  </w:style>
  <w:style w:type="paragraph" w:styleId="P267">
    <w:name w:val="p267"/>
    <w:basedOn w:val="Normal"/>
    <w:qFormat/>
    <w:pPr>
      <w:spacing w:before="280" w:after="280"/>
    </w:pPr>
    <w:rPr/>
  </w:style>
  <w:style w:type="paragraph" w:styleId="P268">
    <w:name w:val="p268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171">
    <w:name w:val="p171"/>
    <w:basedOn w:val="Normal"/>
    <w:qFormat/>
    <w:pPr>
      <w:spacing w:before="280" w:after="280"/>
    </w:pPr>
    <w:rPr/>
  </w:style>
  <w:style w:type="paragraph" w:styleId="P269">
    <w:name w:val="p269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72">
    <w:name w:val="p272"/>
    <w:basedOn w:val="Normal"/>
    <w:qFormat/>
    <w:pPr>
      <w:spacing w:before="280" w:after="280"/>
    </w:pPr>
    <w:rPr/>
  </w:style>
  <w:style w:type="paragraph" w:styleId="P273">
    <w:name w:val="p273"/>
    <w:basedOn w:val="Normal"/>
    <w:qFormat/>
    <w:pPr>
      <w:spacing w:before="280" w:after="280"/>
    </w:pPr>
    <w:rPr/>
  </w:style>
  <w:style w:type="paragraph" w:styleId="P274">
    <w:name w:val="p274"/>
    <w:basedOn w:val="Normal"/>
    <w:qFormat/>
    <w:pPr>
      <w:spacing w:before="280" w:after="280"/>
    </w:pPr>
    <w:rPr/>
  </w:style>
  <w:style w:type="paragraph" w:styleId="P112">
    <w:name w:val="p112"/>
    <w:basedOn w:val="Normal"/>
    <w:qFormat/>
    <w:pPr>
      <w:spacing w:before="280" w:after="280"/>
    </w:pPr>
    <w:rPr/>
  </w:style>
  <w:style w:type="paragraph" w:styleId="P275">
    <w:name w:val="p275"/>
    <w:basedOn w:val="Normal"/>
    <w:qFormat/>
    <w:pPr>
      <w:spacing w:before="280" w:after="280"/>
    </w:pPr>
    <w:rPr/>
  </w:style>
  <w:style w:type="paragraph" w:styleId="P276">
    <w:name w:val="p276"/>
    <w:basedOn w:val="Normal"/>
    <w:qFormat/>
    <w:pPr>
      <w:spacing w:before="280" w:after="280"/>
    </w:pPr>
    <w:rPr/>
  </w:style>
  <w:style w:type="paragraph" w:styleId="P277">
    <w:name w:val="p277"/>
    <w:basedOn w:val="Normal"/>
    <w:qFormat/>
    <w:pPr>
      <w:spacing w:before="280" w:after="280"/>
    </w:pPr>
    <w:rPr/>
  </w:style>
  <w:style w:type="paragraph" w:styleId="P278">
    <w:name w:val="p278"/>
    <w:basedOn w:val="Normal"/>
    <w:qFormat/>
    <w:pPr>
      <w:spacing w:before="280" w:after="280"/>
    </w:pPr>
    <w:rPr/>
  </w:style>
  <w:style w:type="paragraph" w:styleId="P279">
    <w:name w:val="p279"/>
    <w:basedOn w:val="Normal"/>
    <w:qFormat/>
    <w:pPr>
      <w:spacing w:before="280" w:after="280"/>
    </w:pPr>
    <w:rPr/>
  </w:style>
  <w:style w:type="paragraph" w:styleId="P310">
    <w:name w:val="p310"/>
    <w:basedOn w:val="Normal"/>
    <w:qFormat/>
    <w:pPr>
      <w:spacing w:before="280" w:after="280"/>
    </w:pPr>
    <w:rPr/>
  </w:style>
  <w:style w:type="paragraph" w:styleId="P317">
    <w:name w:val="p317"/>
    <w:basedOn w:val="Normal"/>
    <w:qFormat/>
    <w:pPr>
      <w:spacing w:before="280" w:after="280"/>
    </w:pPr>
    <w:rPr/>
  </w:style>
  <w:style w:type="paragraph" w:styleId="P253">
    <w:name w:val="p253"/>
    <w:basedOn w:val="Normal"/>
    <w:qFormat/>
    <w:pPr>
      <w:spacing w:before="280" w:after="280"/>
    </w:pPr>
    <w:rPr/>
  </w:style>
  <w:style w:type="paragraph" w:styleId="P318">
    <w:name w:val="p318"/>
    <w:basedOn w:val="Normal"/>
    <w:qFormat/>
    <w:pPr>
      <w:spacing w:before="280" w:after="280"/>
    </w:pPr>
    <w:rPr/>
  </w:style>
  <w:style w:type="paragraph" w:styleId="P319">
    <w:name w:val="p319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320">
    <w:name w:val="p320"/>
    <w:basedOn w:val="Normal"/>
    <w:qFormat/>
    <w:pPr>
      <w:spacing w:before="280" w:after="280"/>
    </w:pPr>
    <w:rPr/>
  </w:style>
  <w:style w:type="paragraph" w:styleId="P321">
    <w:name w:val="p321"/>
    <w:basedOn w:val="Normal"/>
    <w:qFormat/>
    <w:pPr>
      <w:spacing w:before="280" w:after="280"/>
    </w:pPr>
    <w:rPr/>
  </w:style>
  <w:style w:type="paragraph" w:styleId="P322">
    <w:name w:val="p322"/>
    <w:basedOn w:val="Normal"/>
    <w:qFormat/>
    <w:pPr>
      <w:spacing w:before="280" w:after="280"/>
    </w:pPr>
    <w:rPr/>
  </w:style>
  <w:style w:type="paragraph" w:styleId="P167">
    <w:name w:val="p167"/>
    <w:basedOn w:val="Normal"/>
    <w:qFormat/>
    <w:pPr>
      <w:spacing w:before="280" w:after="280"/>
    </w:pPr>
    <w:rPr/>
  </w:style>
  <w:style w:type="paragraph" w:styleId="P323">
    <w:name w:val="p323"/>
    <w:basedOn w:val="Normal"/>
    <w:qFormat/>
    <w:pPr>
      <w:spacing w:before="280" w:after="280"/>
    </w:pPr>
    <w:rPr/>
  </w:style>
  <w:style w:type="paragraph" w:styleId="P133">
    <w:name w:val="p133"/>
    <w:basedOn w:val="Normal"/>
    <w:qFormat/>
    <w:pPr>
      <w:spacing w:before="280" w:after="280"/>
    </w:pPr>
    <w:rPr/>
  </w:style>
  <w:style w:type="paragraph" w:styleId="P324">
    <w:name w:val="p324"/>
    <w:basedOn w:val="Normal"/>
    <w:qFormat/>
    <w:pPr>
      <w:spacing w:before="280" w:after="280"/>
    </w:pPr>
    <w:rPr/>
  </w:style>
  <w:style w:type="paragraph" w:styleId="P325">
    <w:name w:val="p325"/>
    <w:basedOn w:val="Normal"/>
    <w:qFormat/>
    <w:pPr>
      <w:spacing w:before="280" w:after="280"/>
    </w:pPr>
    <w:rPr/>
  </w:style>
  <w:style w:type="paragraph" w:styleId="P326">
    <w:name w:val="p326"/>
    <w:basedOn w:val="Normal"/>
    <w:qFormat/>
    <w:pPr>
      <w:spacing w:before="280" w:after="280"/>
    </w:pPr>
    <w:rPr/>
  </w:style>
  <w:style w:type="paragraph" w:styleId="P327">
    <w:name w:val="p327"/>
    <w:basedOn w:val="Normal"/>
    <w:qFormat/>
    <w:pPr>
      <w:spacing w:before="280" w:after="280"/>
    </w:pPr>
    <w:rPr/>
  </w:style>
  <w:style w:type="paragraph" w:styleId="P328">
    <w:name w:val="p328"/>
    <w:basedOn w:val="Normal"/>
    <w:qFormat/>
    <w:pPr>
      <w:spacing w:before="280" w:after="280"/>
    </w:pPr>
    <w:rPr/>
  </w:style>
  <w:style w:type="paragraph" w:styleId="P329">
    <w:name w:val="p329"/>
    <w:basedOn w:val="Normal"/>
    <w:qFormat/>
    <w:pPr>
      <w:spacing w:before="280" w:after="280"/>
    </w:pPr>
    <w:rPr/>
  </w:style>
  <w:style w:type="paragraph" w:styleId="P330">
    <w:name w:val="p330"/>
    <w:basedOn w:val="Normal"/>
    <w:qFormat/>
    <w:pPr>
      <w:spacing w:before="280" w:after="280"/>
    </w:pPr>
    <w:rPr/>
  </w:style>
  <w:style w:type="paragraph" w:styleId="P331">
    <w:name w:val="p331"/>
    <w:basedOn w:val="Normal"/>
    <w:qFormat/>
    <w:pPr>
      <w:spacing w:before="280" w:after="280"/>
    </w:pPr>
    <w:rPr/>
  </w:style>
  <w:style w:type="paragraph" w:styleId="P332">
    <w:name w:val="p332"/>
    <w:basedOn w:val="Normal"/>
    <w:qFormat/>
    <w:pPr>
      <w:spacing w:before="280" w:after="280"/>
    </w:pPr>
    <w:rPr/>
  </w:style>
  <w:style w:type="paragraph" w:styleId="P333">
    <w:name w:val="p333"/>
    <w:basedOn w:val="Normal"/>
    <w:qFormat/>
    <w:pPr>
      <w:spacing w:before="280" w:after="280"/>
    </w:pPr>
    <w:rPr/>
  </w:style>
  <w:style w:type="paragraph" w:styleId="P334">
    <w:name w:val="p334"/>
    <w:basedOn w:val="Normal"/>
    <w:qFormat/>
    <w:pPr>
      <w:spacing w:before="280" w:after="280"/>
    </w:pPr>
    <w:rPr/>
  </w:style>
  <w:style w:type="paragraph" w:styleId="P335">
    <w:name w:val="p335"/>
    <w:basedOn w:val="Normal"/>
    <w:qFormat/>
    <w:pPr>
      <w:spacing w:before="280" w:after="280"/>
    </w:pPr>
    <w:rPr/>
  </w:style>
  <w:style w:type="paragraph" w:styleId="P336">
    <w:name w:val="p336"/>
    <w:basedOn w:val="Normal"/>
    <w:qFormat/>
    <w:pPr>
      <w:spacing w:before="280" w:after="280"/>
    </w:pPr>
    <w:rPr/>
  </w:style>
  <w:style w:type="paragraph" w:styleId="P337">
    <w:name w:val="p337"/>
    <w:basedOn w:val="Normal"/>
    <w:qFormat/>
    <w:pPr>
      <w:spacing w:before="280" w:after="280"/>
    </w:pPr>
    <w:rPr/>
  </w:style>
  <w:style w:type="paragraph" w:styleId="P338">
    <w:name w:val="p338"/>
    <w:basedOn w:val="Normal"/>
    <w:qFormat/>
    <w:pPr>
      <w:spacing w:before="280" w:after="280"/>
    </w:pPr>
    <w:rPr/>
  </w:style>
  <w:style w:type="paragraph" w:styleId="P339">
    <w:name w:val="p339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uch.ru/izmereniya-visokih-tokov-i-napryajenij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bioraf.ru/referat-lui-paster-istoriya-otkritiya-vakcin-ot-holernogo-kuri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7:00Z</dcterms:created>
  <dc:creator>home</dc:creator>
  <dc:description/>
  <cp:keywords/>
  <dc:language>en-US</dc:language>
  <cp:lastModifiedBy>Пользователь Windows</cp:lastModifiedBy>
  <cp:lastPrinted>2019-03-27T10:46:00Z</cp:lastPrinted>
  <dcterms:modified xsi:type="dcterms:W3CDTF">2022-12-12T11:41:00Z</dcterms:modified>
  <cp:revision>37</cp:revision>
  <dc:subject/>
  <dc:title/>
</cp:coreProperties>
</file>