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ПРОВЕДЕНИЯ ГОСУДАРСТВЕННОЙ ИТОГОВОЙ АТТЕСТАЦИИ  ОБУЧАЮЩИХСЯ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пециальности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8.11 Ультразвуковая диагностика</w:t>
      </w:r>
    </w:p>
    <w:p>
      <w:pPr>
        <w:pStyle w:val="Normal"/>
        <w:ind w:left="1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относится к базовой части образовательной программы высшего образования – программе ординатуры по специальн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1.08.11 Ультразвуковая диагно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№   от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</w:rPr>
        <w:t>Оренбург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1"/>
        <w:ind w:left="142"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1"/>
        <w:ind w:left="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для проведения государственной итоговой аттестации содержит типовые контрольно-оценочные материалы для контроля сформированных в процессе обучения в ординатуре знаний, умений и навыков по каждой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, установленной федеральным государственным образовательным стандартом высшего образования по специальности 31.08.11 Ультразвуковая диагностика:</w:t>
      </w:r>
    </w:p>
    <w:p>
      <w:pPr>
        <w:pStyle w:val="1"/>
        <w:ind w:left="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К-1)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К-2)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К-3)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К-4)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К-5)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К-6) готовность к применению методов ультразвуковой диагностики и интерпретации их результатов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К-7)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К-8)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К-9) готовность к участию в оценке качества оказания медицинской помощи с использованием основных медико-статистических показателей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К-10) готовность к организации медицинской помощи при чрезвычайных ситуациях, в том числе медицинской эвакуации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-1) готовностью к абстрактному мышлению, анализу, синтезу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-2) готовностью к управлению коллективом, толерантно воспринимать социальные, этнические, конфессиональные и культурные различия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-3)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</w:r>
    </w:p>
    <w:p>
      <w:pPr>
        <w:pStyle w:val="1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сударственная итоговая аттестация в виде выпускного экзамена по специальности проводится в 2 этапа: оценка практических навыков и врачебных манипуляций по специальности, заключительное собеседование.</w:t>
      </w:r>
    </w:p>
    <w:p>
      <w:pPr>
        <w:pStyle w:val="1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этап государственной аттестации - проверка выполнения практических навыков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ктические задания для демонстрации практических навы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бщие и специфические признаки заболевания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какие функциональные методы обследования необходимо назначить больному для уточнения диагноза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казания и противопоказания для проведения того или иного метода обследования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соответствующую методу медицинскую документацию, дать заключение по проведенному обследованию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годность аппарата к работе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льтразвукового исследования (двухмерное ультразвуковое сканирование в режиме реального времени - в режимах развертки В и М) органов пациента с соблюдением техники безопасности.</w:t>
        <w:tab/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а</w:t>
        <w:tab/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шной аорты</w:t>
        <w:tab/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и</w:t>
        <w:tab/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к</w:t>
        <w:tab/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желудочной железы</w:t>
        <w:tab/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ного пузыря</w:t>
        <w:tab/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ных путей</w:t>
        <w:tab/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вого пузыря</w:t>
        <w:tab/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тельной железы</w:t>
        <w:tab/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очечников</w:t>
        <w:tab/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енки</w:t>
        <w:tab/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шного отдела аорты</w:t>
        <w:tab/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й полой вены</w:t>
        <w:tab/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ерических сосудов</w:t>
        <w:tab/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ой железы</w:t>
        <w:tab/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овидной железы</w:t>
        <w:tab/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тических узлов</w:t>
        <w:tab/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ки</w:t>
        <w:tab/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ников</w:t>
        <w:tab/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очных труб</w:t>
        <w:tab/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триместра беременности</w:t>
        <w:tab/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и III триместра беременности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сновных ультразвуковых параметров с последующим их анализом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ультразвукового диагноза по результатам ультразвукового исследования.</w:t>
        <w:tab/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тап государственной аттестации: устный опрос по билетам</w:t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циальная медицина и организация здравоохранения: вопросы деятельности врача ультразвуковой диагностики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ые основы здравоохранения РФ и деятельности врача специалиста по ультразвуковой диагностике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службы ультразвуковой диагностики в РФ и пути ее развити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врачебной этики, деонтологии в работе врача УЗД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Физико-технические основы ультразвукового метода исследования, ультразвуковая диагностическая аппарату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ические свойства, биологическое действие и безопасность ультразвука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ройство ультразвукового прибора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ртефакты в ультразвуковой диагностике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качества работы ультразвуковой аппаратуры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вые направления в ультразвуковой диагностике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Ультразвуковая диагностика в гастроэнтерологии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Анатомия и ультразвуковая анатомия печени. Технология ультразвукового исследования печени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Аномалии развития печени. УЗД аномалий развития печен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 Ультразвуковая диагностика неопухолевых диффузных поражений печени: Жировая дистрофия печени. Острый гепатит. Хронический гепатит. Цирроз печени. Кардиальный фиброз печени. Особенности ультразвуковой картины печени при некоторых вторичных поражениях (туберкулез, саркоидоз и т.п.)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Ультразвуковая диагностика неопухолевых очаговых поражений печени: Эхинококкоз печени. Альвеококкоз печени. Кисты печени. Солитарные кисты печени. Поликистоз печени. Абсцесс печени. Инфаркт печени. Травма печени. Разрыв печени. Ранения печени.  Гематома печен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Ультразвуковая диагностика доброкачественных опухолей печени: Гемангиома печени. Капиллярная гемангиома печени. Кавернозная гемангиома печени. Аденома печени. Узловая очаговая гиперплазия печени. Редкие доброкачественные опухоли печени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 Ультразвуковая диагностика злокачественных опухолей печени: Первичный рак печени. Метастатический рак печени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 Изменения регионарной лимфатической системы при заболеваниях печени и окружающих органов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 Дифференциальная диагностика заболеваний печени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Допплерография при заболеваниях печен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Особенности ультразвуковой диагностики заболеваний печени у детей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Стандартное медицинское заключение исследования печен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. Анатомия и ультразвуковая анатомия желчевыводящей системы. Технология ультразвукового исследования желчевыводящей системы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Аномалии развития желчного пузыря, внутрипеченочных и внепеченочных желчных протоков и их ультразвуковая диагностика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 Ультразвуковая диагностика неопухолевых заболеваний желчного пузыря, внутрипеченочных и внепеченочных желчных протоков (ЖКБ и ее осложнения, холециститы, холангиты, кисты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 Ультразвуковая диагностика опухолевых и гиперпластических заболеваний желчного пузыря, внутрипеченочных и внепеченочных желчных протоков (доброкачественных: Аденома желчного пузыря. Гиперпластические процессы в желчном пузыре. Полипоз желчного пузыря. Холестериновые полипы. Аденоматозные полипы. Аденомиоматоз. Фиброматоз и нейрофиброматоз. Липоматоз. Холестероз;  злокачественных: рак, метастатические поражения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 Изменения регионарной лимфатической системы при заболеваниях желчного пузыря и желчевыводящих протоков и окружающих органов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 Дифференциальная диагностика заболеваний ЖВС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Допплерография при заболеваниях желчного пузыря и желчевыводящих протоков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Особенности ультразвуковой диагностики заболеваний желчного пузыря и желчевыводящих протоков у детей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Стандартное медицинское заключение по результатам УЗИ желчевыводящей системы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 Анатомия и ультразвуковая анатомия поджелудочной железы. Технология ультразвукового исследования поджелудочной железы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 Ультразвуковая диагностика аномалий развития поджелудочной железы (разделенная, кольцевидная, добавочная, кистозный фиброз)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 УЗД неопухолевых заболеваний поджелудочной железы: воспалительные (панкреатиты и его осложнения), кисты, травмы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. Ультразвуковая диагностика изменений поджелудочной железы при неопухолевых заболеваниях других органов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. УЗД опухолевых заболеваний поджелудочной железы: доброкачественные (апудомы, гемангиомы, аденомы), злокачественные (рак, метастазы)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4. Изменения регионарной лимфатической системы при заболеваниях поджелудочной железы и окружающих органов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. Дифференциальная диагностика заболеваний поджелудочной железы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. Допплерография при заболеваниях поджелудочной железы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. Особенности ультразвуковой диагностики заболеваний поджелудочной железы у детей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Стандартное медицинское заключение по результатам УЗИ поджелудочной железы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. Анатомия и ультразвуковая анатомия ЖКТ. Технология ультразвукового исследования ЖКТ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. Аномалии развития и расположения органов ЖКТ: ультразвуковая диагностика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. УЗД неопухолевых заболеваний органов ЖКТ: гипертрофического пилорического стеноза, язвенной болезни желудка и 12-пк и ее осложнений, болезни Крона и ее осложнений, острого аппендицита и его осложнений, инвагинации тонкой кишки, дивертикулеза толстой кишки, мезентериального тромбоза, парапроктита, гастродуоденостаза, кишечной непроходимости, травм ЖКТ, инфильтратов и межкишечных абсцессов брюшной полост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. УЗД опухолевых заболеваний органов ЖКТ: доброкачественных, злокачественных (Рак желудка. Лимфома желудка. Лимфома тонкой кишки. Рак ободочной кишки. Рак прямой кишки. Определение степени распространенности процесса. Диагностика рецидива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. Изменения регионарной лимфатической системы при заболеваниях органов желудочно-кишечного тракта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. Дифференциальная диагностика заболеваний органов ЖКТ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. Допплерография при заболеваниях ЖКТ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. Особенности ультразвуковой диагностики заболеваний ЖКТ у детей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7. Стандартное медицинское заключение по результатам УЗИ ЖКТ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льтразвуковая диагностика в уронефрологии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. Анатомия и ультразвуковая анатомия почек. Технология ультразвукового исследовани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. УЗД аномалий развития почек и мочевыводящей системы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. УЗД неопухолевых заболеваний почек: мочекаменная болезнь и ее осложнения, воспалительных поражений почек и верхних мочевых путей, сосудистых поражений почек, травмы почек и верхних мочевых путей, почечного трансплантата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. УЗД нефрологических поражений почек при: гломерулопатиях, тубулопатиях, системных заболеваниях соединительной ткани и системных васкулитах, острой почечной недостаточности, амилоидоза почее, диабетической нефропати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. УЗД опухолевых заболеваний почек: доброкачественных (Аденомы.  Гемангиомы. Ангиомиолипомы. Фибромы. Лейомиомы. Липомы); злокачественных (Рак. Определение степени распространенности процесса. Диагностика рецидива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3. Изменения регионарной лимфатической системы при заболеваниях почек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4. Дифференциальная диагностика заболеваний почек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5. Допплерография при поражениях почек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. Особенности ультразвуковой диагностики заболеваний почек у детей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7. Стандартное медицинское заключение по результатам УЗИ почек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8. Анатомия и ультразвуковая анатомия мочевого пузыря. Технология ультразвукового исследовани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9. УЗД Аномалий развития мочевого пузыря и терминального отдела мочеточника: дивертикулов мочевого пузыря, уретероцеле, эктопии устья мочеточника,  агенезии мочеточникового усть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. УЗД неопухолевых заболеваний мочевого пузыря: конкременты МП, воспалительные поражения МП, травмы МП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1. УЗД опухолевых заболеваний мочевого пузыря: доброкачественных (папилломы), злокачественных (Рак. Определение степени распространенности процесса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2. Изменения регионарной лимфатической системы при заболеваниях мочевого пузыр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. Дифференциальная диагностика заболеваний мочевого пузыр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4. Допплерография при заболеваниях мочевого пузыря и терминального отдела мочеточника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. Особенности ультразвуковой диагностики заболеваний мочевого пузыря у детей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6. Стандартное медицинское заключение по результатам УЗИ мочевого пузыр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7. Анатомия и ультразвуковая анатомия предстательной железы и прилегающих органов. Технология ультразвукового исследовани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. УЗД неопухолевых заболеваний предстательной железы, семенных пузырьков и простатической уретры: воспалительные процессы, доброкачественной гиперплазии предстательной железы (аденомы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9. УЗД опухолевых заболеваний предстательной железы: злокачественных (Рак. Определение степени распространенности процесса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0. Изменения регионарной лимфатической системы при заболеваниях предстательной железы и прилегающих органов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. Дифференциальная диагностика заболеваний предстательной железы, семенных пузырьков и простатической уретры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2. Допплерография при заболеваниях предстательной железы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3. Стандартное медицинское заключение по результатам УЗИ предстательной железы, семенных пузырьков и простатической уретры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4. Ультразвуковое исследование органов мошонки (яички, придатки яичек)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5. Ультразвуковая дифференциальная диагностика заболеваний органов мошонк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6. Анатомия и ультразвуковая анатомия надпочечников. Технология ультразвукового исследовани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7. Ультразвуковая диагностика аномалий развития надпочечников (Агенезия надпочечника.  Гипоплазия надпочечника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8. УЗД неопухолевых заболеваний надпочечников: воспалительные процессы (адреналит), кисты, туберкулез, гиперплазии, гематомы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. УЗД опухолевых заболеваний надпочечников: доброкачественных (аденомы надпочечников, кортикостеромы, альдостеромы, эстромы, андростеромы, феохромоцитомы, не органоспецифических); злокачественных (органоспецифичных, не органоспецифических, распростарненность процесса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0. Изменения регионарной лимфатической системы при заболеваниях надпочечников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1. Дифференциальная диагностика заболеваний надпочечников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. Допплерография при заболеваниях надпочечников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3. Особенности ультразвуковой диагностики заболеваний надпочечников у детей. 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. Стандартное медицинское заключение по результатам УЗИ надпочечников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Ультразвуковая диагностика в гематологии и лимфологии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. Анатомия и ультразвуковая анатомия селезенки. Технология ультразвукового исследовани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. Ультразвуковая диагностика аномалий развития селезенки (Агенезия селезенки. Микроспления. Добавочная селезенка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7. УЗД неопухолевых заболеваний селезенки: спленомегалия, воспалительные процессы (спленит), кисты, инфаркт, травмы, гематомы, абсцесс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8. УЗД опухолевых заболеваний селезенки: доброкачественных (Гемангиома селезенки. Лимфангиома); злокачественных (Саркома селезенки. Метастатическое поражение селезенки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. Особенности ультразвуковой картины селезенки при гематологических заболеваниях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. Изменения регионарной лимфатической системы при заболеваниях селезенки и окружающих органов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1. Дифференциальная диагностика заболеваний селезенк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2. Допплерография при заболеваниях селезенк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3. Особенности ультразвуковой диагностики заболеваний селезенки у детей. 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4. Стандартное медицинское заключение по результатам УЗИ селезенк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. Анатомия и ультразвуковая анатомия лимфатической системы (лимфатических узлов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ультразвукового исследовани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6. Ультразвуковая диагностика доброкачественных изменений лимфатических узлов:  воспалительные изменения (лимфадениты, лимфаденопатии), реактивные изменения (лимфадениты, лимфаденопатии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7. Ультразвуковая диагностика опухолевых поражений лимфатических узлов: первичное поражение лимфатических узлов при лимфогранулематозе (Ходжкинская лимфома), неходжкинской лимфоме и гемобластозах: вторичное поражение при метастатических процессах. Ультразвуковая диагностика распространенности опухолевого процесса (лимфатическая система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8. Дифференциальная диагностика поражений лимфатической системы (лимфатических узлов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9. Особенности ультразвуковой диагностики заболеваний лимфатической системы у детей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. Стандартное медицинское заключение по результатам ультразвукового исследования лимфатической системы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Ультразвуковая диагностика заболеваний поверхностно расположенных органов, мягких тканей и суставов опорно-двигательного аппарата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1. Анатомия и ультразвуковая анатомия щитовидной железы, паращитовидных желез. Технология ультразвукового исследовани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2. Ультразвуковая диагностика аномалий развития щитовидной железы, паращитовидных желез: Аномалии расположения, Аномалии формы, Аплазии.  Гипоплазии. Добавочные дол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3. УЗД диффузных поражений щитовидной железы, паращитовидных желез: Диффузный зоб, Тиреоидит, Паратиреоидит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4. УЗД очаговых поражений щитовидной железы, паращитовидных желез: кисты, доброкачественные опухоли, злокачественные опухол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5. УЗД смешанного поражения щитовидной железы: дегенеративные, смешанный зоб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6. УЗД рецидивов опухолей щитовидной железы, паращитовидных желез. Ультразвуковая диагностика распространенности опухолевого процесса (регионарные зоны лимфооттока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7. Дифференциальная диагностика заболеваний щитовидной железы, паращитовидных желез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8. Допплерография при исследовании щитовидной железы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9. Особенности ультразвуковой диагностики заболеваний щитовидной железы, паращитовидных желез у детей. 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0. Стандартное медицинское заключение по результатам УЗИ щитовидной железы, паращитовидных желез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1. Анатомия и ультразвуковая анатомия молочной железы. Технология ультразвукового исследовани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2. Ультразвуковая диагностика аномалий развития молочной железы (Амастия.  Добавочные молочные железы (полимастия). Добавочные соски (полителия).  Добавочные железистые дольки. Дистрофии молочных желез.  Гипертрофия.  Гипотрофия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3. Ультразвуковая диагностика неопухолевых заболеваний молочной железы: мастита, травм, кист, диффузных дисгормональных гиперплазий (ФКМ), узловых форм дисгормональных гиперплазий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4. Ультразвуковая диагностика опухолевых заболеваний молочной железы: доброкачественных (Фиброаденома, Филлоидная опухоль.  Липома молочной железы); злокачественных (узловые и диффузные формы рака, внутрипротоковая аденокарцинома, рецидивов опухолей, УЗД распространенности опухолевого процесса (регионарные зоны лимфооттока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5. Дифференциальная диагностика заболеваний молочной железы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6. Допплерография при заболеваниях молочной железы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7. Особенности ультразвуковой диагностики заболеваний молочной железы у детей. 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8. Стандартное медицинское заключение по результатам УЗИ молочной железы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9. Ультразвуковая диагностика заболеваний глаза и орбиты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0. Ультразвуковая диагностика травматических поражений произвольной мускулатуры (разрывы, гематомы, абсцессы, ранения)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1. УЗД доброкачественных опухолей, злокачественных опухолей произвольной мускулатуры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2. Ультразвуковая диагностика заболеваний суставов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3. Ультразвуковая диагностика заболеваний слюнных (околоушных и подчелюстных) желез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Ультразвуковая диагностика заболеваний центральной нервной системы у новорожденных (нейросонография)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4. Анатомия и ультразвуковая анатомия головного мозга новорожденного. Технология ультразвукового исследования головного мозга новорожденных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5. УЗД врожденных аномалий головного мозга новорожденного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6. УЗД неопухолевых заболеваний головного мозга новорожденного: Геморрагические изменения головного мозга, Атрофия головного мозга, Гидроцефалия, Инфаркт головного мозга, Отек головного мозга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7. УЗД неопухолевых заболеваний головного мозга новорожденного: Сосудистые аномалии головного мозга (Артерио-венозные шунты, Аневризмы. Телеангиоэктазии), Нейроэктодермальные дисплазии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8. УЗД воспалительных заболеваний головного мозга новорожденного: Менингит. Энцефалит. Абсцесс. Субдуральная эмпиема. Токсоплазмоз. Стеноз Сильвиева водопровода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9. УЗД опухолевых заболеваний головного мозга новорожденного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0. Дифференциальная диагностика заболеваний головного мозга новорожденного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1. Допплерография при заболеваниях головного мозга новорожденного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2. Стандартное медицинское заключение по результатам УЗИ головного мозга новорожденного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3.Ультразвуковое исследование позвоночного столба и спинного мозга новорожденного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Ультразвуковая диагностика в акушерстве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4. Ультразвуковая анатомия матки и придатков в I триместре беременности. Технология ультразвукового исследования в I триместре беременност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5. Ультразвуковая оценка жизнедеятельности эмбриона: сердечная деятельность, двигательная активность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6. Ультразвуковая биометрия в I триместре беременности: средний внутренний диаметр плодного яйца, копчико-теменной размер эмбриона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7. Ультразвуковая диагностика  осложнений в I триместре беременност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8. УЗД врожденных пороков развития в конце I триместра беременност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9. Значение трансвагинальной эхографи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0. Ультразвуковая анатомия плода во II и III триместрах беременности. Технология ультразвукового исследования во II и III триместрах беременност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1. Фетометрия во II и III триместрах беременности. Ультразвуковая оценка функционального состояния плода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2. Ультразвуковая диагностика заболеваний плода: Внутриутробная задержка развития плода. Гемолитическая болезнь плода. Неиммунная водянка плода. Диабетическая фетопатия. 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3. Ультразвуковая диагностика врожденных пороков развития плода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4. Дифференциальная диагностика пороков развития плода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5. Ультразвуковая диагностика многоплодной беременност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6. Ультразвуковая плацентографи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7. Ультразвуковое исследование пуповины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8. Ультразвуковая оценка околоплодных вод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9. Ультразвуковое исследование матки и яичников во время беременност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0. Ультразвуковой контроль и диагностика осложнений при прерывании беременност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1. Ультразвуковая диагностика в послеродовом периоде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2.Стандартное медицинское заключение по результатам ультразвукового акушерского исследовани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9. Ультразвуковая диагностика в гинекологии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3. Анатомия и ультразвуковая анатомия матки. Технология ультразвукового исследования матк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4. Ультразвуковая диагностика аномалий развития матки (Аплазия матки. Удвоение матки. Двурогая матка.  Перегородка в матке. Седловидная матка.  Однорогая матка.  Матка с рудиментарным рогом. Инфантильная матка. Гипопластическая матка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5. Ультразвуковая диагностика воспалительных заболеваний матк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6. Ультразвуковая диагностика заболеваний эндометрия (доброкачественные, злокачественные новообразования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7. Ультразвуковая диагностика заболеваний миометри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8. Дифференциальная диагностика заболеваний матк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9. Допплерография при заболеваниях эндометрия и миометри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0. Ультразвуковая диагностика при внутриматочной контрацепци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1. Особенности ультразвуковой диагностики заболеваний матки у детей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2. Стандартное медицинское заключение по результатам ультразвукового гинекологического обследовани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3. Анатомия и ультразвуковая анатомия яичников и прилегающих органов. Технология ультразвукового исследования яичников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4. Ультразвуковая диагностика неопухолевых заболеваний яичников: Кисты яичников.  Фолликулярная киста. Киста желтого тела. Лютеиновые кисты. Эндометриоидная киста. Параовариальная киста. Поликистоз.  Сальпингооофорит. Тубоовариальный абсцесс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5. Ультразвуковая диагностика доброкачественных опухолевых заболеваний яичников: Кистома яичника. Серозная кистома. Муцинозная кистома. Фиброма яичника. Зрелая тератома яичника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6. Ультразвуковая диагностика злокачественных опухолевых заболеваний яичников: Незрелая тератома.  Дисгерминома.  Рак яичников.  Ультразвуковая диагностика распространенности опухолевого процесса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7. Дифференциальная диагностика заболеваний яичников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8. Допплерография при заболеваниях яичников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9. Особенности ультразвуковой диагностики заболеваний яичников у детей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0. Стандартное медицинское заключение по результатам ультразвукового гинекологического обследовани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1. Анатомия и ультразвуковая анатомия маточных труб. Технология ультразвукового исследования маточных труб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2. Ультразвуковая диагностика неопухолевых заболеваний маточных труб: Сактосальпинкс. Сальпингооофорит. Тубоовариальный абсцесс. Трубная беременность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3. Ультразвуковая диагностика опухолевых заболеваний маточных труб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4. Дифференциальная диагностика заболеваний маточных труб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5. Стандартное медицинское заключение по результатам ультразвукового гинекологического обследовани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. Ультразвуковая диагностика заболеваний сердца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6. Анатомия и ультразвуковая анатомия сердца. Виды исследования сердца. Понятие индексации размеров. Расчет объемов камер сердца. Нормативы размеров сердца с учетом возрастных и гендерных различий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7. Качественные и количественные параметры оценки диастолической функции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8. Современные критерии оценки систолической функции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9. Современная оценка легочной гипертензии по ЭХО-КГ параметрам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0. Допплер-ЭхоКГ. Протокол исследования. Стандарты заключений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1. Ультразвуковое исследование сердца при ишемической болезни и ее осложнениях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2. УЗД кардиомиопатий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3. УЗД врожденных пороков сердца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4. УЗД приобретенных пороков сердца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5. Эхокардиография при тромбозе и эмболии легочной артерии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6. Ультразвуковое исследование перикарда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7. Ультразвуковое исследование плевральной полости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8. Ультразвуковое исследование при аневризме и расслаивании грудной аорты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9. Возможности ЭХО-КГ для диагностики тромбоэмболии легочной артерии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0. Ультразвуковая диагностика метастатических поражений перикарда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1. ЭХО-КГ признаки расслаивания грудного отдела аорты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2. ЭХО-КГ признаки разрыва свободной стенки левого желудочка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3. ЭХО-КГ диагностика дополнительных образований на клапанах сердца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1. Ультразвуковая диагностика заболеваний сосудистой системы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4. Ультразвуковая диагностика заболеваний сосудов головы и шеи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5. Ультразвуковая диагностика заболеваний сосудов верхних и нижних конечностей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6. Ультразвуковая диагностика заболеваний брюшного отдела аорты и ее висцеральных ветвей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7. Ультразвуковая диагностика заболеваний нижней полой вены и портальной системы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8. Ультразвуковая диагностика тромбоза нижней полой вены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2. Оперативные вмешательства под контролем ультразвука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9. Пункционная биопсия под контролем ультразвука. Показания и технологи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0. Интраоперационная эхография. Технология интраоперационной эхографии. Показания к проведению интраоперационной эхограф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1"/>
        <w:numPr>
          <w:ilvl w:val="0"/>
          <w:numId w:val="3"/>
        </w:numPr>
        <w:ind w:left="14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езультатов сдачи итоговой государственной аттестации</w:t>
      </w:r>
    </w:p>
    <w:p>
      <w:pPr>
        <w:pStyle w:val="1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орма контроля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дача практических навыков (выполнение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ний)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ценка «ОТЛИЧНО» выставляется,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ценка «ХОРОШО» выставляется если обучающимся дан правильный ответ на вопрос задачи.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ценка «УДОВЛЕТВОРИТЕЛЬНО» выставляется если обучающимся дан правильный ответ на вопрос задачи.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ценка «НЕУДОВЛЕТВОРИТЕЛЬНО» выставляется если обучающимся дан правильный ответ на вопрос задачи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 на вопросы экзаменационного билет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ректор по учебной работ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.м.н., профессор Чернышева Т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_______» __________________ 2021 г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Этап государственного экзаме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дача практических навы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Уровень образования: высшее образование – подготовка кадров высшей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ь: «31.08.11 Ультразвуковая диагно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Провести ультразвуковое исследование печени. Оформить соответствующую методу медицинскую документацию, дать заключение по проведенному обследованию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ровести ультразвуковое исследование молочной железы. Оформить соответствующую методу медицинскую документацию, дать заключение по проведенному обследованию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ая кафедр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их болезн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.м.н., профессор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Чернышева Т.В. 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учебно-методической коми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одготовке кадров высшей квалификации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ординатуре д.м.н., профессор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стифеева Г.Ю.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н факультета подготовки кадр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й квалифик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м.н., доцент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аченко И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ректор по учебной работ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.м.н., профессор Чернышева Т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_______» __________________ 2021 г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Этап государственного экзаме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в устной форме по экзаменационным билет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Уровень образования: высшее образование – подготовка кадров высшей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пециальность: «31.08.11 Ультразвуковая диагно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Дифференциальная диагностика заболеваний селез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Допплер-ЭхоКГ. Протокол исследования. Стандарты заклю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Больной 56 лет. Диагноз ИБС 8 лет, Постинфарктный кардиосклероз два года назад. Что, возможно, оценить на ЭХОК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ая кафедр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их болезн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.м.н., профессор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нышева Т.В.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учебно-методической коми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одготовке кадров высшей квалификации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ординатуре д.м.н., профессор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стифеева Г.Ю.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н факультета подготовки кадр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й квалифик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м.н., доцент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Ткаченко И.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ечень оборудования, используемого для проведения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оответствия результатов обучения по дисциплине и оценочных материалов, используемых на итоговой аттестац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3828"/>
        <w:gridCol w:w="220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яемая компетен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крипто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-оценочное средство (номер вопроса/практического задания)</w:t>
            </w:r>
          </w:p>
        </w:tc>
      </w:tr>
      <w:tr>
        <w:trPr>
          <w:trHeight w:val="17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-1: готовностью к абстрактному мышлению, анализу, синтез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сновные принципы, законы и категории профессиональных знаний в области лучевой диагностики в их логической целостности и последова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просы 1-200</w:t>
            </w:r>
          </w:p>
        </w:tc>
      </w:tr>
      <w:tr>
        <w:trPr>
          <w:trHeight w:val="12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AFA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F" w:val="clear"/>
                <w:lang w:eastAsia="ru-RU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F" w:val="clear"/>
                <w:lang w:eastAsia="ru-RU"/>
              </w:rPr>
              <w:t>абстрактно мыслить, анализировать и делать выводы, формировать профессиональное мышление,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задания №1-8</w:t>
            </w:r>
          </w:p>
        </w:tc>
      </w:tr>
      <w:tr>
        <w:trPr>
          <w:trHeight w:val="12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использовать основы философских знаний для оценивания и анализа различных социальных тенденций, явлений и фактов, формировать свою мировоззренческую позицию в обществе, совершенствовать свои взгляды и убеждения, переносить философское мировоззрение в область материально-практической деятельност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F" w:val="clear"/>
                <w:lang w:eastAsia="ru-RU"/>
              </w:rPr>
              <w:t>уметь интерпретировать результаты ультразвукового метода исследования формировать заключение по результатам ультразвукового исследовани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клиническим мышлением, профессионально ориентироваться в сложной патологии, иметь углубленные знания смежных дисциплин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задания №1-8</w:t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F" w:val="clear"/>
                <w:lang w:eastAsia="ru-RU"/>
              </w:rPr>
              <w:t>владеть методологией диагностики заболеваний и повреждений органов и систем на основе комплексного применения современных методов лучевой диагностики, в том числе ультразвукового исследовани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К-2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товность к управлению коллективом, толерантно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, этнические, конфессиональные и культурные различ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AFA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F" w:val="clear"/>
                <w:lang w:eastAsia="ru-RU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организации здравоохранения, медицинской статисти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ой информатики в пределах практического применения мет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AFA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чевой диагностики; врачебную этик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просы 1-200</w:t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AFA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F" w:val="clear"/>
                <w:lang w:eastAsia="ru-RU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координацию работы отделения (кабине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овой диагностики с административными и клин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ениями; реализовать этические и деонтологические аспекты вра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и в общении с коллегами и пациентами; руководить работой и подчиненного ему медицинского персона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меры по повышению его квалификации, контро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персоналом правил внутреннего распорядка, охраны тру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AFA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и безопас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задания №1-8</w:t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AFA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F" w:val="clear"/>
                <w:lang w:eastAsia="ru-RU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ическими и деонтологическими аспектами врачебной деятельн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нии с коллегами и пациентами с учетом конфессиона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ых различий; умениями и навыками конструктивного поведения в конфлик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AFA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ци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задания №1-8</w:t>
            </w:r>
          </w:p>
        </w:tc>
      </w:tr>
      <w:tr>
        <w:trPr>
          <w:trHeight w:val="18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К-3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товность к участию в педагогической деятельности по програм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го и высшего медицинского образования или среднего и выс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мацевтического образования, а также по дополни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ым программам для лиц, имеющих сред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е или высшее образование в порядке, установл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м органом исполнительной власти, осуществляющим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выработке государственной политики и нормативно-правов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ированию в сфере здравоохра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AFA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F" w:val="clear"/>
                <w:lang w:eastAsia="ru-RU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одательство российской федерации по вопросам охраны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 и директивные документы, определяющие деятельность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AFA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организаций здравоохра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просы №1-200</w:t>
            </w:r>
          </w:p>
        </w:tc>
      </w:tr>
      <w:tr>
        <w:trPr>
          <w:trHeight w:val="18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AFA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F" w:val="clear"/>
                <w:lang w:eastAsia="ru-RU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едагогическую деятельность по программам средне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го медицинского образования а также по дополни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ым программам для лиц, имеющих сред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е или высшее образование в порядке, установл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м органом исполнительной власти, осуществляющим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выработке государственной политики и нормативно-правов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AFA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ированию в сфере здравоохра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задания №1-8</w:t>
            </w:r>
          </w:p>
        </w:tc>
      </w:tr>
      <w:tr>
        <w:trPr>
          <w:trHeight w:val="5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AFA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F" w:val="clear"/>
                <w:lang w:eastAsia="ru-RU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ыками педагогической деятельности по программам средне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го медицинского образования или среднего и выс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мацевтического образования, а также по дополни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ым программам для лиц, имеющих сред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е или высшее образование, в порядке, установле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AFA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м органом исполнительной в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задания №1-8</w:t>
            </w:r>
          </w:p>
        </w:tc>
      </w:tr>
      <w:tr>
        <w:trPr>
          <w:trHeight w:val="8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-1: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просы №1-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F" w:val="clear"/>
                <w:lang w:eastAsia="ru-RU"/>
              </w:rPr>
              <w:t>методику исследования здоровья взрослого и детского населения с целью его сохранения, укрепления и восстановления; методику определения влияние факторов окружающей среды на здоровье населения или отдельных его групп; принципы организации программ профилактики, диспансеризацию населения; особенности первичной, вторичной и третичной профилактики хронических неинфекционных заболеваний;современные методики ультразвуковой диагностики; ранние ультразвуковые признаки патологии органов брюшной полости, забрюшинного пространства, малого таза, поверхностных органов; методы профилактики возникновений заболеваний различных органов; устанавливать причинно-следственные связи изменений состояния здоровья от воздействия факторов среды обитани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использовать информацию о здоровье взрослого и детского населения в деятельности медицинских организаций; анализировать информацию о состоянии здоровья населения; составлять перечень мероприятий, направленных на повышение качества и эффективности профилактической помощи населению формированию здорового образа жизни; интерпретировать результаты лабораторных и ультразвукового методов исследования; использовать медицинскую аппаратуру, компьютерную технику в своей профессиональной деятельности; использовать методы первичной и вторичной профилактики (на основе доказательной медицины), предотвращающие развитие заболева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задания №1-8</w:t>
            </w:r>
          </w:p>
        </w:tc>
      </w:tr>
      <w:tr>
        <w:trPr>
          <w:trHeight w:val="3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F" w:val="clear"/>
                <w:lang w:eastAsia="ru-RU"/>
              </w:rPr>
              <w:t>методикой исследования здоровья взрослого и детского населения с целью его сохранения, укрепления и восстановления; методикой определения влияния факторов окружающей среды на здоровье населения или отдельных его групп; методами организации гигиенического образования и воспитания населения; методикой формирования и реализации профилактических программ; выполнением узи различных органов и систем с целью выявления ранних симптомов патологии; навыками осуществления санитарно- просветительской работы с взрослым населением, направленной на пропаганду здоровья, предупреждение возникновения заболеваний, методами профилактики заболеваний формирования и реализации профилактических программ; алгоритмом выполнения основных лучевых методов исследования (узи, рентгенологические, кт, мрт, радионуклидные исследования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задания №1-8</w:t>
            </w:r>
          </w:p>
        </w:tc>
      </w:tr>
      <w:tr>
        <w:trPr>
          <w:trHeight w:val="23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ладеть необходимым минимумом ультразвуковых методик: двухмерным ультразвуковым сканированием в режиме реального времени (в режимах развертки в и м),режимами цветовой и спектральной допплерографии, исходя из возможностей ультразвукового диагностического прибора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-2: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F" w:val="clear"/>
                <w:lang w:eastAsia="ru-RU"/>
              </w:rPr>
              <w:t>приказы и другие нормативные акты российской федерации, определяющие деятельность службы лучевой диагностики и отдельных ее структурных подразделений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просы №1-200</w:t>
            </w:r>
          </w:p>
        </w:tc>
      </w:tr>
      <w:tr>
        <w:trPr>
          <w:trHeight w:val="7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0F7" w:val="clear"/>
                <w:lang w:eastAsia="ru-RU"/>
              </w:rPr>
              <w:t>основы профилактической медицины, направленной на укрепление здоровья населения; основные и дополнительные методы обследования, необходимые для оценки состояния внутренних органов и результатов лечения на этапах наблюдения; алгоритм обследования пациентов с заболеванием внутренних органов; ведение типовой учетно-отчетной медицинской документации; - требования и правила получения информированного согласия на диагностические процедуры; комплексную взаимосвязь между общими заболеваниями -правила составления диспансерных групп; основные причины диспансеризации больных с различными заболеваниями; задачи и основные направления исследований в области общественного здоровья; понятие о планировании исследования; основы качественных и количественных методов исследования в общественном здравоохранении; организацию работы с информацией при проведении исследований; понятие о достоверности результатов исследования; понятие моделирования при проведении исследований; понятие о доказательной медицине и доказательной медицинской практике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0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F" w:val="clear"/>
                <w:lang w:eastAsia="ru-RU"/>
              </w:rPr>
              <w:t>анализировать и оценивать качество медицинской, специализированной помощи, состояние здоровья населения, влияние его факторов образа жизни, окружающей среды и организации медицинской помощи; провести общеклиническое исследование по показаниям; выяснить жалобы пациента. собирать анамнез заболевания и жизни, заполнять карту здоровья; проводить клиническое обследование пациента: внешний осмотр, оценку локального статуса; формировать диспансерные группы; обосновать необходимость проведения методов профилактики заболеваний различных органов; выявлять состояния, угрожающие жизни больного, связанные с заболеваниями; работать с профессиональной, в том числе научной литературой; определить тему исследования в области общественного здоровья, актуальность темы, формулировать цель, задачи; правильно выбирать единицу наблюдения, объект, предмет, методы исследования в области общественного здоровья; составить план исследования; оформить результаты исследовани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задания №1-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ладе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навыками осуществления санитарно-просветительской работы с взрослым населением, направленной на пропаганду здоровья, предупреждение заболеваний; навыками заполнения учетно-отчетной документации врача ультразвуковой диагностики; навыками оформления информированного согласия; методами контроля за эффективностью диспансеризации; основными методами, способами и средствами получения, хранения, переработки научной информации; основами организации, планирования, проведения, обработки результатов исследования по общественному здравоохранению и их публичного представления; способами организации прикладных и практических проектов и иных мероприятий по изучению и моделированию социальных, экономических, эпидемиологических и других условий, оказывающих влияние на здоровье и качество жизни на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задания №1-8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-3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товность к проведению противоэпидемических 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и защиты населения в очагах особо опасных инфекций,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удшении радиационной обстановки, стихийных бедствиях и и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езвычайных ситуац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ы и иные нормативные правовые акты российской федерации в сфере здравоохранения, защиты прав потребителей и санита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пидемиологического благополучия населения; правила действи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аружении больного с признаками особо опасных инфекций, вич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екции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просы №1-200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противоэпидемические мероприятия; осуществлять защи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я в очагах особо опасных инфекций; осуществлять защи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я при ухудшении радиационной обстановки; 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у населения в очагах стихийных бедствиях и иных чрезвычай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ц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задания №1-8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ом противоэпидемических мероприятий, организации защи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я в очагах особо опасных инфекций, при ухуд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ационной обстановки, стихийных бедствиях и иных чрезвычай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ц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задания №1-8</w:t>
            </w:r>
          </w:p>
        </w:tc>
      </w:tr>
      <w:tr>
        <w:trPr>
          <w:trHeight w:val="5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К-4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товность к применению социально-гигиенических методик сбор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ко-статистического анализа информации о показателях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рослых и подрост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у исследования здоровья взрослого и детского населения с ц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 сохранения, укрепления и восстановления; методики сбо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ческой обработки и анализа информации о здоровье взросл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я, детей и подростков; ведущие медико-демограф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, характеризующие общественное здоровье, определ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 динамике; структуру причин и уровни смертности;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олеваемости и инвалидности, определение, характеристики, уровень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; основные показатели работы медицинской организ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просы №1-200</w:t>
            </w:r>
          </w:p>
        </w:tc>
      </w:tr>
      <w:tr>
        <w:trPr>
          <w:trHeight w:val="5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с медицинской документацией; вычислять и оценивать основные демографические показ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ующие состояние здоровья населения; вычислять и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и структуру заболеваемости, смертности; вычислять и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, характеризующие заболеваемость с временной утра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способности; вычислять и оценивать показатели, характеризу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медицинских организац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задания №1-8</w:t>
            </w:r>
          </w:p>
        </w:tc>
      </w:tr>
      <w:tr>
        <w:trPr>
          <w:trHeight w:val="5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ыками вычисления и оценки основных демографических показа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ующих состояние здоровья населения; навыками вычисл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 уровня и структуры заболеваемости, смертности;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сления и оценки показателей, характеризующих заболеваемость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ой утратой трудоспособности; навыками вычисления и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ей, характеризующих деятельность медицинских организац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задания №1-8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К-5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F" w:val="clear"/>
                <w:lang w:eastAsia="ru-RU"/>
              </w:rPr>
              <w:t>основы анатомии и физиологии человека, поло-возрастные особенности; основы общей патологии человека, иммунобиологии и реактивности организма; международную классификацию болезней;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просы № 1-200</w:t>
            </w:r>
          </w:p>
        </w:tc>
      </w:tr>
      <w:tr>
        <w:trPr>
          <w:trHeight w:val="21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этиологию, патогенез, патофизиологию и симптоматику болезней, в диагностике которых используются лучевые методы; ультразвуковую анатомию и ультразвукрвую физиологию органов и систем человека; ультразвуковую семиотику нарушений развития, повреждений и заболеваний органов и систем человека; принципы дифференциальной диагностики заболеваний и повреждений органов и тканей при использовании лучевых методов исследования; алгоритмы лучевой диагностики заболеваний и повреждений;фармакологические и клинические основы применения контрастных веществ в эхографии;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F" w:val="clear"/>
                <w:lang w:eastAsia="ru-RU"/>
              </w:rPr>
              <w:t>основные и дополнительные методы обследования (лабораторную и инструментальную диагностику); современные методы оценки состояния функций различных органов и систем, необходимые для определения ведущего синдрома патологии, постановки диагноза в соответствии с международной статистической классификацией болезней и проблем, связанных со здоровьем; алгоритм диагностики патологических состояний различных органов; алгоритм диагностики неотложных состояний; классификацию, этиологию, патогенез, клиническую картину, методы диагностики заболеваний внутренних органов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роводить диагностику заболеваний и повреждений на основе комплексного применения современных методов лучевой диагностики, в том числе ультразвуковой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F" w:val="clear"/>
                <w:lang w:eastAsia="ru-RU"/>
              </w:rPr>
              <w:t>дифференцировать основные диагностические признаки заболеваний, исходя из возможностей ультразвукового метода исследования, а также с помощью других методов визуализации (рентгенографии, компьютерной рентгеновской томографии, магнитно-резонансной томографии, радионуклидных методов исследования, эндоскопии)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меть выявить ультразвуковые признаки изменений исследуемых органов, определить их локализацию, распространенность и степень выраженност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F" w:val="clear"/>
                <w:lang w:eastAsia="ru-RU"/>
              </w:rPr>
              <w:t>уметь сформировать заключение по результатам ультразвукового исследовани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ладеть алгоритмом постановки ведущего клинического синдрома патологии с заболевания внутренних органов в соответствии с международной классификацией болезней; анализом основных лабораторных и инструментальных исследований; алгоритмом оказания помощи при возникновении неотложных состоя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задания № 1-8</w:t>
            </w:r>
          </w:p>
        </w:tc>
      </w:tr>
      <w:tr>
        <w:trPr>
          <w:trHeight w:val="6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F" w:val="clear"/>
                <w:lang w:eastAsia="ru-RU"/>
              </w:rPr>
              <w:t>владеть навыками расчета и анализа основных ультразвуковых параметров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К-6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товность к применению методов ультразвуковой диагностики и интерпретации их результа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теоретические основы по ультразвуковой диагностике; ультразвуковую семиотику заболеваний органов гепатопанкреатобилиарной зоны,мочеполовой системы, поверхностно-расположенных органов и систем, органов малого таза, сосудистой, костно-мышечной систем, особенности ультразвукового симптомокомплекса новообразований и гнойно-воспалительных заболеваний органов брюшной полости и забрюшинного пространств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просы № 1-200</w:t>
            </w:r>
          </w:p>
        </w:tc>
      </w:tr>
      <w:tr>
        <w:trPr>
          <w:trHeight w:val="1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0F7" w:val="clear"/>
                <w:lang w:eastAsia="ru-RU"/>
              </w:rPr>
              <w:t>определить показания и целесообразность к проведению ультразвукового исследования; выбрать адекватные методики ультразвукового исследования; проводить исследования на различных типах современной ультразвуковой аппаратуры; провести ультразвуковое исследование, исходя из возможностей ультразвукового диагностического прибора; на основании ультразвуковой семиотики выявить изменения в органах и системах; отнести полученные данные к тому или иному классу заболеван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lang w:eastAsia="ru-RU"/>
              </w:rPr>
              <w:t xml:space="preserve">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формлять протоколы проведенных ультразвуковых исследований с заключением о предполагаемом диагнозе, необходимом комплексе уточняющих лучевых и других инструментальных исследований не позднее 24 часов после проведения исследовани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F" w:val="clear"/>
                <w:lang w:eastAsia="ru-RU"/>
              </w:rPr>
              <w:t>проводить диагностику заболеваний и повреждений на основе комплексного применения современных методов лучевой диагностики, в том числе ультразвуковой диагностик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меть интерпретировать результаты лабораторных и ультразвукового методов исследовани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F" w:val="clear"/>
                <w:lang w:eastAsia="ru-RU"/>
              </w:rPr>
              <w:t>навыками проведения ультразвукового исследования в соответствии со стандартом медицинской помощ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задания № 1-10</w:t>
            </w:r>
          </w:p>
        </w:tc>
      </w:tr>
      <w:tr>
        <w:trPr>
          <w:trHeight w:val="10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навыками и умениями оценки характера, качества и достаточности диагностической информации, полученной в результате проведенного в серошкальных, допплеровских, трех- и четырехмерных и эластографических режимах сканирования ультразвукового исследовани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F" w:val="clear"/>
                <w:lang w:eastAsia="ru-RU"/>
              </w:rPr>
              <w:t>владеть навыками и умениями проведения дуплексного сканирования с цветовым допплеровским картированием (дс с цдк) сосудистой системы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-7: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и методы организации гигиенического образования и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я; основные факторы риска, оказывающие влияние на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оровья; хронические неинфекционные заболевания, внося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ий вклад в структуру смертности; гла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орового образа жизн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просы №1-200</w:t>
            </w:r>
          </w:p>
        </w:tc>
      </w:tr>
      <w:tr>
        <w:trPr>
          <w:trHeight w:val="8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овать работу по формированию у населения, пациентов и чл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х семей мотивации, направленной на сохранение и укрепление сво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оровья и здоровья окружающих; анализировать значение разли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оров в формировании индивидуального здоровья человек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я страны, города, села, объяснять влияние различных фа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здоровье человека; устанавливать взаимосвязь между индивиду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оровьем человека и здоровьем населения города, страны; по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образа жизни для сохранения здоровья человека и план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ю жизнедеятельность на основе знаний о здоровом образе жизни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ыками формирования у населения, пациентов и членов их сем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и, направленной на сохранение и укрепление своего здоровь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оровья окружающих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задания №1-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ть практический опыт готовности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дневника практики</w:t>
            </w:r>
          </w:p>
        </w:tc>
      </w:tr>
      <w:tr>
        <w:trPr>
          <w:trHeight w:val="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К-8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товность к применению основных принципов организации и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фере охраны здоровья граждан, в медицинских организациях и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ых подразделен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ы и другие нормативные акты российской 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ющие деятельность службы лучевой диагностики и отдельных 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ых подразделений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просы №1-200</w:t>
            </w:r>
          </w:p>
        </w:tc>
      </w:tr>
      <w:tr>
        <w:trPr>
          <w:trHeight w:val="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работу в отделении (кабинете) ультразву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и; оформлять учетно-отчетную документацию; распределить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и и месте обязанности персонала и контролировать вы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их обязанностей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задания№1-8</w:t>
            </w:r>
          </w:p>
        </w:tc>
      </w:tr>
      <w:tr>
        <w:trPr>
          <w:trHeight w:val="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ыками применения основных принципов организации и управл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ере охраны здоровья граждан, в медицинских организациях и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ых подразделениях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задания№1-8</w:t>
            </w:r>
          </w:p>
        </w:tc>
      </w:tr>
      <w:tr>
        <w:trPr>
          <w:trHeight w:val="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К-9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товность к участию в оценке качества оказания медицинской помощ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м основных медико-статистических показа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организации здравоохранения, медицинской статистики и нау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и в пределах практического применения методов луч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просы №1-200</w:t>
            </w:r>
          </w:p>
        </w:tc>
      </w:tr>
      <w:tr>
        <w:trPr>
          <w:trHeight w:val="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ть результаты деятельности медицинской организации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ко-статистических показателей; оценить качество 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ой помощи на уровне медицинской организации, струк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ения; применять основные теоретические поло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е подходы к анализу и оценке качества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ыбора адекватных управленческих решений; применять зна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ому, финансовому, ресурсному, методическому обеспеч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а медицинской помощи при решении ситуацион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и оценивать качество медицинской помощи на при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ционных задач; применять стандарты для оценк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я качества медицинской помощ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задания№1-8</w:t>
            </w:r>
          </w:p>
        </w:tc>
      </w:tr>
      <w:tr>
        <w:trPr>
          <w:trHeight w:val="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ами оценки качества оказания медицинской помощ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задания№1-8</w:t>
            </w:r>
          </w:p>
        </w:tc>
      </w:tr>
      <w:tr>
        <w:trPr>
          <w:trHeight w:val="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К-10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товность к организации медицинской помощи при чрезвычай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циях, в том числе медицинской эваку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ципы организации неотложной ультразвуковой диагнос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ая основы военно-полевой лучевой диагностики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просы №1-200</w:t>
            </w:r>
          </w:p>
        </w:tc>
      </w:tr>
      <w:tr>
        <w:trPr>
          <w:trHeight w:val="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деятельность медицинских организаций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ых подразделений в различных эпидемиологических услов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в чрезвычайных ситуац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задания№1-8</w:t>
            </w:r>
          </w:p>
        </w:tc>
      </w:tr>
      <w:tr>
        <w:trPr>
          <w:trHeight w:val="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ми диагностическими мероприятиями по выявлению неотло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угрожающих жизни состояний; навыками организации деятельности медицинских организац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ных эпидемиологических условиях, в том числе в чрезвычай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ц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задания№1-8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Mangal;Cambria Math"/>
      <w:sz w:val="28"/>
      <w:szCs w:val="28"/>
      <w:lang w:bidi="mr-I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56:00Z</dcterms:created>
  <dc:creator>mvide</dc:creator>
  <dc:description/>
  <cp:keywords/>
  <dc:language>en-US</dc:language>
  <cp:lastModifiedBy>Ирина</cp:lastModifiedBy>
  <cp:lastPrinted>2019-06-22T13:01:00Z</cp:lastPrinted>
  <dcterms:modified xsi:type="dcterms:W3CDTF">2021-12-26T19:51:00Z</dcterms:modified>
  <cp:revision>5</cp:revision>
  <dc:subject/>
  <dc:title>федеральное государственное бюджетное образовательное учреждение</dc:title>
</cp:coreProperties>
</file>