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1.08.49 Терапия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>
          <w:rFonts w:cs="Times New Roman" w:ascii="Times New Roman" w:hAnsi="Times New Roman"/>
          <w:sz w:val="24"/>
          <w:szCs w:val="24"/>
        </w:rPr>
        <w:t xml:space="preserve">- программы  подготовки кадров высшей квалификации в ординатуре по  специальнос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.08.49 </w:t>
      </w:r>
      <w:r>
        <w:rPr>
          <w:rFonts w:cs="Times New Roman" w:ascii="Times New Roman" w:hAnsi="Times New Roman"/>
          <w:i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одобренной ученым советом ФГБОУ ВО ОрГМУ Минздрава России (протокол №11 от 27 июня 2023 года) и утвержденной ректором ФГБОУ ВО ОрГМУ  Минздрава России  27 июня 2023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09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19"/>
        <w:ind w:left="142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9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государственной итоговой аттестации содержит типовые контрольно-оценочные материалы для контроля сформированных в процессе обучения в ординатуре знаний, умений и навыков по каждой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, установленной федеральным государственным образовательным стандартом высшего образования по специальности 31.08.49 Терапия:</w:t>
      </w:r>
    </w:p>
    <w:p>
      <w:pPr>
        <w:pStyle w:val="19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петенц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1. Способен критически и системно анализировать возможности и способы применения достижений в области медицины и фармации в профессиональном контекст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 УК 1.1. Проведение анализа достижений в области медицины и фармаци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УК 1.2. Определение возможностей и способов применения достижений в области медицины и фармации в профессиональном контекст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2. Способен разрабатывать, реализовывать проект и управлять и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2.1. Разработка проектов, в том числе в условиях неопределен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2.2. Реализация проектов в сфере профессиональн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3,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д.УК3.1. Руководство работой команды врачей, среднего и младшего медицинского персонал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Инд.УК3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цесса оказания медицинской помощи населению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д.УК3.3. Разрешение конфликтов в коллектив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4. Способен выстраивать взаимодействие в рамках своей профессиональ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4.1. Построение профессионального взаимодействия с учетом социокультурных особенностей коллег и паци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4.2. Ведение документации, деловой переписки с учетом особенностей стилистики официальных и неофициальных писем и социокультурных различий в оформлении корреспонд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4.3. Представление своей  точки зрения при деловом общении и в публичных выступлен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5. Способен планировать и решать задачи собственного профессионального и личностного развития, включая задачи изменения карьерной траектор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5.1. Определение приоритетов собственной деятельности, личностного развития и профессионального рос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5.2. Определение  целей собственного профессионального и личностного разви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УК5.3. Осознанно выбирает направление собственного профессионального и личностного развития и минимизирует возможные риски при изменении карьерной траек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1. Способен использовать информационно-коммуникационные технологии в профессиональной деятельности и соблюдать правила информационной безопас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ОПК1.1. Использование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ОПК1.2. Соблюдение правил информационной безопасности в медицинской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ОПК1.3. Применение методов телемедицинских технологий при оказании медицинской помощ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2.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ОПК2.1. Реализация основных принципов организации и управления в сфере охраны здоровья граждан с использованием основных медико-статистических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2.2, Управление качеством медицинской помощ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3. Способен осуществлять педагогическую деятель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д. ОПК 3.1. Организует и осуществляет педагогическую деятельность по профессиональным программам среднего и высшего медицинского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д.ОПК3.2. Разрабатывает и использует методическое обеспечение образовательных и профилактических програ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д. ОПК 3.3. Проводит медицинское консультирование, формирует у населения, пациентов и членов их семей мотивацию, направленную на сохранение и укрепление своего здоровья и здоровья окружающих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К-4. Способен проводить клиническую диагностику и обследование пациентов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4.1.  Проводит клиническую диагностику и обследование пациентов с заболеваниями и (или) состояния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4.2. Определяет показания для проведения лабораторного и инструментального обследования пациентов в соответствии с порядками оказания медицинской помощи, на основе клинических рекомендаций, с учетом стандартов медицинской помощи, и интерпретирует полученные данны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5. Способен назначать лечение пациентам при заболеваниях и (или) состояниях, контролировать его эффективность и безопас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5.1. Определяет план лечения и назначает лечение пациентам при заболеваниях и (или) состояниях на основе клинических рекомендаций с учетом стандартов медицинской помощ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5.2. Оценивает эффективность и безопасность лечебных мероприят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6. Способен 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6.1. Осуществляет мероприятия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6.2. Контролирует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7. Способен проводить в отношении пациентов медицинскую экспертиз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 ОПК 7.1. Проводит медицинскую экспертиз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7.2. Направляет пациентов на медико-социальную экспертизу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8. Способен проводить мероприятия и контролировать эффективность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8.1.  Проводит работу по профилактике заболеваний и (или) состояний, по формированию здорового образа жизни и санитарно-гигиеническому просвещению 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8.2. Контролирует и оценивает эффективность профилактической работы с население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9. Способен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9.1. Анализирует динамику заболеваемости, смертности и инвалидности 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 ОПК 9.2. Ведет медицинскую документацию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ОПК 9.3. Организует деятельность находящегося в распоряжении медицинского персонал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10. 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ОПК 10.1. Выявляет клинические признаки состояний, требующих оказания медицинской помощи в экстренной и неотлож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ОПК 10.2. Оказывает неотложную медицинскую помощь при состояниях, требующих срочного медицинского вмешательст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1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пособен к оказанию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уществляет диагностику заболеваний и (или) состояний по профилю "терапия" в амбулаторных 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1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значает лечение пациентам с заболеваниями и (или) состояниями по профилю "терапия" и осуществляет контроль его эффективности и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1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и контролирует эффективность медицинской реабилитации пациентов с заболеваниями и (или) состояниями по профилю "терапия", в том числе реализацию индивидуальных программ реабилитации или абилитации инвали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1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медицинские экспертизы в отношении пациентов с заболеваниями и (или) состояниями по профилю "терапия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1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медицинские, профилактические медицинские осмотры, медицинские освидетельствования, диспансеризацию, диспансерные наблюдения пациентов с заболеваниями и (или) состояниями по профилю "терапия" и контролирует эффективность мероприятий по диспансерному наблюде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1.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мероприятия по профилактике и формированию здорового образа жизни и санитарно-гигиеническому просвещению населения</w:t>
            </w:r>
          </w:p>
        </w:tc>
      </w:tr>
      <w:tr>
        <w:trPr>
          <w:trHeight w:val="10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 ПК 1.7. 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-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пособен к оказанию медицинской помощи населению по профилю "терапия" в условиях стационара и дневного стациона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.ПК2.1. Диагностирует заболевания и (или) состояния по профилю "терапия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ПК2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значает лечение пациентам с заболеваниями и (или) состояниями по профилю "терапия" и контроль его эффективности и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 ПК 2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и контролирует эффективность медицинской реабилитации пациентов с заболеваниями и (или) состояниями по профилю "терапия", в том числе реализацию индивидуальных программ реабилитации или реабилитации инвали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 ПК 2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медицинские экспертизы в отношении пациентов с заболеваниями и (или) состояниями по профилю "терапия"</w:t>
            </w:r>
          </w:p>
        </w:tc>
      </w:tr>
      <w:tr>
        <w:trPr>
          <w:trHeight w:val="1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 ПК 2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оводит мероприятия по профилактике и формированию здорового образа жизни и санитарно-гигиеническому просвещению населения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в виде выпускного экзамена по специальности проводится в 2 этапа: оценка практических навыков и врачебных манипуляций по специальности, заключительное собеседование.</w:t>
      </w:r>
    </w:p>
    <w:p>
      <w:pPr>
        <w:pStyle w:val="19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государственной аттестации - проверка выполнения практических навы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ие задания для демонстрации практических навыков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анамнез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внешний осмотр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линическое обследование больного по всем органам и системам на основе владения пропедевтическими методами исследова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предварительный диагноз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клинического обследования больного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немодифицируемые и модифицируемые факторы риска         сердечно-сосудистых заболеван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ите стратификацию риска по шк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общий анализ кров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бщий анализ мочи, исследования мочи по Нечипоренко, Зимницкому и пробы Реберг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биохимический анализ кро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казатели липидного спектр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уровень биомаркеров повреждения миокарда (тропонин, миоглобин, КФК-МВ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казатели активности воспалительного процесс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сновные показатели тромбоэластограммы и коагулограммы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казатели электролитного и кислотно-основного баланса кров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гормонального исследова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иммунохимического исследования кров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и оцените ЭКГ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результаты рентгенологического исследования органов грудной клетки, суставов и костей, краниографии, спондилографии, желудочно-кишечного тракта, почек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результаты КТ, МРТ органов грудной клетки, суставов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ангиографических методов исследования (коронароангиография, аортоартериография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длительной регистрации ЭКГ, АД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ультразвуковых методов исследования сердечно-сосудистой системы (эхокардиография, допплерография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функциональных стресс-проб (стресс-ЭКГ пробы, методы стресс-визуализации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ультразвуковых методов исследования пищеварительной системы, мочевыделительной системы, щитовидной железы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ультразвуковых методов исследования суставов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эндоскопических методов исследования желудочно-кишечного тракт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исследования на диагностику Helicobacter pillory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функциональных методов исследования (спирография, пневмотахометрия, пульсоксиметрия, газовый состав крови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функциональных проб (пробы с бронходилататорами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еобходимость специальных методов исследования (лабораторных, рентгенологических, функциональных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агностику беременност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показания для направления пациента на консультации к специалистам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уйте диагноз с учетом МКБ. </w:t>
      </w:r>
      <w:r>
        <w:rPr>
          <w:rFonts w:cs="Times New Roman" w:ascii="Times New Roman" w:hAnsi="Times New Roman"/>
          <w:sz w:val="28"/>
          <w:szCs w:val="28"/>
        </w:rPr>
        <w:t>Обоснуйте клинический диагноз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тяжесть состояния больного, примите необходимые меры выведения его из этого состояния, в том числе определите необходимость реанимационных мероприят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казания к госпитализаци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медикаментозное лечение в соответствии с диагнозом и с учетом факторов риска заболеваний и их осложнений, показаний и противопоказан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немедикаментозную терапию, физиотерапию, ЛФК, с учетом факторов риска, показаний и противопоказан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онтроль эффективности лечебно-профилактических мероприятий и их возможных побочных эффектов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опрос о трудоспособности больного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йте план диспансерного наблюде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грамму реабилитационных мероприят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санаторно-курортного лече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организационные мероприятия, направленные на толерантное восприятие социальных, этнических, конфессиональных и культурных различий в ходе выполнения лечебно-диагностического процесс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профилактической работы среди пациентов и их родственников, направленной на сохранение и укрепление здоровь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и определить объемы оказания медицинской помощи при чрезвычайных ситуациях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актику организации медицинской помощи при чрезвычайных ситуациях, в том числе медицинской звакуации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государственной аттестации: устный опрос по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ечно-сосудистый континуум. Профилактика хронической сердечной недостаточности и С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сердечно-сосудистых заболеваний. Понятие о сердечно-сосудистом риске, его оценка и тактика вмешательства в зависимости от категории р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запная смерть. Определение. Этиопатогенез. Сердечно-лёгочная реани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осклероз. Этиология и патогенез. Факторы риска. Клинические проявления. Лабораторная диагностика атерогенных дислипидемий. Инструментальная диагностика атеросклер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липидного обмена: первичные (семейная гиперхолестеринемия) и вторичные (метаболические, гормональные, при заболеваниях почек, печени и желчного пузыря, алиментарные, ятрогенные). Алгоритмы диагностики семейной гиперхолестеринемии. Общие принципы ведения и лечения больных с СГХС. Терапевтическая тактика при вторичных дислипидем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икаментозное и медикаментозное лечение атерогенных дислипидем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отромбоз, его клинические проявления. Тромбоэмболические осложнения при сердечно-сосудистых заболеваниях. Антитромботическая терапия (антитромбоцитарные препараты, антикоагулянты) в различных клинических ситуациях (ИБС, пороки сердца, фибрилляция предсердий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С. Эпидемиология и факторы риска. Классификация, клиника и диагностика хронической ИБС. Особенности диагностики у отдельных групп больных и при сопутствующих заболеваниях (гендерные и возрастные особенности, при АГ, С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синдрома болей, дискомфорта в грудной клет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бильная стенокардия: цели и тактика лечения, алгоритм 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макотерапия стенокардии с целью улучшения прогноза, предупреждения осложнений и увеличения продолжительности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ангинальная медикаментозная терапия больных стабильной стенокард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аскуляризация миокарда: цель и виды, показания и противопоказания. Ведение больных после реваскуляр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и лечение особых форм хронической ИБС (вазоспастическая стенокардия, безболевая ишемия миокарда, микрососудистая стенокард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бильная стенокардия: патогенез, классификация (C.W. Hamm, E. Braunwald)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коронарный синдром: определение, варианты, патогенез, клиника, диагностика,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коронарный синдром без подъема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коронарный синдром с подъемом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аркт миокарда: типы и периоды ИМ, патоморфология, клинические варианты дебюта, диагностические кри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аркт миокарда без подъема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аркт миокарда с подъемом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сердечная недостаточность: этиопатогенез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огенный шок: этиопатогенез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гето-сосудистая (нейроциркуляторная) дистония : этиология, диагностические критерии, классификация, клин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: факторы риска, классификация, диагностика, поражение органов-мишеней. Ассоциированные клинические состоя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ведения больных артериальной гипертензией. Цели терапии. Общие принципы ведения. Модификация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аментозная терапия больных артериальной гипертензией. Выбор антигипертензивного препарата. Комбинированная терапия А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 у отдельных групп больных (АГ и метаболический синдром, АГ и сахарный диабет, АГ и цереброваскулярная болезнь), особенности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 у отдельных групп больных (АГ и ИБС, АГ и ХСН), особенности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 у отдельных групп больных (АГ при поражении почек, АГ в сочетании с патологией легких, АГ и синдром обструктивного апное во сне), особенности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рактерная и злокачественная артериальная гипертензия. Основные причины.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дерные и возрастные особенности лечения артериальной гипертенз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ые артериальные гипертензии: ренопаренхиматозные, вазоренальные, эндокринные, гемодинамические, ятрогенные. Дифференциальная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ония и беременность. Классификация АГ. Диагностика. Тактика терапевт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тонический криз. Классификация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омиопатии: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окардиты: этиолог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спалительные поражения миокарда - Миокардиодистрофии. Этиология. Клиника. Дифференциальная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кардиты: этиолог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онный эндокардит. Особенности современной этиологии. Факторы риска. Клиника.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сердечная недостаточность. Эпидемиология. Этиология. Патогенез. Классификация. Роль симптомов и объективных признаков в диагностике ХСН. Оценка тяжести ХС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сердечная недостаточность. Инструментальные и лабораторные методы в диагностике ХС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икаментозное лечение хронической сердечной недостаточ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сердечная недостаточность. Принципы медикаментозного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аментозное лечение хронической сердечной недостаточности со сниженной систолической функцией сердца. Тактика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аментозная терапия больных хронической сердечной недостаточностью с сохраненной систолической функцией Л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брилляция и трепетание предсердий: этиология, патогенез, особенности гемодинамики, классификация. Принципы лечения. Показания и противопоказания к кардиоверсии. Медикаментозная и электрическая кардиоверсия, лекарственные препараты. Лечение постоянной формы мерцательной арит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асистолия. Причины, клиника, диагностика, классификация, прогностическая значимость различных вариантов, современные подходы к леч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оксизмальные тахикардии: классификация, основные механизмы развития и анатомо-физиологические предпосылки, диагностика, дифференциальный диагноз суправентрикулярных и желудочковых пароксизмальных тахикардий, прогноз при различных видах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проводимости сердца: классификация, диагностика, прогностическое значение, лечение. Показания для имплантации электрокардиостимуля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угрожающие нарушения ритма и проводимости сердца. Синдром Морганьи-Эдемса-Стокса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ведения беременных с нарушениями сердечного ритма и провод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ревматическая болезнь сердца. Митральные пороки сердца. Аортальные пороки сердца. Клиника, гемодинамические нарушения. Подходы к леч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менность и пороки сердца. Тактика терапевта. Ведение беременных с протезированными клапанами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отензия. Этиопатогенетические варианты. Клиника.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ЭЛА. Факторы риска. Диагностика. Лечение.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орок. Дифференциальная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сердечно-сосудистыми заболев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суставного синдр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оартроз и остеохондроз. Этиология, патогенез, классификация, клиника, диагностика, лечение, реабилитация, профилактика. Показания и противопоказания для хирургического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матоидный артрит: клиника, классификация, диагностика, лечение, реабил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ктивные артриты: этиология, клиника, диагностика, классификация, лечение, прогноз,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негативные спондилоартропатии (анкилозирующий спондилит, псориатическая артопатия). Диагностические критерии, дифференциальная диагностика, лечение, реабил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е заболевания соединительной ткани. Основные клинические синдромы. Дифференциальная диагностика.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болические болезни суставов (подагра, псевдоподагра и другие). Клиника. Критерии диагностики и дифференциальной диагностики. Лечение и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ревматическая лихорадка. Этиология. Особенности современного течения, клинических проявлений. Лечение. Реабилитация.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опороз. Этиология, патогенез, классификация, факторы риска остеопороза и переломов, клиника, диагностика, дифференциальная диагностика, лечение, реабилитация,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ревматическими заболев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изирующие методы обследования больных с заболеваниями органов дыхания (виды, показания, информативность). Основные методы функциональных исследований при болезнях органов дыхания (виды, диагностическое знач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отропное лечение инфекции нижних дыхательных путей. Характеристика основных классов антимикробных препаратов. Критерии эффективности антибактериальной терапии, ее продолжительность. Клинические признаки и состояния, не являющиеся показанием для продолжения антибактериальной 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нхиты: этиопатогенез, классификация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евмония. Определение. Классификация. Этиология. Патогенез. Клинические и рентгенологические симптомы и признаки. Лабораторная диагностика и дополнительные методы исследования. Критерии диагноза.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ольничная пневмония: выбор места лечения, тактика терапии в амбулаторных условиях, лечение госпитализированных паци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этиологии, диагностики и лечения отдельных видов пневмоний: нозокомиальная (госпитальная), аспирационная, у лиц с тяжелыми нарушениями иммунитета (врожденный иммунодефицит, ВИЧ-инфекция, ятрогенная иммуносупре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обструктивная болезнь легких: определение, этиопатогенез, классификация, факторы рис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нхиальная астма: этиопатогенез, факторы риска, классификация, клиника, диагностика, дифференциальная диагностика, показания для консультации пульмонолога и госпит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бронхиальной аст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 бронхиальной астмы, Астматический статус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ноительные заболевания легких. Дифференциальная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легких, вызванные внешними агентами (МКБ X). Диагностика. Дифференциальная диагностика. Терапевтическая т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плевры: этиопатогенез, классификация, клиника, диагностика и дифференциальная диагностика, принципы терапии. Наблюдение после перенесенного плевр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коидоз: этиопатогенез, клинические проявления, вопросы своевременной диагностики, принципы 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недостаточность: этиопатогенез, классификация, клиника, диагностика, принципы терапии. Тактика терапевта, показания к госпит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образования органов дыхания и грудной клетки. Факторы риска. Ранняя диагностика (клиническая, инструментальная, лабораторная). Тактика терапев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дыхательная недостаточность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евмоторакс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очное кровотечение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терапевта при ведении беременных женщин с заболеваниями органов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заболеваниями органов дых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ёз. Группы риска. Выявление пациентов с жалобами, позволяющими заподозрить туберкулёз. Методы диагностики. Показания для направления пациента к фтизиат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туберкулёза. Порядок проведения периодических массовых, групповых и индивидуальных профилактических осмотров на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амбулаторного лечения больных туберкулёзом и проведение противоэпидемических мероприятий в очаге туберкулё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. Дифференциальная диагностика.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троэзофагеальная рефлюксная болезнь. Классификация. Клиника. Диагностика. Дифференциальная диагностика. Осложнения. Пищевод Барретт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ий гастрит и функциональная диспепсия: этиология, патогенез, классификация, клин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венная болезнь и эрозивные гастродуодениты: этиология, патогенез. Клиника, диагностика, дифференциальный диагноз, осложнения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ительные заболевания и дискинезии желчного пузыря и желчевыводящих путей: этиопатогенез, классификац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чная колика. Дифференциальная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креатиты: этиология, патогенез, клиника, диагностика, дифференциальный диагноз, классификация, осложнения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атогепатоз и стеатогепатит. Этиология. Патогенез. Классификация. Клиника. Диагностика. Дифференциальная диагностика с другими хроническими гепатитами.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ррозы печени. Этиология, патогенез, классификация (по Чайлд-Пью), клиника, диагностика, лечение, прогн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ёночная кома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нфекционные энтериты и колиты. Классификация, клиника, дифференциальная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бактериоз кишечника. Классификация, основные синдромы, их клиника,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дром раздраженного кишечника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зитозы пищеварительной системы: лямблиоз, описторхоз, токсокароз. Клиника, диагностика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р. Этиология. Дифференциальная диагностика. Тактика применения слабитель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рея. Этиология. Диагностическая и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апевтическая тактика ведения больных, перенесших оперативное вмешательство на органах пищеварительной системы. Постгастрорезекционные, постхолецистэктомические синдромы.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образования органов пищеварения. Факторы риска. Ранняя диагностика (клиническая, инструментальная, лабораторная)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живот. Дифференциальная диагностика. Неотложная помощь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удочнокишечные кровотече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терапевта при ведении беременных женщин с заболеваниями органов пищеваритель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заболеваниями органов пищева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индромы в нефрологии. Современные инструментальные и лабораторные методы диагностики заболеваний п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болезнь почек. Определение понятия, этиопатогенез, классификация, клиника, диагностика, профилак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почечная недостаточность: этиопатогенез, классификация, клиника, диагностика, лечение. Показания к направлению на гемодиализ и трансплантацию почки. Терапевтический контроль за пациентами находящимися на гемодиализе или перенесшими трансплантацию п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идивирующая инфекция мочевых путей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елонефрит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риты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ротический синдром. Причины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ые нефропатии (диабетическая нефропатия, нефропатия беременных, гипертоническая нефропатия, лекарственные нефропатии и другие). Этиология, патогенез, диагностика, принципы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почечная недостаточность. Острая токсическая почка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чная колика, острая задержка мочи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терапевта при ведении беременных женщин с болезнями почек и мочев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болезнями п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емический синдром: дифференциальный диагноз. Показания к направлению на специализированную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одефицитные состояния: этиопатогенез, клиника, диагностика, дифференциальный диагноз, показания для консультации гематолог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бластозы: основные клинико-гематологические синдромы, дифференциальная диагностика с лейкемоидными реакциями, лимфогранулематозом. Особенности курации больных с гемобластозами врачами-терапев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рессия кроветворения (нейтропения, тромбоцитопения, апластическая анем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ррагические диатезы. Классификация, дифференциальная диагностика. Принципы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системы кроветворения при беременности. Тактика терапевта при ведении беременных женщин с болезнями системы крови и кроветворных органов (анемии, геморрагические диате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болезнями органов кроветво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 1-го типа: этиология, патогенез, клиника, диагностика, показания для консультации эндокринолога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 2-го типа: этиопатогенез, клиника, диагностика, показания для консультации эндокринолог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своевременного выявления осложнений сахарного диабета и их профилактика. Клиника, диагностика и помощь при осложнениях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ы при сахарном диабете (гипергликемическая, гиперосмолярная, гипогликемическая)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болический синдром и ожирение: определение, этиопатогенез, классификация и формулировка диагноза, клиника, диагностика, показания для консультации эндокринолога, лечение, профилактика осложнений, прогноз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кринные нарушения при беременности. Тактика терапевта при лечении беременных женщин с эндокринной пат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сть питания и дефицит массы тела: причины, принципы диагностики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щитовидной железы: клиника, принципы своевременного выявления врачом терапевтом, показания для консультации специалиста-эндокринолога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гипоталамо-гипофизарной надпочечниковой системы: особенности клиники, принципы своевременного выявления врачом терапевтом, показания для консультации специалиста-эндокринолога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обмена витаминов. Этиология. Клинические проявления.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минерального обмена. Этиология. Клинические проявления. Диагностика.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образования щитовидной железы и других эндокринных желез. Факторы риска. Ранняя диагностика (клиническая, инструментальная, лабораторная)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болезнями эндокрин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методы диагностики в аллергологии, их возможности, показания и противопоказания к проведению. Основные клинические синдромы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одефицит. Классификация. Вторичная иммунологическая недостаточность в терапевтической практике. Диагностика.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филактический шок и другие острые аллергические состоя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психических расстройств и соматической патологии. Соматоформные расстройства. Принципы диагностики и лечения легких тревожных и депрессивных расстройств в терапевтическ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активные вещества. Психические расстройства и расстройства поведения, связанные с их употреблением. Основные клинические проявления. Роль терапевта в диагностике и оказании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ная интоксикация и алкогольная зависимость: диагностика, соматические нарушения, тактика врача-терапевта. Особенности диагностики и лечения соматической патологии у лиц злоупотребляющих алкоголем и страдающих алкогольной зависим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психоз, депрессия со склонностью к суициду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кожи: основные клинические симптомы. Виды сыпей. Патология внутренних органов, сопровождающаяся кожными проявлениями. Тактика терапевта в диагностике, лечении и профилактике заболеваний ко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и передающиеся половым путём (ИППП): основные клинические симптомы. Тактика терапевта в диагностике, лечении и профилактике ИП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сложнённые формы заболеваний уха горла и носа: диагностика и лечение. Выявление риска прогрессирования и развития осложнений. Показания для консультации оториноларинго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я центральной нервной системы: клиническая диагностика, терапевтическая т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я периферической нервной системы: клиническая диагностика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вые синдромы в неврологии. Дифференциальная диагностика. Лечение легких форм болевых синдромов, связанных с заболеваниями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ие формы цереброваскулярной болезни: этиопатогенез, клиника, диагностическая и лечебная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ствия перенесенных цереброваскулярных болезней (ОНМК): диагностическая и лечебная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е нарушение мозгового кровообраще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рожное состояние, эпилептический статус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и и факторы риска развития инфекционных заболеваний. Профилактика инфекционных заболеваний. Основные виды профилактических приви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противоэпидемические мероприятия в очаге инфекционного заболевания. Медикаментозная профилактика в очаге инфекции и среди контак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Ч-инфекция и СПИД. Клиника, диагностика, лечение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, диагностика и лечение ОРВИ, гриппа, дифтерии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, диагностика, дифференциальная диагностика и лечение кишечных инфекций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ные гепатиты: классификация, клиника, диагностика, лечение. Принципы своевременного выявления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ррагическая лихорадка с почечным синдромом: этиология, клиника, диагностика, лечение. Принципы своевременного выявления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ческий шок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атический шок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ррагический шок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е отравле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оги и отморожения. Клин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жение электрическим током, молнией. Клин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вой и солнечный удар. Клин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ложная помощь при утоплении и трав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сновы лечебно-эвакуационного обеспечения населения в чрезвычайных ситуациях мирного и вое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рядо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19"/>
        <w:numPr>
          <w:ilvl w:val="0"/>
          <w:numId w:val="6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19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дача практических навыков (выполн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й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 на вопросы экзаменационного биле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19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государственной аттестации – сдача практических навыков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 сдача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- подготовка кадров высшей квалификаци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 «31.08.49 Терапия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практических навыков при работе с пациенто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"/>
        <w:gridCol w:w="567"/>
        <w:gridCol w:w="567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оцениваемых практических навы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прос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мнез заболевания 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осмотра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альп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ер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ауск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ка узкоспециального терапевтического об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объектив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лабораторного и инструменталь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обследования (дообсл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и структурирование диагн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граммы лечения основного забол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тактики и стратегии ведения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ывание рецептов и направлений на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вопросов В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мероприятий по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инципов деон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затраченное на пр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 мин. – 5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 мин. – 4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 мин. – 3 б.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(балл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– 65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лично»-----------------------------    55-65 баллов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------------------------------    45-54 баллов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---------------   34-44 балл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выполнения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31.08.49 Терапия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Ф.И.О. пациента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                                                 Возраст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  <w:tab/>
        <w:t xml:space="preserve">   Профессия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боле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жи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данные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иагноз (основной и сопутствующие)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заболеваниями следует проводить дифференциальный диагноз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необходимых дополнительных исследований (какое и с какой целью?)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ации (каких специалистов и с какой целью?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ждается ли больной в госпитализации в стационар (какой?) и с какой целью?  (показания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больной во временном освобождении от работы?</w:t>
      </w:r>
    </w:p>
    <w:p>
      <w:pPr>
        <w:pStyle w:val="Style18"/>
        <w:tabs>
          <w:tab w:val="clear" w:pos="708"/>
          <w:tab w:val="left" w:pos="284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он право на получение листка нетрудоспособности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него признаки стойкой нетрудоспособности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лечения больного (группы препаратов и цель их назначения, оперативное лечение, санаторно-курортное лечение и т.д.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пациент в диспансерном наблюдении (по какой группе, у какого специалиста?)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должно заключаться диспансерное наблюдение конкретно у Вашего больного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ите необходимую медицинскую документацию (рецепты, направления на консультацию и дополнительное лечение и обследование, справки и другие необходимые учетные формы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государственной аттестации – собеседование:</w:t>
      </w:r>
    </w:p>
    <w:p>
      <w:pPr>
        <w:pStyle w:val="19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м.н., профессор Чернышева Т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_______» __________________ 2023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ча практ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: высшее образование – подготовка кадров высшей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«31.08.49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дечно-сосудистый континуум. Профилактика хронической сердечной недостаточности и С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фференциальная диагностика суставного синдро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зуализирующие методы обследования больных с заболеваниями органов дыхания (виды, показания, информативность). Основные методы функциональных исследований при болезнях органов дыхания (виды, диагностическое зна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ической медицин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 П.Ю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учебно-методической комисси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одготовке кадров высшей квалификации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рдинатуре к.м.н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зинская Т.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н факультета подготовки кадров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квалификаци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каченко И.В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итоговой аттестации.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40"/>
        <w:gridCol w:w="1800"/>
        <w:gridCol w:w="3833"/>
        <w:gridCol w:w="1983"/>
      </w:tblGrid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35652492"/>
            <w:bookmarkStart w:id="2" w:name="_Hlk135648557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оценочные средства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 Способен критически и системно анализировать возможности и способы применения достижений в области медицины и фармации в профессиональном контекс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У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остижений в области медицины и фарм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 профессиональные источники информации, в т.ч. базы дан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- пользоваться профессиональными источниками информац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ировать полученную информацию (от диагноза к симптомам и от симптома(ов) - к диагнозу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ей сравнительного анализа – дифференциально-диагностического поиска на основании данных обследования и использования профессиональных источников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У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и способов применения достижений в области медицины и фармации в профессиональном контекс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основные виды  и направления инноваций в  медицине и фарм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перспекти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и новых технологий лечения и лекарственных препар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- систему контроля качества технологий  и лекарственных препар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ую информацию в процессе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м заключений и выводов на основе полученной информации в процессе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3" w:name="_Hlk135849011"/>
            <w:bookmarkStart w:id="4" w:name="_Hlk135849011"/>
            <w:bookmarkEnd w:id="4"/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разрабатывать, реализовывать проект и управлять 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2.1. Разработка проектов, в том числе в условиях неопределен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оектного менеджмента и международные стандарты управления проек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зрабатывать план по реализации проекта, в том числе в условиях неопределенности, с учетом мероприятий по защите результатов интеллектуальной деятельности и финансово-экономическое обоснование реализации проекта в рамках обозначенной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роектов и критерии его эффективности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работки, маркетингового обоснования проекта в рамках обозначенной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2.2. Реализация проектов в сфере профессиональной деятель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апы и методики реализации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проект, в том числе в условиях неопредел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уководить проектной командой на этапах реализации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мониторинг и контроль над осуществлением проекта, в том числе в условиях неопреде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оектом в области медицины, в том числе в условиях неопределенност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управления командой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,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.УК3.1. Руководство работой команды врачей, среднего и младшего медицинского персона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уководства работой младшего и среднего медицинского персонал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ь и контролировать работу младшего и среднего медицинского персона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и оценивать вклад каждого члена команды в результат коллективной деятельност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роения и руководства команд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.УК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оказания медицинской помощи населе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рганизации процесса оказания медицинской помощ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процесс оказания медицинской помощ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и организации медицинской помощи населе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.УК3.3. Разрешение конфликтов в коллекти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нфликтологии и умеет разрешать конфликты внутри кома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ть безконфликтную среду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ками разрешения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выстраивать взаимодействие в рамках своей профессиональ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4.1. Построение профессионального взаимодействия с учетом социокультурных особенностей коллег и пациент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оциопсихологии и методы построения своего поведения в соответствии с учётом норм социокультурного взаимо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профессиональные отношения с представителями различных этносов, религий и куль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профессионального взаимодействия с учётом социокультурных особенностей коллег и паци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УК4.2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деловой переписки с учетом особенностей стилистики официальных и неофициальных писем и социокультурных различий в оформлении корреспонден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профессиональную перепис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едения деловой перепи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4.3. Представление своей  точки зрения при деловом общении и в публичных выступления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методы организации деловых коммуникаций, ролевые аспекты взаимодействия человека в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 с партнером, высказывать и обосновывать свое м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еловых коммуникаций, публичной речи, аргументации, ведения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 Способен планировать и решать задачи собственного профессионального и личностного развития, включая задачи изменения карьерной траект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5.1. Определение приоритетов собственной деятельности, личностного развития и профессионального рос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овные характеристики, методы и способы собственного профессионального и личностного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чать ближние и стратегические цели собственного профессионального и личностного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одами объективной оценки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ёмами самореализации в профессиональной и других сфера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5.2. Определение  целей собственного профессионального и личностного разви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амоменеджмента в условиях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личностное 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менеджмент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5.3. Осознанно выбирает направление собственного профессионального и личностного развития и минимизирует возможные риски при изменении карьерной траектор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изменения карьерной траек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ёмами самореализации в профессиональной и других сфера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. Способен использовать информационно-коммуникационные технологии в профессиональной деятельности и соблюдать правила информационной безопас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1.1. 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современные информационно-коммуникационные технологии и ресурсы, применимые в научно-исследовательской, профессиональной деятельности и образо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Навыками работы в медицинской информационной системе, вести электронную медицинскую кар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1.2. Соблюдение правил информационной безопасности в медицинской деятель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основные принципы и документы по обеспечению информационной безопасности в медицинск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применять на практике основные принципы обеспечения информационной безопасности в медицинской орган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методами защиты данных в медицинской информационной сис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1.3. Применение методов телемедицинских технологий при оказании медицинской помощ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нормативные основы и основные принципы организации оказания медицинской помощи с использованием телемедицинских технолог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применять основные принципы организации оказания медицинской помощи с использованием телемедицинских технолог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навыками организации медицинской помощи с применением телемедициских технолог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.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2.1. Реализация основных принципов организации и управления в сфере охраны здоровья граждан с использованием основных медико-статистических показател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ами реализации основных принципов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2.2, Управление качеством медицинской помощ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 основные принципы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ценивать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, оценки и управления качеством оказания медицинск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. Способен осуществлять педагогическую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. ОПК 3.1. Организует и осуществляет педагогическую деятельность по профессиональным программам среднего и высшего медицинск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ные направления развития образовательной системы Российской Федерации; ведущие подходы и принципы организации осуществления педагогической деятельности по программам среднего профессионального и высшего медицинского образования; виды современных образовательных  технологий, инновационные формы, средства,  методы обучения, воспитания и  диагностики в профессиональной деятельност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 педагогическую деятельность  в соответствии с нормативными правовыми актами, федеральными государственными образовательными стандартами, с учетом современных трендов в сфере медицинского образования;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и цифровые образовательные и информационные ресурсы  при решении профессиональных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ализации активных и интерактивных  методов обучения в педагогической практике, в том числе в электронной образовательной среде учреждения; навыками  решения различных видов образовательных задач (обучение, воспитание, консультирование, профилактика, просвещение и др.),  отбора  и применения современных форм, средств,   методов  и приемом обучения, воспитания и  диагностики в профессиональ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.ОПК3.2. Разрабатывает и использует методическое обеспечение образовательных и профилактических програм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к разработке  программно-методического обеспечения образовательного процесса и реализации профилактических программ для решения профессиональных задач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(обновлять) компоненты (содержательный, функциональный, оценочный) программно-методического обеспечения учебных предметов, курсов, дисциплин (модулей) по программам среднего профессионального и высшего медицинского образова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зработки (обновления) методического обеспечения образовательных программ, в том числе профилактических, санитарно-гигиенических и оздоровительных программ и мероприятий с использованием наглядных демонстрационных материа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. ОПК 3.3. Проводит медицинское консультирование, формирует у населения, пациентов и членов их семей мотивацию, направленную на сохранение и укрепление своего здоровья и здоровья окружающ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общения и ведения диалога в лечебном, диагностическом, консультативном процессах; виды общения в терапевтическом взаимодействии, в медицинском консультировании; типичные для медицинской профессиональной деятельности вербальные и невербальные средства  коммуникации, различные форматы коммуникации (внутриличностная, межличностная, групповая коммуникация, организационная, межкультурная, общественная и массовая коммуникация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 с субъектом медицинской деятельности (ИЛИ партнером), умения устанавливать контакт, умения слушать, «читать» невербальный язык коммуникации, строить беседу, формулировать вопрос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ведения беседы с больным; принципами межличностного общения и медицинского консультирования; основными принципами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4. </w:t>
            </w:r>
            <w:bookmarkStart w:id="5" w:name="_Hlk13564830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проводить клиническую диагностику и обследование пациентов </w:t>
            </w:r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4.1.  Проводит клиническую диагностику и обследование пациентов с заболеваниями и (или) состояни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мето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го клинического обследования пациента терапевтического профи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дарты первичной специализированной медико-санитарной помощи, стандарты специализированной, в том числе высокотехнологичной, медицинской помощи при заболева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 57, 59 – 67, 69 , 71, 74 – 76, 78 – 78,90, 93 – 112, 115 – 125, 127 – 132, 134 – 145, 147 – 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анатомо-функциональное состояние пациента  в норме и при заболеваниях и (или) состоя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№ 1-34 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проведения первичного клинического обследования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 и анализом полученной информации и результатов клинического обслед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4, 36,37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яет показания для проведения лабораторного и инструментального обследования пациентов в соответствии с порядками оказания медицинской помощи, на основе клинических рекомендаций, с учетом стандартов медицинской помощи, и интерпретирует полученные дан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казания медицинской помощи больным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показания и медицинские противопоказания к использованию современных методов лабораторного и инструментального обследования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 57, 59 – 67, 69 , 71, 74 – 76, 78 – 78,90, 93 – 112, 115 – 125, 127 – 132, 134 – 145, 147 – 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и планировать объем лабораторного и инструментального обследования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терпретировать полученные данны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и планировать объем дополнительных  лабораторных и инструментальных исследований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терпретировать полученные дан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№ 1-34 </w:t>
            </w:r>
          </w:p>
        </w:tc>
      </w:tr>
      <w:tr>
        <w:trPr>
          <w:trHeight w:val="173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 навыками планирования объемов лабораторного и инструментального  обследования паци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и результатов исслед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мониторинга безопасности диагностических  манипуля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4, 36,37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5. </w:t>
            </w:r>
            <w:bookmarkStart w:id="6" w:name="_Hlk13564833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назначать лечение пациентам при заболеваниях и (или) состояниях, контролировать его эффективность и безопасность</w:t>
            </w:r>
            <w:bookmarkEnd w:id="6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лан лечения и назначает лечение пациентам при заболеваниях и (или) состояниях на основе клинических рекомендаций с учетом стандартов медицинской помощ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инические рекомендации (протоколы лечения) по вопросам оказания медицинской помощи пациентам с заболеваниями и (и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7, 10 – 13, 15 – 18, 20 – 24, 26 – 40, 43 – 57, 60 – 67, 70 – 88, 92 – 155, 159, - 163, 166 - 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лан лечения и назначать комплексное лечение пациентам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 медицинской помощи, с учетом стандартов медицинской помощ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25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ой плана лечения и назначения комплексного лечения пациентам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ОПК 5.2. Оценивает эффективность и безопасность лечебных меропри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ханизмы действия лекарственных препаратов и медицинских изделий, применяемых в терапии; медицинские показания и медицинские противопоказания к назначению; возможные осложнения и побочные действия, нежелательные реакции, в том числе серьезные и непредвиденные у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7, 10 – 13, 15 – 18, 20 – 24, 26 – 40, 43 – 57, 60 – 67, 70 – 88, 92 – 155, 159, - 163, 166 - 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фармакологическое действие и взаимодействие лекарственных препарат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озможные осложнения и побочные действия, нежелательные реакции у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оценки эффективности и безопасности назначения лекарственных препаратов и медицинских изделий для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оценки эффективности и безопасности немедикаментозной терапии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. Способен 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ОПК 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ероприятия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порядок организации медицинской реабилит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 воздействия реабилитационных мероприятий на организм пациентов с заболеваниями и (или) патологическими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ограммы медицинской, социальной, профессиональной и психологической реабилитации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58, 66, 67, 89, 114, 126, 133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разрабатывать план реабилитационных мероприятий для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равлять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рачам-специалистам для составления программы медицинской реабилитации и для назначения санаторно-курортного лечения с учетом стандартов медицинской помощ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мероприятия по медицинской реабилитации пациентов с заболе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- навыками разработки плана реабилитационных мероприятий для пациентов с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мероприятий по медицинской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ОПК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критерии эффективности и безопасности мероприятий по медицинской реабилитации при заболеваниях и (или) состоя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58, 66, 67, 89, 114, 126, 133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оценивать эффективность и безопасность мероприятий по медицинской реабилитации при заболеваниях и (или) состоя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- навыками оценки эффективность и безопасность мероприятий по медицинской реабилитации при заболеваниях и (или) состоя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. Способен проводить в отношении пациентов медицинск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ОПК 7.1. Проводит медицинскую экспертиз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ормативно-правовые документы, регламентирующие порядок проведения экспертизы временной нетрудоспособности и медико-социальной экспертизы в РФ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овить сроки и степень временной или стойкой утраты трудоспособности пациента в соответствии с нормативно-правовыми документами, регламентирующими проведение экспертизы временной нетрудоспособности и медико-социальной экспертизы в РФ;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формить листок нетрудоспособности, определить необходимость направления пациента на медико- социальную экспертизу, установить причину, группу инвалидности, срок переосвидетельствования, составить индивидуальную программу реабилитации инвалида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</w:t>
              <w:tab/>
              <w:t xml:space="preserve">проведения экспертизы </w:t>
              <w:tab/>
              <w:t xml:space="preserve">трудоспособности  (временной и стойкой) в конкретных условиях;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ами вычисления, анализа и прогнозирования основных показателей заболеваемости с временной утратой трудоспособности и инвалидности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7.2. Направляет пациентов на медико-социальную экспертиз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  <w:tab/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показания для направления пациентов с заболеваниями и (или) состояниями  на медико-социальную экспертизу, требования к оформлению медицинской докумен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медицинские показания для направления пациентов с заболеваниями и (или) состояниями для прохождения медико-социальной экспертиз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направления пациентов с заболеваниями и (или) состояниями для прохождения медико-социальной экспертиз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7" w:name="_Hlk133253650"/>
            <w:bookmarkStart w:id="8" w:name="_Hlk133505912"/>
            <w:bookmarkStart w:id="9" w:name="_Hlk133253650"/>
            <w:bookmarkStart w:id="10" w:name="_Hlk133505912"/>
            <w:bookmarkEnd w:id="9"/>
            <w:bookmarkEnd w:id="10"/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. Способен проводить мероприятия и контролировать эффективность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ОПК 8.1.  Проводит работу по профилактике заболеваний и (или) состояний, по формированию здорового образа жизни и санитарно-гигиеническому просвещению на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и осуществления профилактики заболе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я мероприятий по формированию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здорового образа жизни, методы его формирования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методы санитарно-просветительной работы по вопросам профилактики заболеваний и (или) состоя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о формированию элементов здорового образа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испансерного наблюдения за пациентами при заболеваниях и (или) состоя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нормативными правовыми актами и иными документа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особенности профилактики возникновения и прогрессирования заболеваний и (или) состоя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формирования и обуч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,8, 25, 26, 66, 67, 69, 75, 76, 84,90, 92, 110, 116, 145, 156, 164,165.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11" w:name="_Hlk133521887"/>
            <w:bookmarkStart w:id="12" w:name="_Hlk133521887"/>
            <w:bookmarkEnd w:id="12"/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рабатывать и  реализовывать профилактические и оздоровительные мероприятия и проводить диспансерное наблюдение за пациентами с выявленными хроническими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санитарно-просветительную; работу по формированию здорового образа жизни, профилактике заболеваний и (или) состоя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оздоровительные мероприятия среди пациентов с хроническими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тание, сон, режим дня, двигательная активность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формирования и обучения населения по вопросам профилактики заболеваний и формированию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формирования программ и  проведением пропаганды здорового образа жизни, профилактики заболеваний и (или) состоя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м диспансерного наблюдения за пациентами с выявленными хроническими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м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ами применения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нформирования и обучения населения по вопросам профилактики заболеваний и формированию здорового образа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, 38, 39, 44, 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ует и оценивает эффективность профилактической работы с населени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особенности оздоровительных профилактических мероприятий среди пациентов с хроническими заболеваниями и (или) состоя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ормативные правовые акты и иные документы, регламентирующие порядки проведения  и оценки эффективности диспансеризации и диспансерного наблюдения пациентов при заболеваниях и (или) состоя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,8, 25, 26, 66, 67, 69, 75, 76, 84,90, 92, 110, 116, 145, 156, 164,165.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 консультировать пациентов по вопросам здорового образа жизни, профилактики заболеваний и (или) состояний терапевтического профи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соблюдение пациентом профилакт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ть эффективность профилактической работы с пациент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</w:t>
            </w:r>
          </w:p>
        </w:tc>
      </w:tr>
      <w:tr>
        <w:trPr>
          <w:trHeight w:val="12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контроля за соблюдением профилактических мероприяти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ценки эффективности профилактической работы с пациент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, 38, 39, 44, 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. Способен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К 9.1. Анализирует динамику заболеваемости, смертности и инвалидности на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 методы анализа динамики заболеваемости, смертности  и инвалидности на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- анализировать динамику заболеваемости, смертности и инвалидности на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 № 1- 7,11, 18, 35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- проведением анализа заболеваемости, смертности и инвалидности на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 № 1- 7,11, 18, 35, 41, 42, 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ОПК 9.2. Ведет медицинскую документацию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ведения типовой̆ учетно-отчетной̆ медицинской̆ документации в медицинских организациях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боты в медицинских информационных системах и информационно-телекоммуникационной сети "Интернет"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медицинские информационные системы и информационно-телекоммуникационную сеть "Интернет"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использования медицинских информационных систем и информационно-телекоммуникационной сети "Интернет"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использования в работе персональных данных пациентов и сведений, составляющих врачебную тайну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ОПК 9.3. Организует деятельность находящегося в распоряжении медицинского персонал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- функциональные обязанности и должностные инструкции находящегося в распоряжении медицинского персон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1-178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деятельность находящегося в распоряжении медицинского персон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142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м работы по обеспечению внутреннего контроля качества и безопасности медицинской деятельности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рганизации деятельность находящегося в распоряжении медицинского персонал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53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. 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ОПК 10.1. Выявляет клинические признаки состояний, требующих оказания медицинской помощи в экстренной и неотложной форм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Зна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</w:t>
              <w:tab/>
              <w:t xml:space="preserve">симптомы </w:t>
              <w:tab/>
              <w:t xml:space="preserve">проявления </w:t>
              <w:tab/>
              <w:t xml:space="preserve">угрожающих </w:t>
              <w:tab/>
              <w:t>жизни состояний, требующих срочного медицинского вмешательств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3, 35, 40, 49,      51, 56, 73, 78, 84, 98, 111, 112, 124, 137, 149, 153, 162, 171-80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Уметь: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7</w:t>
            </w:r>
          </w:p>
        </w:tc>
      </w:tr>
      <w:tr>
        <w:trPr>
          <w:trHeight w:val="6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Владеть: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спознавания состояний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7</w:t>
            </w:r>
          </w:p>
        </w:tc>
      </w:tr>
      <w:tr>
        <w:trPr>
          <w:trHeight w:val="5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ОПК 10.2. О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у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ую помощь при состояниях, требующих срочного медицинского вмешатель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казания первой помощи при неотложных состояниях, направленные на поддержание жизненно важных функций организма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3, 35, 40, 49,      51, 56, 73, 78, 84, 98, 111, 112, 124, 137, 149, 153, 162, 171-80</w:t>
            </w:r>
          </w:p>
        </w:tc>
      </w:tr>
      <w:tr>
        <w:trPr>
          <w:trHeight w:val="3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ить в соответствии с выявленными нарушениями те или иные методы оказания неотложной медицинской помощ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7</w:t>
            </w:r>
          </w:p>
        </w:tc>
      </w:tr>
      <w:tr>
        <w:trPr>
          <w:trHeight w:val="12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казания неотложной медицинской помощи при состояниях, требующих срочного медицинского вмешатель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7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13" w:name="_Hlk135653582"/>
            <w:bookmarkStart w:id="14" w:name="_Hlk135653582"/>
            <w:bookmarkEnd w:id="14"/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ен к оказанию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1.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 диагностику заболеваний и (или) состояний по профилю "терапия" в амбулаторных услов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рядок оказания медицинской помощи по профилю «терапия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инические рекомендации, медицинской помощи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ику сбора жалоб, анамнеза заболевания, анамнеза жизни, физикального обследования  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етоды лабораторной и  инструментальной диагностики заболеваний и (или) состояний по профилю «терапия», показания и противопоказания к их использованию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клиническую картину, особенности течения, осложнений заболеваний (сердечно-сосудистой, дыхательной, пищеварительной, нервн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чевыделительной, эндокринной и репродуктивной систем, иммунной системы и органов кроветворения, опорно-двигательного аппарата) и коморбидных состояний у взрослого на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у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новки диагноза с учетом действующей международной статической классификации болезней и проблем, связанных со здоровьем (МБК) и его обосн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собенности ведения беременных женщин, имеющих экстрагенитальную патолог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едицинские показания для направления пациента с заболеванием и (или) состоянием по профилю «терапия» к врачам- специалист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инципы организации консультаций врачей-специалистов или консилимов при наличии медицинск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изнаки профессиональных заболеваний и определение показания к направлению к профпатолог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едицинские показания направления пациента для оказания медицинской помощи в стационарных условиях или условиях дневного стационара, оказывающих специализированную медицинскую помощь по профилю «терапия» при затруднении в диагностике и при отсутствии возможности проведения дополнительных обследований в амбулаторных услов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организацию первичных противоэпидемиологических мероприятий в очаге инфекционных заболеван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 57, 59 – 67, 69 , 71, 74 – 76, 78 – 78,90, 93 – 112, 115 – 125, 127 – 132, 134 – 145, 147 – 178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существлять сбор жалоб, анамнеза болезни, анамнеза жизни у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интерпретировать и анализировать информацию, полученную от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одить физикальное обследование пациента (осмотр, пальпацию, перкуссию, аускультацию) и интерпретировать его результа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босновывать необходимость и объем лабораторного, инструментального обследований пациента с заболеванием и (или) состоянием по профилю «терап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одить диагностические манипуляции и интерпретировать полученные результа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измерение артериального давления на периферических артер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исследование уровня глюкозы в кров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уточное мониторирование артериального давления (СМАД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ульсоксиметр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чтение спирограм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пределение лодыжечно-плечевого индек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 ортостатической проб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невмотахометр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нятие и расшифровка электрокардиограм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босновывать направление пациента с заболеванием и (или) состоянием по профилю «терапия» к врачам-специалистам при наличии медицинских показаний с учетом противопоказаний в соответствии с Порядками оказания медицинской помощи, клиническими рекомендациями, с учетом стандартов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интерпретировать результаты лабораторного и инструментального обследований пациент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ивать тяжесть заболевания и (или) состояния пациента с заболева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устанавливать диагноз с учетом МКБ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роводить дифференциальную диагностику заболеваний и (или) состояний по профилю «терапия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пределять 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пределять медицинские показания направления пациента для оказания медицинской помощи в стационарных условиях или условиях дневного стационара, оказывающих специализированну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дицинскую помощь по профилю «терапия» при затруднении в диагностике и при отсутствии возможности проведения дополнительных обследований в амбулаторных услов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№ 1-34 </w:t>
            </w:r>
          </w:p>
        </w:tc>
      </w:tr>
      <w:tr>
        <w:trPr>
          <w:trHeight w:val="53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бором  жалоб, анамнеза болезни, анамнеза жизни у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анализом информации, полученной от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м физикального обследования пациента (осмотр, пальпация, перкуссия, аускультация и другие методы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ценкой тяжести заболевания и (или) состоя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пределением диагностических признаков и симптомов заболеваний и (или) состояний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формулированием предварительного диагноза и составление плана проведения лабораторных и инструментальных обслед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направление пациента с заболеванием и (или) состоянием по профилю «терапия» на лабораторные и инструментальные обследования при наличии медицинских показаний с учет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направление пациента с заболеванием и (или) состоянием по профилю «терапия» к врачам-специалистам при наличии медицинских показаний с учетом противопоказаний в соответствии с порядками оказания медицинской помощи, клиническими рекомендациями, с учетомстандартов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м дифференциальной диагностики заболеваний и (или) состояний по профилю «терапия», используя алгоритмы постановки диагноза (основного, сопутствующего и осложнений) с учетом действующей Международной статистической классификации болезней и проблем, связанных со здоровьем (далее – МКБ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становкой диагноза с учетом МКБ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ределением  медицинских показаний для направления пациента при затруднении в диагностике и при отсутствии возможности прове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полнительных обследований в амбулаторных условиях для оказания медицинской помощи в стационарных условиях или условиях днев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циона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пределение медицинских показаний к оказанию высокотехнологичной медицинской помощи и направление пациента в медицинскую организацию, оказывающую высокотехнологичную медицинскую помощь в соответствии с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4, 36,37</w:t>
            </w:r>
          </w:p>
        </w:tc>
      </w:tr>
      <w:tr>
        <w:trPr>
          <w:trHeight w:val="47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1.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начает лечение пациентам с заболеваниями и (или) состояниями по профилю "терапия" и осуществляет контроль его эффективности и безопас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рядок оказания медицинской помощи по профилю «терапия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онодательство Российской Федерации в сфере охраны здоровья граждан, нормативные акты, определяющие деятельность медицинских работ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линическую картину заболеваний и (или) состояний по профилю «терапия» взрослого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собенности клинической картины, течения и осложнения заболеваний и (или) состояний по профилю «терапия» в пожилом, старческом возрасте и у беременных женщи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еречень нозологических форм по системам у взрослого населения в том числе профзаболевани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методы назначения лекарственных препаратов, медицинские показания (и противопоказания) к применению заболеваниях и (или) состояниях у пациента с заболеванием и (или) состоянием по профилю «терапия» в соответствии с порядками оказания медицинской помощи, клиническими рекомендациями с учетом стандартов медицинской помощ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еханизм действия лекарственных препаратов, медицинских изделий, применяемых по профилю «терапия»,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етоды немедикаментозной терапии, лечебного пита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рядок оказания паллиативной медицинской помощ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оказания медицинской помощи с применением телемедицинских технолог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пределение медицинских показаний к оказанию высокотехнологичной медицинской помощ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7, 10 – 13, 15 – 18, 20 – 24, 26 – 40, 43 – 57, 60 – 67, 70 – 88, 92 – 155, 159, - 163, 166 - 178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ставлять и обосновывать план лечения пациента с заболеванием и (или) состоянием по профилю «терапия» с учетом диагноза, возраста пациента, клинической картины заболевания и (или) состояния в соответствии с порядками оказания медицинской помощи, клиническими рекомендациями с учетом стандартов медицинской помощи;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/>
              <w:t>- назначать лекарственные препараты, изделия медицинского назначения с учетом клинической картины заболевания и (или) состояния по профилю «терапия» и факторов риска его развития;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/>
              <w:t xml:space="preserve">- назначать немедикаментозное лечение и лечебное питание пациенту с заболеванием и (или) состоянием по профилю «терапия»; 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/>
              <w:t>- анализировать фармакологическое действие и взаимодействие лекарственных препаратов у пациента с заболеванием и (или) состоянием по профилю «терапия»;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/>
              <w:t>- оценивать эффективность и безопасность немедикаментозной терапии, лечебного питания, применения лекарственных препаратов и медицинских изделий у пациента с заболеванием и (или) состоянием по профилю «терапия»;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/>
              <w:t>- направлять пациента при затруднении в выборе лечебной тактики, а также при осложненном течении заболевания и (или) состояния по профилю «терапия» для оказания специализированной медицинской помощи в условиях стационара или в условиях дневного стационара, при наличии медицинских показаний в соответствии с порядками оказания медицинской помощи, клиническими рекомендациями с учетом стандартов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казывать медицинскую помощь с применением телемедицинских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8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ой плана лечения с учетом клинической картины заболевания и (или) состояния по профилю «терапия» и факторов риска его развит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м лекарственных препаратов, медицинских изделий с учетом клинической картины заболевания и (или) состояния по профилю «терапия»; - назначением немедикаментозной терапии, лечебного питания с учетом клинической картины заболевания и (или) состояния по профилю «терапия» и факторов риска его развит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ой эффективности и безопасности немедикаментозной терапии, лечебного питания, применения лекарственных препаратов и медицинских изделий у пациентов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м паллиативной медицинской помощи при взаимодействии с врачами-специалис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м пациента при затруднении в выборе лечебной тактики, а также при осложненном течении заболевания и (или) состояния по профилю «терапия» для оказания специализированной медицинской помощи в стационарных условиях или в условиях дневного стацион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водит и контролирует эффективность медицинской реабилитации пациентов с заболеваниями и (или) состояниями по профилю "терапия", в том числе реализацию индивидуальных программ реабилитации или абилитации инвалидов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дицинской реабилитации пациентов с заболеваниями и (или) состояниями по профилю «терапия», порядок медицинской реабилитации и санаторно-курортного л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медицинской реабилитаци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показания и медицинские противопоказания к проведению мероприятий по медицинской реабилитации и санаторно-курортного лечения у пациентов с заболеваниями и (или) состояниями по профилю «терапия», в том числе индивидуальной программы реабилитации или абилитации инвали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воздействия реабилитационных мероприятий и санаторно-курортного лечения на организм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граммы медицинской реабилитации пациентов с заболеваниями и (или) состояниями по профилю «терап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58, 66, 67, 89, 114, 126, 133</w:t>
            </w:r>
          </w:p>
        </w:tc>
      </w:tr>
      <w:tr>
        <w:trPr>
          <w:trHeight w:val="6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и медицинские противопоказания для проведения мероприятий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порядками организации медицинской реабилитации и санаторно-курортного л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 реабилитационных мероприятий у пациентов с заболеваниями и (или) состояниями по профилю «терапия», в том числе при реализации индивидуальной программы реабилитации или абилитации инвали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проведении мероприятий медицинской реабилитации пациентов с заболеваниями и (или) состояниями по профилю «терапия», в том числе при реализации индивидуальной программы реабилитации или абилитации инвали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и безопасность мероприятий медицинской реабилитации паци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организации медицинских реабилитационных мероприятий с учетом диагноза в соответствии с порядком организации медицинской реабилитации и санаторно-курортного леч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7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медицинских показаний и медицинских противопоказаний для проведения мероприятий медицинской реабилитации и санаторно-курортного лечения пациентов с заболеваниями и (или) состояниями по профилю «терапия» в соответствии с порядком организации медицинской реабилитации и порядком организации санаторно-курортного л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м плана по медицинской реабилитаци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м в проведении мероприятий медицинской реабилитации пациентов с заболеваниями и (или) состояниями по профилю «терапия», в том числе при реализации индивидуальной программы реабилитации или абилитации инвали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ой эффективности и безопасности мероприятий медицинской реабилитаций пациента с заболеваниями и (или) состояниями по профилю «терап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524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медицинские экспертизы в отношении пациентов с заболеваниями и (или) состояниями по профилю "терапия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 Российской Федерации, регламентирующие порядки проведения медицинской экспертизы временной нетрудоспособности пациентов с заболеваниями и (или) состояниями по профилю «терапия» и по уходу, оформления и выдачи листков временной нетрудоспособ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дачи листков временной нетрудоспособности, в том числе в электронном вид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дицинской документации пациентам с заболеваниями и (или) состояниями по профилю «терапия» для осуществления медикосоциальной экспертизы в государственных федеральных учреждениях медико-социальной эксперти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показания для направления пациентов, имеющих стойкое нарушение функций организма, обусловленное заболеваниями и (или) состояниями по профилю «терапия» и их последствиями, для прохождения медико-социальной эксперт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-178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знаки временной нетрудоспособности, необходимость осуществления ухода за пациентом с заболеваниями по профилю «терапия» членом семьи, признаки стойкого нарушения жизнедеятельност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медицинскую документацию пациентам с заболеваниями и (или) состояниями по профилю «терапия» для осуществления медикосоциальной экспертизы в государственных федеральных учреждениях медико-социальной эксперт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№1-40</w:t>
            </w:r>
          </w:p>
        </w:tc>
      </w:tr>
      <w:tr>
        <w:trPr>
          <w:trHeight w:val="5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экспертизы временной нетрудоспособности пациентов с заболеваниями и (или) состояниями по профилю «терапия» и по уходу, оформление и выдача листов нетрудоспособ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ой и оформлением необходимой медицинской документации пациентам с заболеваниями и (или) состояниями по профилю «терапия» для оформления медико-социальной экспертизы в государственных учреждениях медико-социальной эксперти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пациентов, имеющих стойкое нарушение функций организма, обусловленное заболеваниями и (или) состояниями по профилю «терапия» на медико-социальную эксперти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 №1-40</w:t>
            </w:r>
          </w:p>
        </w:tc>
      </w:tr>
      <w:tr>
        <w:trPr>
          <w:trHeight w:val="144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медицинские, профилактические медицинские осмотры, медицинские освидетельствования, диспансеризацию, диспансерные наблюдения пациентов с заболеваниями и (или) состояниями по профилю "терапия" и контролирует эффективность мероприятий по диспансерному наблюдени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 Российской Федерации, регламентирующие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 Российской Федерации, регламентирующие порядок проведения профилактических медицинских осмотров, диспансеризации и диспансерного наблюд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ное наблюдение за пациентами с неинфекционными заболеваниями и (или) состояниями по профилю «терапия» и факторами риска в соответствии нормативными правовыми а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врачей-специалистов, участвующих в проведении медицинских осмотров, диспансеризации и диспансерного наблюд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применения специфической и неспецифической профилактики инфекционных заболеваний, национальный календарь профилактических прививок и календарь профилактических прививок по эпидемическим показа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,4-12, 14, , 25-34, 36-50,  55-68, 70, 71, 75-77, 79-84, 89, 90, 91,93-97, 99-101, 103-110, 114-123, 126-136, 138, 140 – 148, 154 – 160, 166, 169.</w:t>
            </w:r>
          </w:p>
        </w:tc>
      </w:tr>
      <w:tr>
        <w:trPr>
          <w:trHeight w:val="16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бязательные предварительные (при поступлении на работу) и периодические медицинские осмотры (обследования) работников, занятых на тяжелых работах и на работах с вредными и (или) опасными условиями труд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8, 19, 33- 35, 40, 42, 46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м в проведении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, диспансеризации и проведение профилактических медицинских осмотров населения с учетом возраста, состояния здоровья, профессии в соответствии с нормативными правовыми а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и контролем профилактических медицинских осмотров населения с целью раннего выявления хронических неинфекционных заболеваний и (или) состояний по профилю «терапия», основных факторов риска их развития в соответствии с нормативными правовыми а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и контролем диспансерного наблюдения пациентов с выявленными хроническими неинфекционными заболеваниями и (или) состояниями по профилю «терапия» в соответствии с порядком проведения диспансерного наблюдения за взрослы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м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с учетом стандартов медицинск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,4-12, 14, , 25-34, 36-50,  55-68, 70, 71, 75-77, 79-84, 89, 90, 91,93-97, 99-101, 103-110, 114-123, 126-136, 138, 140 – 148, 154 – 160, 166, 169.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мероприятия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роведения санитарно-противоэпидем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санитарно-просветительной работы по формированию элементов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именения специфической и неспецифической профилактики 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рганизации санитарно-противоэпидемических (предварительных) мероприятий в целях предупреждения возникновения и распространения инфекционных заболе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,8, 25, 26, 66, 67, 69, 75, 76, 84,90, 92, 110, 116, 145, 156, 164,165.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к введению ограничительных мероприятий (карантина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для направления к врачу-специалист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нитарно-противоэпидемические мероприятия в случае возникновения очага инфе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ограммы формирования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и осуществлением профилактики неинфекционных заболеваний и (или) состояний по профилю «терапия», и проведение мероприятий по формированию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оздоровительных и санитарно-просветительных мероприятий для населения различных возрастных групп, направленных на формирование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м програм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, 38, 39, 44, 46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ПК 1.7. 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ы методологии научно-исследовательской деятельности в области здравоохра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науки, применяемые в исследовательской деятельности в профессиональной обла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профессиональной деятельности в сфере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результаты научных 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источниками информации, анализировать их содержание и излагать их основные поло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е современных проблем науки и образования на практи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исследовательские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рганизации и проведения научно-исследовательской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методиками проведения научных исслед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ешения задач, поставленных в научном исследован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ом и систематизацией собран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ен к оказанию медицинской помощи населению по профилю "терапия" в условиях стационара и дневного стациона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ует заболевания и (или) состояния по профилю "терапия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вопросы организации медицинской помощ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казания медицинской помощ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ие рекомендации по вопросам оказания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сбора жалоб, анамнеза болезни и жизни у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физикального обследова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лабораторной и инструментальной диагностики заболеваний и (или) состояний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клинического обследования пациентов, включая медицинские показания и противопоказания к использованию лабораторной, инструментальной диагностики 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ую картину заболеваний и (или) состояний по профилю «терапия» взрослого населения, особенности клинической картины, течения и осложнения заболеваний и (или) состояний по профилю «терапия» в пожилом, старческом возрасте и у беременных женщи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ую картину, особенности течения, осложнений заболеваний (сердечно-сосудистой, дыхательной, пищеварительной, нервной, мочевыделительной, эндокринной и репродуктивной систем, иммунной системы и органов кроветворения, опорно-двигательного аппарата) и коморбидных (полиморбидных) состояний у взрослого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ю и методологию диагноза, структуры, основных принципов построения клинического диагноза: симптоматического, синдромального, нозологического, метода дифференциального диагн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показания для направления пациента с заболеванием и (или) состоянием по профилю «терапия» к врачам- специалист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показания для направления пациента для оказания медицинской помощи в стационарных условиях или условиях дневного стационара, оказывающих специализированную медицинскую помощь по профилю «терап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 57, 59 – 67, 69 , 71, 74 – 76, 78 – 78,90, 93 – 112, 115 – 125, 127 – 132, 134 – 145, 147 – 178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бор жалоб, анамнеза жизни, анамнеза болезни у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ировать и анализировать информацию, полученную от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физикальное обследование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результаты физикального обследования пациентов (осмотр, пальпация, перкуссия, аускультация и другие методы)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чередность объема, содержания и последовательности диагност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необходимость и объем лабораторного, инструментального обследова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диагностические манипуляции и интерпретировать полученные результа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ение артериального давления на периферических артериях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уровня глюкозы в кров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точное мониторирование артериального давления (СМАД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льсоксиметри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пирограм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лодыжечно-плечевого индекс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ртостатической проб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невмотахометри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мазков, материала для цитологического, бактериального исследования; плевральной пунк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и расшифровка электрокардиограм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результаты лабораторного обследования паци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результаты инструментального обследования паци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направление пациента с заболеванием и (или) состоянием по профилю «терапия» к врачам-специалист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дифференциальную диагностику заболеваний и (или) состояний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направления пациента для оказания медицинской помощи в стационарных условиях или условиях дневного стационара, оказывающих специализированную медицинскую помощь по профилю «терап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№ 1-34 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ом жалоб, анамнеза болезни, анамнеза жизни у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ом информации, полученной от пациента с заболеванием и (или) состоянием по профилю «терапия» (или его законного представител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физикального обследова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ацией и анализом результатов осмотра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ой тяжести заболевания и (или) состоя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диагностических признаков и симптомов заболеваний и (или) состояний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м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пациента с заболеванием и (или) состоянием по профилю «терапия» на лабораторные и инструментальны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м пациента с заболеванием и (или) состоянием по профилю «терапия» к врачам-специалист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дифференциальной диагностики заболеваний и (или) состояний по профилю «терапия», используя алгоритм постановки диагн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ой диагноза с учетом МКБ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м медицинских показаний для направления пациента для оказания медицинской помощи в стационарных условиях или условиях дневного стационара, оказывающих специализированную медицинскую помощь по профилю «терапия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медицинских показаний к оказанию высокотехнологичной медицинской помощи врачом-терапев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34, 36,37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значает лечение пациентам с заболеваниями и (или) состояниями по профилю "терапия" и контроль его эффективности и безопас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казания медицинской помощи по профилю «терапия», Законодательство РФ в сфере охраны здоровья граждан, нормативные акты, определяющие деятельность медицинских работ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ую картину заболеваний и (или) состояний по профилю «терапия» взрослого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клинической картины, течения и осложнения заболеваний и (или) состояний по профилю «терапия» в пожилом, старческом возрасте и у беременных женщи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азначения лекарственных препаратов, медицинские показания (и противопоказания) к применению медицинских изделий при заболеваниях и (или) состояниях у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действия лекарственных препаратов, медицинских изделий, применяемых по профилю «терапия»,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емедикаментозной терапии, лечебного питания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казания паллиативной медицинской помощ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3-7, 10 – 13, 15 – 18, 20 – 24, 26 – 40, 43 – 57, 60 – 67, 70 – 88, 92 – 155, 159, - 163, 166 - 178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обосновывать план лечения пациента с заболеванием и (или) состоянием по профилю «терапия» в соответствии с порядками оказания медицинской помощи, клиническими рекомендациями с учетом стандартов медицинской помощ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ать лекарственные препараты, изделия медицинского назначения с учетом клинической картины заболевания и (или) состояния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ать немедикаментозное лечение и лечебное питание пациенту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армакологическое действие и взаимодействие лекарственных препаратов у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и безопасность применения лекарственных препаратов и медицинских изделий у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эффективность и безопасность немедикаментозной терапии, лечебного питания у пациента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пациента с заболеванием и (или) состоянием по профилю «терапия» для оказания специализированной медицинской помощи в условиях стационара или в условиях дневного стацион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ой плана лечения пациента с учетом клинической картины заболевания и (или) состояния по профилю «терапия» и факторов риска его развит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начением лекарственных препаратов, медицинских изделий с учетом клинической картины заболевания и (или) состояния по профилю «терапия» и факторов риска его развит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немедикаментозной терапии, лечебного питания с учетом клинической картины заболевания и (или) состояния по профилю «терапия» и факторов риска его развит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ой эффективности и безопасности применения лекарственных препаратов и медицинских изделий у пациентов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ой эффективности и безопасности немедикаментозной терапии, лечебного питания у пациентов с заболеванием и (или) состоянием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м паллиативной медицинской помощи при взаимодействии с врачами-специалис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м пациента с заболеваниями и (или) состояниями по профилю «терапия» для оказания специализированной медицинской помощи, в стационарных условиях или в условиях дневного стационар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м медицинских показаний к оказанию медицинской помощи в экстренной и неотложной формах, при невозможности ее оказания в условиях медицинской организации, в которой находится пациент, безотлагательной доставкой пациента, в том числе бригадой скорой медицинской помощи, в медицинскую организацию, имеющую в своем составе специализированные отделения, для оказания необходимой медицинск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, 39, 40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ПК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и контролирует эффективность медицинской реабилитации пациентов с заболеваниями и (или) состояниями по профилю "терапия", в том числе реализацию индивидуальных программ реабилитации или реабилитации инвалид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дицинской реабилитаци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медицинской реабилитаци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показания и медицинские противопоказания к проведению мероприятий по медицинской реабилитации и санаторно-курортного лечения у пациентов с заболеваниями и (или) состояниями по профилю «терапия», в том числе индивидуальной программы реабилитации или абилитации инвали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воздействия реабилитационных мероприятий и санаторнокурортного лечения на организм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граммы медицинской реабилитации пациентов с заболеваниями и (или) состояниями по профилю «терап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58, 66, 67, 89, 114, 126, 133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и медицинские противопоказания для проведения мероприятий медицинской реабилитации и санаторнокурортного лечения, в том числе при реализации индивидуальной программы реабилитации или абилитации инвалидов, в соответствии с порядками организации медицинской реабилитации и санаторно-курортного л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 реабилитационных мероприятий у пациентов с заболеваниями и (или) состояниями по профилю «терапия», в том числе при реализации индивидуальной программы реабилитации или абилитации инвали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проведении мероприятий медицинской реабилитации пациентов с заболеваниями и (или) состояниями по профилю «терапия», в том числе при реализации индивидуальной программы реабилитации или абилитации инвали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и безопасность мероприятий медицинской реабилитаци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организации медицинских реабилитационных мероприятий с учетом диагноза в соответствии с порядком организации медицинской реабилитации и санаторно-курортного ле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медицинских показаний и медицинских противопоказаний для проведения мероприятий медицинской реабилитации и санаторнокурортного лечения пациентов с заболеваниями и (или) состояниями по профилю «терапия» в соответствии с порядком организации медицинской реабилитации и порядком организации санаторно-курортного л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м плана по медицинской реабилитаци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м в проведении мероприятий медицинской реабилитации пациентов с заболеваниями и (или) состояниями по профилю «терапия», в том числе при реализации индивидуальной программы реабилитации или абилитации инвали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ой эффективности и безопасности мероприятий медицинской реабилитаций пациента с заболеваниями и (или) состояниями по профилю «терапия» в соответствии с порядками организации медицинской реабили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38-40, 43, 44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ПК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медицинские экспертизы в отношении пациентов с заболеваниями и (или) состояниями по профилю "терап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 Российской Федерации, регламентирующие порядки проведения медицинской экспертизы временной нетрудоспособности пациентов с заболеваниями и (или) состояниями по профилю «терапия» и по уходу, выдачи листков временной нетрудоспособ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выдачи листков временной нетрудоспособности, в том числе в электронном вид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медицинской документации пациентам с заболеваниями и (или) состояниями по профилю «терапия» для осуществления медико-социальной экспертизы в государственных федеральных учреждениях медико-социальной экспертизы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показания для направления пациентов, имеющих стойкое нарушение функций организма, обусловленное заболеваниями и (или) состояниями по профилю «терапия» и их последствиями, для прохождения медико-социальной эксперт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-178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знаки временной нетрудоспособности, необходимость осуществления ухода за пациентом с заболеваниями по профилю «терапия» членом семьи, признаки стойкого нарушения жизнедеятельности пациентов с заболеваниями и (или) состояниями по профилю «терап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медицинскую документацию пациентам с заболеваниями и (или) состояниями по профилю «терапия» для осуществления медикосоциальной экспертизы в государственных федеральных учреждениях медико-социальной эксперт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№1-40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экспертизы временной нетрудоспособности пациентов с заболеваниями и (или) состояниями по профилю «терапия» и по уходу, оформление и выдача листов временной нетрудоспособ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ой и оформление необходимой медицинской документации пациентам с заболеваниями и (или) состояниями по профилю «терапия» для оформления медико-социальной экспертизы в государственных учреждениях медико-социальной эксперти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пациентов, имеющих стойкое нарушение функций организма, обусловленное заболеваниями и (или) состояниями по профилю «терапия» на медико-социальную эксперти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 №1-40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ПК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мероприятия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санитарно-противоэпидем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санитарно-просветительной работы по формированию элементов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именения специфической и неспецифической профилактики 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рганизации санитарно-противоэпидемических (предварительных) мероприятий в целях предупреждения возникновения и распространения инфекционных заболе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2,8, 25, 26, 66, 67, 69, 75, 76, 84,90, 92, 110, 116, 145, 156, 164,165.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пецифическую и неспецифическую профилактику 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к введению ограничительных мероприятий (карантина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дицинские показания для направления к врачу-специалист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нитарно-противоэпидемические мероприятия в случае возникновения очага инфе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ограммы формирования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</w:t>
            </w:r>
          </w:p>
        </w:tc>
      </w:tr>
      <w:tr>
        <w:trPr>
          <w:trHeight w:val="6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и осуществлением профилактики неинфекционных заболеваний и (или) состояний по профилю «терапия», и проведение мероприятий по формированию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м оздоровительных и санитарно-просветительных мероприятий для населения различных возрастных групп, направленных на формирование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специфической и неспецифической профилактики 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м и направлением в территориальные органы, осуществляющие федеральный государственный санитарно-эпидемиологический надзор, экстренного извещения при выявлении инфекционного заболевания экстренного извещения при выявлении инфекционного или профессионального заболе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м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м програм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№ 1-11, 13,14, 18-31, 36, 38, 39, 44, 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238" w:after="0"/>
      <w:ind w:left="22" w:hanging="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Mangal;Courier New"/>
      <w:sz w:val="28"/>
      <w:szCs w:val="28"/>
      <w:lang w:bidi="mr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Mangal;Courier New"/>
      <w:sz w:val="28"/>
      <w:szCs w:val="28"/>
      <w:lang w:bidi="mr-I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2"/>
    <w:qFormat/>
    <w:rPr>
      <w:rFonts w:ascii="Arial" w:hAnsi="Arial" w:eastAsia="Batang;바탕" w:cs="Arial"/>
      <w:b/>
      <w:bCs/>
      <w:sz w:val="24"/>
      <w:szCs w:val="20"/>
      <w:u w:val="single"/>
      <w:lang w:eastAsia="ko-KR"/>
    </w:rPr>
  </w:style>
  <w:style w:type="character" w:styleId="41">
    <w:name w:val="Заголовок №4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Знак Знак2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71">
    <w:name w:val="Знак Знак7"/>
    <w:qFormat/>
    <w:rPr>
      <w:sz w:val="16"/>
      <w:szCs w:val="16"/>
    </w:rPr>
  </w:style>
  <w:style w:type="character" w:styleId="16">
    <w:name w:val="Знак Знак16"/>
    <w:qFormat/>
    <w:rPr>
      <w:rFonts w:ascii="Cambria" w:hAnsi="Cambria" w:cs="Cambria"/>
      <w:b/>
      <w:bCs/>
      <w:sz w:val="26"/>
      <w:szCs w:val="26"/>
    </w:rPr>
  </w:style>
  <w:style w:type="character" w:styleId="121">
    <w:name w:val="Знак Знак12"/>
    <w:qFormat/>
    <w:rPr>
      <w:b/>
      <w:bCs/>
      <w:i/>
      <w:iCs/>
      <w:sz w:val="24"/>
      <w:szCs w:val="24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2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25">
    <w:name w:val="Нижний колонтитул Знак2"/>
    <w:qFormat/>
    <w:rPr>
      <w:sz w:val="24"/>
      <w:szCs w:val="24"/>
    </w:rPr>
  </w:style>
  <w:style w:type="character" w:styleId="17">
    <w:name w:val="Название Знак1"/>
    <w:qFormat/>
    <w:rPr>
      <w:b/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2">
    <w:name w:val="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74" w:before="0" w:after="0"/>
      <w:jc w:val="both"/>
      <w:outlineLvl w:val="3"/>
    </w:pPr>
    <w:rPr>
      <w:sz w:val="23"/>
      <w:szCs w:val="23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Arial"/>
      <w:b/>
      <w:caps/>
      <w:sz w:val="28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9"/>
      <w:szCs w:val="19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iiaiieoaeno2">
    <w:name w:val="Iniiaiie oaeno 2"/>
    <w:basedOn w:val="Normal"/>
    <w:qFormat/>
    <w:pPr>
      <w:spacing w:lineRule="auto" w:line="240" w:before="0" w:after="0"/>
      <w:ind w:right="-766"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15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32" w:before="660" w:after="300"/>
      <w:ind w:hanging="6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6:00Z</dcterms:created>
  <dc:creator>mvide</dc:creator>
  <dc:description/>
  <cp:keywords/>
  <dc:language>en-US</dc:language>
  <cp:lastModifiedBy>79228867389</cp:lastModifiedBy>
  <cp:lastPrinted>2019-06-22T13:01:00Z</cp:lastPrinted>
  <dcterms:modified xsi:type="dcterms:W3CDTF">2023-11-10T11:27:00Z</dcterms:modified>
  <cp:revision>54</cp:revision>
  <dc:subject/>
  <dc:title>федеральное государственное бюджетное образовательное учреждение</dc:title>
</cp:coreProperties>
</file>