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ГОСУДАРСТВЕННОЙ ИТОГОВОЙ АТТЕСТАЦИИ  ОБУЧАЮЩИХСЯ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1.08.49 Терапия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базовой части образовательной программы высшего образования – программе ординатуры по специальн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ап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1  от «22» июня 2018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>Оренбург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проведения государственной итоговой аттестации содержит типовые контрольно-оценочные материалы для контроля сформированных в процессе обучения в ординатуре знаний, умений и навыков по каждой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, установленной федеральным государственным образовательным стандартом высшего образования по специальности 31.08.49 Терапия:</w:t>
      </w:r>
    </w:p>
    <w:p>
      <w:pPr>
        <w:pStyle w:val="1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абстрактному мышлению, анализу, синтезу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-2 </w:t>
      </w:r>
      <w:r>
        <w:rPr>
          <w:rFonts w:cs="Times New Roman" w:ascii="Times New Roman" w:hAnsi="Times New Roman"/>
          <w:sz w:val="28"/>
          <w:szCs w:val="28"/>
        </w:rPr>
        <w:t>- готовность к управлению коллективом, толерантно воспринимать социальные, этнические, конфессиональные и культурные различия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-3 - </w:t>
      </w:r>
      <w:r>
        <w:rPr>
          <w:rFonts w:cs="Times New Roman" w:ascii="Times New Roman" w:hAnsi="Times New Roman"/>
          <w:sz w:val="28"/>
          <w:szCs w:val="28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2 – </w:t>
      </w:r>
      <w:r>
        <w:rPr>
          <w:rFonts w:cs="Times New Roman" w:ascii="Times New Roman" w:hAnsi="Times New Roman"/>
          <w:sz w:val="28"/>
          <w:szCs w:val="28"/>
        </w:rPr>
        <w:t>готовность к проведению профилактических медицинских осмотров, диспансеризации и осуществлению диспансерного наблюдения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- </w:t>
      </w:r>
      <w:r>
        <w:rPr>
          <w:rFonts w:cs="Times New Roman" w:ascii="Times New Roman" w:hAnsi="Times New Roman"/>
          <w:sz w:val="28"/>
          <w:szCs w:val="28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–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к ведению и лечению пациентов, нуждающихся в оказании терапевтической медицинской помощ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К-7 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организации медицинской помощи при чрезвычайных ситуациях, в том числе медицинской эвакуации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8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применению природных лечебных факторов, лекарственной, немедикаментозной терапии и других методов у пациент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дающихся в медицинской реабилитации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9 </w:t>
      </w:r>
      <w:r>
        <w:rPr>
          <w:rFonts w:cs="Times New Roman" w:ascii="Times New Roman" w:hAnsi="Times New Roman"/>
          <w:sz w:val="28"/>
          <w:szCs w:val="28"/>
        </w:rPr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0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11 </w:t>
      </w:r>
      <w:r>
        <w:rPr>
          <w:rFonts w:cs="Times New Roman" w:ascii="Times New Roman" w:hAnsi="Times New Roman"/>
          <w:sz w:val="28"/>
          <w:szCs w:val="28"/>
        </w:rPr>
        <w:t>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1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К-12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ая итоговая аттестация в виде выпускного экзамена по специальности проводится в 2 этапа: оценка практических навыков и врачебных манипуляций по специальности, заключительное собеседование.</w:t>
      </w:r>
    </w:p>
    <w:p>
      <w:pPr>
        <w:pStyle w:val="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государственной аттестации - проверка выполнения практических навыков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ктические задания для демонстрации практических навыков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анамнез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внешний осмотр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линическое обследование больного по всем органам и системам на основе владения пропедевтическими методами исследовани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предварительный диагноз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рограмму клинического обследования больного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немодифицируемые и модифицируемые факторы риска         сердечно-сосудистых заболеван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ите стратификацию риска по шк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общий анализ кров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общий анализ мочи, исследования мочи по Нечипоренко, Зимницкому и пробы Реберг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биохимический анализ кро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оказатели липидного спектр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уровень биомаркеров повреждения миокарда (тропонин, миоглобин, КФК-МВ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показатели активности воспалительного процесс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основные показатели тромбоэластограммы и коагулограммы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оказатели электролитного и кислотно-основного баланса кров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гормонального исследовани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иммунохимического исследования кров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уйте и оцените ЭКГ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результаты рентгенологического исследования органов грудной клетки, суставов и костей, краниографии, спондилографии, желудочно-кишечного тракта, почек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результаты КТ, МРТ органов грудной клетки, суставов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результаты ангиографических методов исследования (коронароангиография, аортоартериография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длительной регистрации ЭКГ, АД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ультразвуковых методов исследования сердечно-сосудистой системы (эхокардиография, допплерография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результаты функциональных стресс-проб (стресс-ЭКГ пробы, методы стресс-визуализации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результаты ультразвуковых методов исследования пищеварительной системы, мочевыделительной системы, щитовидной железы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ультразвуковых методов исследования суставов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эндоскопических методов исследования желудочно-кишечного тракт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исследования на диагностику Helicobacter pillory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функциональных методов исследования (спирография, пневмотахометрия, пульсоксиметрия, газовый состав крови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результаты функциональных проб (пробы с бронходилататорами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еобходимость специальных методов исследования (лабораторных, рентгенологических, функциональных)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диагностику беременност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показания для направления пациента на консультации к специалистам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уйте диагноз с учетом МКБ. </w:t>
      </w:r>
      <w:r>
        <w:rPr>
          <w:rFonts w:cs="Times New Roman" w:ascii="Times New Roman" w:hAnsi="Times New Roman"/>
          <w:sz w:val="28"/>
          <w:szCs w:val="28"/>
        </w:rPr>
        <w:t>Обоснуйте клинический диагноз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тяжесть состояния больного, примите необходимые меры выведения его из этого состояния, в том числе определите необходимость реанимационных мероприят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казания к госпитализации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ьте медикаментозное лечение в соответствии с диагнозом и с учетом факторов риска заболеваний и их осложнений, показаний и противопоказан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немедикаментозную терапию, физиотерапию, ЛФК, с учетом факторов риска, показаний и противопоказан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контроль эффективности лечебно-профилактических мероприятий и их возможных побочных эффектов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вопрос о трудоспособности больного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йте план диспансерного наблюдени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ограмму реабилитационных мероприятий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ограмму санаторно-курортного лечени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организационные мероприятия, направленные на толерантное восприятие социальных, этнических, конфессиональных и культурных различий в ходе выполнения лечебно-диагностического процесса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профилактической работы среди пациентов и их родственников, направленной на сохранение и укрепление здоровья.</w:t>
      </w:r>
    </w:p>
    <w:p>
      <w:pPr>
        <w:pStyle w:val="Style19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и определить объемы оказания медицинской помощи при чрезвычайных ситуациях.</w:t>
      </w:r>
    </w:p>
    <w:p>
      <w:pPr>
        <w:pStyle w:val="Style19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актику организации медицинской помощи при чрезвычайных ситуациях, в том числе медицинской звакуации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государственной аттестации: устный опрос по билетам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дечно-сосудистый континуум. Профилактика хронической сердечной недостаточности и С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сердечно-сосудистых заболеваний. Понятие о сердечно-сосудистом риске, его оценка и тактика вмешательства в зависимости от категории р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запная смерть. Определение. Этиопатогенез. Сердечно-лёгочная реаним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росклероз. Этиология и патогенез. Факторы риска. Клинические проявления. Лабораторная диагностика атерогенных дислипидемий. Инструментальная диагностика атеросклер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липидного обмена: первичные (семейная гиперхолестеринемия) и вторичные (метаболические, гормональные, при заболеваниях почек, печени и желчного пузыря, алиментарные, ятрогенные). Алгоритмы диагностики семейной гиперхолестеринемии. Общие принципы ведения и лечения больных с СГХС. Терапевтическая тактика при вторичных дислипидем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дикаментозное и медикаментозное лечение атерогенных дислипидем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ротромбоз, его клинические проявления. Тромбоэмболические осложнения при сердечно-сосудистых заболеваниях. Антитромботическая терапия (антитромбоцитарные препараты, антикоагулянты) в различных клинических ситуациях (ИБС, пороки сердца, фибрилляция предсердий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БС. Эпидемиология и факторы риска. Классификация, клиника и диагностика хронической ИБС. Особенности диагностики у отдельных групп больных и при сопутствующих заболеваниях (гендерные и возрастные особенности, при АГ, С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льная диагностика синдрома болей, дискомфорта в грудной клет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бильная стенокардия: цели и тактика лечения, алгоритм 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макотерапия стенокардии с целью улучшения прогноза, предупреждения осложнений и увеличения продолжительности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ангинальная медикаментозная терапия больных стабильной стенокард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аскуляризация миокарда: цель и виды, показания и противопоказания. Ведение больных после реваскуляр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и лечение особых форм хронической ИБС (вазоспастическая стенокардия, безболевая ишемия миокарда, микрососудистая стенокард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абильная стенокардия: патогенез, классификация (C.W. Hamm, E. Braunwald), клини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коронарный синдром: определение, варианты, патогенез, клиника, диагностика, принципы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коронарный синдром без подъема сегмента ST: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коронарный синдром с подъемом сегмента ST: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аркт миокарда: типы и периоды ИМ, патоморфология, клинические варианты дебюта, диагностические крите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аркт миокарда без подъема сегмента ST: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аркт миокарда с подъемом сегмента ST: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сердечная недостаточность: этиопатогенез, клини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иогенный шок: этиопатогенез, клини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гето-сосудистая (нейроциркуляторная) дистония : этиология, диагностические критерии, классификация, клин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ензия: факторы риска, классификация, диагностика, поражение органов-мишеней. Ассоциированные клинические состоя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ведения больных артериальной гипертензией. Цели терапии. Общие принципы ведения. Модификация образа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аментозная терапия больных артериальной гипертензией. Выбор антигипертензивного препарата. Комбинированная терапия А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ензия у отдельных групп больных (АГ и метаболический синдром, АГ и сахарный диабет, АГ и цереброваскулярная болезнь), особенности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ензия у отдельных групп больных (АГ и ИБС, АГ и ХСН), особенности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ензия у отдельных групп больных (АГ при поражении почек, АГ в сочетании с патологией легких, АГ и синдром обструктивного апное во сне), особенности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рактерная и злокачественная артериальная гипертензия. Основные причины.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дерные и возрастные особенности лечения артериальной гипертенз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ичные артериальные гипертензии: ренопаренхиматозные, вазоренальные, эндокринные, гемодинамические, ятрогенные. Дифференциальная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тония и беременность. Классификация АГ. Диагностика. Тактика терапевт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тонический криз. Классификация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иомиопатии: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окардиты: этиология, клиника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спалительные поражения миокарда - Миокардиодистрофии. Этиология. Клиника. Дифференциальная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кардиты: этиология, клиника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екционный эндокардит. Особенности современной этиологии. Факторы риска. Клиника.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сердечная недостаточность. Эпидемиология. Этиология. Патогенез. Классификация. Роль симптомов и объективных признаков в диагностике ХСН. Оценка тяжести ХС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сердечная недостаточность. Инструментальные и лабораторные методы в диагностике ХС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едикаментозное лечение хронической сердечной недостаточ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сердечная недостаточность. Принципы медикаментозного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аментозное лечение хронической сердечной недостаточности со сниженной систолической функцией сердца. Тактика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каментозная терапия больных хронической сердечной недостаточностью с сохраненной систолической функцией Л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брилляция и трепетание предсердий: этиология, патогенез, особенности гемодинамики, классификация. Принципы лечения. Показания и противопоказания к кардиоверсии. Медикаментозная и электрическая кардиоверсия, лекарственные препараты. Лечение постоянной формы мерцательной аритм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асистолия. Причины, клиника, диагностика, классификация, прогностическая значимость различных вариантов, современные подходы к леч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оксизмальные тахикардии: классификация, основные механизмы развития и анатомо-физиологические предпосылки, диагностика, дифференциальный диагноз суправентрикулярных и желудочковых пароксизмальных тахикардий, прогноз при различных видах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проводимости сердца: классификация, диагностика, прогностическое значение, лечение. Показания для имплантации электрокардиостимуля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угрожающие нарушения ритма и проводимости сердца. Синдром Морганьи-Эдемса-Стокса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ведения беременных с нарушениями сердечного ритма и провод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ревматическая болезнь сердца. Митральные пороки сердца. Аортальные пороки сердца. Клиника, гемодинамические нарушения. Подходы к леч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менность и пороки сердца. Тактика терапевта. Ведение беременных с протезированными клапанами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отензия. Этиопатогенетические варианты. Клиника.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ЭЛА. Факторы риска. Диагностика. Лечение.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орок. Дифференциальная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сердечно-сосудистыми заболева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льная диагностика суставного синдр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оартроз и остеохондроз. Этиология, патогенез, классификация, клиника, диагностика, лечение, реабилитация, профилактика. Показания и противопоказания для хирургического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матоидный артрит: клиника, классификация, диагностика, лечение, реабили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ктивные артриты: этиология, клиника, диагностика, классификация, лечение, прогноз,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негативные спондилоартропатии (анкилозирующий спондилит, псориатическая артопатия). Диагностические критерии, дифференциальная диагностика, лечение, реабили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ые заболевания соединительной ткани. Основные клинические синдромы. Дифференциальная диагностика. Принципы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болические болезни суставов (подагра, псевдоподагра и другие). Клиника. Критерии диагностики и дифференциальной диагностики. Лечение и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ревматическая лихорадка. Этиология. Особенности современного течения, клинических проявлений. Лечение. Реабилитация.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опороз. Этиология, патогенез, классификация, факторы риска остеопороза и переломов, клиника, диагностика, дифференциальная диагностика, лечение, реабилитация, 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ревматическими заболева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уализирующие методы обследования больных с заболеваниями органов дыхания (виды, показания, информативность). Основные методы функциональных исследований при болезнях органов дыхания (виды, диагностическое знач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отропное лечение инфекции нижних дыхательных путей. Характеристика основных классов антимикробных препаратов. Критерии эффективности антибактериальной терапии, ее продолжительность. Клинические признаки и состояния, не являющиеся показанием для продолжения антибактериальной 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нхиты: этиопатогенез, классификация, клини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невмония. Определение. Классификация. Этиология. Патогенез. Клинические и рентгенологические симптомы и признаки. Лабораторная диагностика и дополнительные методы исследования. Критерии диагноза. Принципы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больничная пневмония: выбор места лечения, тактика терапии в амбулаторных условиях, лечение госпитализированных паци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этиологии, диагностики и лечения отдельных видов пневмоний: нозокомиальная (госпитальная), аспирационная, у лиц с тяжелыми нарушениями иммунитета (врожденный иммунодефицит, ВИЧ-инфекция, ятрогенная иммуносупрес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обструктивная болезнь легких: определение, этиопатогенез, классификация, факторы риска,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нхиальная астма: этиопатогенез, факторы риска, классификация, клиника, диагностика, дифференциальная диагностика, показания для консультации пульмонолога и госпит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ние бронхиальной аст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 бронхиальной астмы, Астматический статус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ноительные заболевания легких. Дифференциальная диагностик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 легких, вызванные внешними агентами (МКБ X). Диагностика. Дифференциальная диагностика. Терапевтическая т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и плевры: этиопатогенез, классификация, клиника, диагностика и дифференциальная диагностика, принципы терапии. Наблюдение после перенесенного плеври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коидоз: этиопатогенез, клинические проявления, вопросы своевременной диагностики, принципы 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недостаточность: этиопатогенез, классификация, клиника, диагностика, принципы терапии. Тактика терапевта, показания к госпит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образования органов дыхания и грудной клетки. Факторы риска. Ранняя диагностика (клиническая, инструментальная, лабораторная). Тактика терапев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дыхательная недостаточность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невмоторакс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очное кровотечение.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терапевта при ведении беременных женщин с заболеваниями органов дых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заболеваниями органов дых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ёз. Группы риска. Выявление пациентов с жалобами, позволяющими заподозрить туберкулёз. Методы диагностики. Показания для направления пациента к фтизиат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туберкулёза. Порядок проведения периодических массовых, групповых и индивидуальных профилактических осмотров на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амбулаторного лечения больных туберкулёзом и проведение противоэпидемических мероприятий в очаге туберкулё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ез. Дифференциальная диагностика. Принципы ле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строэзофагеальная рефлюксная болезнь. Классификация. Клиника. Диагностика. Дифференциальная диагностика. Осложнения. Пищевод Барретта.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ий гастрит и функциональная диспепсия: этиология, патогенез, классификация, клин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венная болезнь и эрозивные гастродуодениты: этиология, патогенез. Клиника, диагностика, дифференциальный диагноз, осложнения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ительные заболевания и дискинезии желчного пузыря и желчевыводящих путей: этиопатогенез, классификация, клиника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чная колика. Дифференциальная диагностика. Неотложная 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нкреатиты: этиология, патогенез, клиника, диагностика, дифференциальный диагноз, классификация, осложнения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атогепатоз и стеатогепатит. Этиология. Патогенез. Классификация. Клиника. Диагностика. Дифференциальная диагностика с другими хроническими гепатитами.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ррозы печени. Этиология, патогенез, классификация (по Чайлд-Пью), клиника, диагностика, лечение, прогн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ёночная кома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нфекционные энтериты и колиты. Классификация, клиника, дифференциальная диагнос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бактериоз кишечника. Классификация, основные синдромы, их клиника, диагнос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дром раздраженного кишечника: этиопатогенез, классификация, клиника, диагностика, дифференциальный диагноз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зитозы пищеварительной системы: лямблиоз, описторхоз, токсокароз. Клиника, диагностика,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р. Этиология. Дифференциальная диагностика. Тактика применения слабительны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рея. Этиология. Диагностическая и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апевтическая тактика ведения больных, перенесших оперативное вмешательство на органах пищеварительной системы. Постгастрорезекционные, постхолецистэктомические синдромы. Диагнос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образования органов пищеварения. Факторы риска. Ранняя диагностика (клиническая, инструментальная, лабораторная)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живот. Дифференциальная диагностика. Неотложная помощь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удочнокишечные кровотечения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терапевта при ведении беременных женщин с заболеваниями органов пищеваритель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заболеваниями органов пищева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индромы в нефрологии. Современные инструментальные и лабораторные методы диагностики заболеваний по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болезнь почек. Определение понятия, этиопатогенез, классификация, клиника, диагностика, профилак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почечная недостаточность: этиопатогенез, классификация, клиника, диагностика, лечение. Показания к направлению на гемодиализ и трансплантацию почки. Терапевтический контроль за пациентами находящимися на гемодиализе или перенесшими трансплантацию п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идивирующая инфекция мочевых путей: этиопатогенез, классификация, клиника, диагностика, дифференциальный диагноз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елонефрит: этиопатогенез, классификация, клиника, диагностика, дифференциальный диагноз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риты: этиопатогенез, классификация, клиника, диагностика, дифференциальный диагноз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ротический синдром. Причины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ичные нефропатии (диабетическая нефропатия, нефропатия беременных, гипертоническая нефропатия, лекарственные нефропатии и другие). Этиология, патогенез, диагностика, принципы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ая почечная недостаточность. Острая токсическая почка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чная колика, острая задержка мочи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терапевта при ведении беременных женщин с болезнями почек и мочев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болезнями по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емический синдром: дифференциальный диагноз. Показания к направлению на специализированную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одефицитные состояния: этиопатогенез, клиника, диагностика, дифференциальный диагноз, показания для консультации гематолог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бластозы: основные клинико-гематологические синдромы, дифференциальная диагностика с лейкемоидными реакциями, лимфогранулематозом. Особенности курации больных с гемобластозами врачами-терапев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рессия кроветворения (нейтропения, тромбоцитопения, апластическая анем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ррагические диатезы. Классификация, дифференциальная диагностика. Принципы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системы кроветворения при беременности. Тактика терапевта при ведении беременных женщин с болезнями системы крови и кроветворных органов (анемии, геморрагические диате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болезнями органов кроветво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ный диабет 1-го типа: этиология, патогенез, клиника, диагностика, показания для консультации эндокринолога,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ный диабет 2-го типа: этиопатогенез, клиника, диагностика, показания для консультации эндокринолога,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своевременного выявления осложнений сахарного диабета и их профилактика. Клиника, диагностика и помощь при осложнениях,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ы при сахарном диабете (гипергликемическая, гиперосмолярная, гипогликемическая)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болический синдром и ожирение: определение, этиопатогенез, классификация и формулировка диагноза, клиника, диагностика, показания для консультации эндокринолога, лечение, профилактика осложнений, прогноз,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докринные нарушения при беременности. Тактика терапевта при лечении беременных женщин с эндокринной патолог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сть питания и дефицит массы тела: причины, принципы диагностики,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 щитовидной железы: клиника, принципы своевременного выявления врачом терапевтом, показания для консультации специалиста-эндокринолога,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 гипоталамо-гипофизарной надпочечниковой системы: особенности клиники, принципы своевременного выявления врачом терапевтом, показания для консультации специалиста-эндокринолога,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обмена витаминов. Этиология. Клинические проявления. Диагностика. Л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минерального обмена. Этиология. Клинические проявления. Диагностика.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образования щитовидной железы и других эндокринных желез. Факторы риска. Ранняя диагностика (клиническая, инструментальная, лабораторная)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ансеризация, экспертиза трудоспособности и МСЭ, реабилитация больных с болезнями эндокрин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методы диагностики в аллергологии, их возможности, показания и противопоказания к проведению. Основные клинические синдромы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одефицит. Классификация. Вторичная иммунологическая недостаточность в терапевтической практике. Диагностика. Л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филактический шок и другие острые аллергические состояния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психических расстройств и соматической патологии. Соматоформные расстройства. Принципы диагностики и лечения легких тревожных и депрессивных расстройств в терапевтической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активные вещества. Психические расстройства и расстройства поведения, связанные с их употреблением. Основные клинические проявления. Роль терапевта в диагностике и оказании медицин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ная интоксикация и алкогольная зависимость: диагностика, соматические нарушения, тактика врача-терапевта. Особенности диагностики и лечения соматической патологии у лиц злоупотребляющих алкоголем и страдающих алкогольной зависим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й психоз, депрессия со склонностью к суициду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я кожи: основные клинические симптомы. Виды сыпей. Патология внутренних органов, сопровождающаяся кожными проявлениями. Тактика терапевта в диагностике, лечении и профилактике заболеваний ко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екции передающиеся половым путём (ИППП): основные клинические симптомы. Тактика терапевта в диагностике, лечении и профилактике ИП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сложнённые формы заболеваний уха горла и носа: диагностика и лечение. Выявление риска прогрессирования и развития осложнений. Показания для консультации оториноларинго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ология центральной нервной системы: клиническая диагностика, терапевтическая т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ология периферической нервной системы: клиническая диагностика, терапевтическая т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вые синдромы в неврологии. Дифференциальная диагностика. Лечение легких форм болевых синдромов, связанных с заболеваниями нерв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ие формы цереброваскулярной болезни: этиопатогенез, клиника, диагностическая и лечебная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ствия перенесенных цереброваскулярных болезней (ОНМК): диагностическая и лечебная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е нарушение мозгового кровообращения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рожное состояние, эпилептический статус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будители и факторы риска развития инфекционных заболеваний. Профилактика инфекционных заболеваний. Основные виды профилактических приви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е противоэпидемические мероприятия в очаге инфекционного заболевания. Медикаментозная профилактика в очаге инфекции и среди контак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Ч-инфекция и СПИД. Клиника, диагностика, лечение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ка, диагностика и лечение ОРВИ, гриппа, дифтерии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ка, диагностика, дифференциальная диагностика и лечение кишечных инфекций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ные гепатиты: классификация, клиника, диагностика, лечение. Принципы своевременного выявления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ррагическая лихорадка с почечным синдромом: этиология, клиника, диагностика, лечение. Принципы своевременного выявления. Тактика терапев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сический шок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матический шок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моррагический шок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е отравления. Диагност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оги и отморожения. Клин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жение электрическим током, молнией. Клин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вой и солнечный удар. Клиника. Неотложная помощ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ложная помощь при утоплении и трав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Основы лечебно-эвакуационного обеспечения населения в чрезвычайных ситуациях мирного и воен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рядо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5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 сдачи итоговой государственной аттестации</w:t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контроля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дача практических навыков (выполн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й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 на вопросы экзаменационного билет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1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государственной аттестации – сдача практических навыков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ИТОГОВАЯ АТТЕСТАЦ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государственного экзамена: сдача практических навы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 высшее образование - подготовка кадров высшей квалификаци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 «31.08.49 Терапия»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й оценки практических навыков при работе с пациенто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67"/>
        <w:gridCol w:w="567"/>
        <w:gridCol w:w="567"/>
        <w:gridCol w:w="212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оцениваемых практических навы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прос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мнез заболевания и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осмотра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альп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пер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ка ауск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ка узкоспециального терапевтического об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вка данных объектив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ктовка данных лабораторного и инструментального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лана обследования (дообсл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ка и структурирование диагно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ограммы лечения основного забол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тактики и стратегии ведения бо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ывание рецептов и направлений на л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вопросов ВТ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мероприятий по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инципов деон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затраченное на при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 мин. – 5 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 мин. – 4 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 мин. – 3 б.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(балл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количество баллов – 65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лично»-----------------------------    55-65 баллов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------------------------------    45-54 баллов</w:t>
      </w:r>
    </w:p>
    <w:p>
      <w:pPr>
        <w:pStyle w:val="Normal"/>
        <w:tabs>
          <w:tab w:val="clear" w:pos="708"/>
          <w:tab w:val="left" w:pos="4395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---------------   34-44 балл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выполнения практических навы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31.08.49 Терапия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Ф.И.О. пациента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                                                 Возраст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</w:t>
        <w:tab/>
        <w:t xml:space="preserve">   Профессия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болезни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мнез жизни: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ые данные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диагноз (основной и сопутствующие)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заболеваниями следует проводить дифференциальный диагноз?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необходимых дополнительных исследований (какое и с какой целью?)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ультации (каких специалистов и с какой целью?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ждается ли больной в госпитализации в стационар (какой?) и с какой целью?  (показания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больной во временном освобождении от работы?</w:t>
      </w:r>
    </w:p>
    <w:p>
      <w:pPr>
        <w:pStyle w:val="Style18"/>
        <w:tabs>
          <w:tab w:val="clear" w:pos="708"/>
          <w:tab w:val="left" w:pos="284" w:leader="none"/>
        </w:tabs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он право на получение листка нетрудоспособности?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него признаки стойкой нетрудоспособности?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ьте план лечения больного (группы препаратов и цель их назначения, оперативное лечение, санаторно-курортное лечение и т.д.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ли пациент в диспансерном наблюдении (по какой группе, у какого специалиста?)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должно заключаться диспансерное наблюдение конкретно у Вашего больного?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6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олните необходимую медицинскую документацию (рецепты, направления на консультацию и дополнительное лечение и обследование, справки и другие необходимые учетные формы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государственной аттестации – собеседование:</w:t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.м.н., профессор Чернышева Т.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___» ___________ 2019 года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государственного экзамена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в устной форме по экзаменационным билетам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: высшее образование – подготовка кадров высшей квалификаци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ь: «31.08.49 Терапия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илактика сердечно-сосудистых заболеваний. Понятие о сердечно-сосудистом риске, его оценка и тактика вмешательства в зависимости от категории риска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харный диабет 1-го типа: этиология, патогенез, клиника, диагностика, показания для консультации эндокринолога, тактика терапевта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ронегативные спондилоартропатии (анкилозирующий спондилит, псориатическая артопатия). Диагностические критерии, дифференциальная диагностика, лечение, реабилитация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нической медицин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.Ю. Галин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учебно-методической комиссии по подготовке кадров высшей квалификац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.м.н., профессор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Ю. Евстифее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н факультета подготовки кадров высшей квалификац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м.н., доцент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37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Ткаченко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итоговой аттест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706"/>
        <w:gridCol w:w="2381"/>
      </w:tblGrid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ая компетен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крип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Готовность к абстрактному мышлению, анализу и синтезу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гендерные особенности функционирования основных систем организм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ю заболева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возникновения симптомов при патологии внутренних органов, патофизиологию развития заболеваний, неотложных состоя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вития патоморфологических изменений в органах и системах при терапевтических и смежных заболеван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 терапевтических заболеваний и смежной патоло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агностики основных терапевтических и смежных заболеваний, неотложных состояний, роль патологоанатомических методов диагностики в работе врача-терапев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лечения основных терапевтических и смежных заболеваний, неотложных состояний, особенности фармакодинамики и фармакокинетики лекарственных средств, применяемых в терап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филактики заболе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178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тофизиологическую стадию течения заболевания как основу для проведения диагностических, лечебных, профилактических и реабилитационны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фференциально-диагностический поиск для выполнения лечебно-диагностической работ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и противопоказания к проведению диагностических мероприятий при заболеваниях внутренних орган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метода лечения, определить показания, противопоказания к назначению немедикаментозных методов лечения, лекарственной терапии, выявить побочные эффекты лекарств, оказать неотложную помощь в случае развития осложн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фференциальную диагностику неотложных состояний, дать рекомендации по поддерживающей терапии, трудовые и социально-гигиенические рекомендации больному и его родственник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ы о своей работе и осуществлять анализ её эффектив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46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результатов лабораторного и инструментального обследования в зависимости от патофизиологической стадии течения заболева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постановки диагноза при заболеваниях внутренних орган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 эффективности проводимых лечебных, реабилитационных и профилактических мероприят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оперативными, коммуникативными и организационными навыками решения практических задач первичной, вторичной и третичной профилакт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46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2. Готовность  к управлению коллективом, толерантно воспринимать социальные, этнические, конфессиональные и культурные раз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основы законодательства о здравоохранении и директивные документы, определяющие деятельность органов и учреждений органов здравоохра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терапевтической, скорой и неотложной помощ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и управления качеством оказания медицинской помощи, принципы полипрофессионального ее оказания, взаимодействия со специалистами, оказывающими первичную медикосанитарную помощ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й этики и деонтоло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ценки клинической симптоматики и патогенеза основных терапевтических заболеваний, смежной патологии и неотложных состояний, их профилактику, диагностику и лечение с учетом этнических, конфессиональных и культурных различ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178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работать в коллективе, руководить работой среднего и младшего медицинского персонал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 воспринимать социальные, этнические, конфессиональные и культурные различия, находить индивидуальный подход к пациент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46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навыками работы в коллектив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46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особенности организации процесса обучения в области медицинского профессионального образования и медицинской организации особенности организации процесса обучения в области медицинского профессионального образования и медицинской организ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ления эффективного общения и взаимодействия с другими людь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178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планировать цели и содержание обу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в соответствии с целью и содержанием обучения педагогические методы и формы обучения и контроля усвоения материал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навыками межличностного об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Hlk2024608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: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их причин и условий возникновения и развития, а также направленных на устранение вредного влияния на здоровье человека факторов среды его обита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оры риска развития хронических неинфекцион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, направленные на предупреждения возникновения или распространения инфекционных заболеваний и туберкуле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проведению лабораторных и инструментальных методов исследования для диагностики ранних стадий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рецидивов и осложнений заболевания, рекомендации по поддерживающей терапии, трудовые и социально-гигиенические рекомендации больному и его родственник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ную работу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, правила внутреннего трудового распорядка, правила по охране труда и пожарной безопас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2,8, 25, 26, 66, 67, 69, 75, 76, 84,90, 92, 110, 116, 145, 156, 164,165.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мониторировать факторы риска развития хронических неинфекцион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меры профилактики направленные на предупреждения возникновения или распространения инфекционных заболеваний и туберкулез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проведению лабораторных и инструментальных методов исследования для диагностики ранних стадий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11, 13,14, 18-31, 36</w:t>
            </w:r>
          </w:p>
        </w:tc>
      </w:tr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диагностики факторов риска развития терапевтических и смежных заболева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природных и медико-социальных факторов среды в развитии инфекционных заболеваний, их коррек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мероприятий по санитарно-гигиеническому просвещению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результатов лабораторного и инструментального обследования в зависимости от патофизиологической стадии течения терапевтических и смежны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оперативными, коммуникативными и организационными навыками решения практических задач первичной, вторичной и третичной профилакт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11, 13,14, 18-31, 36, 38, 39, 44, 46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профилактических медицинских осмотр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испансеризации и осуществление диспансерного наблюдения за здоровыми и хроническими больны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нней диагностики основных терапевтических заболеваний и смежной патоло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их заболеваний и осуществление контроля эффективности противорецидивного леч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2,4-12, 14, , 25-34, 36-50,  55-68, 70, 71, 75-77, 79-84, 89, 90, 91,93-97, 99-101, 103-110, 114-123, 126-136, 138, 140 – 148, 154 – 160, 166, 169.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дицинские осмотр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испансеризации взрослого населения участ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иагностические мероприятия при профилактических осмотрах и диспансерном наблюд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метода противорецидивного лечения хронических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мероприятия в группах рис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11, 18, 19, 33- 35, 40, 42, 46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диагностики терапевтических заболеваний и смежной патоло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лечения хронических заболева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анализа эффективности диспансер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мероприятий по санитарно-гигиеническому просвещению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анализа заболеваемости с временной и стойкой утратой трудоспособ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дания № 1-11, 18, 19, 33- 35, 38, 39, 42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анитарно-противоэпидемических мероприятий в очагах особо опасных инфекций, при ликвидации последствий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90-93, 164, 165, 167, 1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- определять необходимость и объем проведения санитарно-противоэпидемических мероприятий при ликвидации последствий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№1- 4, 33, 34,35-37, 41, 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-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рганизации санитарно-противоэпидемических мероприятий по защите населения в очагах особо опасных инфекций, по контролю и защите продуктов питания, пищевого сырья, воды и организации их санитарной экспертизы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№ 1- 4, 33, 34,35-37, 40, 41, 45, 4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-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социально-гигиенические методики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1-1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использовать социально-гигиенические методики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: № 1- 7,11, 18, 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технологией использования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: № 1- 7,11, 18, 35, 41, 42, 46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основных терапевтических и смежных заболеваний по МКБ-10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, возрастные, личностные особенности реактивности организма, протекания метаболических процессов, функционирования органов и систем, патоморфоз клинических симптомов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ю заболеваний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ю развития заболеваний, неотложных состояний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морфологические изменения в органах и системах при основных терапевтических заболеваниях;</w:t>
            </w:r>
          </w:p>
          <w:p>
            <w:pPr>
              <w:pStyle w:val="Style19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 терапевтических заболеваний, смежной патологии, неотложных состояний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больных, возможности лабораторных, инструментальных и специальных параклинических методов диагностики в терапии;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фференциальной диагностики;</w:t>
            </w:r>
          </w:p>
          <w:p>
            <w:pPr>
              <w:pStyle w:val="Style19"/>
              <w:ind w:left="175" w:hanging="0"/>
              <w:jc w:val="both"/>
              <w:rPr>
                <w:shd w:fill="FFF0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улировки диагно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3- 57, 59 – 67, 69 , 71, 74 – 76, 78 – 78,90, 93 – 112, 115 – 125, 127 – 132, 134 – 145, 147 – 178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линическую симптоматику и патогенез заболеваний и пограничных состоя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иагностику у пациентов, страдающих заболеваниями, в соответствии с клиническими показания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иническое обследование больного по всем органам и системам: анамнез, осмотр, перкуссия, пальпация, аускультац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метода исследования, определить показания и противопоказания к исследованию;</w:t>
            </w:r>
          </w:p>
          <w:p>
            <w:pPr>
              <w:pStyle w:val="Style19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фференциальную диагности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дания № 1-34 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диагностики в терап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диагностики основных терапевтических заболеваний, неотложных состояний и смежной патологи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ом результатов различных методов диагнос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4, 36,37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едению и лечению пациентов, нуждающихся в оказании терапевтической медицинской помощ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етотерапии и других немедикаментозных методов лечения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армакотерапии терапевтических и смежных заболева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динамику и фармакокинетику основных групп лекарственных средств, используемых в терапии, осложнения, вызванные применением лекарств, методы их коррек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рсонифицированной медицины в терап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больного и эффективности проводимой терапии в процессе лечения в динами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атику неотложных состояний и методы интенсивной терапи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лужбы интенсивной терапии и реанимации в терапии, оборудование палат интенсивной терапии и реаним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3-7, 10 – 13, 15 – 18, 20 – 24, 26 – 40, 43 – 57, 60 – 67, 70 – 88, 92 – 155, 159, - 163, 166 - 178</w:t>
            </w:r>
          </w:p>
        </w:tc>
      </w:tr>
      <w:tr>
        <w:trPr>
          <w:trHeight w:val="1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выбор метода л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, противопоказания к назначению немедикаментозной и лекарственной терап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бочные эффекты лекарств, оказать неотложную помощь в случае развития осложн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немедикаментозной терапии, физиотерапии, лечебной физкультуры и врачебного контроля в терап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блюдение пациентов, страдающих заболеваниями, в соответствии с клиническими показания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, а в необходимых случаях её организовать в соответствии с законодательством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еемственность терапии больных в амбулаторных и стационарных услов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ервую врачебная помощь при неотложных состояниях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 (история болезни, амбулаторная карта и друг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8, 39, 40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лечения в терап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ринципов диетотерапии больных с заболеваниями терапевтического профи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основ немедикаментозного лечения, физиотерапии, лечебной физкультуры и врачебного контроля в терап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основ фармакотерапии в клинике внутренних болезн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ми специфики действия на организм и состояние больных современных средств терапевтического воздействия и способностью дифференцированно применять их в клинической практике и своевременно корригировать побочные действия и осложнения терапи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ой эффективности проводимого л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8, 39, 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товность к организации медицинской помощи при чрезвычайных ситуациях, в том числе медицинской эвакуаци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ы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№ 179-180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ость в проведении мероприятий лечебно-эвакуационного обеспечения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47, 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оказания медицинской помощи при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47, 48</w:t>
            </w:r>
          </w:p>
        </w:tc>
      </w:tr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: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абилитации больны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факторы, оказывающие лечебное воздействие на челове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етотерапии и других немедикаментозных методов лечения заболе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армакотерапии пациентов, нуждающихся в медицинской реабилитации и санаторно-курортном леч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больного и эффективности проводимого лечения пациентов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санаторно-курортному леч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 58, 66, 67, 89, 114, 126, 133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именение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реабилитации больных и осуществлять их совместно с другими специалис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медицинской реабилитации и санаторно-курортного ле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8-40, 43, 44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навыками, составляющими в совокупности готовность и способность решать практические задачи реабилитации в терап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м показаний и противопоказаний к санаторно-курортному лечен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рачебного контро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8-40, 43, 44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9: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развития личности человека в различные возрастные периоды жиз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создания мотивации у населения на сохранение и укрепление своего здоровья и здоровья окружающ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нней диагностики и виды профилактики терапевтических заболева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и пациента и его семь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й этики, деонтолог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, 8, 25 – 27, 29, 32, 34, 52,  54,  60, 74, 88, 113, 125, 150, 153, 155, 157,160, 161, 162, 166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форму и метод воспита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ациентом, направленную на сохранение и укрепление своего здоровья и здоровья окружающи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,2 3, 45,46</w:t>
            </w:r>
          </w:p>
        </w:tc>
      </w:tr>
      <w:tr>
        <w:trPr>
          <w:trHeight w:val="1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проведения воспитательной работы с пациентами и членами их сем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и проведения обучения пациента и членов их семьи, с учетом их индивидуальных особенностей и потребнос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явления факторов риска возникновения терапевтических и смежных заболе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 1,2 3,6,7, 11,  38, 39, 40, 45,4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ституцию Российской Феде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и иные нормативные правовые акты Российской Федерации в сфере здравоохран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и стандарты оказания терапевтической помощи (в т.ч. скорой помощ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и управления качеством оказания терапевтической помощи;</w:t>
            </w:r>
          </w:p>
          <w:p>
            <w:pPr>
              <w:pStyle w:val="Style19"/>
              <w:jc w:val="both"/>
              <w:rPr>
                <w:shd w:fill="FFF0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липрофессионального оказания медицинской помощи, взаимодействия со специалистами, оказывающими первичную медико-санитарную помощ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1-1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населению терапевтическую помощ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чень работ и услуг для диагностики заболевания, оценки состояния больного и клинической ситуации в соответствии со стандартом медицинской помощ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ертизу временной нетрудоспособ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 в установленном поряд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врачебной этики и деонтолог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ботой среднего и младшего медицинского персона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светительную работу среди больных и их родственников по укреплению здоровья и профилактике заболеваний, пропаганде здорового образа жизн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виду последующей медицинской помощи: амбулаторной (лечебно-консультативная или диспансерное наблюдение) или в условиях стациона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казаний направить или организовать перевод больного в блок интенсивной терапии или реанимационное от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№1-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профессиональными личностно-характерологическими, коммуникативными, организаторскими и управленческими навыками, формирующими способность применять на практике полученные теоретические знания и выработанные ум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и задачи индивидуальной и совместной терапевтической деятельности, кооперироваться с коллегами и работать в коллекти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№1-4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11.     Готовность к участию в оценке качества оказания медицинской помощи с использованием основных медико-статистических показа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оценку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№ 1-1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оценивать показател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№1-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- технологией оценивания качества оказания медицинской помощи с использованием основных медико-статистических показа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: №1-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-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организации медицинской помощи при чрезвычайных ситуациях, в том числе медицинской эвакуаци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основы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№ 179-180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определять необходимость в проведении мероприятий лечебно-эвакуационного обесп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ую помощь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47, 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навыками организации лечебно-эвакуационного обеспечения населения в чрезвычайных ситуациях мирного и военного времен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оказания медицинской помощи при чрезвычайных ситуациях, в том числе медицинской эваку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47, 48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Mangal;Mangal"/>
      <w:sz w:val="28"/>
      <w:szCs w:val="28"/>
      <w:lang w:bidi="mr-I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6:00Z</dcterms:created>
  <dc:creator>mvide</dc:creator>
  <dc:description/>
  <cp:keywords/>
  <dc:language>en-US</dc:language>
  <cp:lastModifiedBy>Павел Галин</cp:lastModifiedBy>
  <cp:lastPrinted>2019-06-22T13:01:00Z</cp:lastPrinted>
  <dcterms:modified xsi:type="dcterms:W3CDTF">2019-10-01T16:13:00Z</dcterms:modified>
  <cp:revision>45</cp:revision>
  <dc:subject/>
  <dc:title>федеральное государственное бюджетное образовательное учреждение</dc:title>
</cp:coreProperties>
</file>