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НД ОЦЕНОЧНЫХ СРЕДСТВ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ПРОВЕДЕНИЯ ГОСУДАРСТВЕННОЙ ИТОГОВОЙ АТТЕСТАЦИИ  ОБУЧАЮЩИХСЯ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пециальности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1.08.54 Общая врачебная практика (семейная медицина)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относится к базовой части образовательной программы высшего образования – программе ординатуры по специальност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31.08.54 Общая врачебная практика (семейная медицина)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й ученым советом ФГБОУ ВО ОрГМУ Минздрава России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 11  от «22» июня 2018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</w:rPr>
        <w:t>Оренбург</w:t>
      </w:r>
      <w:r>
        <w:br w:type="page"/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фонда оценочных средств</w:t>
      </w:r>
    </w:p>
    <w:p>
      <w:pPr>
        <w:pStyle w:val="1"/>
        <w:ind w:left="142"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 оценочных средств для проведения государственной итоговой аттестации содержит типовые контрольно-оценочные материалы для контроля сформированных в процессе обучения в ординатуре знаний, умений и навыков по каждой </w:t>
      </w:r>
      <w:r>
        <w:rPr>
          <w:rFonts w:cs="Times New Roman" w:ascii="Times New Roman" w:hAnsi="Times New Roman"/>
          <w:b/>
          <w:sz w:val="28"/>
          <w:szCs w:val="28"/>
        </w:rPr>
        <w:t>компетенции</w:t>
      </w:r>
      <w:r>
        <w:rPr>
          <w:rFonts w:cs="Times New Roman" w:ascii="Times New Roman" w:hAnsi="Times New Roman"/>
          <w:sz w:val="28"/>
          <w:szCs w:val="28"/>
        </w:rPr>
        <w:t>, установленной федеральным государственным образовательным стандартом высшего образования по специальности 31.08.54 Общая врачебная практика (семейная медицина):</w:t>
      </w:r>
    </w:p>
    <w:p>
      <w:pPr>
        <w:pStyle w:val="1"/>
        <w:ind w:left="142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К-1</w:t>
      </w:r>
      <w:r>
        <w:rPr>
          <w:rFonts w:cs="Times New Roman" w:ascii="Times New Roman" w:hAnsi="Times New Roman"/>
          <w:sz w:val="28"/>
          <w:szCs w:val="28"/>
        </w:rPr>
        <w:t xml:space="preserve"> – готовность к абстрактному мышлению, анализу, синтезу.</w:t>
      </w:r>
    </w:p>
    <w:p>
      <w:pPr>
        <w:pStyle w:val="1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К-2 </w:t>
      </w:r>
      <w:r>
        <w:rPr>
          <w:rFonts w:cs="Times New Roman" w:ascii="Times New Roman" w:hAnsi="Times New Roman"/>
          <w:sz w:val="28"/>
          <w:szCs w:val="28"/>
        </w:rPr>
        <w:t>- готовность к управлению коллективом, толерантно воспринимать социальные, этнические, конфессиональные и культурные различия.</w:t>
      </w:r>
    </w:p>
    <w:p>
      <w:pPr>
        <w:pStyle w:val="1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К-3 - </w:t>
      </w:r>
      <w:r>
        <w:rPr>
          <w:rFonts w:cs="Times New Roman" w:ascii="Times New Roman" w:hAnsi="Times New Roman"/>
          <w:sz w:val="28"/>
          <w:szCs w:val="28"/>
        </w:rPr>
        <w:t>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1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К-1</w:t>
      </w:r>
      <w:r>
        <w:rPr>
          <w:rFonts w:cs="Times New Roman" w:ascii="Times New Roman" w:hAnsi="Times New Roman"/>
          <w:sz w:val="28"/>
          <w:szCs w:val="28"/>
        </w:rPr>
        <w:t xml:space="preserve"> –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.</w:t>
      </w:r>
    </w:p>
    <w:p>
      <w:pPr>
        <w:pStyle w:val="1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2 – </w:t>
      </w:r>
      <w:r>
        <w:rPr>
          <w:rFonts w:cs="Times New Roman" w:ascii="Times New Roman" w:hAnsi="Times New Roman"/>
          <w:sz w:val="28"/>
          <w:szCs w:val="28"/>
        </w:rPr>
        <w:t>готовность к проведению профилактических медицинских осмотров, диспансеризации и осуществлению диспансерного наблюдения.</w:t>
      </w:r>
    </w:p>
    <w:p>
      <w:pPr>
        <w:pStyle w:val="1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К-3</w:t>
      </w:r>
      <w:r>
        <w:rPr>
          <w:rFonts w:cs="Times New Roman" w:ascii="Times New Roman" w:hAnsi="Times New Roman"/>
          <w:sz w:val="28"/>
          <w:szCs w:val="28"/>
        </w:rPr>
        <w:t xml:space="preserve"> – 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.</w:t>
      </w:r>
    </w:p>
    <w:p>
      <w:pPr>
        <w:pStyle w:val="1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4 - </w:t>
      </w:r>
      <w:r>
        <w:rPr>
          <w:rFonts w:cs="Times New Roman" w:ascii="Times New Roman" w:hAnsi="Times New Roman"/>
          <w:sz w:val="28"/>
          <w:szCs w:val="28"/>
        </w:rPr>
        <w:t>готовность к применению социально-гигиенических методик сбора и медико-статистического анализа информации о показателях здоровья взрослых и подростков.</w:t>
      </w:r>
    </w:p>
    <w:p>
      <w:pPr>
        <w:pStyle w:val="1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5 – </w:t>
      </w:r>
      <w:r>
        <w:rPr>
          <w:rFonts w:cs="Times New Roman" w:ascii="Times New Roman" w:hAnsi="Times New Roman"/>
          <w:sz w:val="28"/>
          <w:szCs w:val="28"/>
        </w:rPr>
        <w:t>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.</w:t>
      </w:r>
    </w:p>
    <w:p>
      <w:pPr>
        <w:pStyle w:val="1"/>
        <w:ind w:left="142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К-6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ь к ведению и лечению пациентов, нуждающихся в оказании медицинской помощи в рамках общей врачебной практики (семейной медицины)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</w:p>
    <w:p>
      <w:pPr>
        <w:pStyle w:val="1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К-7 -</w:t>
      </w:r>
      <w:r>
        <w:rPr>
          <w:rFonts w:cs="Times New Roman" w:ascii="Times New Roman" w:hAnsi="Times New Roman"/>
          <w:sz w:val="28"/>
          <w:szCs w:val="28"/>
        </w:rPr>
        <w:t xml:space="preserve"> готовность к организации медицинской помощи при чрезвычайных ситуациях, в том числе медицинской эвакуации.</w:t>
      </w:r>
    </w:p>
    <w:p>
      <w:pPr>
        <w:pStyle w:val="1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К-8</w:t>
      </w:r>
      <w:r>
        <w:rPr>
          <w:rFonts w:cs="Times New Roman" w:ascii="Times New Roman" w:hAnsi="Times New Roman"/>
          <w:sz w:val="28"/>
          <w:szCs w:val="28"/>
        </w:rPr>
        <w:t xml:space="preserve"> – готовность к применению природных лечебных факторов, лекарственной, немедикаментозной терапии и других методов у пациентов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уждающихся в медицинской реабилитации.</w:t>
      </w:r>
    </w:p>
    <w:p>
      <w:pPr>
        <w:pStyle w:val="1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9 </w:t>
      </w:r>
      <w:r>
        <w:rPr>
          <w:rFonts w:cs="Times New Roman" w:ascii="Times New Roman" w:hAnsi="Times New Roman"/>
          <w:sz w:val="28"/>
          <w:szCs w:val="28"/>
        </w:rPr>
        <w:t>- 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.</w:t>
      </w:r>
    </w:p>
    <w:p>
      <w:pPr>
        <w:pStyle w:val="1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К-10</w:t>
      </w:r>
      <w:r>
        <w:rPr>
          <w:rFonts w:cs="Times New Roman" w:ascii="Times New Roman" w:hAnsi="Times New Roman"/>
          <w:sz w:val="28"/>
          <w:szCs w:val="28"/>
        </w:rPr>
        <w:t xml:space="preserve"> - 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.</w:t>
      </w:r>
    </w:p>
    <w:p>
      <w:pPr>
        <w:pStyle w:val="1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11 </w:t>
      </w:r>
      <w:r>
        <w:rPr>
          <w:rFonts w:cs="Times New Roman" w:ascii="Times New Roman" w:hAnsi="Times New Roman"/>
          <w:sz w:val="28"/>
          <w:szCs w:val="28"/>
        </w:rPr>
        <w:t>- готовность к участию в оценке качества оказания медицинской помощи с использованием основных медико-статистических показателей.</w:t>
      </w:r>
    </w:p>
    <w:p>
      <w:pPr>
        <w:pStyle w:val="1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К-12</w:t>
      </w:r>
      <w:r>
        <w:rPr>
          <w:rFonts w:cs="Times New Roman" w:ascii="Times New Roman" w:hAnsi="Times New Roman"/>
          <w:sz w:val="28"/>
          <w:szCs w:val="28"/>
        </w:rPr>
        <w:t xml:space="preserve"> - готовность к организации медицинской помощи при чрезвычайных ситуациях, в том числе медицинской эвакуации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осударственная итоговая аттестация в виде выпускного экзамена по специальности проводится в 2 этапа: оценка практических навыков и врачебных манипуляций по специальности, заключительное собеседование.</w:t>
      </w:r>
    </w:p>
    <w:p>
      <w:pPr>
        <w:pStyle w:val="1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этап государственной аттестации - проверка выполнения практических навыков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uppressAutoHyphens w:val="true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ие задания для демонстрации практических навыков</w:t>
      </w:r>
    </w:p>
    <w:p>
      <w:pPr>
        <w:pStyle w:val="Style18"/>
        <w:suppressAutoHyphens w:val="true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видам профессиональной деятельности:</w:t>
      </w:r>
    </w:p>
    <w:p>
      <w:pPr>
        <w:pStyle w:val="Style18"/>
        <w:suppressAutoHyphens w:val="true"/>
        <w:ind w:lef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 Профилактическая деятельность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>1.1. Выявить факторы риска развития хронических неинфекционных заболеваний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>1.2. Определить пути профилактики в группах риска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>1.3. Установить группу и разработать план диспансерного наблюдения, оценить его эффективность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>1.4. Определить показания и противопоказания к проведению вакцинации в соответствии с национальным календарем профилактических прививок и по эпидемическим показаниям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>1.5. Провести противоэпидемические мероприятия в случае возникновения очага инфек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 xml:space="preserve">1.6. Составить план </w:t>
      </w:r>
      <w:r>
        <w:rPr>
          <w:rFonts w:cs="Times New Roman" w:ascii="Times New Roman" w:hAnsi="Times New Roman"/>
          <w:sz w:val="28"/>
          <w:szCs w:val="28"/>
        </w:rPr>
        <w:t>профилактической работы среди пациентов и их родственников, направленной на сохранение и укрепление здоровья.</w:t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 Диагностическая деятельность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>2.1. Провести диагностику заболеваний и патологических состояний пациентов на основе владения пропедевтическими, лабораторными, инструментальными и иными методами исследования в соответствии с клиническими рекомендациями (протоколами ведения), стандартами и порядками оказания медицинской помощи в рамках общей врачебной практики (семейной медицины)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>2.2. Провести диагностику неотложных состояний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>2.3. Провести диагностику беременност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>2.4. Провести медицинскую экспертизу.</w:t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 Лечебная деятельность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>3.1. Составить план и определить объемы оказания специализированной медицинской помощи при заболеваниях, состояниях, клинических ситуациях в соответствии с клиническими рекомендациями (протоколами ведения), стандартами и порядками оказания медицинской помощи в рамках общей врачебной практики (семейной медицины).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Принять участие в оказании скорой медицинской помощи при состояниях, требующих срочного медицинского вмешательства.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Составить план и определить объемы оказания медицинской помощи при чрезвычайных ситуациях.</w:t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Реабилитационная деятельность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>4.1. Определить показания к проведению медицинской реабилитаци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>4.2. Разработать индивидуальную программу реабилитаци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>4.3. Составить план реабилитации инвалидов.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Определить показания к проведению немедикаментозной терапии, физиотерапии, ЛФК, лиц нуждающися в реабилитаци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>4.5. Определить показания и противопоказания к санаторно-курортному лечению.</w:t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5. Психолого-педагогическая деятельность.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Определить пути формирования мотивации, направленной на сохранение и укрепление своего здоровья и здоровья окружающих.</w:t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Организационно-управленческая деятельность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>6.1. Провести экспертизу временной нетрудоспособност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>6.2. Определить необходимость представления больных на врачебную комиссию, консилиум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>6.3. Определить признаки стойкой утраты трудоспособности и показания для освидетельствования на медико-социальной экспертизе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>6.4. Определить показания для госпитализации пациентов и тактику ее организаци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>6.5. Определить тактику организации оценки качества оказания медицинской помощи.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6. Оформить медицинскую документацию установленного образца.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7. Определить тактику организации медицинской помощи при чрезвычайных ситуациях, в том числе медицинской звакуации.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8. Соблюсти основные требования информационной безопасности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этап государственной аттестации: устный опрос по билетам</w:t>
      </w:r>
    </w:p>
    <w:p>
      <w:pPr>
        <w:pStyle w:val="Normal"/>
        <w:spacing w:lineRule="auto" w:line="240" w:before="0" w:after="0"/>
        <w:ind w:left="142" w:firstLine="709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709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опросы для устного опроса</w:t>
      </w:r>
    </w:p>
    <w:p>
      <w:pPr>
        <w:pStyle w:val="Normal"/>
        <w:spacing w:lineRule="auto" w:line="240" w:before="0" w:after="0"/>
        <w:ind w:left="142" w:firstLine="709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равовые аспекты деятельности врача общей практики (семейного врача). Порядки проведения диспансеризации и профилактических медицинских осмотров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дечно-сосудистый континуум. Профилактика хронической сердечной недостаточности и ССС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ка сердечно-сосудистых заболеваний. Понятие о сердечно-сосудистом риске, его оценка и тактика вмешательства в зависимости от категории риска.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запная смерть. Определение. Этиопатогенез. Сердечно-лёгочная реанимация.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еросклероз. Этиология и патогенез. Факторы риска. Клинические проявления. Лабораторная диагностика атерогенных дислипидемий. Инструментальная диагностика атеросклероза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икаментозное и медикаментозное лечение атерогенных дислипидемий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еротромбоз, его клинические проявления. Тромбоэмболические осложнения при сердечно-сосудистых заболеваниях. Профилактическая антитромботическая терапия (антитромбоцитарные препараты, оральные антикоагулянты) в различных клинических ситуациях (ИБС, ХСН, АГ, фибрилляция предсердий)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С. Эпидемиология и факторы риска. Классификация, клиника и диагностика стабильной ИБС. Особенности диагностики у отдельных групп больных и при сопутствующих заболеваниях (гендерные и возрастные особенности, при АГ, СД)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альная диагностика синдрома болей, дискомфорта в грудной клетке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бильная стенокардия: цели и тактика лечения, алгоритм терапии. Диспансеризация, МСЭ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котерапия стенокардии с целью улучшения прогноза, предупреждения осложнений и увеличения продолжительности жизни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ангинальная медикаментозная терапия больных стабильной стенокардией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 коронарный синдром: определение, варианты, патогенез, клиника, диагностика, принципы лечения на догоспитальном этапе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рая сердечная недостаточность: этиопатогенез, клиника, диагностика, неотложная помощь на догоспитальном этапе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риальная гипертензия: факторы риска, классификация, диагностика, по</w:t>
        <w:softHyphen/>
        <w:t>ражение органов-мишеней. Ассоциированные клинические состояния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тика ведения больных артериальной гипертензией на амбулаторном этапе. Цели терапии. Общие принципы ведения. Модификация образа жизни. Диспансеризация, МСЭ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аментозная терапия больных артериальной гипертензией. Выбор антигипертензивного препарата. Комбинированная терапия АГ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рактерная и злокачественная артериальная гипертензия. Основные причины. Диагностика. Лечение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ичные артериальные гипертензии: ренопаренхиматозные, вазоренальные, эндокринные, гемодинамические, ятрогенные. Дифференциальная диагностика. Лечение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риальная гипертония и беременность. Классификация АГ. Диагностика. Тактика врача общей практики (семейного врача). Лечение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тонический криз. Классификация. Диагностика. Неотложная помощь на догоспитальном этапе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иомиопатии: диагностика, дифференциальная диагностика, лечение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окардиты: этиология, клиника, диагностика, дифференциальная диагностика, лечение. Диспансеризация, МСЭ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спалительные поражения миокарда. Миокардиодистрофии. Этиология. Клиника. Дифференциальная диагностика. Лечение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кардиты: этиология, клиника, диагностика, дифференциальная диагностика, лечение.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екционный эндокардит. Особенности современной этиологии. Факторы риска. Клиника. Диагностика. Лечение. Профилактика в группах риска. Диспансеризация, МСЭ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оническая сердечная недостаточность. Эпидемиология. Этиология. Патогенез. Классификация. Роль симптомов и объективных признаков в диагностике ХСН. Оценка тяжести ХСН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ая сердечная недостаточность. Инструментальные и лабораторные методы в диагностике ХСН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едикаментозное лечение хронической сердечной недостаточности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чения хронической сердечной недостаточности со сниженной систолической функцией сердца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аментозная терапия больных хронической сердечной недостаточностью и сохраненной систолической функцией ЛЖ или диастолической ХСН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брилляция и трепетание предсердий: этиология, патогенез, особенности гемодинамики, классификация. Принципы лечения. Показания и противопоказания к кардиоверсии. Медикаментозная и электрическая кардиоверсия, лекарственные препараты. Лечение постоянной формы мерцательной аритмии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трасистолия. Причины, клиника, диагностика, классификация, прогностическая значимость различных вариантов, современные подхо</w:t>
        <w:softHyphen/>
        <w:t>ды к лечению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оксизмальные тахикардии: классификация, основные механизмы развития и анатомо-физиологические предпосылки, диагностика, дифференциальный диагноз суправентрикулярных и желудочковых пароксизмальных тахикардий, прогноз при различных видах, лече</w:t>
        <w:softHyphen/>
        <w:t>ние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я проводимости сердца: классификация, диагностика, прогностическое значение, лечение. Показания для имплантации электрокардиостимулятора.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еугрожающие нарушения ритма и проводимости сердца. Синдром Морганьи-Эдемса-Стокса. Диагностика. Неотложная помощь на амбулаторном этапе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оническая ревматическая болезнь сердца. Митральные пороки сердца. Аортальные пороки сердца. Клиника, гемодинамические нарушения. Подходы к лечению. Профилактика, МСЭ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риальная гипотензия. Этиопатогенетические варианты. Клиника. Диагности</w:t>
        <w:softHyphen/>
        <w:t xml:space="preserve">ка. Лечение.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ЭЛА. Факторы риска. Диагностика. Лечение на догоспитальном этапе. Профилактика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морок. Дифференциальная диагностика. Неотложная помощь на догоспитальном этапе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ансеризация, экспертиза трудоспособности и МСЭ, реабилитация больных с сердечно</w:t>
        <w:softHyphen/>
        <w:t xml:space="preserve">-сосудистыми заболеваниями.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альная диагностика суставного синдрома.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еоартроз и остеохондроз. Этиология, патогенез, классификация, клиника, диагностика, лечение, реабилитация, профилактика. Показания и противопоказания для хирургического лечения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матоидный артрит: клиника, классификация, диагностика, лечение, реабилитация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ктивные артриты: этиология, клиника, диагностика, классификация, лечение, про</w:t>
        <w:softHyphen/>
        <w:t>гноз, профилактика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онегативные спондилоартропатии (анкилозирующий спондилит, псориатическая артропатия). Диагностические критерии, дифференци</w:t>
        <w:softHyphen/>
        <w:t>альная диагностика, лечение, реабилитация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ные заболевания соединительной ткани. Основные клинические синдромы. Дифференциальная диагностика. Принципы лечения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болические болезни суставов (подагра, псевдоподагра и другие). Клиника. Критерии диагностики и дифференциальной диагностики. Лечение и профилактика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рая ревматическая лихорадка. Этиология. Особенности современного течения, клинических проявлений. Лечение. Реабилитация. Профилактика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еопороз. Этиология, патогенез, классификация, факторы риска остеопороза и переломов, кли</w:t>
        <w:softHyphen/>
        <w:t>ника, диагностика, дифференциальная диагностика, лечение, реабилитация, профилактика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ансеризация, экспертиза трудоспособности и МСЭ, реабилитация больных ревматическими заболе</w:t>
        <w:softHyphen/>
        <w:t xml:space="preserve">ваниями.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изирующие методы обследования больных с заболеваниями органов дыхания (виды, показания, информативность). Основные методы функциональных исследований при болезнях органов дыхания (ви</w:t>
        <w:softHyphen/>
        <w:t>ды, диагностическое значение)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отропное лечение инфекции нижних дыхательных путей. Характеристика основных классов антимикробных препаратов. Критерии эффективности антибактериальной терапии, ее продолжительность. Клинические признаки и состояния, не являющиеся показанием для продолжения антибактериальной терапии или замены антимикробных препаратов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онхиты: этиопатогенез, классификация, клиника, диагностика, лечение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невмония. Определение. Классификация. Этиология. Патогенез. Клинические и рентгенологические симптомы и признаки. Лабораторная диагностика и дополнительные методы исследования. Критерии диагноза. Принципы лечения. Диспансеризация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ольничная пневмония: выбор места лечения, тактика терапии в амбулаторных условиях, лечение госпитализированных пациентов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этиологии, диагностики и лечения отдельных видов пневмоний: нозокомиальная (госпитальная), аспирационная, у лиц с тяжелыми нарушениями иммунитета (врожденный иммунодефицит, ВИЧ-инфекция, ятрогенная иммуносупрессия)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ая обструктивная болезнь легких: определение, этиопатогенез, классификация, факторы риска, диагностика, лечение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онхиальная астма: этиопатогенез, факторы риска, классификация, клиника, диагностика, дифференциальная диагностика, показания для консультации пульмонолога и госпитализации. Диспансеризация, МСЭ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бронхиальной астмы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уп бронхиальной астмы. Астматический статус. Диагностика. Неотложная помощь на догоспитальном этапе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ноительные заболевания легких. Дифференциальная диагностика. Лечение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зни легких, вызванные внешними агентами (МКБ X). Диагностика. Дифференциальная диагностика. Тактика врача общей практики (семейного врача)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зни плевры: этиопатогенез, классификация, клиника, диагностика и дифференциальная диагностика, принципы терапии. Наблюдение после перенесенного плеврита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ркоидоз: этиопатогенез, клинические проявления, вопросы своевременной диагностики, принципы терапии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ыхательная недостаточность: этиопатогенез, классификация, клиника, диагностика, принципы терапии. Тактика врача общей практики (семейного врача), показания к госпитализации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образования органов дыхания и грудной клетки. Факторы риска. Ранняя диагностика (клиническая, инструментальная, лабораторная). Тактика врача общей практики (семейного врача)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оторакс. Диагностика. Неотложная помощь на догоспитальном этапе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гочное кровотечение. Диагностика. Неотложная помощь на догоспитальном этапе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пансеризация, экспертиза трудоспособности и МСЭ, реабилитация больных с заболеваниями органов дыхания.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строэзофагеальная рефлюксная болезнь. Классификация. Клиника. Диагностика. Дифференциальная диагностика. Осложнения. Пищевод Барретта. Лечение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онический гастрит и функциональная диспепсия: этиология, патогенез, классификация, клиника, лече</w:t>
        <w:softHyphen/>
        <w:t>ние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звенная болезнь и эрозивные гастродуодениты: этиология, патогенез. Клиника, диагностика, дифференциальный диагноз, осложнения, лечение. Показания к госпитализации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алительные заболевания и дискинезии желчного пузыря и желчевыводящих путей: этиопатогенез, классификация, клиника, диагностика, дифференциальная диагностика, лечение. Показания к госпитализации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чная колика. Дифференциальная диагностика. Неотложная помощь на догоспитальном этапе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реатиты: этиология, патогенез, клиника, диагностика, дифференциальный диагноз, классификация, осложнения, лечение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атогепатоз и стеатогепатит. Этиология. Патогенез. Классификация. Клиника. Диагностика. Дифференциальная диагностика с другими хроническими гепатитами. Лечение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ррозы печени. Этиология, патогенез, классификация (по Чайлд-Пью), клиника, диагностика, лечение, про</w:t>
        <w:softHyphen/>
        <w:t>гноз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ёночная кома. Диагностика. Неотложная помощь на догоспитальном этапе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нфекционные энтериты и колиты. Классификация, клиника, дифференциальная диагностика, лечение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дром раздраженного кишечника: этиопатогенез, классификация, клиника, диагностика, дифференциальный диагноз, лечение.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зитозы пищеварительной системы: лямблиоз, описторхоз, токсокароз. Клиника, диагностика, тактика врача общей практики (семейного врача)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. Этиология. Дифференциальная диагностика. Тактика применения слабительных средств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рея. Этиология. Диагностическая и терапевтическая тактика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тика ведения больных врачом общей практики (семейным врачом), перенесших оперативное вмешательство на органах пищеварительной системы. Постгастрорезекционные, постхолецистэктомические синдромы. Диагностика, лечение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образования органов пищеварения. Факторы риска. Ранняя диагностика (клиническая, инструментальная, лабораторная). Тактика врача общей практики (семейного врача)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 живот. Дифференциальная диагностика. Неотложная помощь. Тактика врача общей практики (семейного врача)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удочно-кишечные кровотечения. Диагностика. Неотложная помощь на догоспитальном этапе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пансеризация, экспертиза трудоспособности и МСЭ, реабилитация больных с заболеваниями органов пищеварения.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синдромы в нефрологии. Современные инструментальные и лабораторные методы диагностики заболеваний почек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оническая болезнь почек. Определение понятия, этиопатогенез, классификация, клиника, диагностика, профилактика, лечение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оническая почечная недостаточность: этиопатогенез, классификация, клиника, диагностика, лечение. Показания к направлению на гемодиализ и трансплантацию почки. Контроль врача общей практики (семейного врача) за пациентами, находящимися на гемодиализе или  перенесшими трансплантацию почки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цидивирующая инфекция мочевыводящих путей: этиопатогенез, классификация, клиника, диагностика, дифференциальный диагноз, лечение. Профилактика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елонефрит: этиопатогенез, классификация, клиника, диагностика, дифференциальный диагноз, лечение. Профилактика. Показания к госпитализации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фриты: этиопатогенез, классификация, клиника, диагностика, дифференциальный диагноз, лечение. Показания к госпитализации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ротический синдром. Причины, диагностика, дифференциальная диагностика, лечение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ичные нефропатии (диабетическая нефропатия, нефропатия беременных, гипер</w:t>
        <w:softHyphen/>
        <w:t>тоническая нефропатия, лекарственные нефропатии и другие). Этиология, патогенез, диагностика, принципы лечения. Профилактика. Показания к госпитализации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рая почечная недостаточность. Острая токсическая почка. Диагностика. Неотложная помощь на догоспитальном этапе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чная колика, острая задержка мочи. Диагностика. Неотложная помощь на догоспитальном этапе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пансеризация, экспертиза трудоспособности и МСЭ, реабилитация больных с болезнями почек.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емический синдром: дифференциальный диагноз. Показания к направлению на специализированную помощь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одефицитные состояния: этиопатогенез, клиника, диагностика, дифференциальный диагноз, показания для консультации гематолога, лечение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мобластозы: основные клинико-гематологические син</w:t>
        <w:softHyphen/>
        <w:t>дромы, дифференциальная диагностика с лейкемоидными реакциями, лимфогранулематозом. Особенности курации больных с гемобластозами врачом общей практики (семейным врачом)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рессия кроветворения (нейтропения, тромбоцитопения, апластическая анемия). Причины, диагностика, дифференциальная диагностика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моррагические диатезы. Классификация, дифференциальная диагностика. Принципы лечения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харный диабет 1-го типа: этиология, патогенез, клиника, диагностика, показания для консультации эндокринолога, тактика врача общей практики (семейного врача)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харный диабет 2-го типа: этиопатогенез, клиника, диагностика, показания для консультации эндокринолога, лечение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своевременного выявления осложнений сахарного диабета и их профилактика. Клиника, диагностика и помощь при осложнениях, тактика врача общей практики (семейного врача)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ы при сахарном диабете (гипергликемическая, гиперосмолярная, гипогликемическая). Диагностика. Неотложная помощь на догоспитальном этапе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болический синдром и ожирение: определение, этиопатогенез, классификация и формулировка диагноза, клиника, диагностика, показания для консультации эндокринолога, лечение, профилактика осложнений, прогноз, тактика врача общей практики (семейного врача)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докринные нарушения при беременности. Тактика врача общей практики (семейного врача) при лечении беременных женщин с эндокринной патологией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левания щитовидной железы: клиника, принципы своевременного выявления врачом общей практики (семейным врачом), показания для консультации специалиста-эндокринолога, терапевтическая тактика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олевания гипоталамо-гипофизарной надпочечниковой системы: особенности клиники, принципы своевременного выявления врачом общей практики (семейным врачом), показания для консультации специалиста-эндокринолога, терапевтическая тактика.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образования щитовидной железы и других эндокринных желез. Факторы риска. Ранняя диагностика (клиническая, инструментальная, лабораторная). Тактика врача общей практики (семейного врача)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пансеризация, экспертиза трудоспособности и МСЭ, реабилитация больных с болезнями эндокринной системы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 врача общей практики (семейного врача)  при ведении беременных женщин с заболеваниями внутренних органов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е основы геронтологии и гериатрии. Морфологические и функциональные изменения при старении, механизмы старения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иатрические синдромы. Старческая астения: диагностика, тактика ведения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клинической фармакология в гериатрии: особенности фармакотерапии лиц пожилого и старческого возраста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ология и патология доношенного новорожденного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ольничная реанимация  и интенсивная терапия новорожденных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ологические особенности развития ребенка в разных возрастных периодах. Показатели нормального физического развития. Профилактика и коррекция возможной патологии, раннее ее выявление (врожденный вывих бедра, искривление позвоночника, плоскостопие, косоглазие и др.)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заболеваемости детей. Закаливание, физкультура в разных возрастных периодах.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кцинация и ревакцинация, как метод профилактики инфекционных заболеваний. Иммунопрофилактика, сроки, показания, противопоказания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сбалансированном и адаптированном питании. Вскармливание детей первого года жизни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минерального обмена. Рахит, классификация, профилактика и лечение.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левания органов дыхания. Особенности клинического проявления, течения, профилактики, внебольничной диагностики, лечения наиболее часто встречающихся заболеваний у детей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олевания органов кровообращения. Врожденные пороки сердца. Особенности клинического проявления, течения, профилактики, внебольничной диагностики, лечения наиболее часто встречающихся заболеваний у детей.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левания суставов и соединительной ткани. Особенности клинического проявления, течения, профилактики, внебольничной диагностики, лечения наиболее часто встречающихся заболеваний у детей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левания органов пищеварения. Особенности клинического проявления, течения, профилактики, внебольничной диагностики, лечения наиболее часто встречающихся заболеваний у детей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левания эндокринной системы. Особенности клинического проявления, течения, профилактики, внебольничной диагностики, лечения наиболее часто встречающихся заболеваний у детей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зни почек и мочевыводящих путей. Особенности клинического проявления, течения, профилактики, внебольничной диагностики, лечения наиболее часто встречающихся заболеваний у детей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я органов кроветворения. Особенности клинического проявления, течения, профилактики, внебольничной диагностики, лечения наиболее часто встречающихся заболеваний у детей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о болеющие дети. Диспансеризация, методы и показатели эффективности оздоровления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я и патология недоношенного ребенка. Реабилитация на участке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натальные поражения ЦНС: оказание неотложной помощи, лечение и реабилитация на участке.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трудоспособности по уходу за больным ребенком. Временная нетрудоспособность по уходу за здоровым ребенком. Инвалидность с детства. Показания к установлению, порядок оформления и переосвидетельствования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ологические особенности подросткового возраста. Особенности течения соматических заболеваний в подростковом возрасте. Диспансеризация подростков. Оздоровительные мероприятия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принципы и методы клинической диагностики заболеваний периферической нервной системы (корешковый синдром, невриты, плекситы). Лечение медикаментозное и немедикаментозное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еохондроз позвоночника. Неврологические проявления в зависимости от локализации процесса. Обследование и лечение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рые инфекционные заболевания головного мозга и его оболочек (энцефалит, арахноидит, менингит). Ранняя диагностика, тактика врача общей практики (семейного врача). Принципы лечения, диспансерное наблюдение в амбулаторно-поликлинических условиях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ясение и ушиб головного мозга. Травматическая эпидуральная и субдуральная гематома. Ранняя диагностика, первая помощь, тактика ведения на до- и постгоспитальном этапе. Реабилитация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рое нарушение мозгового кровообращения. Классификация. Клиника. Первая помощь, показания к госпитализации, тактика ведения на до- и постгоспитальном этапе. Реабилитация и терапия последствий инсульта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удистые поражения головного мозга в пожилом и старческом возрасте. Диагностика, клиника, лечение. Реабилитация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холи головного мозга. Классификация. Ранняя диагностика. Клиника. Принципы лечения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пансеризация, экспертиза трудоспособности и МСЭ, реабилитация больных с заболеваниями нервной системы.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алительные заболевания уха. Методы диагностики. Тактика лечения. Ранняя диагностика отогенных осложнений. Выявление тугоухости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алительные заболевания носа и его придаточных пазух. Методы диагностики. Тактика лечения. Ранняя диагностика осложнений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алительные заболевания глотки, гортани (фарингиты, ларингиты, аденоиды). Методы диагностики и лечения. Диагностика, лечение и профилактика хронического тонзиллита. Показания к оперативному лечению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няя диагностика онкологических заболеваний ЛОР органов. Классификация.  Тактика врача общей практики (семейного врача)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вмы ЛОР-органов. Диагностика. Оказание первой врачебной помощи при заболеваниях и ранениях ЛОР-органов.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пансеризация, экспертиза трудоспособности и МСЭ, реабилитация больных с заболеваниями ЛОР-органов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емьи. Контрацепция. Индивидуальные рекомендации предохранения от беременности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методы ранней диагностики беременности. Медицинские противопоказания к сохранению беременности. Обследование беременной. Диспансерное наблюдение при нормальном течении беременности, при повышенном риске ее прерывания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ксикоз первой половины беременности, лечение. Токсикоз второй половины беременности, ранняя диагностика, показания для госпитализации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иза трудоспособности при нормальной и осложненной беременности.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физиологических родов.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ожнения послеродового периода. Лактационные маститы. Принципы ранней диагностики и лечения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менструальной функции. Классификация. Дисгормональные маточные кровотечения в различные периоды жизни женщины. Лечебная тактика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ктерий и связанные с ним болезни. Диагностика. Показания к лечению и выбор терапии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алительные заболеваний женских половых органов. Классификация. Принципы диагностики и лечения. Тактика наблюдения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качественные новообразования женских половых органов (кисты яичников, фибромы, миомы матки). Методы диагностики. Тактика наблюдения. Диагностика осложнений. Показания к экстренному и плановому оперативному лечению. Тактика ведения в послеоперационном периоде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образования женских половых органов и молочных желез. Классификация. Факторы "риска". Предраковые заболевания гениталий и молочных желез, диспансерное наблюдение. Диагностика ранних форм злокачественных новообразований. Тактика ведения больных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пансеризация, экспертиза трудоспособности и МСЭ, реабилитация больных с гинекологическими заболеваниями.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е инфекционные заболевания. Диагностика и лечение в неосложненных случаях. Профилактика осложнений, их раннее выявление и лечение. Показания к госпитализации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пп и ОРВИ, этиология, эпидемиология, клиника. Диагностика. Лечение и профилактика. Показания к госпитализации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рые кишечные инфекции. Диагностика. Дифференциальная диагностика. Амбулаторное лечение острых кишечных инфекций. Показания к госпитализации. Тактика ведения реконвалесцентов. Диспансеризация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усные гепатиты. Ранние симптомы. Диагностика, тактика ведения. Лечение в стадии реконвалесценции. Диспансерное наблюдение за больными, перенесшими вирусный гепатит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и распознавание ранних симптомов особо опасных инфекций (холеры, оспы, чумы и др.). Тактика врача при подозрении на эти заболевания.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и распознавание ранних симптомов зоонозных инфекций (сибирской язвы и др.). Тактика врача при подозрении на эти заболевания.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эпидемические мероприятия в очагах инфекции при основных наиболее часто встречающихся инфекционных заболеваниях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тложные состояния при инфекционных заболеваниях. Оказание первой помощи.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ы риска заболеваемости малярией. Диагностика, клиника, лечение. Диспансерное наблюдение за реконвалесцентами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зитарные заболевания. Классификация. Принципы диагностики и лечения амебиаза, токсоплазмоза. Диспансерное наблюдение за реконвалесцентами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симптомы, позволяющие заподозрить ВИЧ-инфекцию. Методы обследования. Вероятные и достоверные клинико-лабораторные данные. Тактика ведения вирусоносителей и больных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первичной профилактике туберкулеза. Вакцинация и ревакцинация. Формирование "групп риска"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ценки туберкулиновых проб у лиц разных возрастных групп. Вираж пробы Манту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беркулез органов дыхания у детей, подростков, взрослых. Классификация. Принципы диагностики. Тактика врача общей практики (семейного врача)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тика ведения больных с туберкулезом. Туберкулостатические препараты, их побочные действия и методы контроля и устранения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легочные (органные) формы туберкулеза (урогенитальная, лимфатическая система и др.). Их основные симптомы, методы выявления.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пансеризация, экспертиза трудоспособности и МСЭ, реабилитация больных с туберкулезом. 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я кожи (псориаз, атопический дерматит, нейродермит, экзема). Принципы диагностики и лечения. Диспансерное наблюдение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бковые заболевания кожи и ногтей (эпидермофития, рубромикоз, онихомикоз). Принципы диагностики и лечения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ные поражения кожи (контагиозный моллюск, бородавки, герпес, опоясывающий лишай). Принципы диагностики и лечения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матозоонозы (чесотка, педикулез). Принципы диагностики и лечения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левания, передающиеся половым путем (сифилис, гонококковая инфекция, трихомониаз, хламидиоз, генитальный герпес). Принципы диагностики и лечения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ение костей и суставов: классификация, клиника,   диагностика, первая помощь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ы. Классификация. Принципы лечения. Первичная хирургическая обработка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ункул. Карбункул. Вопросы диагностики, тактика врача общей практики (семейного врача). Панариций. Виды. Лечение в амбулаторно-поликлинических условиях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оги. Отморожения. Классификация. Принципы лечения. Тактика врача общей практики (семейного врача)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козная болезнь нижних конечностей. Острый тромбофлебит. Посттромботическая болезнь. Клиника. Принципы диагностики и лечения в амбулаторно-поликлинических условиях. Показания к госпитализации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левания артериальных сосудов. Классификация. Острый тромбоз артерий нижних конечностей. Принципы диагностики и лечения. Тактика врача общей практики (семейного врача). Показания к госпитализации.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пансеризация, экспертиза трудоспособности и МСЭ, реабилитация больных с хирургическими заболеваниями.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алительные заболевания переднего отрезка глаза (век, слезных органов, конъюнктивы, роговицы). Ранняя диагностика, принципы лечения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аракта. Глаукома. Ранняя диагностика, принципы лечения. Экстренная помощь при остром приступе глаукомы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родное тело глаза. Ранения и ожоги глаза. Классификация.  Принципы оказания первой помощи и лечения. Тактика врача общей практики (семейного врача)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пансеризация, экспертиза трудоспособности и МСЭ, реабилитация больных с заболеваниями глаз.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представления об этиологии и патогенезе злокачественных опухолей. Распространенность. Онкологическая настороженность в работе семейного врача. Общие принципы и методы диагностики злокачественных новообразований у взрослых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 кожи. Меланома. Базалиома. Ранняя диагностика. Принципы лечения. Тактика врача общей практики (семейного врача)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локачественные новообразования органов грудной клетки. Рак легких. Ранняя диагностика. Принципы лечения.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окачественные новообразования органов брюшной полости. Рак желудка, толстого кишечника. Ранняя диагностика. Принципы лечения.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лиативная помощь онкологическим больным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пансеризация, экспертиза трудоспособности и МСЭ, реабилитация больных со злокачественными новообразованиями.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сихопатологические синдромы. Шизофрения, клинические варианты. Принципы диагностики и лечения. Роль врача общей практики (семейного врача) в оказании психиатрической помощи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коголизм и наркомания (токсикомания), клинические проявления, способы лечения, социальные меры профилактики. Особенности соматических заболеваний у лиц, страдающих алкоголизмом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казания неотложной помощи при психомоторном возбуждении, наркомании и алкоголизме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дромы пограничных  расстройств. Классификация. Принципы диагностики и лечения. Роль врача общей практики (семейного врача) в оказании помощи при пограничных расстройствах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психики в пожилом возрасте. Функциональные психозы инволюционного периода. Ранняя диагностика. Принципы лечения.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Основы лечебно-эвакуационного обеспечения населения в чрезвычайных ситуациях мирного и военного времени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орядок организации медицинской помощи при чрезвычайных ситуациях, в том числе медицинской эваку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"/>
        <w:numPr>
          <w:ilvl w:val="0"/>
          <w:numId w:val="4"/>
        </w:numPr>
        <w:ind w:left="142" w:hanging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итерии оценивания результатов сдачи итоговой государственной аттестации</w:t>
      </w:r>
    </w:p>
    <w:p>
      <w:pPr>
        <w:pStyle w:val="1"/>
        <w:ind w:left="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Форма контроля 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дача практических навыков (выполнение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актических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даний)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ценка «ОТЛИЧНО» выставляется, если обучающимся дан правильный ответ на вопрос задачи. Объяснение хода ее решения подробное, последовательное, грамотное, с теоретическими обоснованиями (в т.ч. из лекционного курса), с необходимым схематическими изображениями и демонстрациями практических умений, с правильным и свободным владением терминологией; ответы на дополнительные вопросы верные, четкие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ценка «ХОРОШО» выставляется если обучающимся дан правильный ответ на вопрос задачи. Объяснение хода ее решения подробное, но недостаточно логичное, с единичными ошибками в деталях, некоторыми затруднениями в теоретическом обосновании (в т.ч. из лекционного материала), в схематических изображениях и демонстрациях практических действий, ответы на дополнительные вопросы верные, но недостаточно четкие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ценка «УДОВЛЕТВОРИТЕЛЬНО» выставляется если обучающимся дан правильный ответ на вопрос задачи. Объяснение хода ее решения недостаточно полное, непоследовательное, с ошибками, слабым теоретическим обоснованием (в т.ч. лекционным материалом), со значительными затруднениями и ошибками в схематических изображениях и демонстрацией практических умений, ответы на дополнительные вопросы недостаточно четкие, с ошибками в деталях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ценка «НЕУДОВЛЕТВОРИТЕЛЬНО» выставляется если обучающимся дан правильный ответ на вопрос задачи. Объяснение хода ее решения дано неполное, непоследовательное, с грубыми ошибками, без теоретического обоснования (в т.ч. лекционным материалом), без умения схематических изображений и демонстраций практических умений или с большим количеством ошибок, ответы на дополнительные вопросы неправильные или отсутствуют.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 на вопросы экзаменационного билета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ой "ОТЛИЧНО" оценивается ответ, который показывает прочные знания основных вопросов изучаемого материа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ой "ХОРОШО" оценивается ответ, обнаруживающий прочные знания основных вопросов изучаемого матери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 - две неточности в ответе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ой "УДОВЛЕТВОРИТЕЛЬНО" оценивается ответ, свидетельствующий в основном о знании изучаемого материала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ой "НЕУДОВЛЕТВОРИТЕЛЬНО" оценивается ответ, обнаруживающий незнание изучаемого материла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.</w:t>
            </w:r>
          </w:p>
        </w:tc>
      </w:tr>
    </w:tbl>
    <w:p>
      <w:pPr>
        <w:pStyle w:val="Normal"/>
        <w:ind w:left="142" w:hanging="0"/>
        <w:rPr/>
      </w:pPr>
      <w:r>
        <w:rPr/>
      </w:r>
      <w:r>
        <w:br w:type="page"/>
      </w:r>
    </w:p>
    <w:p>
      <w:pPr>
        <w:pStyle w:val="1"/>
        <w:ind w:left="142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государственной аттестации – сдача практических навыков: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АЯ ИТОГОВАЯ АТТЕСТАЦИЯ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п государственного экзамена: сдача практических навыков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образования: высшее образование - подготовка кадров высшей квалификации</w:t>
      </w:r>
    </w:p>
    <w:p>
      <w:pPr>
        <w:pStyle w:val="Normal"/>
        <w:spacing w:lineRule="auto" w:line="24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ость: 31.08.54 Общая врачебная практика (семейная медицина)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й оценки практических навыков при работе с пациентом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67"/>
        <w:gridCol w:w="567"/>
        <w:gridCol w:w="567"/>
        <w:gridCol w:w="2126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еречень оцениваемых практических навык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ценка в бал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эффици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умма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прос жал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мнез заболевания и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ка осмотра боль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ка пальп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ка перку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ка аускуль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тодика узкоспециального терапевтического обслед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ктовка данных объективного об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ктовка данных лабораторного и инструментального об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плана обследования (дообслед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улировка и структурирование диагно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программы лечения основного заболе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еделение тактики и стратегии ведения боль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исывание рецептов и направлений на л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вопросов ВТ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ирование мероприятий по профилак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людение принципов деон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 затраченное на прие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0 мин. – 5 б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5 мин. – 4 б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0 мин. – 3 б.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 (баллов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ВАЯ ОЦЕН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ое количество баллов – 65 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тлично»-----------------------------    55-65 баллов 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рошо»------------------------------    45-54 баллов</w:t>
      </w:r>
    </w:p>
    <w:p>
      <w:pPr>
        <w:pStyle w:val="Normal"/>
        <w:tabs>
          <w:tab w:val="clear" w:pos="708"/>
          <w:tab w:val="left" w:pos="4395" w:leader="none"/>
        </w:tabs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довлетворительно»---------------   34-44 баллов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я выполнения практических навыков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овень образования: высшее образование – подготовка кадров высшей квалификации</w:t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: 31.08.54 Общая врачебная практика (семейная медицина)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: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аттестации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Ф.И.О. пациента 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                                                  Возраст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</w:t>
        <w:tab/>
        <w:t xml:space="preserve">   Профессия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: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мнез болезни: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мнез жизни: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ые данные: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диагноз (основной и сопутствующие):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16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и заболеваниями следует проводить дифференциальный диагноз?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16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лан необходимых дополнительных исследований (какое и с какой целью?)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16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сультации (каких специалистов и с какой целью?)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16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уждается ли больной в госпитализации в стационар (какой?) и с какой целью?  (показания)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ется ли больной во временном освобождении от работы?</w:t>
      </w:r>
    </w:p>
    <w:p>
      <w:pPr>
        <w:pStyle w:val="Style18"/>
        <w:tabs>
          <w:tab w:val="clear" w:pos="708"/>
          <w:tab w:val="left" w:pos="284" w:leader="none"/>
        </w:tabs>
        <w:ind w:left="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ли он право на получение листка нетрудоспособности?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16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ли у него признаки стойкой нетрудоспособности?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16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тьте план лечения больного (группы препаратов и цель их назначения, оперативное лечение, санаторно-курортное лечение и т.д.)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16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ется ли пациент в диспансерном наблюдении (по какой группе, у какого специалиста?)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16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должно заключаться диспансерное наблюдение конкретно у Вашего больного?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16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полните необходимую медицинскую документацию (рецепты, направления на консультацию и дополнительное лечение и обследование, справки и другие необходимые учетные формы).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этап государственной аттестации – собеседование:</w:t>
      </w:r>
    </w:p>
    <w:p>
      <w:pPr>
        <w:pStyle w:val="1"/>
        <w:ind w:left="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экзаменационного билет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.м.н., профессор Чернышева Т.В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___» ___________ 2019 года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государственного экзамена: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 в устной форме по экзаменационным билетам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образования: высшее образование – подготовка кадров высшей квалифик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ециальность: 31.08.54 Общая врачебная практика (семейная медицина)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филактика сердечно-сосудистых заболеваний. Понятие о сердечно-сосудистом риске, его оценка и тактика вмешательства в зависимости от категории риска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ахарный диабет 1-го типа: этиология, патогенез, клиника, диагностика, показания для консультации эндокринолога, тактика терапевта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новные симптомы, позволяющие заподозрить ВИЧ-инфекцию. Методы обследования. Вероятные и достоверные клинико-лабораторные данные. Тактика ведения вирусоносителей и больных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ведующий кафедрой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</w:rPr>
              <w:t>клинической медицин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.м.н., профессор                                                    </w:t>
            </w:r>
          </w:p>
        </w:tc>
        <w:tc>
          <w:tcPr>
            <w:tcW w:w="467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П.Ю. Галин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</w:rPr>
              <w:t>Председатель учебно-методической комиссии по подготовке кадров высшей квалифик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.м.н., профессор </w:t>
            </w:r>
          </w:p>
        </w:tc>
        <w:tc>
          <w:tcPr>
            <w:tcW w:w="467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ind w:left="171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Ю. Евстифе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</w:rPr>
              <w:t>Декан факультета подготовки кадров высшей квалифик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.м.н., доцент</w:t>
            </w:r>
          </w:p>
        </w:tc>
        <w:tc>
          <w:tcPr>
            <w:tcW w:w="467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ind w:left="171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В. Ткаченко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____20___</w:t>
      </w:r>
      <w:r>
        <w:br w:type="page"/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соответствия результатов обучения по дисциплине и оценочных материалов, используемых на государственной итоговой аттестаци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706"/>
        <w:gridCol w:w="2381"/>
      </w:tblGrid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ая компетенц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крип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оценочное средство </w:t>
            </w:r>
          </w:p>
        </w:tc>
      </w:tr>
      <w:tr>
        <w:trPr>
          <w:trHeight w:val="11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 Готовность к абстрактному мышлению, анализу и синтезу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формирования заключений и выводов в процессе профессиональной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1-208</w:t>
            </w:r>
          </w:p>
        </w:tc>
      </w:tr>
      <w:tr>
        <w:trPr>
          <w:trHeight w:val="8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лученную информацию в процессе профессиональной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дания для демонстрации практических навыков по видам профессиональной  деятельности</w:t>
            </w:r>
          </w:p>
        </w:tc>
      </w:tr>
      <w:tr>
        <w:trPr>
          <w:trHeight w:val="11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м заключений и выводов на основе полученной информации в процессе профессиональной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дания для демонстрации практических навыков по видам профессиональной  деятельности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-2. Готовность  к управлению коллективом, толерантно воспринимать социальные, этнические, конфессиональные и культурные различ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о здравоохранении и директивные документы, определяющие деятельность органов и учреждений органов здравоохранения; организацию работы врача общей практики (семейного врача), скорой и неотложной помощи; вопросы обеспечения и управления качеством оказания медицинской помощи, принципы полипрофессионального ее оказания, взаимодействия со специалистами, оказывающими первичную медикосанитарную помощь; основы медицинской этики и деонтологии; принципы оценки клинической симптоматики и патогенеза заболеваний, смежной патологии и неотложных состояний, их профилактику, диагностику и лечение с учетом этнических, конфессиональных и культурных различи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1-208</w:t>
            </w:r>
          </w:p>
        </w:tc>
      </w:tr>
      <w:tr>
        <w:trPr>
          <w:trHeight w:val="13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, руководить работой среднего и младшего медицинского персонал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 воспринимать социальные, этнические, конфессиональные и культурные различия, находить индивидуальный подход к пациенту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дания для демонстрации практических навыков по видам профессиональной  деятельности</w:t>
            </w:r>
          </w:p>
        </w:tc>
      </w:tr>
      <w:tr>
        <w:trPr>
          <w:trHeight w:val="7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боты в коллектив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толерантно воспринимать социальные, этнические, конфессиональные и культурные различия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дания для демонстрации практических навыков по видам профессиональной  деятельности</w:t>
            </w:r>
          </w:p>
        </w:tc>
      </w:tr>
      <w:tr>
        <w:trPr>
          <w:trHeight w:val="13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. 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процесса обучения в области медицинского профессионального образования и медицинской организации особенности организации процесса обучения в области медицинского профессионального образования и медицинской организа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ановления эффективного общения и взаимодействия с другими людьм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1-208</w:t>
            </w:r>
          </w:p>
        </w:tc>
      </w:tr>
      <w:tr>
        <w:trPr>
          <w:trHeight w:val="13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цели и содержание обуче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в соответствии с целью и содержанием обучения педагогические методы и формы обучения и контроля усвоения материал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дания для демонстрации практических навыков по видам профессиональной  деятельности</w:t>
            </w:r>
          </w:p>
        </w:tc>
      </w:tr>
      <w:tr>
        <w:trPr>
          <w:trHeight w:val="13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межличностного общ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дания для демонстрации практических навыков по видам профессиональной  деятельности</w:t>
            </w:r>
          </w:p>
        </w:tc>
      </w:tr>
      <w:tr>
        <w:trPr>
          <w:trHeight w:val="11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202460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: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их причин и условий возникновения и развития, а также направленных на устранение вредного влияния на здоровье человека факторов среды его обитания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риска развития хронических неинфекционных заболеваний; меры профилактики, направленные на предупреждения возникновения или распространения инфекционных заболеваний и туберкулеза; показания к проведению лабораторных и инструментальных методов исследования для диагностики ранних стадий заболеваний; мероприятия по предупреждению рецидивов и осложнений заболевания, рекомендации по поддерживающей терапии, трудовые и социально-гигиенические рекомендации больному и его родственникам; санитарно-просветительную работу; основы трудового законодательства, правила внутреннего трудового распорядка, правила по охране труда и пожарной безопасност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№ 1-3, 5, 7,  8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, 26, 37, 39, 41, 43, 45, 48-50, 67, 86, 91, 93, 94, 97, 110, 114, 123-133, 141, 142, 153, 163, 165, 166, 176, 198</w:t>
            </w:r>
          </w:p>
        </w:tc>
      </w:tr>
      <w:tr>
        <w:trPr>
          <w:trHeight w:val="13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мониторировать факторы риска развития хронических неинфекционных заболеваний; предпринимать меры профилактики направленные на предупреждения возникновения или распространения инфекционных заболеваний и туберкулеза; определять показания к проведению лабораторных и инструментальных методов исследования для диагностики ранних стадий заболеваний; проводить санитарно-просветительную работу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дания для демонстрации практических навыков по профилактической деятельности</w:t>
            </w:r>
          </w:p>
        </w:tc>
      </w:tr>
      <w:tr>
        <w:trPr>
          <w:trHeight w:val="1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диагностики факторов риска развития заболеваний в рамках квалификационной характеристики врача общей практики (семейного врача); методами оценки природных и медико-социальных факторов среды в развитии инфекционных заболеваний, их коррекции; проведением мероприятий по санитарно-гигиеническому просвещению; интерпретацией результатов лабораторного и инструментального обследования в зависимости от патофизиологической стадии течения заболеваний; профессиональными оперативными, коммуникативными и организационными навыками решения практических задач первичной, вторичной и третичной профилактик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дания для демонстрации практических навыков по профилактической деятельности</w:t>
            </w:r>
          </w:p>
        </w:tc>
      </w:tr>
      <w:tr>
        <w:trPr>
          <w:trHeight w:val="2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: 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проведения профилактических медицинских осмотров; основы организации диспансеризации и осуществление диспансерного наблюдения за здоровыми и хроническими больными; методы ранней диагностики основных заболеваний и смежной патологии в рамках квалификационной характеристике врача общей практики (семейного врача); лечение хронических заболеваний и осуществление контроля эффективности противорецидивного лечения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1-3, 5, 8, 10, 16, 23, 26, 37, 39, 41, 43, 45, 48-51, 55, 59, 64, 70, 89, 92, 100, 110, 114, 123-133, 141, 142, 153, 163, 165, 166, 176, 198</w:t>
            </w:r>
          </w:p>
        </w:tc>
      </w:tr>
      <w:tr>
        <w:trPr>
          <w:trHeight w:val="9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профилактические медицинские осмотры; организовать и провести мероприятия по диспансеризации взрослого населения участка; определить диагностические мероприятия при профилактических осмотрах и диспансерном наблюдении; обосновать выбор метода противорецидивного лечения хронических заболеваний; проводить профилактические мероприятия в группах риск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дания для демонстрации практических навыков по профилактической деятельности</w:t>
            </w:r>
          </w:p>
        </w:tc>
      </w:tr>
      <w:tr>
        <w:trPr>
          <w:trHeight w:val="13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диагностики заболеваний и патологических состояний в рамках квалификационной характеристики врача общей практики (семейного врача); методами лечения хронических заболеваний; проведением анализа эффективности диспансеризации; проведением мероприятий по санитарно-гигиеническому просвещению; проведением анализа заболеваемости с временной и стойкой утратой трудоспособност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Практические задания для демонстрации практических навыков по профилактической деятельност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: 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анитарно-противоэпидемических мероприятий в очагах особо опасных инфекций, при ликвидации последствий чрезвычайных ситуац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 164-167, 169-171, 176-18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ость и объем проведения санитарно-противоэпидемических мероприятий при ликвидации последствий чрезвычайных ситуац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дания для демонстрации практических навыков по профилактической деятельно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рганизации санитарно-противоэпидемических мероприятий по защите населения в очагах особо опасных инфекций, по контролю и защите продуктов питания, пищевого сырья, воды и организации их санитарной экспертизы в чрезвычайных ситуац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Практические задания для демонстрации практических навыков по профилактической деятельност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-4. Готовность к применению социально-гигиенических методик сбора и медико-статистического анализа информации о показателях здоровья взрослых и подрост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игиенические методики сбора и медико-статистического анализа информации о показателях здоровья взрослых и подрост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 1-20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циально-гигиенические методики сбора и медико-статистического анализа информации о показателях здоровья взрослых и подрост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Практические задания для демонстрации практических навыков по профилактической деятельно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ей использования социально-гигиенических методик сбора и медико-статистического анализа информации о показателях здоровья взрослых и подрост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Практические задания для демонстрации практических навыков по профилактической деятельности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: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основных заболеваний в рамках квалификационной характеристики врача общей практики (семейного врача) по МКБ-10; гендерные, возрастные, личностные особенности реактивности организма, протекания метаболических процессов, функционирования органов и систем, патоморфоз клинических симптомов; этиологию заболеваний; патофизиологию развития заболеваний, неотложных состояний; патоморфологические изменения в органах и системах при основных заболеваниях; клинические проявления заболеваний, патологических и неотложных состояний; методы исследования больных, возможности лабораторных, инструментальных и специальных параклинических методов диагностики; принципы дифференциальной диагностики; правила формулировки диагноз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4, 5, 7-9, 13, 14, 18-28, 32-39, 42-50, 52, 54-59, 61-69, 71-85, 87, 88, 90-99, 101-106, 108-113, 116-118, 127-133, 139-141, 147-151, 154, 155, 158, 159, 161-163, 165-168, 173-175, 177, 178, 180, 182-192, 194-196, 198-201, 204, 206-208</w:t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линическую симптоматику и патогенез заболеваний и пограничных состояний; организовать диагностику у пациентов, страдающих заболеваниями, в соответствии с клиническими показаниями; провести клиническое обследование больного по всем органам и системам: анамнез, осмотр, перкуссия, пальпация, аускультация; обосновать выбор метода исследования, определить показания и противопоказания к исследованию; провести дифференциальную диагностику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Практические задания для демонстрации практических навыков по диагностической деятельности</w:t>
            </w:r>
          </w:p>
        </w:tc>
      </w:tr>
      <w:tr>
        <w:trPr>
          <w:trHeight w:val="13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ми навыками, составляющими в совокупности готовность и способность решать практические задачи диагностики в общей врачебной практике (семейной медицине); методами диагностики основных заболеваний, неотложных состояний и смежной патологии; анализом результатов различных методов диагностик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Практические задания для демонстрации практических навыков по диагностической деятельности</w:t>
            </w:r>
          </w:p>
        </w:tc>
      </w:tr>
      <w:tr>
        <w:trPr>
          <w:trHeight w:val="13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: Готовность к ведению и лечению пациентов, нуждающихся в оказании медицинской помощи в рамках общей врачебной практики (семейной медицины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иетотерапии и других немедикаментозных методов лечения заболеваний; основы фармакотерапии заболеваний в рамках общей врачебной практики (семейной медицины); фармакодинамику и фармакокинетику основных групп лекарственных средств, используемых в общей врачебной практике (семейной медицине), осложнения, вызванные применением лекарств, методы их коррекции; основы персонифицированной медицины; методы оценки состояния больного и эффективности проводимой терапии в процессе лечения в динамике; симптоматику неотложных состояний и методы интенсивной терапии; организацию службы интенсивной терапии и реанимации в ощей врачебной практике, оборудование палат интенсивной терапии и реанимаци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4, 6, 11, 13, 14, 16-26, 29-38, 40, 43, 50, 53-62, 64-66, 68-69, 71-85, 87, 88, 91-99, 102, 105, 107-110, 119, 121, 126-13, 139-145, 147-149, 151, 157, 158, 161, 162, 165-167, 172-175, 179, 182-192, 194-196, 198-202, 204-208</w:t>
            </w:r>
          </w:p>
        </w:tc>
      </w:tr>
      <w:tr>
        <w:trPr>
          <w:trHeight w:val="1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ть выбор метода лечения; определить показания, противопоказания к назначению немедикаментозной и лекарственной терапии; выявить побочные эффекты лекарств, оказать неотложную помощь в случае развития осложнений; применять методы немедикаментозной терапии, физиотерапии, лечебной физкультуры и врачебного контроля в общей врачебной практике (семейной медицине); организовать наблюдение пациентов, страдающих заболеваниями, в соответствии с клиническими показаниями; определять показания к госпитализации, а в необходимых случаях её организовать в соответствии с законодательством Российской Федерации; обеспечивать преемственность терапии больных в амбулаторных и стационарных условиях; оказать первую врачебная помощь при неотложных состояниях; вести медицинскую документацию (история болезни, амбулаторная карта и другие)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Практические задания для демонстрации практических навыков по лечебной деятельности</w:t>
            </w:r>
          </w:p>
        </w:tc>
      </w:tr>
      <w:tr>
        <w:trPr>
          <w:trHeight w:val="8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ми навыками, составляющими в совокупности готовность и способность решать практические задачи лечения в общей врачебной практике (семейной медицине); использованием принципов диетотерапии; применением основ немедикаментозного лечения, физиотерапии, лечебной физкультуры и врачебного контроля; применением основ фармакотерапии; знаниями специфики действия на организм и состояние больных современных средств терапевтического воздействия и способностью дифференцированно применять их в клинической практике и своевременно корригировать побочные действия и осложнения терапии; оценкой эффективности проводимого лечения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Практические задания для демонстрации практических навыков по лечебной деятельност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. Готовность к организации медицинской помощи при чрезвычайных ситуациях, в том числе медицинской эваку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лечебно-эвакуационного обеспечения населения в чрезвычайных ситуациях мирного и военного времен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и оказания медицинской помощи при чрезвычайных ситуац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  142, 187-189, 206, 209,2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ость в проведении мероприятий лечебно-эвакуационного обеспеч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медицинскую помощь при чрезвычайных ситуац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Практические задания для демонстрации практических навыков по лечебной деятельно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рганизации лечебно-эвакуационного обеспечения населения в чрезвычайных ситуациях мирного и военного времен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оказания медицинской помощи при чрезвычайных ситуац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Практические задания для демонстрации практических навыков по лечебной деятельности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8: 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абилитации больны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факторы, оказывающие лечебное воздействие на человек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иетотерапии и других немедикаментозных методов лечения заболева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армакотерапии пациентов, нуждающихся в медицинской реабилитации и санаторно-курортном лечен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состояния больного и эффективности проводимого лечения пациентов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и противопоказания к санаторно-курортному лечени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43-46, 49, 51, 89, 100, 139</w:t>
            </w:r>
          </w:p>
        </w:tc>
      </w:tr>
      <w:tr>
        <w:trPr>
          <w:trHeight w:val="13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применение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 реабилитации больных и осуществлять их совместно с другими специалиста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эффективность медицинской реабилитации и санаторно-курортного ле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Практические задания для демонстрации практических навыков по реабилитационной деятельности</w:t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ми навыками, составляющими в совокупности готовность и способность решать практические задачи реабилитации в общей врачебной практике (семейной медицине); определением показаний и противопоказаний к санаторно-курортному лечению; методами врачебного контроля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Практические задания для демонстрации практических навыков по реабилитационной деятельности</w:t>
            </w:r>
          </w:p>
        </w:tc>
      </w:tr>
      <w:tr>
        <w:trPr>
          <w:trHeight w:val="13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: 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и индивидуальные особенности развития личности человека в различные возрастные периоды жизни; способы и методы создания мотивации у населения на сохранение и укрепление своего здоровья и здоровья окружающих; принципы ранней диагностики и виды профилактики заболеваний в общей врачебной практике (семейной медицине); особенности психологии пациента и его семьи; основы медицинской этики, деонтологи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№ 1, 3, 8, 25-27, 29, 37, 49, 110, 127, 165, 198, 205 </w:t>
            </w:r>
          </w:p>
        </w:tc>
      </w:tr>
      <w:tr>
        <w:trPr>
          <w:trHeight w:val="13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форму и метод воспита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у с пациентом, направленную на сохранение и укрепление своего здоровья и здоровья окружающи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Практические задания для демонстрации практических навыков по психолого-педагогической деятельности</w:t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методами проведения воспитательной работы с пациентами и членами их сем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рганизации и проведения обучения пациента и членов их семьи, с учетом их индивидуальных особенностей и потребност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выявления факторов риска возникновения терапевтических и смежных заболева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Практические задания для демонстрации практических навыков по психолого-педагогической деятельност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-10. 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ю Российской Федерации; законы и иные нормативные правовые акты Российской Федерации в сфере здравоохранения; порядки и стандарты оказания медицинской помощи (в т.ч. скорой помощи) в общей врачебной практике (семейной медицине); вопросы обеспечения и управления качеством оказания медицинской помощи; принципы полипрофессионального оказания медицинской помощи, взаимодействия со специалистами, оказывающими первичную специализированную медико-санитарную помощь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1-20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населению медицинскую помощь в рамках квалификационной характеристики врача общей практики (семейного врача); выполнять перечень работ и услуг для диагностики заболевания, оценки состояния больного и клинической ситуации в соответствии со стандартом медицинской помощи; осуществлять экспертизу временной нетрудоспособности; вести медицинскую документацию в установленном порядке; соблюдать принципы врачебной этики и деонтологии; руководить работой среднего и младшего медицинского персонала; проводить санитарно-просветительную работу среди больных и их родственников по укреплению здоровья и профилактике заболеваний, пропаганде здорового образа жизни; определять показания к виду последующей медицинской помощи: амбулаторной (лечебно-консультативная или диспансерное наблюдение) или в условиях стационара; при наличии показаний направить или организовать перевод больного в блок интенсивной терапии или реанимационное отделени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Практические задания для демонстрации практических навыков по организационно-управленческой  деятельно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ми личностно-характерологическими, коммуникативными, организаторскими и управленческими навыками, формирующими способность применять на практике полученные теоретические знания и выработанные умения; формулировать цели и задачи индивидуальной и совместной медицинской деятельности, кооперироваться с коллегами и работать в коллектив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дания для демонстрации практических навыков по организационно-управленческой  деятельност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-11.     Готовность к участию в оценке качества оказания медицинской помощи с использованием основных медико-статистических показате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у качества оказания медицинской помощи с использованием основных медико-статистических показател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 1-20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казатели качества оказания медицинской помощи с использованием основных медико-статистических показател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дания для демонстрации практических навыков по организационно-управленческой  деятельности</w:t>
            </w:r>
          </w:p>
        </w:tc>
      </w:tr>
      <w:tr>
        <w:trPr>
          <w:trHeight w:val="10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ей оценивания качества оказания медицинской помощи с использованием основных медико-статистических показател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дания для демонстрации практических навыков по организационно-управленческой  деятельност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-12. Готовность к организации медицинской помощи при чрезвычайных ситуациях, в том числе медицинской эвакуа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лечебно-эвакуационного обеспечения населения в чрезвычайных ситуациях мирного и военного времен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медицинской помощи при чрезвычайных ситуациях, в том числе медицинской эваку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209-2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ость в проведении мероприятий лечебно-эвакуационного обеспече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медицинскую помощь при чрезвычайных ситуациях, в том числе медицинской эваку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дания для демонстрации практических навыков по организационно-управленческой  деятельно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рганизации лечебно-эвакуационного обеспечения населения в чрезвычайных ситуациях мирного и военного времен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ей оказания медицинской помощи при чрезвычайных ситуациях, в том числе медицинской эваку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дания для демонстрации практических навыков по организационно-управленческой  деятельности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Mangal;Mangal"/>
      <w:sz w:val="28"/>
      <w:szCs w:val="28"/>
      <w:lang w:bidi="mr-I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  <w:lang w:val="en-U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7:36:00Z</dcterms:created>
  <dc:creator>mvide</dc:creator>
  <dc:description/>
  <cp:keywords/>
  <dc:language>en-US</dc:language>
  <cp:lastModifiedBy>Павел Галин</cp:lastModifiedBy>
  <cp:lastPrinted>2019-06-22T13:01:00Z</cp:lastPrinted>
  <dcterms:modified xsi:type="dcterms:W3CDTF">2019-10-01T16:25:00Z</dcterms:modified>
  <cp:revision>93</cp:revision>
  <dc:subject/>
  <dc:title>федеральное государственное бюджетное образовательное учреждение</dc:title>
</cp:coreProperties>
</file>