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НД ОЦЕНОЧНЫХ СРЕДСТВ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ПРОВЕДЕНИЯ ГОСУДАРСТВЕННОЙ ИТОГОВОЙ АТТЕСТАЦИИ  ОБУЧАЮЩИХСЯ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пециальности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u w:val="single"/>
        </w:rPr>
        <w:t>32.08.07 ОБЩАЯ ГИГИЕНА</w:t>
      </w:r>
    </w:p>
    <w:p>
      <w:pPr>
        <w:pStyle w:val="Normal"/>
        <w:ind w:left="142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относится к базовой части образовательной программы высшего образования – программе ординатуры по специа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32.08.07 «Общая гигиена», утвержденной ученым советом ФГБОУ ВО ОрГМУ Минздрава России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 11  от «22» июня 2018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</w:rPr>
        <w:t>Оренбург</w:t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фонда оценочных средств</w:t>
      </w:r>
    </w:p>
    <w:p>
      <w:pPr>
        <w:pStyle w:val="11"/>
        <w:ind w:left="142"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 оценочных средств для проведения государственной итоговой аттестации содержит типовые контрольно-оценочные материалы для контроля сформированных в процессе обучения в ординатуре знаний, умений и навыков по каждой </w:t>
      </w:r>
      <w:r>
        <w:rPr>
          <w:rFonts w:cs="Times New Roman" w:ascii="Times New Roman" w:hAnsi="Times New Roman"/>
          <w:b/>
          <w:sz w:val="28"/>
          <w:szCs w:val="28"/>
        </w:rPr>
        <w:t>компетенции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ой федеральным государственным образовательным стандартом высшего образования по специальности </w:t>
      </w:r>
      <w:r>
        <w:rPr>
          <w:rFonts w:cs="Times New Roman" w:ascii="Times New Roman" w:hAnsi="Times New Roman"/>
          <w:sz w:val="28"/>
          <w:szCs w:val="20"/>
        </w:rPr>
        <w:t>32.08.07 ОБЩАЯ ГИГИЕ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1"/>
        <w:ind w:left="142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К-1</w:t>
      </w:r>
      <w:r>
        <w:rPr>
          <w:rFonts w:cs="Times New Roman" w:ascii="Times New Roman" w:hAnsi="Times New Roman"/>
          <w:sz w:val="28"/>
          <w:szCs w:val="28"/>
        </w:rPr>
        <w:t xml:space="preserve"> – готовность к абстрактному мышлению, анализу, синтезу.</w:t>
      </w:r>
    </w:p>
    <w:p>
      <w:pPr>
        <w:pStyle w:val="1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К-2 </w:t>
      </w:r>
      <w:r>
        <w:rPr>
          <w:rFonts w:cs="Times New Roman" w:ascii="Times New Roman" w:hAnsi="Times New Roman"/>
          <w:sz w:val="28"/>
          <w:szCs w:val="28"/>
        </w:rPr>
        <w:t>- готовность к управлению коллективом, толерантно воспринимать социальные, этнические, конфессиональные и культурные различия.</w:t>
      </w:r>
    </w:p>
    <w:p>
      <w:pPr>
        <w:pStyle w:val="1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К-3 - </w:t>
      </w:r>
      <w:r>
        <w:rPr>
          <w:rFonts w:cs="Times New Roman" w:ascii="Times New Roman" w:hAnsi="Times New Roman"/>
          <w:sz w:val="28"/>
          <w:szCs w:val="28"/>
        </w:rPr>
        <w:t>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-1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товность к осуществлению комплекса санитарно-противоэпидемических (профилактических) мероприятий, направленных на устранение или уменьшение вредного воздействия на человека факторов среды обитания, предотвращение возникновения и распространения инфекционных заболеваний и массовых неинфекционных заболеваний (отравлений) и их ликвидацию, в том числе в условиях чрезвычайных ситуаций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-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товность к применению специализированного оборудования и медицинских изделий, предусмотренных для использования в профессиональной сфере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-3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товность к обучению населения основным гигиеническим мероприятиям оздоровительного характера, способствующим сохранению и укреплению здоровья, профилактике заболеваний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-4</w:t>
      </w:r>
      <w:r>
        <w:rPr>
          <w:rFonts w:cs="Times New Roman" w:ascii="Times New Roman" w:hAnsi="Times New Roman"/>
          <w:sz w:val="28"/>
          <w:szCs w:val="28"/>
        </w:rPr>
        <w:t xml:space="preserve"> - г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овность к санитарно-просветительской деятельности среди населения с целью устранения факторов риска и формирования навыков здорового образа жизни, направленных на сохранение и укрепление здоровья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-5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товность к использованию основ экономических и правовых знаний в профессиональной деятельности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-6</w:t>
      </w:r>
      <w:r>
        <w:rPr>
          <w:rFonts w:cs="Times New Roman" w:ascii="Times New Roman" w:hAnsi="Times New Roman"/>
          <w:sz w:val="28"/>
          <w:szCs w:val="28"/>
        </w:rPr>
        <w:t xml:space="preserve"> –  готовность к применению основных принципов управления в профессиональной сфе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-7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товность к организации и управлению деятельностью организаций и (или) их структурных подразделений, осуществляющих свою деятельность в целях обеспечения санитарно-эпидемиологического благополучия населения</w:t>
        </w:r>
      </w:hyperlink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осударственная итоговая аттестация в виде выпускного экзамена по специальности проводится в 2 этапа: сдача практических навыков, экзамен в устной форме по экзаменационным билетам.</w:t>
      </w:r>
    </w:p>
    <w:p>
      <w:pPr>
        <w:pStyle w:val="11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этап государственной аттестации – сдача практических навыков (решение ситуационных задач).</w:t>
      </w:r>
    </w:p>
    <w:p>
      <w:pPr>
        <w:pStyle w:val="Normal"/>
        <w:spacing w:lineRule="auto" w:line="240" w:before="0" w:after="0"/>
        <w:ind w:left="426" w:hanging="56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56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адачи для оценки практических навык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Задача № 1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распоряжением Главного государственного санитарного врача о </w:t>
      </w:r>
      <w:r>
        <w:rPr>
          <w:rFonts w:cs="Times New Roman" w:ascii="Times New Roman" w:hAnsi="Times New Roman"/>
          <w:sz w:val="28"/>
          <w:szCs w:val="28"/>
        </w:rPr>
        <w:t xml:space="preserve">проведении мероприятий по контролю за выполнением санитарно-эпидемиологических правил и нормативов было проведено плановое обследование условий труда шлифовщиц </w:t>
      </w:r>
      <w:r>
        <w:rPr>
          <w:rFonts w:cs="Times New Roman" w:ascii="Times New Roman" w:hAnsi="Times New Roman"/>
          <w:spacing w:val="-1"/>
          <w:sz w:val="28"/>
          <w:szCs w:val="28"/>
        </w:rPr>
        <w:t>по обработке изделий из хрустал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планового обследования условий труда шлифовщиц по обработк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зделий из хруста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изделий из хрусталя производится на алмазных шлифовальных кругах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 степени тяжести относится к категории средней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.</w:t>
      </w:r>
    </w:p>
    <w:p>
      <w:pPr>
        <w:pStyle w:val="Normal"/>
        <w:shd w:fill="FFFFFF" w:val="clear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араметры микроклимата на рабочих местах зимой составляют: температура воздуха 13-18°С, относительная влажность 42-47%, скорость движения воздуха 0,5-0,7 м/с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реднесменная концентрация пыли на рабочем месте шлифовщицы 17,3 мг/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 содержанием свободного диоксида кремния 43%.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шлифовальные круги оборудованы местной вытяжной системой вентиляции. Скорость воздуха в рабочих проёмах кожухов равна 0,5 м/с (рекомендуемая скорость </w:t>
      </w:r>
      <w:r>
        <w:rPr>
          <w:rFonts w:cs="Times New Roman" w:ascii="Times New Roman" w:hAnsi="Times New Roman"/>
          <w:spacing w:val="-1"/>
          <w:sz w:val="28"/>
          <w:szCs w:val="28"/>
        </w:rPr>
        <w:t>удаляемого воздуха 2,0 м/с)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бочие подвергаются действию непостоянного шума. Результаты измерений </w:t>
      </w:r>
      <w:r>
        <w:rPr>
          <w:rFonts w:cs="Times New Roman" w:ascii="Times New Roman" w:hAnsi="Times New Roman"/>
          <w:spacing w:val="-1"/>
          <w:sz w:val="28"/>
          <w:szCs w:val="28"/>
        </w:rPr>
        <w:t>уровней звукового давления представлены в таблиц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Уровни звукового давления на рабочем месте шлифовщиц, дБ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(средние данные из трех измерений)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548"/>
        <w:gridCol w:w="567"/>
        <w:gridCol w:w="567"/>
        <w:gridCol w:w="567"/>
        <w:gridCol w:w="586"/>
        <w:gridCol w:w="548"/>
        <w:gridCol w:w="567"/>
        <w:gridCol w:w="626"/>
        <w:gridCol w:w="718"/>
        <w:gridCol w:w="1207"/>
      </w:tblGrid>
      <w:tr>
        <w:trPr>
          <w:trHeight w:val="819" w:hRule="exact"/>
        </w:trPr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Место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реднегеометрические частоты октавных полос, Гц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Экви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лентный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уров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БА</w:t>
            </w:r>
          </w:p>
        </w:tc>
      </w:tr>
      <w:tr>
        <w:trPr>
          <w:trHeight w:val="703" w:hRule="exact"/>
        </w:trPr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3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8000</w:t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 шлифовального станк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Обеденный перерыв - 30 минут. Других регламентированных перерывов не </w:t>
      </w:r>
      <w:r>
        <w:rPr>
          <w:rFonts w:cs="Times New Roman" w:ascii="Times New Roman" w:hAnsi="Times New Roman"/>
          <w:spacing w:val="-3"/>
          <w:sz w:val="28"/>
          <w:szCs w:val="28"/>
        </w:rPr>
        <w:t>предусмотрено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адание</w:t>
      </w:r>
    </w:p>
    <w:p>
      <w:pPr>
        <w:pStyle w:val="Style18"/>
        <w:numPr>
          <w:ilvl w:val="0"/>
          <w:numId w:val="34"/>
        </w:numPr>
        <w:shd w:fill="FFFFFF" w:val="clear"/>
        <w:tabs>
          <w:tab w:val="clear" w:pos="708"/>
          <w:tab w:val="left" w:pos="773" w:leader="none"/>
        </w:tabs>
        <w:ind w:left="0" w:hanging="360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ать комплексную гигиеническую оценку условий труда на данном участке.</w:t>
      </w:r>
    </w:p>
    <w:p>
      <w:pPr>
        <w:pStyle w:val="Style18"/>
        <w:numPr>
          <w:ilvl w:val="0"/>
          <w:numId w:val="34"/>
        </w:numPr>
        <w:shd w:fill="FFFFFF" w:val="clear"/>
        <w:tabs>
          <w:tab w:val="clear" w:pos="708"/>
          <w:tab w:val="left" w:pos="773" w:leader="none"/>
        </w:tabs>
        <w:ind w:left="0" w:hanging="36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акие заболевания, в том числе профессиональные, могут возникнуть у рабочих </w:t>
      </w:r>
      <w:r>
        <w:rPr>
          <w:rFonts w:cs="Times New Roman" w:ascii="Times New Roman" w:hAnsi="Times New Roman"/>
          <w:spacing w:val="-1"/>
          <w:sz w:val="28"/>
          <w:szCs w:val="28"/>
        </w:rPr>
        <w:t>данной профессии?</w:t>
      </w:r>
    </w:p>
    <w:p>
      <w:pPr>
        <w:pStyle w:val="Style18"/>
        <w:numPr>
          <w:ilvl w:val="0"/>
          <w:numId w:val="34"/>
        </w:numPr>
        <w:shd w:fill="FFFFFF" w:val="clear"/>
        <w:tabs>
          <w:tab w:val="clear" w:pos="708"/>
          <w:tab w:val="left" w:pos="851" w:leader="none"/>
        </w:tabs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тьте план оздоровительных мероприятий по улучшению условий труда и </w:t>
      </w:r>
      <w:r>
        <w:rPr>
          <w:rFonts w:cs="Times New Roman" w:ascii="Times New Roman" w:hAnsi="Times New Roman"/>
          <w:spacing w:val="-1"/>
          <w:sz w:val="28"/>
          <w:szCs w:val="28"/>
        </w:rPr>
        <w:t>профилактике заболеваемости на данном производстве.</w:t>
      </w:r>
    </w:p>
    <w:p>
      <w:pPr>
        <w:pStyle w:val="Style18"/>
        <w:numPr>
          <w:ilvl w:val="0"/>
          <w:numId w:val="34"/>
        </w:numPr>
        <w:shd w:fill="FFFFFF" w:val="clear"/>
        <w:tabs>
          <w:tab w:val="clear" w:pos="708"/>
          <w:tab w:val="left" w:pos="851" w:leader="none"/>
        </w:tabs>
        <w:ind w:left="0" w:hanging="36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кажите основные нормативные документы, используемые в экспертизе и надзо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</w:t>
      </w:r>
      <w:r>
        <w:rPr>
          <w:rFonts w:cs="Times New Roman" w:ascii="Times New Roman" w:hAnsi="Times New Roman"/>
          <w:b/>
          <w:sz w:val="28"/>
          <w:szCs w:val="28"/>
        </w:rPr>
        <w:t xml:space="preserve">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рачом по гигиене труда по инициативе юридического лица проведены мероприятия по контролю с целью определения контингента лиц механического и сборочного цехов машиностроительного завода, подлежащих периодическому медицинскому осмотру на очередно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санитарного обследования механического и сборочного цехов машиностроительного зав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иска из акта по результатам мероприятий по контролю. Описательная ча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механическом цехе производится обработка металлов резанием на фрезерных и токарных станках с использованием смазочно-охлаждающих жидкостей (основа СОЖ -масла минеральные нефтяные). В воздухе рабочей зоны у станков токарей-фрезеровщиков углеводороды определены в концентрациях до 400 м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аэрозоль масел нефтяных - до 30 м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Цех оборудован приточно-вытяжной вентиля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квивалентный уровень шума достигает 85 дБ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борочном цехе происходит сборка деталей на конвейере. Слесари-сборщики осуществляют пайку деталей сплавами, содержащими до 40-60% свинца. В воздухе рабочей зоны обнаружен аэрозоль свинца в среднесменных концентрациях 0,05 м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борочном цехе, кроме того, выделен сварочный участок, где осуществляется ручная дуговая электросварка марганцевыми электродами. В воздухе рабочей зоны выявлен сварочный аэрозоль (с содержанием марганца до 20%) в концентрации (среднесменной) 0,3 м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х оборудован приточной и вытяжной общеобменной вентиляцией. На рабочих местах электросварщиков имеется местная механическая вытяжная система венти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</w:t>
      </w:r>
    </w:p>
    <w:p>
      <w:pPr>
        <w:pStyle w:val="Style18"/>
        <w:widowControl/>
        <w:numPr>
          <w:ilvl w:val="0"/>
          <w:numId w:val="13"/>
        </w:numPr>
        <w:autoSpaceDE w:val="true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комплексную гигиеническую оценку условий труда на данном участке.</w:t>
      </w:r>
    </w:p>
    <w:p>
      <w:pPr>
        <w:pStyle w:val="Style18"/>
        <w:widowControl/>
        <w:numPr>
          <w:ilvl w:val="0"/>
          <w:numId w:val="13"/>
        </w:numPr>
        <w:autoSpaceDE w:val="true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аболевания, в том числе профессиональные, могут возникнуть у рабочих данной профессии?</w:t>
      </w:r>
    </w:p>
    <w:p>
      <w:pPr>
        <w:pStyle w:val="Style18"/>
        <w:widowControl/>
        <w:numPr>
          <w:ilvl w:val="0"/>
          <w:numId w:val="13"/>
        </w:numPr>
        <w:autoSpaceDE w:val="true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контингент лиц (профессии) механического и сборочного цехов, подлежащих периодическому медицинскому осмотру с указанием перечня вредных и опасных производственных факторов, оказывающих вредное воздействие на работников.</w:t>
      </w:r>
    </w:p>
    <w:p>
      <w:pPr>
        <w:pStyle w:val="Style18"/>
        <w:widowControl/>
        <w:numPr>
          <w:ilvl w:val="0"/>
          <w:numId w:val="13"/>
        </w:numPr>
        <w:autoSpaceDE w:val="true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роки проведения периодических медицинских осмотров, состав медицинской комиссии и необходимые лабораторные исследования.</w:t>
      </w:r>
    </w:p>
    <w:p>
      <w:pPr>
        <w:pStyle w:val="Style18"/>
        <w:widowControl/>
        <w:numPr>
          <w:ilvl w:val="0"/>
          <w:numId w:val="13"/>
        </w:numPr>
        <w:autoSpaceDE w:val="true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тьте план оздоровительных мероприятий по улучшению условий труда и профилактике заболеваемости на данном производстве.</w:t>
      </w:r>
    </w:p>
    <w:p>
      <w:pPr>
        <w:pStyle w:val="Style18"/>
        <w:widowControl/>
        <w:numPr>
          <w:ilvl w:val="0"/>
          <w:numId w:val="13"/>
        </w:numPr>
        <w:autoSpaceDE w:val="true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кажите основные нормативные документы, используемые в экспертизе и надзоре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Задача № 3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рачом по гигиене труда совместно с профпатологом проводился анализ результатов </w:t>
      </w:r>
      <w:r>
        <w:rPr>
          <w:rFonts w:cs="Times New Roman" w:ascii="Times New Roman" w:hAnsi="Times New Roman"/>
          <w:sz w:val="28"/>
          <w:szCs w:val="28"/>
        </w:rPr>
        <w:t>периодического медицинского осмотра сушильщиков мебельной фабр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периодического медицинского обследования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 проведении периодического медицинского осмотра 60 сушильщиков был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ыявлено, что у 40 чел. отмечаются жалобы на повышенную потливость, плохой сон, </w:t>
      </w:r>
      <w:r>
        <w:rPr>
          <w:rFonts w:cs="Times New Roman" w:ascii="Times New Roman" w:hAnsi="Times New Roman"/>
          <w:spacing w:val="-1"/>
          <w:sz w:val="28"/>
          <w:szCs w:val="28"/>
        </w:rPr>
        <w:t>быструю утомляемость, «колющие» боли в области сердца, не связанные с физической нагрузкой. Объективно - у 20 чел. (стаж работы 10 лет, возраст 36-40 лет) выявлены астеновегетативный и вегетососудистый (по гипотоническому типу) синдромы.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 xml:space="preserve">При изучении условий труда было установлено, что на фабрике широко </w:t>
      </w:r>
      <w:r>
        <w:rPr>
          <w:rFonts w:cs="Times New Roman" w:ascii="Times New Roman" w:hAnsi="Times New Roman"/>
          <w:sz w:val="28"/>
          <w:szCs w:val="28"/>
        </w:rPr>
        <w:t xml:space="preserve">используется высокочастотный нагрев диэлектриков, в частности древесины, с целью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ускорения сушки и процессов склеивания (для склеивания применяются </w:t>
      </w:r>
      <w:r>
        <w:rPr>
          <w:rFonts w:cs="Times New Roman" w:ascii="Times New Roman" w:hAnsi="Times New Roman"/>
          <w:spacing w:val="-1"/>
          <w:sz w:val="28"/>
          <w:szCs w:val="28"/>
        </w:rPr>
        <w:t>фенолформальдегидные смолы).</w:t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Эти процессы осуществляются на установках УВЧ (частотный диапазон 35 МГц). </w:t>
      </w:r>
      <w:r>
        <w:rPr>
          <w:rFonts w:cs="Times New Roman" w:ascii="Times New Roman" w:hAnsi="Times New Roman"/>
          <w:sz w:val="28"/>
          <w:szCs w:val="28"/>
        </w:rPr>
        <w:t xml:space="preserve">Генератор, питающий конденсатор, находится в прилегающем к камере помещении, гд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ператор следит за работой сушильной камеры. Отдельные элементы генератора и </w:t>
      </w:r>
      <w:r>
        <w:rPr>
          <w:rFonts w:cs="Times New Roman" w:ascii="Times New Roman" w:hAnsi="Times New Roman"/>
          <w:spacing w:val="-1"/>
          <w:sz w:val="28"/>
          <w:szCs w:val="28"/>
        </w:rPr>
        <w:t>смотровые окна камеры не экранированы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оне дыхания работающих определяется формальдегид, концентрации которого </w:t>
      </w:r>
      <w:r>
        <w:rPr>
          <w:rFonts w:cs="Times New Roman" w:ascii="Times New Roman" w:hAnsi="Times New Roman"/>
          <w:spacing w:val="-1"/>
          <w:sz w:val="28"/>
          <w:szCs w:val="28"/>
        </w:rPr>
        <w:t>составляют 1,2-1,9 мг/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Температура воздуха в зимний период - 28,3° С, относительная </w:t>
      </w:r>
      <w:r>
        <w:rPr>
          <w:rFonts w:cs="Times New Roman" w:ascii="Times New Roman" w:hAnsi="Times New Roman"/>
          <w:sz w:val="28"/>
          <w:szCs w:val="28"/>
        </w:rPr>
        <w:t xml:space="preserve">влажность воздуха - 81 %. ТНС-индек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28,1°С, </w:t>
      </w:r>
      <w:r>
        <w:rPr>
          <w:rFonts w:cs="Times New Roman" w:ascii="Times New Roman" w:hAnsi="Times New Roman"/>
          <w:sz w:val="28"/>
          <w:szCs w:val="28"/>
        </w:rPr>
        <w:t xml:space="preserve"> Категория работ по тяжести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.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Хронометражными наблюдениями установлено, что время воздействия ЭМИ </w:t>
      </w:r>
      <w:r>
        <w:rPr>
          <w:rFonts w:cs="Times New Roman" w:ascii="Times New Roman" w:hAnsi="Times New Roman"/>
          <w:spacing w:val="-1"/>
          <w:sz w:val="28"/>
          <w:szCs w:val="28"/>
        </w:rPr>
        <w:t>(результаты представлены в табл. 1.) составляет 5 часов 30 минут.</w:t>
      </w:r>
    </w:p>
    <w:p>
      <w:pPr>
        <w:pStyle w:val="Normal"/>
        <w:shd w:fill="FFFFFF" w:val="clear"/>
        <w:spacing w:lineRule="auto" w:line="240" w:before="0" w:after="0"/>
        <w:ind w:firstLine="64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Таблица 1 </w:t>
      </w:r>
      <w:r>
        <w:rPr>
          <w:rFonts w:cs="Times New Roman" w:ascii="Times New Roman" w:hAnsi="Times New Roman"/>
          <w:b/>
          <w:bCs/>
          <w:sz w:val="28"/>
          <w:szCs w:val="28"/>
        </w:rPr>
        <w:t>Электрическая напряженность ЭМИ (Е) в сушильном цехе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(средние величины замеров на уровне   1,5 м от пола )</w:t>
      </w:r>
    </w:p>
    <w:tbl>
      <w:tblPr>
        <w:tblW w:w="6946" w:type="dxa"/>
        <w:jc w:val="left"/>
        <w:tblInd w:w="1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4"/>
        <w:gridCol w:w="2002"/>
      </w:tblGrid>
      <w:tr>
        <w:trPr>
          <w:trHeight w:val="1094" w:hRule="exac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Места замеров: пульт управления камерами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сушк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Напряженнос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поля, В/м</w:t>
            </w:r>
          </w:p>
        </w:tc>
      </w:tr>
      <w:tr>
        <w:trPr>
          <w:trHeight w:val="307" w:hRule="exac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 камеры 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33</w:t>
            </w:r>
          </w:p>
        </w:tc>
      </w:tr>
      <w:tr>
        <w:trPr>
          <w:trHeight w:val="326" w:hRule="exac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 камеры Б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3</w:t>
            </w:r>
          </w:p>
        </w:tc>
      </w:tr>
      <w:tr>
        <w:trPr>
          <w:trHeight w:val="346" w:hRule="exact"/>
        </w:trPr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 камеры В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адание</w:t>
      </w:r>
    </w:p>
    <w:p>
      <w:pPr>
        <w:pStyle w:val="Style18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ценить условия труда и состояние здоровья сушильщиков мебельной фабрики.</w:t>
      </w:r>
    </w:p>
    <w:p>
      <w:pPr>
        <w:pStyle w:val="Style18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акие заболевания, в том числе профессиональные, могут возникнуть у рабочих </w:t>
      </w:r>
      <w:r>
        <w:rPr>
          <w:rFonts w:cs="Times New Roman" w:ascii="Times New Roman" w:hAnsi="Times New Roman"/>
          <w:spacing w:val="-1"/>
          <w:sz w:val="28"/>
          <w:szCs w:val="28"/>
        </w:rPr>
        <w:t>данной профессии?</w:t>
      </w:r>
    </w:p>
    <w:p>
      <w:pPr>
        <w:pStyle w:val="Style18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тьте план оздоровительных мероприятий по улучшению условий труда и </w:t>
      </w:r>
      <w:r>
        <w:rPr>
          <w:rFonts w:cs="Times New Roman" w:ascii="Times New Roman" w:hAnsi="Times New Roman"/>
          <w:spacing w:val="-1"/>
          <w:sz w:val="28"/>
          <w:szCs w:val="28"/>
        </w:rPr>
        <w:t>профилактике заболеваемости на данном производстве.</w:t>
      </w:r>
    </w:p>
    <w:p>
      <w:pPr>
        <w:pStyle w:val="Style18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кажите основные нормативные документы, используемые в экспертизе и надзо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Задача № 4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рачом по гигиене труда по инициативе юридического лица изучены условия труда </w:t>
      </w:r>
      <w:r>
        <w:rPr>
          <w:rFonts w:cs="Times New Roman" w:ascii="Times New Roman" w:hAnsi="Times New Roman"/>
          <w:sz w:val="28"/>
          <w:szCs w:val="28"/>
        </w:rPr>
        <w:t>и состояние здоровья трактористов при проведении ими вспаш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санитарного обследования условий труда и состояния здоровь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рактористов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вспашки в кабине трактористов определялась минеральная пыль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одержащая до 45-63% кремния диоксида. Дисперсность ее преимущественно 2 мкм и </w:t>
      </w:r>
      <w:r>
        <w:rPr>
          <w:rFonts w:cs="Times New Roman" w:ascii="Times New Roman" w:hAnsi="Times New Roman"/>
          <w:sz w:val="28"/>
          <w:szCs w:val="28"/>
        </w:rPr>
        <w:t>менее; среднесменная концентрация в зоне дыхания – 6,4 м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кторист К. проработал в этих условиях 14 лет. Пылевая нагрузка за этот период </w:t>
      </w:r>
      <w:r>
        <w:rPr>
          <w:rFonts w:cs="Times New Roman" w:ascii="Times New Roman" w:hAnsi="Times New Roman"/>
          <w:spacing w:val="-1"/>
          <w:sz w:val="28"/>
          <w:szCs w:val="28"/>
        </w:rPr>
        <w:t>составила 1 555 45 мг (контрольная пылевая нагрузка 46 508 мг)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Эквивалентные уровни звукового давления (при преобладании высоких частот) в </w:t>
      </w:r>
      <w:r>
        <w:rPr>
          <w:rFonts w:cs="Times New Roman" w:ascii="Times New Roman" w:hAnsi="Times New Roman"/>
          <w:spacing w:val="-1"/>
          <w:sz w:val="28"/>
          <w:szCs w:val="28"/>
        </w:rPr>
        <w:t>кабине трактора составляют 85-87 дБА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вибрация в пределах октавных полос со среднегеометрическими частотами </w:t>
      </w:r>
      <w:r>
        <w:rPr>
          <w:rFonts w:cs="Times New Roman" w:ascii="Times New Roman" w:hAnsi="Times New Roman"/>
          <w:spacing w:val="-1"/>
          <w:sz w:val="28"/>
          <w:szCs w:val="28"/>
        </w:rPr>
        <w:t>31,5-125 Гц превышает предельно допустимый уровень на 2-10 дБ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медицинском осмотре у трактористов диагностированы хронические пылевые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бронхиты, диффузно-склеротические и узелковые изменения в легких, а такж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болевания периферической нервной системы (по типу полиневротической сенсопатии) и </w:t>
      </w:r>
      <w:r>
        <w:rPr>
          <w:rFonts w:cs="Times New Roman" w:ascii="Times New Roman" w:hAnsi="Times New Roman"/>
          <w:sz w:val="28"/>
          <w:szCs w:val="28"/>
        </w:rPr>
        <w:t xml:space="preserve">опорно-двигательного аппарата (миофасциты и нейромиофасциты). При стаже работы 15 лет и более зарегистрирован кохлеарный неврит, сопровождающийся нарушением слуха </w:t>
      </w:r>
      <w:r>
        <w:rPr>
          <w:rFonts w:cs="Times New Roman" w:ascii="Times New Roman" w:hAnsi="Times New Roman"/>
          <w:spacing w:val="-1"/>
          <w:sz w:val="28"/>
          <w:szCs w:val="28"/>
        </w:rPr>
        <w:t>легкой, реже средней степе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адание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0" w:hanging="360"/>
        <w:jc w:val="left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ать гигиеническую оценку условий труда и состояния здоровья трактористов.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0" w:hanging="36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акие заболевания, в том числе профессиональные, могут возникнуть у рабочих </w:t>
      </w:r>
      <w:r>
        <w:rPr>
          <w:rFonts w:cs="Times New Roman" w:ascii="Times New Roman" w:hAnsi="Times New Roman"/>
          <w:spacing w:val="-1"/>
          <w:sz w:val="28"/>
          <w:szCs w:val="28"/>
        </w:rPr>
        <w:t>данной профессии?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тьте план оздоровительных мероприятий по улучшению условий труда и </w:t>
      </w:r>
      <w:r>
        <w:rPr>
          <w:rFonts w:cs="Times New Roman" w:ascii="Times New Roman" w:hAnsi="Times New Roman"/>
          <w:spacing w:val="-1"/>
          <w:sz w:val="28"/>
          <w:szCs w:val="28"/>
        </w:rPr>
        <w:t>профилактике заболеваемости на данном производстве.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ind w:left="0" w:hanging="36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кажите основные нормативные документы, используемые в экспертизе и надзор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</w:t>
      </w:r>
      <w:r>
        <w:rPr>
          <w:rFonts w:cs="Times New Roman" w:ascii="Times New Roman" w:hAnsi="Times New Roman"/>
          <w:b/>
          <w:sz w:val="28"/>
          <w:szCs w:val="28"/>
        </w:rPr>
        <w:t xml:space="preserve">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ТУ Роспотребнадзора поступила жалоба рабочих доменного цеха металлургического завода на неудовлетворительные условия труда. В соответствии с распоряжением Главного государственного санитарного врача врачом по гигиене труда проведены внеплановые мероприятия по контролю выполнения санитарно-эпидемиологических правил и нормативов на зав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иска из акта по результатам мероприятий по госконтро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хнологический процесс сводится к получению в доменных печах при температуре до 1800°С чугуна из железной руды. Сырьем служит железорудный агломерат (спекшаяся руда), каменноугольный кокс и легирующие добавки. Выпускаемый из доменных печей жидкий чугун по системе открытых желобов заполняет ковши, откуда разливается в изложни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рабочих местах доменщиков и их подручных параметры микроклимата летом находились в следующих пределах: температура воздуха 31,0-32,5°С, относительная влажность - 55-57%, скорость движения воздуха - 1,5-2,5 м/с, интенсивность инфракрасного излучения - до 1800 Вт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площадь открытых поверхностей кожи - 15%). ТНС-индекс 27,8 °С. Работа относится к III категории тяже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оме этого, в зоне дыхания работающих обнаружены многокомпонентные газы с содержанием полициклических ароматических углеводородов 0,05 м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по бензпирену), оксидов азота - 2 м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оксида углерода 45 м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оксидов железа - 38 м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</w:t>
      </w:r>
    </w:p>
    <w:p>
      <w:pPr>
        <w:pStyle w:val="Style18"/>
        <w:widowControl/>
        <w:numPr>
          <w:ilvl w:val="0"/>
          <w:numId w:val="18"/>
        </w:numPr>
        <w:autoSpaceDE w:val="true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условия труда в доменном цехе.</w:t>
      </w:r>
    </w:p>
    <w:p>
      <w:pPr>
        <w:pStyle w:val="Style18"/>
        <w:widowControl/>
        <w:numPr>
          <w:ilvl w:val="0"/>
          <w:numId w:val="18"/>
        </w:numPr>
        <w:autoSpaceDE w:val="true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значение производственных факторов риска в формировании онкологической заболеваемости.</w:t>
      </w:r>
    </w:p>
    <w:p>
      <w:pPr>
        <w:pStyle w:val="Style18"/>
        <w:widowControl/>
        <w:numPr>
          <w:ilvl w:val="0"/>
          <w:numId w:val="18"/>
        </w:numPr>
        <w:autoSpaceDE w:val="true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Какие заболевания, в том числ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ессиональные, могут возникнуть у рабочих </w:t>
      </w:r>
      <w:r>
        <w:rPr>
          <w:rFonts w:cs="Times New Roman" w:ascii="Times New Roman" w:hAnsi="Times New Roman"/>
          <w:sz w:val="28"/>
          <w:szCs w:val="28"/>
        </w:rPr>
        <w:t>данной профессии?</w:t>
      </w:r>
    </w:p>
    <w:p>
      <w:pPr>
        <w:pStyle w:val="Style18"/>
        <w:widowControl/>
        <w:numPr>
          <w:ilvl w:val="0"/>
          <w:numId w:val="18"/>
        </w:numPr>
        <w:autoSpaceDE w:val="true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Наметьте план оздоровительных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 xml:space="preserve"> улучшению условий труда и профилактике заболеваемости на данном производстве.</w:t>
      </w:r>
    </w:p>
    <w:p>
      <w:pPr>
        <w:pStyle w:val="Style18"/>
        <w:widowControl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autoSpaceDE w:val="true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кажите основные нормативные документы, используемые в экспертизе и надзор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Задача № 6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При проведении на моторном заводе плановых мероприятий по контролю з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полнением санитарно-эпидемиологических правил и нормативов обследовался участок </w:t>
      </w:r>
      <w:r>
        <w:rPr>
          <w:rFonts w:cs="Times New Roman" w:ascii="Times New Roman" w:hAnsi="Times New Roman"/>
          <w:sz w:val="28"/>
          <w:szCs w:val="28"/>
        </w:rPr>
        <w:t>изолировки высоковольтных секций, где работают женщины в возрасте 20-45 л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иска из акта по результатам мероприятий по контролю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ок изолировки высоковольтных секций занимает часть механосборочного цеха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и отделен от остальных участков (сборочного и малярного) перегородкой, из </w:t>
      </w:r>
      <w:r>
        <w:rPr>
          <w:rFonts w:cs="Times New Roman" w:ascii="Times New Roman" w:hAnsi="Times New Roman"/>
          <w:spacing w:val="1"/>
          <w:sz w:val="28"/>
          <w:szCs w:val="28"/>
        </w:rPr>
        <w:t>стеклоблоков, имеющей высоту 2 м. Высота цеха -5 м.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роводится женщинами в фиксированной позе, стоя в течение всей смены, и заключается в наложении изоляционной ленты на обмотку статоров. Вес одной секции </w:t>
      </w:r>
      <w:r>
        <w:rPr>
          <w:rFonts w:cs="Times New Roman" w:ascii="Times New Roman" w:hAnsi="Times New Roman"/>
          <w:spacing w:val="-1"/>
          <w:sz w:val="28"/>
          <w:szCs w:val="28"/>
        </w:rPr>
        <w:t>составляет 4,5 кг, суммарная масса груза, перемещаемая работницей за 1 час с рабочей поверхности, достигает 80 кг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pacing w:val="12"/>
          <w:sz w:val="28"/>
          <w:szCs w:val="28"/>
        </w:rPr>
        <w:t xml:space="preserve">Эквивалентный уровень шума - 79 дБА. Вибрация пола за счет работы </w:t>
      </w:r>
      <w:r>
        <w:rPr>
          <w:rFonts w:cs="Times New Roman" w:ascii="Times New Roman" w:hAnsi="Times New Roman"/>
          <w:sz w:val="28"/>
          <w:szCs w:val="28"/>
        </w:rPr>
        <w:t xml:space="preserve">технологического оборудования, расположенного на других участках цеха, </w:t>
      </w:r>
      <w:r>
        <w:rPr>
          <w:rFonts w:cs="Times New Roman" w:ascii="Times New Roman" w:hAnsi="Times New Roman"/>
          <w:spacing w:val="9"/>
          <w:sz w:val="28"/>
          <w:szCs w:val="28"/>
        </w:rPr>
        <w:t>корректированный уровень виброскорости превышает ПДУ на 8 дБ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В зоне дыхания работающих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растворители красок ксилол и толуол в концентрациях ниже их ПДК. 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Температура воздуха на рабочих местах в летний период года составляет 25°С, </w:t>
      </w:r>
      <w:r>
        <w:rPr>
          <w:rFonts w:cs="Times New Roman" w:ascii="Times New Roman" w:hAnsi="Times New Roman"/>
          <w:spacing w:val="2"/>
          <w:sz w:val="28"/>
          <w:szCs w:val="28"/>
        </w:rPr>
        <w:t>относительная влажность - 70%, скорость движения воздуха - 0,3 м/с. Категория работ -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16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оборудован общей приточной и общей вытяжной вентиляци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адание</w:t>
      </w:r>
    </w:p>
    <w:p>
      <w:pPr>
        <w:pStyle w:val="Style18"/>
        <w:widowControl/>
        <w:numPr>
          <w:ilvl w:val="0"/>
          <w:numId w:val="33"/>
        </w:numPr>
        <w:shd w:fill="FFFFFF" w:val="clear"/>
        <w:tabs>
          <w:tab w:val="clear" w:pos="708"/>
          <w:tab w:val="left" w:pos="851" w:leader="none"/>
        </w:tabs>
        <w:autoSpaceDE w:val="true"/>
        <w:ind w:lef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ценить условия труда на участке изолировки высоковольтных секций и предложить систему мероприятий по оздоровлению условий труда женщин.</w:t>
      </w:r>
    </w:p>
    <w:p>
      <w:pPr>
        <w:pStyle w:val="Style18"/>
        <w:widowControl/>
        <w:numPr>
          <w:ilvl w:val="0"/>
          <w:numId w:val="33"/>
        </w:numPr>
        <w:shd w:fill="FFFFFF" w:val="clear"/>
        <w:tabs>
          <w:tab w:val="clear" w:pos="708"/>
          <w:tab w:val="left" w:pos="851" w:leader="none"/>
        </w:tabs>
        <w:autoSpaceDE w:val="true"/>
        <w:ind w:lef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акие заболевания, в том числе профессиональные, могут возникнуть у рабочих </w:t>
      </w:r>
      <w:r>
        <w:rPr>
          <w:rFonts w:cs="Times New Roman" w:ascii="Times New Roman" w:hAnsi="Times New Roman"/>
          <w:spacing w:val="-1"/>
          <w:sz w:val="28"/>
          <w:szCs w:val="28"/>
        </w:rPr>
        <w:t>данной профессии?</w:t>
      </w:r>
    </w:p>
    <w:p>
      <w:pPr>
        <w:pStyle w:val="Style18"/>
        <w:widowControl/>
        <w:numPr>
          <w:ilvl w:val="0"/>
          <w:numId w:val="33"/>
        </w:numPr>
        <w:shd w:fill="FFFFFF" w:val="clear"/>
        <w:tabs>
          <w:tab w:val="clear" w:pos="708"/>
          <w:tab w:val="left" w:pos="851" w:leader="none"/>
        </w:tabs>
        <w:autoSpaceDE w:val="true"/>
        <w:ind w:left="0" w:hanging="283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тьте план оздоровительных мероприятий по улучшению условий труда и </w:t>
      </w:r>
      <w:r>
        <w:rPr>
          <w:rFonts w:cs="Times New Roman" w:ascii="Times New Roman" w:hAnsi="Times New Roman"/>
          <w:spacing w:val="-1"/>
          <w:sz w:val="28"/>
          <w:szCs w:val="28"/>
        </w:rPr>
        <w:t>профилактике заболеваемости на данном производстве.</w:t>
      </w:r>
    </w:p>
    <w:p>
      <w:pPr>
        <w:pStyle w:val="Style18"/>
        <w:widowControl/>
        <w:numPr>
          <w:ilvl w:val="0"/>
          <w:numId w:val="33"/>
        </w:numPr>
        <w:shd w:fill="FFFFFF" w:val="clear"/>
        <w:tabs>
          <w:tab w:val="clear" w:pos="708"/>
          <w:tab w:val="left" w:pos="851" w:leader="none"/>
        </w:tabs>
        <w:autoSpaceDE w:val="true"/>
        <w:ind w:left="0" w:hanging="283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кажите основные нормативные документы, используемые в экспертизе и надзор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Задача № 7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 распоряжению Главного государственного санитарного врача о проведении </w:t>
      </w:r>
      <w:r>
        <w:rPr>
          <w:rFonts w:cs="Times New Roman" w:ascii="Times New Roman" w:hAnsi="Times New Roman"/>
          <w:spacing w:val="8"/>
          <w:sz w:val="28"/>
          <w:szCs w:val="28"/>
        </w:rPr>
        <w:t>плановых мероприятий по контролю (надзору) за выполнением санитарно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эпидемиологических правил и нормативов на ткацкой фабрике было проведено </w:t>
      </w:r>
      <w:r>
        <w:rPr>
          <w:rFonts w:cs="Times New Roman" w:ascii="Times New Roman" w:hAnsi="Times New Roman"/>
          <w:spacing w:val="-1"/>
          <w:sz w:val="28"/>
          <w:szCs w:val="28"/>
        </w:rPr>
        <w:t>обследование гравировочного цех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планового санитарного обследования условий труда рабочи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равировочного цеха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Трудовая деятельность гравировщиков заключается в нанесении рисунка н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лированные цинковые и медные валы, которые используются в ситцепечатном </w:t>
      </w:r>
      <w:r>
        <w:rPr>
          <w:rFonts w:cs="Times New Roman" w:ascii="Times New Roman" w:hAnsi="Times New Roman"/>
          <w:spacing w:val="1"/>
          <w:sz w:val="28"/>
          <w:szCs w:val="28"/>
        </w:rPr>
        <w:t>производстве при раскрашивании тканей. Минимальный размер различения (штрих от резца) - менее 0,15 мм.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енное освещение общее, равномерное, осуществляется люминесцентным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лампами белого цвета. Светильники типа ОДО. Их очистка производится один раз в 2 </w:t>
      </w:r>
      <w:r>
        <w:rPr>
          <w:rFonts w:cs="Times New Roman" w:ascii="Times New Roman" w:hAnsi="Times New Roman"/>
          <w:spacing w:val="-1"/>
          <w:sz w:val="28"/>
          <w:szCs w:val="28"/>
        </w:rPr>
        <w:t>года (пылевыделения - менее 0,5 мг/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). Контраст объекта с фоном средний, фон тёмный. 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освещенности на рабочих местах гравировщиков достигает 420-480 лк, </w:t>
      </w:r>
      <w:r>
        <w:rPr>
          <w:rFonts w:cs="Times New Roman" w:ascii="Times New Roman" w:hAnsi="Times New Roman"/>
          <w:spacing w:val="1"/>
          <w:sz w:val="28"/>
          <w:szCs w:val="28"/>
        </w:rPr>
        <w:t>коэффициент пульсации - 18%, показатель ослепленности - 22.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араметры микроклимата в зимний период года в цехе составляют: температура воздуха - 16,2-17,0°С, относительная влажность - 52%, скорость движения воздуха - 0,6 </w:t>
      </w:r>
      <w:r>
        <w:rPr>
          <w:rFonts w:cs="Times New Roman" w:ascii="Times New Roman" w:hAnsi="Times New Roman"/>
          <w:spacing w:val="1"/>
          <w:sz w:val="28"/>
          <w:szCs w:val="28"/>
        </w:rPr>
        <w:t>м/с. Категория работ - 1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хе имеется общеобменная приточно-вытяжная вентиля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>Задание</w:t>
      </w:r>
    </w:p>
    <w:p>
      <w:pPr>
        <w:pStyle w:val="Style18"/>
        <w:widowControl/>
        <w:numPr>
          <w:ilvl w:val="0"/>
          <w:numId w:val="32"/>
        </w:numPr>
        <w:shd w:fill="FFFFFF" w:val="clear"/>
        <w:tabs>
          <w:tab w:val="clear" w:pos="708"/>
          <w:tab w:val="left" w:pos="851" w:leader="none"/>
        </w:tabs>
        <w:autoSpaceDE w:val="true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Дать комплексную санитарно-гигиеническую оценку условий труда гравировщиков. </w:t>
      </w:r>
      <w:r>
        <w:rPr>
          <w:rFonts w:cs="Times New Roman" w:ascii="Times New Roman" w:hAnsi="Times New Roman"/>
          <w:spacing w:val="-1"/>
          <w:sz w:val="28"/>
          <w:szCs w:val="28"/>
        </w:rPr>
        <w:t>Предложить мероприятия по улучшению условий труда.</w:t>
      </w:r>
    </w:p>
    <w:p>
      <w:pPr>
        <w:pStyle w:val="Style18"/>
        <w:widowControl/>
        <w:numPr>
          <w:ilvl w:val="0"/>
          <w:numId w:val="32"/>
        </w:numPr>
        <w:shd w:fill="FFFFFF" w:val="clear"/>
        <w:tabs>
          <w:tab w:val="clear" w:pos="708"/>
          <w:tab w:val="left" w:pos="806" w:leader="none"/>
        </w:tabs>
        <w:autoSpaceDE w:val="true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акие заболевания, в том числе профессиональные, могут возникнуть у рабочих </w:t>
      </w:r>
      <w:r>
        <w:rPr>
          <w:rFonts w:cs="Times New Roman" w:ascii="Times New Roman" w:hAnsi="Times New Roman"/>
          <w:spacing w:val="-1"/>
          <w:sz w:val="28"/>
          <w:szCs w:val="28"/>
        </w:rPr>
        <w:t>данной профессии?</w:t>
      </w:r>
    </w:p>
    <w:p>
      <w:pPr>
        <w:pStyle w:val="Style18"/>
        <w:widowControl/>
        <w:numPr>
          <w:ilvl w:val="0"/>
          <w:numId w:val="32"/>
        </w:numPr>
        <w:shd w:fill="FFFFFF" w:val="clear"/>
        <w:tabs>
          <w:tab w:val="clear" w:pos="708"/>
          <w:tab w:val="left" w:pos="851" w:leader="none"/>
        </w:tabs>
        <w:autoSpaceDE w:val="true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тьте план оздоровительных мероприятий по улучшению условий труда и </w:t>
      </w:r>
      <w:r>
        <w:rPr>
          <w:rFonts w:cs="Times New Roman" w:ascii="Times New Roman" w:hAnsi="Times New Roman"/>
          <w:spacing w:val="-1"/>
          <w:sz w:val="28"/>
          <w:szCs w:val="28"/>
        </w:rPr>
        <w:t>профилактике заболеваемости на данном производстве.</w:t>
      </w:r>
    </w:p>
    <w:p>
      <w:pPr>
        <w:pStyle w:val="Style18"/>
        <w:numPr>
          <w:ilvl w:val="0"/>
          <w:numId w:val="32"/>
        </w:numPr>
        <w:shd w:fill="FFFFFF" w:val="clear"/>
        <w:tabs>
          <w:tab w:val="clear" w:pos="708"/>
          <w:tab w:val="left" w:pos="851" w:leader="none"/>
        </w:tabs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кажите основные нормативные документы, используемые в экспертизе и надзор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Задача № 8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ТУ Роспотребнадзора поступило заявление рабочих малярного цеха велосипедного </w:t>
      </w:r>
      <w:r>
        <w:rPr>
          <w:rFonts w:cs="Times New Roman" w:ascii="Times New Roman" w:hAnsi="Times New Roman"/>
          <w:spacing w:val="6"/>
          <w:sz w:val="28"/>
          <w:szCs w:val="28"/>
        </w:rPr>
        <w:t>завода на неудовлетворительные условия труда. В соответствии с распоряжением 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авного государственного санитарного врача врачом по гигиене труда проведены </w:t>
      </w:r>
      <w:r>
        <w:rPr>
          <w:rFonts w:cs="Times New Roman" w:ascii="Times New Roman" w:hAnsi="Times New Roman"/>
          <w:sz w:val="28"/>
          <w:szCs w:val="28"/>
        </w:rPr>
        <w:t xml:space="preserve">внеплановые мероприятия по контролю за выполнением санитарно-эпидемиологических </w:t>
      </w:r>
      <w:r>
        <w:rPr>
          <w:rFonts w:cs="Times New Roman" w:ascii="Times New Roman" w:hAnsi="Times New Roman"/>
          <w:spacing w:val="-2"/>
          <w:sz w:val="28"/>
          <w:szCs w:val="28"/>
        </w:rPr>
        <w:t>норм и прави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санитарного обследования малярного цеха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малярном цехе велосипедного завода производится пульверизационная окраска металлических поверхностей велосипедов. В качестве растворителей эмалевых красо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спользуются ацетон и Уайт-спирит. Цех оборудован механической общеобменной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риточно-вытяжной вентиляцией; покрасочные и сушильные камеры оборудованы </w:t>
      </w:r>
      <w:r>
        <w:rPr>
          <w:rFonts w:cs="Times New Roman" w:ascii="Times New Roman" w:hAnsi="Times New Roman"/>
          <w:spacing w:val="-1"/>
          <w:sz w:val="28"/>
          <w:szCs w:val="28"/>
        </w:rPr>
        <w:t>местной вытяжной вентиляци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участке выполняется работа средней тяжести (Па)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араметры микроклимата в летний период: температура воздуха на рабочих местах -</w:t>
      </w:r>
      <w:r>
        <w:rPr>
          <w:rFonts w:cs="Times New Roman" w:ascii="Times New Roman" w:hAnsi="Times New Roman"/>
          <w:spacing w:val="1"/>
          <w:sz w:val="28"/>
          <w:szCs w:val="28"/>
        </w:rPr>
        <w:t>26-30°С, относительная влажность - 60%, скорость движения воздуха - 0,2-0,4 м/с. ТНС-индекс 26,8 °С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центрации паров пропан-2-он (ацетона) и уайт-спирита в зоне дыхания работающих </w:t>
      </w:r>
      <w:r>
        <w:rPr>
          <w:rFonts w:cs="Times New Roman" w:ascii="Times New Roman" w:hAnsi="Times New Roman"/>
          <w:spacing w:val="-2"/>
          <w:sz w:val="28"/>
          <w:szCs w:val="28"/>
        </w:rPr>
        <w:t>составили соответственно 480,0 и 580,3 мг/м</w:t>
      </w:r>
      <w:r>
        <w:rPr>
          <w:rFonts w:cs="Times New Roman" w:ascii="Times New Roman" w:hAnsi="Times New Roman"/>
          <w:spacing w:val="-2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Эквивалентные уровни звукового давления достигают 85-87 дБ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>Задание</w:t>
      </w:r>
    </w:p>
    <w:p>
      <w:pPr>
        <w:pStyle w:val="Style18"/>
        <w:numPr>
          <w:ilvl w:val="0"/>
          <w:numId w:val="17"/>
        </w:numPr>
        <w:shd w:fill="FFFFFF" w:val="clear"/>
        <w:tabs>
          <w:tab w:val="clear" w:pos="708"/>
          <w:tab w:val="left" w:pos="806" w:leader="none"/>
        </w:tabs>
        <w:ind w:left="0" w:hanging="218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Оценить условия труда в малярном цехе велосипедного завода и предложить </w:t>
      </w:r>
      <w:r>
        <w:rPr>
          <w:rFonts w:cs="Times New Roman" w:ascii="Times New Roman" w:hAnsi="Times New Roman"/>
          <w:sz w:val="28"/>
          <w:szCs w:val="28"/>
        </w:rPr>
        <w:t>мероприятия по оздоровлению трудовой деятельности работающих.</w:t>
      </w:r>
    </w:p>
    <w:p>
      <w:pPr>
        <w:pStyle w:val="Style18"/>
        <w:numPr>
          <w:ilvl w:val="0"/>
          <w:numId w:val="17"/>
        </w:numPr>
        <w:shd w:fill="FFFFFF" w:val="clear"/>
        <w:tabs>
          <w:tab w:val="clear" w:pos="708"/>
          <w:tab w:val="left" w:pos="806" w:leader="none"/>
        </w:tabs>
        <w:ind w:left="0" w:hanging="218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акие заболевания, в том числе профессиональные, могут возникнуть у рабочих </w:t>
      </w:r>
      <w:r>
        <w:rPr>
          <w:rFonts w:cs="Times New Roman" w:ascii="Times New Roman" w:hAnsi="Times New Roman"/>
          <w:spacing w:val="-1"/>
          <w:sz w:val="28"/>
          <w:szCs w:val="28"/>
        </w:rPr>
        <w:t>данной профессии?</w:t>
      </w:r>
    </w:p>
    <w:p>
      <w:pPr>
        <w:pStyle w:val="Style18"/>
        <w:numPr>
          <w:ilvl w:val="0"/>
          <w:numId w:val="17"/>
        </w:numPr>
        <w:shd w:fill="FFFFFF" w:val="clear"/>
        <w:tabs>
          <w:tab w:val="clear" w:pos="708"/>
          <w:tab w:val="left" w:pos="806" w:leader="none"/>
          <w:tab w:val="left" w:pos="851" w:leader="none"/>
        </w:tabs>
        <w:ind w:left="0" w:hanging="218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тьте план оздоровительных мероприятий по улучшению условий труда и </w:t>
      </w:r>
      <w:r>
        <w:rPr>
          <w:rFonts w:cs="Times New Roman" w:ascii="Times New Roman" w:hAnsi="Times New Roman"/>
          <w:spacing w:val="-1"/>
          <w:sz w:val="28"/>
          <w:szCs w:val="28"/>
        </w:rPr>
        <w:t>профилактике заболеваемости на данном производстве.</w:t>
      </w:r>
    </w:p>
    <w:p>
      <w:pPr>
        <w:pStyle w:val="Style18"/>
        <w:numPr>
          <w:ilvl w:val="0"/>
          <w:numId w:val="17"/>
        </w:numPr>
        <w:shd w:fill="FFFFFF" w:val="clear"/>
        <w:tabs>
          <w:tab w:val="clear" w:pos="708"/>
          <w:tab w:val="left" w:pos="806" w:leader="none"/>
          <w:tab w:val="left" w:pos="851" w:leader="none"/>
        </w:tabs>
        <w:ind w:left="0" w:hanging="21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кажите основные нормативные документы, используемые в экспертизе и надзор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Задача № 9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оведено санитарно-эпидемиологическое расследование в целях установления </w:t>
      </w:r>
      <w:r>
        <w:rPr>
          <w:rFonts w:cs="Times New Roman" w:ascii="Times New Roman" w:hAnsi="Times New Roman"/>
          <w:sz w:val="28"/>
          <w:szCs w:val="28"/>
        </w:rPr>
        <w:t>причины возникновения и распространения пищевого отрав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 расследования вспышки пищевого отрав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(констатационная часть)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 июля в медицинский пункт общежития Института черных и цветных металлов от 18 до 19 часов обратились 13 студентов с жалобами на общую слабость, тошноту, рвоту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хваткообразные режущие боли в животе, жидкий стул, у некоторых с примесью крови. Температура у 3-х человек была субфебрильная, а у остальных - нормальная. Всем был </w:t>
      </w:r>
      <w:r>
        <w:rPr>
          <w:rFonts w:cs="Times New Roman" w:ascii="Times New Roman" w:hAnsi="Times New Roman"/>
          <w:sz w:val="28"/>
          <w:szCs w:val="28"/>
        </w:rPr>
        <w:t>поставлен диагноз: пищевая токсикоинфекция.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левание началось внезапно 10 июля после обеда в столовой института. Все </w:t>
      </w:r>
      <w:r>
        <w:rPr>
          <w:rFonts w:cs="Times New Roman" w:ascii="Times New Roman" w:hAnsi="Times New Roman"/>
          <w:spacing w:val="-1"/>
          <w:sz w:val="28"/>
          <w:szCs w:val="28"/>
        </w:rPr>
        <w:t>пострадавшие употребляли в пищу котлеты с картофельным пюре.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следовании столовой выявлено: котлеты готовили из мяса, оттаявшего при транспортировке и хранившегося 24 часа при температуре +8°С, изготовленный фарш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хранили в течение 3-х часов при комнатной температуре. Котлеты были обжарены на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лите неравномерно и недостаточно и не подвергались дожарке в духовом шкафу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Разделка сырого и термически обработанного мяса производилась на одних и тех же </w:t>
      </w:r>
      <w:r>
        <w:rPr>
          <w:rFonts w:cs="Times New Roman" w:ascii="Times New Roman" w:hAnsi="Times New Roman"/>
          <w:spacing w:val="-1"/>
          <w:sz w:val="28"/>
          <w:szCs w:val="28"/>
        </w:rPr>
        <w:t>столах. На разделочных досках отсутствует маркировка.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бактериологическую лабораторию были направлены рвотные массы, испражнения больных, пробы котлет, смывы с оборудования, посуды и рук раздатчицы.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ый материал от 11 июля (протоколы № 1023-1030): из рвотных масс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спражнений и котлет выделен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Proteu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vulgaris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мывах с оборудования, посуды и рук раздатчицы обнаружен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Proteu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vulgaris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адание</w:t>
      </w:r>
    </w:p>
    <w:p>
      <w:pPr>
        <w:pStyle w:val="Style18"/>
        <w:widowControl/>
        <w:numPr>
          <w:ilvl w:val="0"/>
          <w:numId w:val="27"/>
        </w:numPr>
        <w:shd w:fill="FFFFFF" w:val="clear"/>
        <w:autoSpaceDE w:val="true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Дать обоснование факта пищевого отравления, указать продукт, явившийс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ричиной пищевого отравления и санитарные нарушения, приведшие к возникновению </w:t>
      </w:r>
      <w:r>
        <w:rPr>
          <w:rFonts w:cs="Times New Roman" w:ascii="Times New Roman" w:hAnsi="Times New Roman"/>
          <w:spacing w:val="-2"/>
          <w:sz w:val="28"/>
          <w:szCs w:val="28"/>
        </w:rPr>
        <w:t>пищевого отравления.</w:t>
      </w:r>
    </w:p>
    <w:p>
      <w:pPr>
        <w:pStyle w:val="Style18"/>
        <w:widowControl/>
        <w:numPr>
          <w:ilvl w:val="0"/>
          <w:numId w:val="27"/>
        </w:numPr>
        <w:shd w:fill="FFFFFF" w:val="clear"/>
        <w:autoSpaceDE w:val="true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перативные и перспективные профилактические мероприятия.</w:t>
      </w:r>
    </w:p>
    <w:p>
      <w:pPr>
        <w:pStyle w:val="Style18"/>
        <w:widowControl/>
        <w:numPr>
          <w:ilvl w:val="0"/>
          <w:numId w:val="27"/>
        </w:numPr>
        <w:shd w:fill="FFFFFF" w:val="clear"/>
        <w:autoSpaceDE w:val="true"/>
        <w:ind w:left="0" w:hanging="36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пределить меры административной ответственности и указать порядок </w:t>
      </w:r>
      <w:r>
        <w:rPr>
          <w:rFonts w:cs="Times New Roman" w:ascii="Times New Roman" w:hAnsi="Times New Roman"/>
          <w:spacing w:val="-1"/>
          <w:sz w:val="28"/>
          <w:szCs w:val="28"/>
        </w:rPr>
        <w:t>привлечения виновных к юридической ответственности.</w:t>
      </w:r>
    </w:p>
    <w:p>
      <w:pPr>
        <w:pStyle w:val="Style18"/>
        <w:numPr>
          <w:ilvl w:val="0"/>
          <w:numId w:val="27"/>
        </w:numPr>
        <w:shd w:fill="FFFFFF" w:val="clear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кажите основные нормативные документы, используемые в экспертизе и надзо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№ 1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Главного государственного санитарного врача о проведении мероприятий по контролю за выполнением государственных санитарно-эпидемиологических правил и нормативов проведено санитарно-эпидемиологическое обследование молокозавод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 по результатам мероприятий по контролю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иск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установлено: принятое молоко охлаждается до +8°С. Танки для хранения сырого молока не промаркированы. На одном из пастеризаторов неисправна система контрольно-измерительных приборов. Замер температуры проводится каждые 30 минут. В охлаждаемой камере готовой продукции молоко хранится при температуре + 15°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цеха готовой продукции был проведен отбор проб от партии пастеризованного молока 3,2% жирности в потребительской таре. Пробы отправлены в бактериологическую лабораторию с целью оценки соответствия данного пищевого продукта гигиеническим нормативам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исследования проб пищевых продуктов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16» сентября 2014_ г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объекта, адрес:</w:t>
      </w:r>
      <w:r>
        <w:rPr>
          <w:rFonts w:cs="Times New Roman" w:ascii="Times New Roman" w:hAnsi="Times New Roman"/>
          <w:sz w:val="28"/>
          <w:szCs w:val="28"/>
        </w:rPr>
        <w:t xml:space="preserve"> Молокозавод № 3, ул. Петрова, д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6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пробы:</w:t>
      </w:r>
      <w:r>
        <w:rPr>
          <w:rFonts w:cs="Times New Roman" w:ascii="Times New Roman" w:hAnsi="Times New Roman"/>
          <w:sz w:val="28"/>
          <w:szCs w:val="28"/>
        </w:rPr>
        <w:t xml:space="preserve"> Молоко паст. в потреб, таре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личество - </w:t>
      </w:r>
      <w:r>
        <w:rPr>
          <w:rFonts w:cs="Times New Roman" w:ascii="Times New Roman" w:hAnsi="Times New Roman"/>
          <w:bCs/>
          <w:sz w:val="28"/>
          <w:szCs w:val="28"/>
        </w:rPr>
        <w:t xml:space="preserve">1л 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отбора:</w:t>
      </w:r>
      <w:r>
        <w:rPr>
          <w:rFonts w:cs="Times New Roman" w:ascii="Times New Roman" w:hAnsi="Times New Roman"/>
          <w:sz w:val="28"/>
          <w:szCs w:val="28"/>
        </w:rPr>
        <w:t xml:space="preserve"> 10 час 16.09.06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еличина партии</w:t>
      </w:r>
      <w:r>
        <w:rPr>
          <w:rFonts w:cs="Times New Roman" w:ascii="Times New Roman" w:hAnsi="Times New Roman"/>
          <w:sz w:val="28"/>
          <w:szCs w:val="28"/>
        </w:rPr>
        <w:t xml:space="preserve"> - 500 л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исследова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851"/>
        <w:gridCol w:w="1778"/>
        <w:gridCol w:w="2420"/>
      </w:tblGrid>
      <w:tr>
        <w:trPr>
          <w:trHeight w:val="929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, ингредиентов и др.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наруженная концентрац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ы измерени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ТД на методы исследования</w:t>
            </w:r>
          </w:p>
        </w:tc>
      </w:tr>
      <w:tr>
        <w:trPr>
          <w:trHeight w:val="532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АФА нМ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х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Е/г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ГКП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1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30518-97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</w:t>
      </w:r>
    </w:p>
    <w:p>
      <w:pPr>
        <w:pStyle w:val="Style18"/>
        <w:widowControl/>
        <w:numPr>
          <w:ilvl w:val="0"/>
          <w:numId w:val="22"/>
        </w:numPr>
        <w:autoSpaceDE w:val="true"/>
        <w:ind w:left="0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санитарно-эпидемиологическое заключение по исследованному образцу </w:t>
      </w:r>
      <w:r>
        <w:rPr>
          <w:rFonts w:cs="Times New Roman" w:ascii="Times New Roman" w:hAnsi="Times New Roman"/>
          <w:bCs/>
          <w:sz w:val="28"/>
          <w:szCs w:val="28"/>
        </w:rPr>
        <w:t>молока.</w:t>
      </w:r>
    </w:p>
    <w:p>
      <w:pPr>
        <w:pStyle w:val="Style18"/>
        <w:widowControl/>
        <w:numPr>
          <w:ilvl w:val="0"/>
          <w:numId w:val="22"/>
        </w:numPr>
        <w:autoSpaceDE w:val="true"/>
        <w:ind w:left="0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ричины потери качества молока. Составить Предписание должностного лица, уполномоченного осуществлять государственный санитарно-эпидемиологический надзор, по устранению выявленных санитарных нарушений.</w:t>
      </w:r>
    </w:p>
    <w:p>
      <w:pPr>
        <w:pStyle w:val="Style18"/>
        <w:widowControl/>
        <w:numPr>
          <w:ilvl w:val="0"/>
          <w:numId w:val="22"/>
        </w:numPr>
        <w:autoSpaceDE w:val="true"/>
        <w:ind w:left="0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ры административного взыскания и указать порядок привлечения виновных к юридической ответственности.</w:t>
      </w:r>
    </w:p>
    <w:p>
      <w:pPr>
        <w:pStyle w:val="Style18"/>
        <w:widowControl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true"/>
        <w:ind w:left="0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кажите основные нормативные документы, используемые в экспертизе и надзо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Задача № 11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В ходе реализации региональной программы «Оценка фактического питания и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пищевого статуса населения» отделом надзора за питанием населения ТУ </w:t>
      </w:r>
      <w:r>
        <w:rPr>
          <w:rFonts w:cs="Times New Roman" w:ascii="Times New Roman" w:hAnsi="Times New Roman"/>
          <w:sz w:val="28"/>
          <w:szCs w:val="28"/>
        </w:rPr>
        <w:t xml:space="preserve">Роспотребнадзора проведено изучение фактического питания студентов педагогического </w:t>
      </w:r>
      <w:r>
        <w:rPr>
          <w:rFonts w:cs="Times New Roman" w:ascii="Times New Roman" w:hAnsi="Times New Roman"/>
          <w:spacing w:val="-4"/>
          <w:sz w:val="28"/>
          <w:szCs w:val="28"/>
        </w:rPr>
        <w:t>института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лось фактическое питание 820 студентов, из них 510 девушек и 310 юношей. Возраст студентов 18-28 лет. Услугами предприятий общественного питания института </w:t>
      </w:r>
      <w:r>
        <w:rPr>
          <w:rFonts w:cs="Times New Roman" w:ascii="Times New Roman" w:hAnsi="Times New Roman"/>
          <w:spacing w:val="-1"/>
          <w:sz w:val="28"/>
          <w:szCs w:val="28"/>
        </w:rPr>
        <w:t>пользуются 98% студентов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фактического питания использовался метод 24-часового (суточного) </w:t>
      </w:r>
      <w:r>
        <w:rPr>
          <w:rFonts w:cs="Times New Roman" w:ascii="Times New Roman" w:hAnsi="Times New Roman"/>
          <w:spacing w:val="-1"/>
          <w:sz w:val="28"/>
          <w:szCs w:val="28"/>
        </w:rPr>
        <w:t>воспроизведения (табл. 1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утриентный состав и энергетическая ценность рационов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65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9"/>
        <w:gridCol w:w="2179"/>
        <w:gridCol w:w="2198"/>
      </w:tblGrid>
      <w:tr>
        <w:trPr>
          <w:trHeight w:val="355" w:hRule="exact"/>
        </w:trPr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утриенты, энергия</w:t>
            </w:r>
          </w:p>
        </w:tc>
        <w:tc>
          <w:tcPr>
            <w:tcW w:w="4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Фактическое содержание</w:t>
            </w:r>
          </w:p>
        </w:tc>
      </w:tr>
      <w:tr>
        <w:trPr>
          <w:trHeight w:val="355" w:hRule="exact"/>
        </w:trPr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Мужчин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Женщины</w:t>
            </w:r>
          </w:p>
        </w:tc>
      </w:tr>
      <w:tr>
        <w:trPr>
          <w:trHeight w:val="269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лки, г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69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ом числе животные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69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иры, г,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69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глеводы, г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</w:tr>
      <w:tr>
        <w:trPr>
          <w:trHeight w:val="259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льций, мг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69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сфор, мг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4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200</w:t>
            </w:r>
          </w:p>
        </w:tc>
      </w:tr>
      <w:tr>
        <w:trPr>
          <w:trHeight w:val="269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гний, мг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69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елезо, мг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69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нк, мг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69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од, мг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69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тамин С, мг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8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,мг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, мг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69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, мг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88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нергия, ккал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56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7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адание</w:t>
      </w:r>
    </w:p>
    <w:p>
      <w:pPr>
        <w:pStyle w:val="Style18"/>
        <w:numPr>
          <w:ilvl w:val="0"/>
          <w:numId w:val="23"/>
        </w:numPr>
        <w:shd w:fill="FFFFFF" w:val="clear"/>
        <w:tabs>
          <w:tab w:val="clear" w:pos="708"/>
          <w:tab w:val="left" w:pos="773" w:leader="none"/>
        </w:tabs>
        <w:ind w:left="0" w:hanging="273"/>
        <w:jc w:val="left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заключение по результатам изучения фактического питания студентов.</w:t>
      </w:r>
    </w:p>
    <w:p>
      <w:pPr>
        <w:pStyle w:val="Style18"/>
        <w:numPr>
          <w:ilvl w:val="0"/>
          <w:numId w:val="23"/>
        </w:numPr>
        <w:shd w:fill="FFFFFF" w:val="clear"/>
        <w:tabs>
          <w:tab w:val="clear" w:pos="708"/>
          <w:tab w:val="left" w:pos="773" w:leader="none"/>
        </w:tabs>
        <w:ind w:left="0" w:hanging="273"/>
        <w:jc w:val="left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редложения по коррекции фактического питания.</w:t>
      </w:r>
    </w:p>
    <w:p>
      <w:pPr>
        <w:pStyle w:val="Style18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ind w:left="0" w:hanging="2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кажите основные нормативные документы, используемые в экспертизе и надзоре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</w:t>
      </w:r>
      <w:r>
        <w:rPr>
          <w:rFonts w:cs="Times New Roman" w:ascii="Times New Roman" w:hAnsi="Times New Roman"/>
          <w:b/>
          <w:sz w:val="28"/>
          <w:szCs w:val="28"/>
        </w:rPr>
        <w:t xml:space="preserve"> №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Главного государственного санитарного врача о проведении мероприятий по контролю за выполнением государственных санитарно-эпидемиологических правил и нормативов проведено санитарно-эпидемиологическое обследование столовой машиностроительного зав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 по результатам мероприятий по контро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пис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становлено: качество пищевых продуктов, поступающих в столовую, проверяется кладовщиком и зав. производ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ясные продукты (мороженное мясо в тушах и полутушах, птица и субпродукты) хранятся в холодильной камере достаточной площади в открытом виде на металлических стеллаж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охлаждаемой камере гастрономических товаров на металлических стеллажах хранятся колбасы, рыбные кулинарные изделия, сыры, масло сливоч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ухие продукты складируются в специальном сухом, проветриваемом помещении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дукты (мука, крупы, сахарный песок, соль, перец, лавровый лист, чай, кофе) хранятся в затаренном виде штабелями на полу. Здесь же в шкафах хранится хле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ладовая для овощей оборудована закромами, стеллажами и лар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ртофель хранится в мешках на полу. Здесь же находятся бочки с соленьями, фрукты и зел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работка сырья и готовых продуктов производится на разных столах, разных разделочных досках, разными ножами. Весь инвентарь и оборудование промаркиров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ороженное мясо дефростируется на столах в мясном цехе мелкими кусками, полутуши - в специальных ванн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готовленные мясные полуфабрикаты - мелко кусковые, крупнокусковые, панированные д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термической обработки храня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лотках при</w:t>
      </w:r>
      <w:r>
        <w:rPr>
          <w:rFonts w:cs="Times New Roman" w:ascii="Times New Roman" w:hAnsi="Times New Roman"/>
          <w:sz w:val="28"/>
          <w:szCs w:val="28"/>
        </w:rPr>
        <w:t xml:space="preserve"> комнатной темпера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изготовления студня промытые и очищенные субпродукты варят до полной готовности, разбирают, отделяют кости. Мясо мелко рубят, заливают бульоном и разливают в формы до остывания, затем помещают в холодильный шка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</w:t>
      </w:r>
    </w:p>
    <w:p>
      <w:pPr>
        <w:pStyle w:val="Style18"/>
        <w:widowControl/>
        <w:numPr>
          <w:ilvl w:val="0"/>
          <w:numId w:val="26"/>
        </w:numPr>
        <w:autoSpaceDE w:val="true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и обосновать с гигиенической позиции критические контрольные точки при изготовлении и реализации пищевых продуктов в организациях общественного питания.</w:t>
      </w:r>
    </w:p>
    <w:p>
      <w:pPr>
        <w:pStyle w:val="Style18"/>
        <w:widowControl/>
        <w:numPr>
          <w:ilvl w:val="0"/>
          <w:numId w:val="26"/>
        </w:numPr>
        <w:autoSpaceDE w:val="true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Составить Предписание должностного лица, уполномоченного осуществлять государственный санитарно-эпидемиологический надзор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устранению выявленных санитарных нарушений.</w:t>
      </w:r>
    </w:p>
    <w:p>
      <w:pPr>
        <w:pStyle w:val="Style18"/>
        <w:widowControl/>
        <w:numPr>
          <w:ilvl w:val="0"/>
          <w:numId w:val="26"/>
        </w:numPr>
        <w:autoSpaceDE w:val="true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ры административного взыскания и указать порядок привлечения виновных к юридической ответственности.</w:t>
      </w:r>
    </w:p>
    <w:p>
      <w:pPr>
        <w:pStyle w:val="Style18"/>
        <w:widowControl/>
        <w:numPr>
          <w:ilvl w:val="0"/>
          <w:numId w:val="26"/>
        </w:numPr>
        <w:autoSpaceDE w:val="true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кажите основные нормативные документы, используемые в экспертизе и надз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Задача №13</w:t>
      </w:r>
    </w:p>
    <w:p>
      <w:pPr>
        <w:pStyle w:val="Normal"/>
        <w:shd w:fill="FFFFFF" w:val="clear"/>
        <w:spacing w:lineRule="auto" w:line="240" w:before="0" w:after="0"/>
        <w:ind w:firstLine="5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Распоряжением Главного государственного санитарного врача о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роведении мероприятий по контролю за организацией лечебно-профилактического </w:t>
      </w:r>
      <w:r>
        <w:rPr>
          <w:rFonts w:cs="Times New Roman" w:ascii="Times New Roman" w:hAnsi="Times New Roman"/>
          <w:sz w:val="28"/>
          <w:szCs w:val="28"/>
        </w:rPr>
        <w:t xml:space="preserve">питания на промышленных предприятиях проведено санитарно-эпидемиологическое </w:t>
      </w:r>
      <w:r>
        <w:rPr>
          <w:rFonts w:cs="Times New Roman" w:ascii="Times New Roman" w:hAnsi="Times New Roman"/>
          <w:spacing w:val="-1"/>
          <w:sz w:val="28"/>
          <w:szCs w:val="28"/>
        </w:rPr>
        <w:t>обследование химического комбината «Азот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 по результатам мероприятий по контрол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(выпис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ходе проверки химического комбината «Азот» установлено: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 цехе производства крепкой азотной кислоты методом концентрации занято 64 </w:t>
      </w:r>
      <w:r>
        <w:rPr>
          <w:rFonts w:cs="Times New Roman" w:ascii="Times New Roman" w:hAnsi="Times New Roman"/>
          <w:sz w:val="28"/>
          <w:szCs w:val="28"/>
        </w:rPr>
        <w:t xml:space="preserve">человека рабочих и 8 человек инженерно-технического персонала. Работа осуществляется </w:t>
      </w:r>
      <w:r>
        <w:rPr>
          <w:rFonts w:cs="Times New Roman" w:ascii="Times New Roman" w:hAnsi="Times New Roman"/>
          <w:spacing w:val="-3"/>
          <w:sz w:val="28"/>
          <w:szCs w:val="28"/>
        </w:rPr>
        <w:t>в две смены.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 связи с особо вредными условиями труда работникам цеха азотной кислоты </w:t>
      </w:r>
      <w:r>
        <w:rPr>
          <w:rFonts w:cs="Times New Roman" w:ascii="Times New Roman" w:hAnsi="Times New Roman"/>
          <w:spacing w:val="-1"/>
          <w:sz w:val="28"/>
          <w:szCs w:val="28"/>
        </w:rPr>
        <w:t>назначен рацион № 2 лечебно-профилактического питания.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72 работников цеха ЛПП получают 68 человек, из них: 2 мастера, 2 начальник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мены, 2 плановика, 2 учетчика. Не получают лечебно-профилактическое питание 2 </w:t>
      </w:r>
      <w:r>
        <w:rPr>
          <w:rFonts w:cs="Times New Roman" w:ascii="Times New Roman" w:hAnsi="Times New Roman"/>
          <w:sz w:val="28"/>
          <w:szCs w:val="28"/>
        </w:rPr>
        <w:t>лаборанта химического анализа, а также ремонтные рабочие (2 маляра и 4 плотника).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рациона ЛПП производится в виде горячих завтраков перед началом работы </w:t>
      </w:r>
      <w:r>
        <w:rPr>
          <w:rFonts w:cs="Times New Roman" w:ascii="Times New Roman" w:hAnsi="Times New Roman"/>
          <w:spacing w:val="-1"/>
          <w:sz w:val="28"/>
          <w:szCs w:val="28"/>
        </w:rPr>
        <w:t>первой смены и в виде денежной компенсации работающим во 2 смену.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иготовление и выдача рациона ЛПП осуществляется в столовой комбинат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ботающей в 1 смену, где выделено 4 специализированных стола на 16 посадочных мест. Приготовление рациона ЛПП № 2 поручено повару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азряда. Меню на неделю и меню-</w:t>
      </w:r>
      <w:r>
        <w:rPr>
          <w:rFonts w:cs="Times New Roman" w:ascii="Times New Roman" w:hAnsi="Times New Roman"/>
          <w:sz w:val="28"/>
          <w:szCs w:val="28"/>
        </w:rPr>
        <w:t>раскладки рациона ЛПП составляют заведующий производством столовой и шеф-повар.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Контроль выдачи горячих завтраков рациона № 2 возложен администрацией </w:t>
      </w:r>
      <w:r>
        <w:rPr>
          <w:rFonts w:cs="Times New Roman" w:ascii="Times New Roman" w:hAnsi="Times New Roman"/>
          <w:spacing w:val="-1"/>
          <w:sz w:val="28"/>
          <w:szCs w:val="28"/>
        </w:rPr>
        <w:t>столовой на шеф-пова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гулярно получают рацион ЛПП 20-22 работника цеха.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инструктажа по технике безопасности вопросы значения лечебно-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рофилактического питания в профилактике профессиональных заболеваний не </w:t>
      </w:r>
      <w:r>
        <w:rPr>
          <w:rFonts w:cs="Times New Roman" w:ascii="Times New Roman" w:hAnsi="Times New Roman"/>
          <w:spacing w:val="-4"/>
          <w:sz w:val="28"/>
          <w:szCs w:val="28"/>
        </w:rPr>
        <w:t>отраже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просветительная работа среди рабочих не проводи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адание</w:t>
      </w:r>
    </w:p>
    <w:p>
      <w:pPr>
        <w:pStyle w:val="Style18"/>
        <w:widowControl/>
        <w:numPr>
          <w:ilvl w:val="0"/>
          <w:numId w:val="37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true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ть результаты мероприятий по контролю, оценить правомочность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назначения рациона № 2 ЛПП и организацию лечебно-профилактического питания на </w:t>
      </w:r>
      <w:r>
        <w:rPr>
          <w:rFonts w:cs="Times New Roman" w:ascii="Times New Roman" w:hAnsi="Times New Roman"/>
          <w:spacing w:val="-2"/>
          <w:sz w:val="28"/>
          <w:szCs w:val="28"/>
        </w:rPr>
        <w:t>промышленном объекте.</w:t>
      </w:r>
    </w:p>
    <w:p>
      <w:pPr>
        <w:pStyle w:val="Style18"/>
        <w:widowControl/>
        <w:numPr>
          <w:ilvl w:val="0"/>
          <w:numId w:val="37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true"/>
        <w:ind w:left="0" w:hanging="36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ить Предписание должностного лица, уполномоченного осуществлять </w:t>
      </w: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ий надзор, по устранению выявленных санитарных </w:t>
      </w:r>
      <w:r>
        <w:rPr>
          <w:rFonts w:cs="Times New Roman" w:ascii="Times New Roman" w:hAnsi="Times New Roman"/>
          <w:spacing w:val="-4"/>
          <w:sz w:val="28"/>
          <w:szCs w:val="28"/>
        </w:rPr>
        <w:t>нарушений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кажите основные нормативные документы, используемые в экспертизе и надзо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№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Главного государственного санитарного врача о проведении мероприятий по контролю за качеством поступившей сельхозпродукции на соответствие гигиеническим требованиям безопасности продуктов проведено санитарно-эпидемиологическое обследование овощных скла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ании п.4 статьи 51 Федерального закона от 30 марта 1999 г. № 52-ФЗ «О санитарно-эпидемиологическом благополучии населения» с целью установления безопасности пищевых продуктов назначена гигиеническая экспертиза сельхозпродукции на содержание нитратов. Проведение экспертизы поручено химической лаборатории ФГУЗ «Центр гигиены и эпидемиолог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 по результатам мероприятий по контро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ис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ходе проверки установлено: на продовольственных складах находится партия сельхозпродукции, выращенной в открытом грунте и поставленная акционерным обществом «Сельхозпрод»: дыни - 8 т, арбузы - 15 т, перец сладкий - 15 т, кабачки - 10 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предъявленные для осмотра партии овощной сельхозпродукции не были представлены удостоверения качества и безопасности произ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исутствии администрации (директора) овощехранилища был произведен отбор образцов от каждой партии овощной продукции в количестве, установленном государственным стандартом, и оформлен акт отбора проб. Результаты исследования образцов сельхозпродукции представлены в табл.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нитратов в продуктах растительного происхождения</w:t>
      </w:r>
    </w:p>
    <w:tbl>
      <w:tblPr>
        <w:tblW w:w="61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0"/>
        <w:gridCol w:w="2960"/>
      </w:tblGrid>
      <w:tr>
        <w:trPr>
          <w:trHeight w:val="320" w:hRule="exact"/>
        </w:trPr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ду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ни нитр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у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ц слад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</w:t>
      </w:r>
    </w:p>
    <w:p>
      <w:pPr>
        <w:pStyle w:val="Style18"/>
        <w:widowControl/>
        <w:numPr>
          <w:ilvl w:val="0"/>
          <w:numId w:val="21"/>
        </w:numPr>
        <w:tabs>
          <w:tab w:val="clear" w:pos="708"/>
          <w:tab w:val="left" w:pos="709" w:leader="none"/>
        </w:tabs>
        <w:autoSpaceDE w:val="true"/>
        <w:ind w:lef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результаты мероприятий по контролю и экспертизы сельхозпродукции. Дать заключения по образцам исследованной продукции.</w:t>
      </w:r>
    </w:p>
    <w:p>
      <w:pPr>
        <w:pStyle w:val="Style18"/>
        <w:widowControl/>
        <w:numPr>
          <w:ilvl w:val="0"/>
          <w:numId w:val="21"/>
        </w:numPr>
        <w:tabs>
          <w:tab w:val="clear" w:pos="708"/>
          <w:tab w:val="left" w:pos="709" w:leader="none"/>
        </w:tabs>
        <w:autoSpaceDE w:val="true"/>
        <w:ind w:lef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актические рекомендации о возможности и условиях использования в питании населения сельхозпродукции с повышенным содержанием нитратов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кажите основные нормативные документы, используемые в экспертизе и надз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Задача №15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Главного государственного санитарного врача о </w:t>
      </w:r>
      <w:r>
        <w:rPr>
          <w:rFonts w:cs="Times New Roman" w:ascii="Times New Roman" w:hAnsi="Times New Roman"/>
          <w:spacing w:val="-1"/>
          <w:sz w:val="28"/>
          <w:szCs w:val="28"/>
        </w:rPr>
        <w:t>проведении мероприятий по контролю за выполнением государственных санитарно-</w:t>
      </w:r>
      <w:r>
        <w:rPr>
          <w:rFonts w:cs="Times New Roman" w:ascii="Times New Roman" w:hAnsi="Times New Roman"/>
          <w:sz w:val="28"/>
          <w:szCs w:val="28"/>
        </w:rPr>
        <w:t xml:space="preserve">эпидемиологических правил и нормативов проведено санитарно-эпидемиологическое </w:t>
      </w:r>
      <w:r>
        <w:rPr>
          <w:rFonts w:cs="Times New Roman" w:ascii="Times New Roman" w:hAnsi="Times New Roman"/>
          <w:spacing w:val="-1"/>
          <w:sz w:val="28"/>
          <w:szCs w:val="28"/>
        </w:rPr>
        <w:t>обследование продовольственного магази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 по результатам мероприятий по контрол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(выписка)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 ходе проверки установлено: продовольственный магазин размещен в отдельн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оящем здании. Набор помещений магазина включает складскую группу, помещения для </w:t>
      </w:r>
      <w:r>
        <w:rPr>
          <w:rFonts w:cs="Times New Roman" w:ascii="Times New Roman" w:hAnsi="Times New Roman"/>
          <w:sz w:val="28"/>
          <w:szCs w:val="28"/>
        </w:rPr>
        <w:t xml:space="preserve">подготовки товаров к продаже, охлаждаемые камеры для хранения скоропортящих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дуктов, низкотемпературные камеры для мяса, рыбы, торговый зал, административные помещения. Ассортимент реализуемой продукции согласован с ТУ Роспотребнадзора. Н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сю продукцию имеются удостоверения качества и санитарно-эпидемиологические </w:t>
      </w:r>
      <w:r>
        <w:rPr>
          <w:rFonts w:cs="Times New Roman" w:ascii="Times New Roman" w:hAnsi="Times New Roman"/>
          <w:spacing w:val="-1"/>
          <w:sz w:val="28"/>
          <w:szCs w:val="28"/>
        </w:rPr>
        <w:t>заключения, а также документы, подтверждающие ее происхождение.</w:t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Складские помещения и охлаждаемые камеры оборудованы стеллажами и </w:t>
      </w:r>
      <w:r>
        <w:rPr>
          <w:rFonts w:cs="Times New Roman" w:ascii="Times New Roman" w:hAnsi="Times New Roman"/>
          <w:sz w:val="28"/>
          <w:szCs w:val="28"/>
        </w:rPr>
        <w:t xml:space="preserve">подтоварниками. Холодильные установки оснащены термометрами. На момент проверк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астрономические продукты хранились при температуре +8°С, молочно-жировые - +10°С, </w:t>
      </w:r>
      <w:r>
        <w:rPr>
          <w:rFonts w:cs="Times New Roman" w:ascii="Times New Roman" w:hAnsi="Times New Roman"/>
          <w:sz w:val="28"/>
          <w:szCs w:val="28"/>
        </w:rPr>
        <w:t xml:space="preserve">охлажденная рыба - +6°С, мороженное мясо в полутушах —18°С, мясные и рыбны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луфабрикаты +6°С. Мясные полуфабрикаты (свиные антрекоты), охлажденные птица и </w:t>
      </w:r>
      <w:r>
        <w:rPr>
          <w:rFonts w:cs="Times New Roman" w:ascii="Times New Roman" w:hAnsi="Times New Roman"/>
          <w:sz w:val="28"/>
          <w:szCs w:val="28"/>
        </w:rPr>
        <w:t>рыба хранились в таре поставщика без этикеток и вкладышей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Реализация продукции производится в торговом зале в расфасованном и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упакованном виде. В ходе проверки торгового зала в отделе реализации молока 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молочных продуктов один из трех охлаждаемых прилавков не работал. Находящиеся 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нем продукты хранились при комнатной температуре. Были выявлены продукты 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стекшим сроком реализации: творог в пергаментной упаковке 9% жирности в количестве </w:t>
      </w:r>
      <w:r>
        <w:rPr>
          <w:rFonts w:cs="Times New Roman" w:ascii="Times New Roman" w:hAnsi="Times New Roman"/>
          <w:sz w:val="28"/>
          <w:szCs w:val="28"/>
        </w:rPr>
        <w:t xml:space="preserve">20 упаковок и творог для детского питания 10% жирности в количестве 30 упаковок. </w:t>
      </w:r>
      <w:r>
        <w:rPr>
          <w:rFonts w:cs="Times New Roman" w:ascii="Times New Roman" w:hAnsi="Times New Roman"/>
          <w:spacing w:val="-1"/>
          <w:sz w:val="28"/>
          <w:szCs w:val="28"/>
        </w:rPr>
        <w:t>Указанные продукты продавались по сниженным цен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адание</w:t>
      </w:r>
    </w:p>
    <w:p>
      <w:pPr>
        <w:pStyle w:val="Style18"/>
        <w:widowControl/>
        <w:numPr>
          <w:ilvl w:val="0"/>
          <w:numId w:val="29"/>
        </w:numPr>
        <w:shd w:fill="FFFFFF" w:val="clear"/>
        <w:tabs>
          <w:tab w:val="clear" w:pos="708"/>
          <w:tab w:val="left" w:pos="883" w:leader="none"/>
        </w:tabs>
        <w:autoSpaceDE w:val="true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ить Предписание должностного лица, уполномоченного осуществлять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государственный санитарно-эпидемиологический надзор, по устранению выявленных </w:t>
      </w:r>
      <w:r>
        <w:rPr>
          <w:rFonts w:cs="Times New Roman" w:ascii="Times New Roman" w:hAnsi="Times New Roman"/>
          <w:spacing w:val="-1"/>
          <w:sz w:val="28"/>
          <w:szCs w:val="28"/>
        </w:rPr>
        <w:t>санитарных нарушений.</w:t>
      </w:r>
    </w:p>
    <w:p>
      <w:pPr>
        <w:pStyle w:val="Style18"/>
        <w:widowControl/>
        <w:numPr>
          <w:ilvl w:val="0"/>
          <w:numId w:val="29"/>
        </w:numPr>
        <w:shd w:fill="FFFFFF" w:val="clear"/>
        <w:tabs>
          <w:tab w:val="clear" w:pos="708"/>
          <w:tab w:val="left" w:pos="811" w:leader="none"/>
        </w:tabs>
        <w:autoSpaceDE w:val="true"/>
        <w:ind w:left="0" w:hanging="36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пределить меры административного взыскания и указать порядок привлечения </w:t>
      </w:r>
      <w:r>
        <w:rPr>
          <w:rFonts w:cs="Times New Roman" w:ascii="Times New Roman" w:hAnsi="Times New Roman"/>
          <w:spacing w:val="-1"/>
          <w:sz w:val="28"/>
          <w:szCs w:val="28"/>
        </w:rPr>
        <w:t>виновных к юридической ответственности.</w:t>
      </w:r>
    </w:p>
    <w:p>
      <w:pPr>
        <w:pStyle w:val="Style18"/>
        <w:widowControl/>
        <w:numPr>
          <w:ilvl w:val="0"/>
          <w:numId w:val="29"/>
        </w:numPr>
        <w:shd w:fill="FFFFFF" w:val="clear"/>
        <w:tabs>
          <w:tab w:val="clear" w:pos="708"/>
          <w:tab w:val="left" w:pos="811" w:leader="none"/>
        </w:tabs>
        <w:autoSpaceDE w:val="true"/>
        <w:ind w:left="0" w:hanging="36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кажите основные нормативные документы, используемые в экспертизе и надзоре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ind w:firstLine="53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№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Главного государственного санитарного врача о проведении мероприятий по контролю за выполнением государственных санитарно-эпидемиологических правил и нормативов проведено санитарно-эпидемиологическое обследование объектов мелкорозничной торгов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 по результатам мероприятий по контро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ис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ходе проверки установлено: в продуктовой палатке № 34, расположенной на территории торгового комплекса «Солнечный», реализуется молочножировая продукция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ссортимент согласован с ТУ Роспотребнадзора. Санитарное содержание объекта удовлетворительное. Палатка оборудована холодильным шкафом, оснащенным термометром, температура +6°С. В палатке работает один продавец. На всю продукцию, за исключением творога развесного, имеются удостоверения качества производителя и санитарно-эпидемиологические заключения, а также документы, подтверждающие ее происхо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момент проверки в палатке реализовывались: сметана, творог, йогурты в пластиковой упаковке, молоко, кефир, ряженка, творог развесной в количестве 30 кг. Часть продукции (сметана, молоко пастеризованное, кефир) хранились в таре поставщика без холода на полу. Сроки реализации молочных продуктов соблюд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нитарная одежда продавца соответствует санитарно-гигиеническим требованиям. Продавец не предъявил проверяющим личную медицинскую книжку установленного образ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</w:t>
      </w:r>
    </w:p>
    <w:p>
      <w:pPr>
        <w:pStyle w:val="Style18"/>
        <w:widowControl/>
        <w:numPr>
          <w:ilvl w:val="0"/>
          <w:numId w:val="41"/>
        </w:numPr>
        <w:autoSpaceDE w:val="true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возможное неблагоприятное влияние на здоровье населения выявленных санитарных нарушений (заболевания, пищевые отравления).</w:t>
      </w:r>
    </w:p>
    <w:p>
      <w:pPr>
        <w:pStyle w:val="Style18"/>
        <w:widowControl/>
        <w:numPr>
          <w:ilvl w:val="0"/>
          <w:numId w:val="41"/>
        </w:numPr>
        <w:autoSpaceDE w:val="true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редписание должностного лица, уполномоченного осуществлять государственный санитарно-эпидемиологический надзор, по устранению выявленных санитарных нарушений.</w:t>
      </w:r>
    </w:p>
    <w:p>
      <w:pPr>
        <w:pStyle w:val="Style18"/>
        <w:widowControl/>
        <w:numPr>
          <w:ilvl w:val="0"/>
          <w:numId w:val="41"/>
        </w:numPr>
        <w:autoSpaceDE w:val="true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Определить меры административ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зыскания и указать порядок</w:t>
      </w:r>
      <w:r>
        <w:rPr>
          <w:rFonts w:cs="Times New Roman" w:ascii="Times New Roman" w:hAnsi="Times New Roman"/>
          <w:sz w:val="28"/>
          <w:szCs w:val="28"/>
        </w:rPr>
        <w:t xml:space="preserve"> привлечения виновных к юридической ответственности.</w:t>
      </w:r>
    </w:p>
    <w:p>
      <w:pPr>
        <w:pStyle w:val="Style18"/>
        <w:widowControl/>
        <w:numPr>
          <w:ilvl w:val="0"/>
          <w:numId w:val="41"/>
        </w:numPr>
        <w:autoSpaceDE w:val="true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кажите основные нормативные документы, используемые в экспертизе и надз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</w:t>
      </w:r>
      <w:r>
        <w:rPr>
          <w:rFonts w:cs="Times New Roman" w:ascii="Times New Roman" w:hAnsi="Times New Roman"/>
          <w:b/>
          <w:sz w:val="28"/>
          <w:szCs w:val="28"/>
        </w:rPr>
        <w:t xml:space="preserve"> №17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С. с населением 530 тыс. человек расположен крупный комбинат по производству суперфосфата на основе апатита - Са5Р(Р04)з. Город находится в 1-м климатическом районе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города снабжается водой централизованного водопровода из реки А., построенного более 30 лет назад. Производительность водопровода - 100 тыс. м/сут. Обработка воды осуществляется по схеме: коагуляция - отстаивание - фильтрование на скорых фильтрах - фторирование - хлорирование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фтора в воде реки А. в створе водозабора 0,2-0,3 мг/л. По данным ТУ Роспотребнадзора качество питьевой воды из резервуара чистой воды (РЧВ) соответствует СанПиН 2.1.4.1074-01 «Питьевая вода. Гигиенические требования к качеству воды централизованных систем питьевого водоснабжения. Контроль качества». Концентрация фтора в воде из РВЧ колеблется в пределах 0,8-1,5 мг/л.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стоматологической службы города, пораженность кариесом детей 7-14 лет - 26%. Флюороз 1-П степени наблюдается у 18% детей того же возраст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едстоящей реконструкцией водопровода и увеличением его производительности ГУП «Водоканал» ставит перед городской администрацией вопрос об исключении фторирования из схемы обработки питьевой 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</w:t>
      </w:r>
    </w:p>
    <w:p>
      <w:pPr>
        <w:pStyle w:val="Style18"/>
        <w:widowControl/>
        <w:numPr>
          <w:ilvl w:val="0"/>
          <w:numId w:val="6"/>
        </w:numPr>
        <w:autoSpaceDE w:val="true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ть целесообразность фторирования питьевой воды на реконструируемом водопроводе.</w:t>
      </w:r>
    </w:p>
    <w:p>
      <w:pPr>
        <w:pStyle w:val="Style18"/>
        <w:widowControl/>
        <w:numPr>
          <w:ilvl w:val="0"/>
          <w:numId w:val="6"/>
        </w:numPr>
        <w:autoSpaceDE w:val="true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атериалы, кроме представленных выше, необходимы санитарному врачу для полноты оценки ситуации, связанной с влиянием фтора на зубной аппарат детей города С.?</w:t>
      </w:r>
    </w:p>
    <w:p>
      <w:pPr>
        <w:pStyle w:val="Style18"/>
        <w:widowControl/>
        <w:numPr>
          <w:ilvl w:val="0"/>
          <w:numId w:val="6"/>
        </w:numPr>
        <w:autoSpaceDE w:val="true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кажите основные нормативные документы, используемые в экспертизе и надзор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Задача № 18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Н. действует предприятие по производству вольфрама и молибде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идрометаллургическим методом. В 500 м к северо-западу от промышленной площадк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асположен городской район А. (старая застройка одно-, двухэтажными домами),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тором проживает 10 тыс. человек К востоку от предприятия на расстоянии 2,8 км </w:t>
      </w:r>
      <w:r>
        <w:rPr>
          <w:rFonts w:cs="Times New Roman" w:ascii="Times New Roman" w:hAnsi="Times New Roman"/>
          <w:spacing w:val="-1"/>
          <w:sz w:val="28"/>
          <w:szCs w:val="28"/>
        </w:rPr>
        <w:t>расположен городской район Б. с населением 20 тыс. человек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ым НИИ гигиены были проведены комплексные исследования по оценке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степени химического загрязнения атмосферного воздуха в городских районах А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(опытный) и Б. (контрольный), а также уровень заболеваемости болезнями органов </w:t>
      </w:r>
      <w:r>
        <w:rPr>
          <w:rFonts w:cs="Times New Roman" w:ascii="Times New Roman" w:hAnsi="Times New Roman"/>
          <w:sz w:val="28"/>
          <w:szCs w:val="28"/>
        </w:rPr>
        <w:t xml:space="preserve">дыхания детского населения этих районов. Полученные данные приведены в таблицах 1 и </w:t>
      </w:r>
      <w:r>
        <w:rPr>
          <w:rFonts w:cs="Times New Roman" w:ascii="Times New Roman" w:hAnsi="Times New Roman"/>
          <w:spacing w:val="-13"/>
          <w:sz w:val="28"/>
          <w:szCs w:val="28"/>
        </w:rPr>
        <w:t>2.</w:t>
      </w:r>
    </w:p>
    <w:p>
      <w:pPr>
        <w:pStyle w:val="Normal"/>
        <w:shd w:fill="FFFFFF" w:val="clear"/>
        <w:spacing w:lineRule="auto" w:line="240" w:before="0" w:after="0"/>
        <w:ind w:firstLine="7474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Таблица 1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негодовые концентрации химических веществ в атмосферном воздух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478" w:type="dxa"/>
        <w:jc w:val="left"/>
        <w:tblInd w:w="1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7"/>
        <w:gridCol w:w="1274"/>
        <w:gridCol w:w="1257"/>
      </w:tblGrid>
      <w:tr>
        <w:trPr>
          <w:trHeight w:val="335" w:hRule="exact"/>
        </w:trPr>
        <w:tc>
          <w:tcPr>
            <w:tcW w:w="3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Вещества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нцентрация, мг/м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546" w:hRule="exact"/>
        </w:trPr>
        <w:tc>
          <w:tcPr>
            <w:tcW w:w="3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йон А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айон Б.</w:t>
            </w:r>
          </w:p>
        </w:tc>
      </w:tr>
      <w:tr>
        <w:trPr>
          <w:trHeight w:val="478" w:hRule="exac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иоксид сер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32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37</w:t>
            </w:r>
          </w:p>
        </w:tc>
      </w:tr>
      <w:tr>
        <w:trPr>
          <w:trHeight w:val="426" w:hRule="exac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иоксид азот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(N0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6</w:t>
            </w:r>
          </w:p>
        </w:tc>
      </w:tr>
      <w:tr>
        <w:trPr>
          <w:trHeight w:val="432" w:hRule="exac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сид углерода (СО)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1</w:t>
            </w:r>
          </w:p>
        </w:tc>
      </w:tr>
      <w:tr>
        <w:trPr>
          <w:trHeight w:val="436" w:hRule="exac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Аммиак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(NH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8" w:hRule="exac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идрохлорид (соляная кислота НС1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1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exac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роводоро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(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S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7" w:hRule="exac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либден (Мо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2</w:t>
            </w:r>
          </w:p>
        </w:tc>
      </w:tr>
      <w:tr>
        <w:trPr>
          <w:trHeight w:val="418" w:hRule="exac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ольфрама триоксид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(W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,2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Таблица 2</w:t>
      </w:r>
    </w:p>
    <w:p>
      <w:pPr>
        <w:pStyle w:val="Normal"/>
        <w:shd w:fill="FFFFFF" w:val="clear"/>
        <w:spacing w:lineRule="auto" w:line="240" w:before="0" w:after="0"/>
        <w:ind w:hanging="10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Уровень заболеваемости болезнями органов дыхания у детей с учетом возраста </w:t>
      </w:r>
      <w:r>
        <w:rPr>
          <w:rFonts w:cs="Times New Roman" w:ascii="Times New Roman" w:hAnsi="Times New Roman"/>
          <w:b/>
          <w:bCs/>
          <w:sz w:val="28"/>
          <w:szCs w:val="28"/>
        </w:rPr>
        <w:t>и района проживания (число обращений на 1000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39" w:type="dxa"/>
        <w:jc w:val="left"/>
        <w:tblInd w:w="10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9"/>
        <w:gridCol w:w="1424"/>
        <w:gridCol w:w="1386"/>
      </w:tblGrid>
      <w:tr>
        <w:trPr>
          <w:trHeight w:val="267" w:hRule="exact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Возрастные группы, годы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айон А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Район Б.</w:t>
            </w:r>
          </w:p>
        </w:tc>
      </w:tr>
      <w:tr>
        <w:trPr>
          <w:trHeight w:val="277" w:hRule="exact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70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459</w:t>
            </w:r>
          </w:p>
        </w:tc>
      </w:tr>
      <w:tr>
        <w:trPr>
          <w:trHeight w:val="250" w:hRule="exact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65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534</w:t>
            </w:r>
          </w:p>
        </w:tc>
      </w:tr>
      <w:tr>
        <w:trPr>
          <w:trHeight w:val="277" w:hRule="exact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</w:tr>
      <w:tr>
        <w:trPr>
          <w:trHeight w:val="267" w:hRule="exact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-1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67" w:hRule="exact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0-1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44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54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>Задание</w:t>
      </w:r>
    </w:p>
    <w:p>
      <w:pPr>
        <w:pStyle w:val="Style18"/>
        <w:widowControl/>
        <w:numPr>
          <w:ilvl w:val="0"/>
          <w:numId w:val="43"/>
        </w:numPr>
        <w:shd w:fill="FFFFFF" w:val="clear"/>
        <w:tabs>
          <w:tab w:val="clear" w:pos="708"/>
          <w:tab w:val="left" w:pos="830" w:leader="none"/>
        </w:tabs>
        <w:autoSpaceDE w:val="true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Определить класс вредности предприятия и величину его санитарно-защитной </w:t>
      </w:r>
      <w:r>
        <w:rPr>
          <w:rFonts w:cs="Times New Roman" w:ascii="Times New Roman" w:hAnsi="Times New Roman"/>
          <w:spacing w:val="-3"/>
          <w:sz w:val="28"/>
          <w:szCs w:val="28"/>
        </w:rPr>
        <w:t>зоны (СЗЗ).</w:t>
      </w:r>
    </w:p>
    <w:p>
      <w:pPr>
        <w:pStyle w:val="Style18"/>
        <w:widowControl/>
        <w:numPr>
          <w:ilvl w:val="0"/>
          <w:numId w:val="43"/>
        </w:numPr>
        <w:shd w:fill="FFFFFF" w:val="clear"/>
        <w:tabs>
          <w:tab w:val="clear" w:pos="708"/>
          <w:tab w:val="left" w:pos="830" w:leader="none"/>
        </w:tabs>
        <w:autoSpaceDE w:val="true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 представленным материалам обосновать правильность (неправильность)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ыбора районов наблюдений А. и Б. за состоянием здоровья населения, проживающего в </w:t>
      </w:r>
      <w:r>
        <w:rPr>
          <w:rFonts w:cs="Times New Roman" w:ascii="Times New Roman" w:hAnsi="Times New Roman"/>
          <w:spacing w:val="-6"/>
          <w:sz w:val="28"/>
          <w:szCs w:val="28"/>
        </w:rPr>
        <w:t>них.</w:t>
      </w:r>
    </w:p>
    <w:p>
      <w:pPr>
        <w:pStyle w:val="Style18"/>
        <w:numPr>
          <w:ilvl w:val="0"/>
          <w:numId w:val="43"/>
        </w:numPr>
        <w:shd w:fill="FFFFFF" w:val="clear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кажите основные нормативные документы, используемые в экспертизе и надзо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ТУ Роспотребнадзора по г. М. представлены на согласование материалы по выбору реки Я. в качестве источника централизованного питьевого водоснабжения г. М. Класс источника водоснабжения  - 2. </w:t>
      </w:r>
    </w:p>
    <w:p>
      <w:pPr>
        <w:pStyle w:val="Normal"/>
        <w:spacing w:lineRule="auto" w:line="240" w:before="0" w:after="0"/>
        <w:ind w:firstLine="9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исследования качества воды р. Я. у места предполагаемого водозабора (пределы колебаний из 36 анализов, выполненных ежемесячно в течение 1998-2000 гг.)</w:t>
      </w:r>
    </w:p>
    <w:tbl>
      <w:tblPr>
        <w:tblW w:w="68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0"/>
        <w:gridCol w:w="20"/>
        <w:gridCol w:w="1450"/>
      </w:tblGrid>
      <w:tr>
        <w:trPr>
          <w:trHeight w:val="639" w:hRule="exac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, ед. измерений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ы колебаний</w:t>
            </w:r>
          </w:p>
        </w:tc>
      </w:tr>
      <w:tr>
        <w:trPr>
          <w:trHeight w:val="320" w:hRule="exac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олептические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вающие приме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пах при 20 градусах, бал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пах при 60 градусах, бал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краска,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Цветность, граду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Взвешенные вещества, мг/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зрачность,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ухой остаток, мг/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-3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Хлориды, мг/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ы, мг/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-14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Железо общее, мг/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-1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ПАВ анионактивные, мг/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бщая жесткость, мг-экв./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-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Водородный показатель (р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-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БПК-5,мгО/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-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ХПК, мгО/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0-31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Аммоний солевой, мг/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-0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Нитраты (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г/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-0,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содержания токсических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итраты (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г/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-5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тор, мг/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-0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кробиологические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екс бактерий группы кишечных палочек (ЛК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7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ышленные загряз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фтепродукты, мг/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-0,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енолы, мг/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.-0,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дмий, мг/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икель, мг/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.-0,0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винец, мг/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-ГХЦГ, мг/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Гептахлор, мг/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лдрин, мг/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.-сл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будители кишечных инф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льмонеллы, в 1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Шигеллы, в 1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нтеровирусы, в 1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6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венные микробиологические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Е.с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Е/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нтерококки, КОЕ/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-фаги, БОЕ/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.-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120650</wp:posOffset>
                </wp:positionV>
                <wp:extent cx="12763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first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агуля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9.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first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агуля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120650</wp:posOffset>
                </wp:positionV>
                <wp:extent cx="15049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лорное хозяй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9.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Хлорное хозя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5pt" to="72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2255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65pt" to="279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775</wp:posOffset>
                </wp:positionH>
                <wp:positionV relativeFrom="paragraph">
                  <wp:posOffset>52070</wp:posOffset>
                </wp:positionV>
                <wp:extent cx="1047750" cy="590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орые фильт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4.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корые филь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52070</wp:posOffset>
                </wp:positionV>
                <wp:extent cx="10477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ервуары чис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4.1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зервуары чис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05pt" to="89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05pt" to="188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05pt" to="287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05pt" to="386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-8890</wp:posOffset>
                </wp:positionV>
                <wp:extent cx="59055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0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-8890</wp:posOffset>
                </wp:positionV>
                <wp:extent cx="1047750" cy="361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стой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0.7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стой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5375</wp:posOffset>
                </wp:positionH>
                <wp:positionV relativeFrom="paragraph">
                  <wp:posOffset>-8890</wp:posOffset>
                </wp:positionV>
                <wp:extent cx="5905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0.7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Схема подготовки питьевой воды из водозабора р. Я. для г.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</w:t>
      </w:r>
    </w:p>
    <w:p>
      <w:pPr>
        <w:pStyle w:val="Style18"/>
        <w:widowControl/>
        <w:numPr>
          <w:ilvl w:val="0"/>
          <w:numId w:val="14"/>
        </w:numPr>
        <w:autoSpaceDE w:val="true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правильность установленного проектантом класса источника водоснабжения.</w:t>
      </w:r>
    </w:p>
    <w:p>
      <w:pPr>
        <w:pStyle w:val="Style18"/>
        <w:widowControl/>
        <w:numPr>
          <w:ilvl w:val="0"/>
          <w:numId w:val="14"/>
        </w:numPr>
        <w:autoSpaceDE w:val="true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ли достигнута гигиеническая эффективность при подготовке питьевой воды по предложенной проектантом схеме?</w:t>
      </w:r>
    </w:p>
    <w:p>
      <w:pPr>
        <w:pStyle w:val="Style18"/>
        <w:widowControl/>
        <w:numPr>
          <w:ilvl w:val="0"/>
          <w:numId w:val="14"/>
        </w:numPr>
        <w:autoSpaceDE w:val="true"/>
        <w:ind w:lef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оставить санитарно-эпидемиологическое заключение о возмож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бора реки </w:t>
      </w:r>
      <w:r>
        <w:rPr>
          <w:rFonts w:cs="Times New Roman" w:ascii="Times New Roman" w:hAnsi="Times New Roman"/>
          <w:sz w:val="28"/>
          <w:szCs w:val="28"/>
        </w:rPr>
        <w:t>Я. в качестве источника централизованного питьевого водоснабжения г. М.</w:t>
      </w:r>
    </w:p>
    <w:p>
      <w:pPr>
        <w:pStyle w:val="Style18"/>
        <w:widowControl/>
        <w:numPr>
          <w:ilvl w:val="0"/>
          <w:numId w:val="14"/>
        </w:numPr>
        <w:autoSpaceDE w:val="true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кажите основные нормативные документы, используемые в экспертизе и надз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Задача № 20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В городах А. и С. с населением 50 и 65 тысяч человек проведен за последние 3 года мониторинг качества </w:t>
      </w:r>
      <w:r>
        <w:rPr>
          <w:rFonts w:cs="Times New Roman" w:ascii="Times New Roman" w:hAnsi="Times New Roman"/>
          <w:spacing w:val="11"/>
          <w:sz w:val="28"/>
          <w:szCs w:val="28"/>
        </w:rPr>
        <w:t>атмосферного воздух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Усредненные за последние 3 года показател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ачества атмосферного воздуха на территории жилой застройки этих городов приведены в </w:t>
      </w:r>
      <w:r>
        <w:rPr>
          <w:rFonts w:cs="Times New Roman" w:ascii="Times New Roman" w:hAnsi="Times New Roman"/>
          <w:spacing w:val="-3"/>
          <w:sz w:val="28"/>
          <w:szCs w:val="28"/>
        </w:rPr>
        <w:t>таблице 1.</w:t>
      </w:r>
    </w:p>
    <w:p>
      <w:pPr>
        <w:pStyle w:val="Normal"/>
        <w:shd w:fill="FFFFFF" w:val="clear"/>
        <w:spacing w:lineRule="auto" w:line="240" w:before="0" w:after="0"/>
        <w:ind w:firstLine="5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аблица 1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Данные исследования качества атмосферного воздуха городов А. и С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106"/>
        <w:gridCol w:w="2305"/>
        <w:gridCol w:w="2386"/>
      </w:tblGrid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С</w:t>
            </w:r>
          </w:p>
        </w:tc>
      </w:tr>
      <w:tr>
        <w:trPr>
          <w:trHeight w:val="83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Веще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Концентрац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8"/>
                <w:szCs w:val="28"/>
              </w:rPr>
              <w:t>мг/м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4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еществ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Концентрац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мг/м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звешенные веще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звешенны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глерод черный (саж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глерод чер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ксид углерода (СО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ероводор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Диоксид серы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(S0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>0,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иоксид серы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(S02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Диоксид азот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(N0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en-US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>0,0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Белково-витаминны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нцентра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глеводороды предельные С12-С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21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21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адание</w:t>
      </w:r>
    </w:p>
    <w:p>
      <w:pPr>
        <w:pStyle w:val="Style18"/>
        <w:widowControl/>
        <w:numPr>
          <w:ilvl w:val="0"/>
          <w:numId w:val="24"/>
        </w:numPr>
        <w:shd w:fill="FFFFFF" w:val="clear"/>
        <w:tabs>
          <w:tab w:val="clear" w:pos="708"/>
          <w:tab w:val="left" w:pos="912" w:leader="none"/>
        </w:tabs>
        <w:autoSpaceDE w:val="true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гигиеническую оценку состояния качества атмосферного воздуха на территории жилой застройки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Style18"/>
        <w:widowControl/>
        <w:numPr>
          <w:ilvl w:val="0"/>
          <w:numId w:val="24"/>
        </w:numPr>
        <w:shd w:fill="FFFFFF" w:val="clear"/>
        <w:tabs>
          <w:tab w:val="clear" w:pos="708"/>
          <w:tab w:val="left" w:pos="900" w:leader="none"/>
        </w:tabs>
        <w:autoSpaceDE w:val="true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возможный риск развития патологии у населения от веществ, загрязняющих атмосферный воздух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озможные причины сложившейся ситуации (с указанием последовательности этапов санитарно-эпидемиологического расследования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етить план профилактических мероприятий с целью улучшения качества </w:t>
      </w:r>
      <w:r>
        <w:rPr>
          <w:rFonts w:cs="Times New Roman" w:ascii="Times New Roman" w:hAnsi="Times New Roman"/>
          <w:spacing w:val="-2"/>
          <w:sz w:val="28"/>
          <w:szCs w:val="28"/>
        </w:rPr>
        <w:t>атмосферного воздуха и профилактики заболев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Задача № 21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На северо-западной окраине г. Н. намечено строительство шпалопропиточ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вода. Выделенная под будущее строительство территория площадью 4,5 га расположе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правом берегу реки в районе существующей 2-3 этажной жилой застройки (см. </w:t>
      </w:r>
      <w:r>
        <w:rPr>
          <w:rFonts w:cs="Times New Roman" w:ascii="Times New Roman" w:hAnsi="Times New Roman"/>
          <w:spacing w:val="-1"/>
          <w:sz w:val="28"/>
          <w:szCs w:val="28"/>
        </w:rPr>
        <w:t>ситуационный план, рис.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9805" cy="2407285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ис.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ницы территории промплощадки (1:5000).</w:t>
      </w:r>
      <w:r>
        <w:rPr>
          <w:rFonts w:cs="Times New Roman" w:ascii="Times New Roman" w:hAnsi="Times New Roman"/>
          <w:sz w:val="28"/>
          <w:szCs w:val="28"/>
        </w:rPr>
        <w:t xml:space="preserve"> 1 - пропиточный цех; 2 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заводоуправление; 3 - автозаправочная станция; 4 - гаражи; 5 - поликлиника; 6 - пруд; 7 - </w:t>
      </w:r>
      <w:r>
        <w:rPr>
          <w:rFonts w:cs="Times New Roman" w:ascii="Times New Roman" w:hAnsi="Times New Roman"/>
          <w:spacing w:val="1"/>
          <w:sz w:val="28"/>
          <w:szCs w:val="28"/>
        </w:rPr>
        <w:t>огородные участки; 8 - 2-3 этажная жилая застройка; 9 - частная застройка; 10 - луг; 11 - овощехранилище; 12 - городская баня.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 по пропитке шпал характеризуется преобладанием неорганизованных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ыбросов в атмосферный воздух от пропиточных цехов и наличием технологических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роцессов на открытых площадках. Среди выбросов в атмосферный воздух основную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долю составляют: фенол, крезол, ароматические и алифатические углеводороды, </w:t>
      </w:r>
      <w:r>
        <w:rPr>
          <w:rFonts w:cs="Times New Roman" w:ascii="Times New Roman" w:hAnsi="Times New Roman"/>
          <w:spacing w:val="-1"/>
          <w:sz w:val="28"/>
          <w:szCs w:val="28"/>
        </w:rPr>
        <w:t>нафтеновые кислоты. Присутствия этих веществ в приземном слое атмосферного воздуха жилых кварталов (фон) не обнаруже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адание</w:t>
      </w:r>
    </w:p>
    <w:p>
      <w:pPr>
        <w:pStyle w:val="Style18"/>
        <w:widowControl/>
        <w:numPr>
          <w:ilvl w:val="0"/>
          <w:numId w:val="9"/>
        </w:numPr>
        <w:shd w:fill="FFFFFF" w:val="clear"/>
        <w:tabs>
          <w:tab w:val="clear" w:pos="708"/>
          <w:tab w:val="left" w:pos="806" w:leader="none"/>
        </w:tabs>
        <w:autoSpaceDE w:val="true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пределить класс предприятия и требуемую величину санитарно-защитной зон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(СЗЗ). Обосновать возможность (невозможность) организации для данного предприятия </w:t>
      </w:r>
      <w:r>
        <w:rPr>
          <w:rFonts w:cs="Times New Roman" w:ascii="Times New Roman" w:hAnsi="Times New Roman"/>
          <w:sz w:val="28"/>
          <w:szCs w:val="28"/>
        </w:rPr>
        <w:t xml:space="preserve">СЗЗ. Указать, какие из объектов, представленных на плане (рис. 1), не могут находиться в </w:t>
      </w:r>
      <w:r>
        <w:rPr>
          <w:rFonts w:cs="Times New Roman" w:ascii="Times New Roman" w:hAnsi="Times New Roman"/>
          <w:spacing w:val="-2"/>
          <w:sz w:val="28"/>
          <w:szCs w:val="28"/>
        </w:rPr>
        <w:t>СЗЗ будущего предприятия.</w:t>
      </w:r>
    </w:p>
    <w:p>
      <w:pPr>
        <w:pStyle w:val="Style18"/>
        <w:widowControl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autoSpaceDE w:val="true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санитарно-эпидемиологическое заключение о возможности строительства шпалопропиточного завода на данной территории.</w:t>
      </w:r>
    </w:p>
    <w:p>
      <w:pPr>
        <w:pStyle w:val="Style18"/>
        <w:widowControl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autoSpaceDE w:val="true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кажите основные нормативные документы, используемые в экспертизе и надзо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Задача № 22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Расположенное в населенном пункте Н. дошкольное образовательное учреждение </w:t>
      </w:r>
      <w:r>
        <w:rPr>
          <w:rFonts w:cs="Times New Roman" w:ascii="Times New Roman" w:hAnsi="Times New Roman"/>
          <w:sz w:val="28"/>
          <w:szCs w:val="28"/>
        </w:rPr>
        <w:t xml:space="preserve">(ДОУ) занимает территорию на расстоянии 500 м от границ санитарно-защитной зоны полигона захоронения ТБО. При санитарно-эпидемиологических обследованиях ДОУ 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полигона захоронения ТБО в плановом порядке были отобраны пробы почвы на </w:t>
      </w:r>
      <w:r>
        <w:rPr>
          <w:rFonts w:cs="Times New Roman" w:ascii="Times New Roman" w:hAnsi="Times New Roman"/>
          <w:sz w:val="28"/>
          <w:szCs w:val="28"/>
        </w:rPr>
        <w:t xml:space="preserve">территории игровой площадки детского сада и в санитарно-защитной зоне полигона </w:t>
      </w:r>
      <w:r>
        <w:rPr>
          <w:rFonts w:cs="Times New Roman" w:ascii="Times New Roman" w:hAnsi="Times New Roman"/>
          <w:spacing w:val="-2"/>
          <w:sz w:val="28"/>
          <w:szCs w:val="28"/>
        </w:rPr>
        <w:t>(Приложения 1 и 2).</w:t>
      </w:r>
    </w:p>
    <w:p>
      <w:pPr>
        <w:pStyle w:val="Normal"/>
        <w:shd w:fill="FFFFFF" w:val="clear"/>
        <w:spacing w:lineRule="auto" w:line="240" w:before="0" w:after="0"/>
        <w:ind w:firstLine="61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ложение 1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окол исследования почвы полигона захоронения ТБО</w:t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обы отобраны 17 июня 200…</w:t>
      </w:r>
      <w:r>
        <w:rPr>
          <w:rFonts w:cs="Times New Roman" w:ascii="Times New Roman" w:hAnsi="Times New Roman"/>
          <w:spacing w:val="-12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51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нализы начаты 18 июня 200…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1"/>
          <w:sz w:val="28"/>
          <w:szCs w:val="28"/>
        </w:rPr>
        <w:t>.</w:t>
        <w:tab/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и отбора проб: 1 - в 50 м от тела полигона, 2 - на внешней границе санитарно-</w:t>
      </w:r>
      <w:r>
        <w:rPr>
          <w:rFonts w:cs="Times New Roman" w:ascii="Times New Roman" w:hAnsi="Times New Roman"/>
          <w:spacing w:val="-2"/>
          <w:sz w:val="28"/>
          <w:szCs w:val="28"/>
        </w:rPr>
        <w:t>защитной з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9"/>
        <w:gridCol w:w="1133"/>
        <w:gridCol w:w="1267"/>
      </w:tblGrid>
      <w:tr>
        <w:trPr>
          <w:trHeight w:val="496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анитарные показател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 точ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2 точка</w:t>
            </w:r>
          </w:p>
        </w:tc>
      </w:tr>
      <w:tr>
        <w:trPr>
          <w:trHeight w:val="346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нитарное число Хлебнико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3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7</w:t>
            </w:r>
          </w:p>
        </w:tc>
      </w:tr>
      <w:tr>
        <w:trPr>
          <w:trHeight w:val="792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ческие соединения 1 класса опасности, мг/к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олее 5 ПД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 2до 5 ПДК</w:t>
            </w:r>
          </w:p>
        </w:tc>
      </w:tr>
      <w:tr>
        <w:trPr>
          <w:trHeight w:val="336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ндекс БГКП, КОЕ/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</w:tr>
      <w:tr>
        <w:trPr>
          <w:trHeight w:val="346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ндекс энтерококков, КОЕ/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</w:t>
            </w:r>
          </w:p>
        </w:tc>
      </w:tr>
      <w:tr>
        <w:trPr>
          <w:trHeight w:val="336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Яйца геогельминтов, экз/к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55" w:hRule="exac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ичинки и куколки мух, экз/0,20 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45 и 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 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995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ложение 2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окол исследования почвы игровой площадки ДО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ы отобраны 20 июня 200…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ы начаты 21 июня 200…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и отбора проб: 1-рядом с песочницей, 2- на газ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4"/>
        <w:gridCol w:w="1094"/>
        <w:gridCol w:w="1104"/>
      </w:tblGrid>
      <w:tr>
        <w:trPr>
          <w:trHeight w:val="326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Санитарные показател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 точк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2 точка</w:t>
            </w:r>
          </w:p>
        </w:tc>
      </w:tr>
      <w:tr>
        <w:trPr>
          <w:trHeight w:val="317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нитарное число Хлебников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85</w:t>
            </w:r>
          </w:p>
        </w:tc>
      </w:tr>
      <w:tr>
        <w:trPr>
          <w:trHeight w:val="326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ческие соединения 1 класса опасности, мг/к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нее ПД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енее ПДК</w:t>
            </w:r>
          </w:p>
        </w:tc>
      </w:tr>
      <w:tr>
        <w:trPr>
          <w:trHeight w:val="336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ндекс БГКП, КОЕ/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26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ндекс энтерококков, КОЕ/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6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Яйца геогельминтов, экз/ к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6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ичинки и куколки мух, экз/0,20 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 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адание</w:t>
      </w:r>
    </w:p>
    <w:p>
      <w:pPr>
        <w:pStyle w:val="Style18"/>
        <w:numPr>
          <w:ilvl w:val="0"/>
          <w:numId w:val="7"/>
        </w:numPr>
        <w:shd w:fill="FFFFFF" w:val="clear"/>
        <w:ind w:left="0" w:hanging="36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ценить санитарное состояние почвы ДОУ и определить возможное влияни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полигона захоронения ТБО на качество почвы на территории ДОУ. Как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ополнительные данные необходимы для осуществления комплексной гигиенической </w:t>
      </w:r>
      <w:r>
        <w:rPr>
          <w:rFonts w:cs="Times New Roman" w:ascii="Times New Roman" w:hAnsi="Times New Roman"/>
          <w:sz w:val="28"/>
          <w:szCs w:val="28"/>
        </w:rPr>
        <w:t>оценки данной санитарно-эпидемиологической ситуации?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кажите основные нормативные документы, используемые в экспертизе и надзо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№ 23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м врачом по гигиене детей и подростков ФГУЗ «Центр гигиены и эпидемиологии» проведено обследование общеобразовательного учреждения N26 по организации приёма детей в 1-й класс и обеспечению адаптации их к школьным условиям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ём детей осуществляется психолого-педагогической комиссией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уча начальной школы Ермаковой Н.Ф., председателя методического объединения педагогов начальной школы Крамарской Н.Б. и школьного психолога Карачуриной ИЯ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омент обследования в школе обучаются в 2-х первых классах 54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детей — от 6 лет 3 месяцев до 7 лет 4 месяц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е карты имеются у 45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медицинских карт выя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сех картах из антропометрических показателей имеются длина и масса т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14 детей в возрасте до 7 лет имеются хронические заболе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1-й группе здоровья отнесены 12 учащихся, ко 2-й - 25 учащихс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к 3-й</w:t>
      </w:r>
      <w:r>
        <w:rPr>
          <w:rFonts w:cs="Times New Roman" w:ascii="Times New Roman" w:hAnsi="Times New Roman"/>
          <w:sz w:val="28"/>
          <w:szCs w:val="28"/>
        </w:rPr>
        <w:t xml:space="preserve"> - 8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ёме детей используется мотометрический тест (вырезание круга) и личностный опросник Кеттелла, адаптированный для детей 6-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существляется по 5-дневной неделе в первую см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полугодии для учащихся 1-го класса предусматриваются 3 урока по 45 минут, во втором полугодии недельная нагрузка в 1-ых классах составляет 24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а дополнительная каникулярная неделя. Отсутствуют домашние задания на выходные дни в первом полугодии. Для учащихся, посещающих группу продлённого дня, предусматривается динамическая пауза 45 минут» проводимая на участке обще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омещения 1-ых классов расположены в секции для начальных классов на 2-ом эта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редусматривается выступление психолога на родительских собр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</w:t>
      </w:r>
    </w:p>
    <w:p>
      <w:pPr>
        <w:pStyle w:val="Style18"/>
        <w:widowControl/>
        <w:numPr>
          <w:ilvl w:val="0"/>
          <w:numId w:val="28"/>
        </w:numPr>
        <w:autoSpaceDE w:val="true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представленные материалы и оценить полноту исследования.</w:t>
      </w:r>
    </w:p>
    <w:p>
      <w:pPr>
        <w:pStyle w:val="Style18"/>
        <w:widowControl/>
        <w:numPr>
          <w:ilvl w:val="0"/>
          <w:numId w:val="28"/>
        </w:numPr>
        <w:autoSpaceDE w:val="true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редписание должностного лица, уполномоченного осуществлять государственный санитарно-эпидемиологический надзор, по устранению выявленных санитарных нарушений.</w:t>
      </w:r>
    </w:p>
    <w:p>
      <w:pPr>
        <w:pStyle w:val="Style18"/>
        <w:widowControl/>
        <w:numPr>
          <w:ilvl w:val="0"/>
          <w:numId w:val="28"/>
        </w:numPr>
        <w:autoSpaceDE w:val="true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ры административного взыскания и указать порядок привлечения виновных к юридической ответственности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кажите основные нормативные документы, используемые в экспертизе и надз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Задача № 24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анитарным врачом по гигиене детей и подростков ФГУЗ «Центр гигиены и эпидемиологии» проведено обследование образовательного учреждения № 511 по </w:t>
      </w:r>
      <w:r>
        <w:rPr>
          <w:rFonts w:cs="Times New Roman" w:ascii="Times New Roman" w:hAnsi="Times New Roman"/>
          <w:spacing w:val="-1"/>
          <w:sz w:val="28"/>
          <w:szCs w:val="28"/>
        </w:rPr>
        <w:t>использованию компьютерной техники в учебном процесс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становлено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од открытия кабинета информатики - 1992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0" w:firstLine="538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Используемые ПЭВМ и ВДТ - системные блоки 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VIS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610 на базе 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Pentiu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75, мониторы 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Syn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Master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15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GL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(диаметр экрана 15 дм) закуплены в 1991 году. Имеют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ертификат соответствия по обеспечению электробезопасности согласно ГОСТ 25861 и </w:t>
      </w:r>
      <w:r>
        <w:rPr>
          <w:rFonts w:cs="Times New Roman" w:ascii="Times New Roman" w:hAnsi="Times New Roman"/>
          <w:spacing w:val="-1"/>
          <w:sz w:val="28"/>
          <w:szCs w:val="28"/>
        </w:rPr>
        <w:t>пожаробезопасности согласно ГОСТ 12.1.004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менение компьютерной техники в учебном процессе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для учащихся 1-3 классов (кружок «Друзья Роботландии») 1 раз в неделю – 90 </w:t>
      </w:r>
      <w:r>
        <w:rPr>
          <w:rFonts w:cs="Times New Roman" w:ascii="Times New Roman" w:hAnsi="Times New Roman"/>
          <w:spacing w:val="-5"/>
          <w:sz w:val="28"/>
          <w:szCs w:val="28"/>
        </w:rPr>
        <w:t>минут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0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для учащихся 5-8 классов (кружок «Юный программист») - 1 раз в неделю – 90 </w:t>
      </w:r>
      <w:r>
        <w:rPr>
          <w:rFonts w:cs="Times New Roman" w:ascii="Times New Roman" w:hAnsi="Times New Roman"/>
          <w:spacing w:val="-5"/>
          <w:sz w:val="28"/>
          <w:szCs w:val="28"/>
        </w:rPr>
        <w:t>минут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0" w:firstLine="538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для учащихся 9-11 классов - уроки информатики 2 раза в неделю по 45 минут, </w:t>
      </w:r>
      <w:r>
        <w:rPr>
          <w:rFonts w:cs="Times New Roman" w:ascii="Times New Roman" w:hAnsi="Times New Roman"/>
          <w:sz w:val="28"/>
          <w:szCs w:val="28"/>
        </w:rPr>
        <w:t>факультатив - 90 минут в неделю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Помимо этого осуществляется компьютерная поддержка уроков геометрии 8-9 классов, для чего учащиеся этих классов занимаются в кабинете информатики через </w:t>
      </w:r>
      <w:r>
        <w:rPr>
          <w:rFonts w:cs="Times New Roman" w:ascii="Times New Roman" w:hAnsi="Times New Roman"/>
          <w:spacing w:val="-3"/>
          <w:sz w:val="28"/>
          <w:szCs w:val="28"/>
        </w:rPr>
        <w:t>неделю по 1 урок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езультаты хронометражных исследований занятий на сдвоенном урок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нформатики в 10 классе: плотность урока - 85%, время непрерывной работы с ПЭВМ н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1 уроке - 35 минут, на 2 уроке - 40 минут, во время перемены учащиеся продолжают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ать за ПЭВМ. Гимнастика для глаз и физкультурные паузы не проводилис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окон в кабинете - юго-восток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firstLine="542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ветозащитных устройств на окнах - хлопчатобумажные плотные шторы </w:t>
      </w:r>
      <w:r>
        <w:rPr>
          <w:rFonts w:cs="Times New Roman" w:ascii="Times New Roman" w:hAnsi="Times New Roman"/>
          <w:spacing w:val="-1"/>
          <w:sz w:val="28"/>
          <w:szCs w:val="28"/>
        </w:rPr>
        <w:t>темно-коричневого цве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firstLine="542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тделка помещений: пол - линолеум ПВХ без антистатического покрытия, стены </w:t>
      </w:r>
      <w:r>
        <w:rPr>
          <w:rFonts w:cs="Times New Roman" w:ascii="Times New Roman" w:hAnsi="Times New Roman"/>
          <w:sz w:val="28"/>
          <w:szCs w:val="28"/>
        </w:rPr>
        <w:t>- масляная краска светло-салатового цвета, потолок - белая водоэмульсионная крас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2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Количество рабочих мест с ПЭВМ - 15 для учащихся и 1 для преподавателя, </w:t>
      </w:r>
      <w:r>
        <w:rPr>
          <w:rFonts w:cs="Times New Roman" w:ascii="Times New Roman" w:hAnsi="Times New Roman"/>
          <w:spacing w:val="-1"/>
          <w:sz w:val="28"/>
          <w:szCs w:val="28"/>
        </w:rPr>
        <w:t>количество учащихся в подгруппах по классам от 11 до 1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лощадь на 1 рабочее место - 6,3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, объем - 18,9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412"/>
        <w:jc w:val="both"/>
        <w:rPr/>
      </w:pPr>
      <w:r>
        <w:rPr>
          <w:rFonts w:cs="Times New Roman" w:ascii="Times New Roman" w:hAnsi="Times New Roman"/>
          <w:spacing w:val="-19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Расстановка рабочих мест с ВДТ - периметральная с расстоянием между </w:t>
      </w:r>
      <w:r>
        <w:rPr>
          <w:rFonts w:cs="Times New Roman" w:ascii="Times New Roman" w:hAnsi="Times New Roman"/>
          <w:sz w:val="28"/>
          <w:szCs w:val="28"/>
        </w:rPr>
        <w:t>боковыми поверхностями мониторов - от 1,1 до 1,3 м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1. Наличие заземления и защитного фильтра дисплея - отсутствует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416"/>
        <w:jc w:val="both"/>
        <w:rPr/>
      </w:pPr>
      <w:r>
        <w:rPr>
          <w:rFonts w:cs="Times New Roman" w:ascii="Times New Roman" w:hAnsi="Times New Roman"/>
          <w:spacing w:val="-19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истема искусственного освещения: источник освещения  люминесцентны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лампы типа ЛЕ, светильники ЛПР - 12 штук, расположенные в 2 линии по длинной </w:t>
      </w:r>
      <w:r>
        <w:rPr>
          <w:rFonts w:cs="Times New Roman" w:ascii="Times New Roman" w:hAnsi="Times New Roman"/>
          <w:sz w:val="28"/>
          <w:szCs w:val="28"/>
        </w:rPr>
        <w:t>стороне помещения, все в рабочем состоянии, у 2 светильников - выраженная пульсация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16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Уровни искусственной освещенности: на поверхности стола - от 160 до 220 лк, </w:t>
      </w:r>
      <w:r>
        <w:rPr>
          <w:rFonts w:cs="Times New Roman" w:ascii="Times New Roman" w:hAnsi="Times New Roman"/>
          <w:spacing w:val="1"/>
          <w:sz w:val="28"/>
          <w:szCs w:val="28"/>
        </w:rPr>
        <w:t>на экранах ПЭВМ - от 150 до 180 лк, на классной доске - 220 лк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240" w:before="0" w:after="0"/>
        <w:ind w:left="0" w:hanging="14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истема отопления - радиаторная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1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Система вентиляции - общеобменная приточно-вытяжная с механическим </w:t>
      </w:r>
      <w:r>
        <w:rPr>
          <w:rFonts w:cs="Times New Roman" w:ascii="Times New Roman" w:hAnsi="Times New Roman"/>
          <w:sz w:val="28"/>
          <w:szCs w:val="28"/>
        </w:rPr>
        <w:t>побуждением вытяжки. В помещении имеются 4 фрамуги, в рабочем состоянии - одна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1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казатели микроклимата: температура воздуха - +24,5°С, относительная </w:t>
      </w:r>
      <w:r>
        <w:rPr>
          <w:rFonts w:cs="Times New Roman" w:ascii="Times New Roman" w:hAnsi="Times New Roman"/>
          <w:sz w:val="28"/>
          <w:szCs w:val="28"/>
        </w:rPr>
        <w:t>влажность - 29%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анитарное состояние и режим уборки помещения - отмечены скопления пыли на верхних поверхностях шкафов, под радиаторами, влажная уборка осуществляется по </w:t>
      </w:r>
      <w:r>
        <w:rPr>
          <w:rFonts w:cs="Times New Roman" w:ascii="Times New Roman" w:hAnsi="Times New Roman"/>
          <w:spacing w:val="-1"/>
          <w:sz w:val="28"/>
          <w:szCs w:val="28"/>
        </w:rPr>
        <w:t>окончанию занятий дежурным класс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Медицинский контроль организации обучения: к работе с ПЭВМ допускаются </w:t>
      </w:r>
      <w:r>
        <w:rPr>
          <w:rFonts w:cs="Times New Roman" w:ascii="Times New Roman" w:hAnsi="Times New Roman"/>
          <w:spacing w:val="-1"/>
          <w:sz w:val="28"/>
          <w:szCs w:val="28"/>
        </w:rPr>
        <w:t>все учащиеся без учета состояния здоровья. Медицинская сестра контролирует санитарн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состояние кабинета при ежедневных обходах всех помещений школы, о чем делает от </w:t>
      </w:r>
      <w:r>
        <w:rPr>
          <w:rFonts w:cs="Times New Roman" w:ascii="Times New Roman" w:hAnsi="Times New Roman"/>
          <w:spacing w:val="-1"/>
          <w:sz w:val="28"/>
          <w:szCs w:val="28"/>
        </w:rPr>
        <w:t>метки в журнале санитарного состояния школы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19. Медицинская и гигиеническая аттестация педагогов по информатике: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информатики Сидорова А.И. имеет высшее инженерное образование, </w:t>
      </w:r>
      <w:r>
        <w:rPr>
          <w:rFonts w:cs="Times New Roman" w:ascii="Times New Roman" w:hAnsi="Times New Roman"/>
          <w:spacing w:val="-1"/>
          <w:sz w:val="28"/>
          <w:szCs w:val="28"/>
        </w:rPr>
        <w:t>медицинские осмотры пройдены своевременно и полность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адание</w:t>
      </w:r>
    </w:p>
    <w:p>
      <w:pPr>
        <w:pStyle w:val="Style18"/>
        <w:widowControl/>
        <w:numPr>
          <w:ilvl w:val="0"/>
          <w:numId w:val="25"/>
        </w:numPr>
        <w:shd w:fill="FFFFFF" w:val="clear"/>
        <w:tabs>
          <w:tab w:val="clear" w:pos="708"/>
          <w:tab w:val="left" w:pos="851" w:leader="none"/>
        </w:tabs>
        <w:autoSpaceDE w:val="true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представленные материалы и оценить полноту исследования.</w:t>
      </w:r>
    </w:p>
    <w:p>
      <w:pPr>
        <w:pStyle w:val="Style18"/>
        <w:widowControl/>
        <w:numPr>
          <w:ilvl w:val="0"/>
          <w:numId w:val="25"/>
        </w:numPr>
        <w:shd w:fill="FFFFFF" w:val="clear"/>
        <w:tabs>
          <w:tab w:val="clear" w:pos="708"/>
          <w:tab w:val="left" w:pos="851" w:leader="none"/>
        </w:tabs>
        <w:autoSpaceDE w:val="true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ить Предписание должностного лица, уполномоченного осуществлять государственный санитарно-эпидемиологический надзор по устранению выявленных </w:t>
      </w:r>
      <w:r>
        <w:rPr>
          <w:rFonts w:cs="Times New Roman" w:ascii="Times New Roman" w:hAnsi="Times New Roman"/>
          <w:spacing w:val="-1"/>
          <w:sz w:val="28"/>
          <w:szCs w:val="28"/>
        </w:rPr>
        <w:t>санитарных нарушений.</w:t>
      </w:r>
    </w:p>
    <w:p>
      <w:pPr>
        <w:pStyle w:val="Style18"/>
        <w:widowControl/>
        <w:numPr>
          <w:ilvl w:val="0"/>
          <w:numId w:val="25"/>
        </w:numPr>
        <w:shd w:fill="FFFFFF" w:val="clear"/>
        <w:tabs>
          <w:tab w:val="clear" w:pos="708"/>
          <w:tab w:val="left" w:pos="851" w:leader="none"/>
        </w:tabs>
        <w:autoSpaceDE w:val="true"/>
        <w:ind w:left="0" w:hanging="36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пределить меры административного взыскания и указать порядок привлечения </w:t>
      </w:r>
      <w:r>
        <w:rPr>
          <w:rFonts w:cs="Times New Roman" w:ascii="Times New Roman" w:hAnsi="Times New Roman"/>
          <w:spacing w:val="-1"/>
          <w:sz w:val="28"/>
          <w:szCs w:val="28"/>
        </w:rPr>
        <w:t>виновных к юридической ответственности.</w:t>
      </w:r>
    </w:p>
    <w:p>
      <w:pPr>
        <w:pStyle w:val="Style18"/>
        <w:widowControl/>
        <w:numPr>
          <w:ilvl w:val="0"/>
          <w:numId w:val="25"/>
        </w:numPr>
        <w:shd w:fill="FFFFFF" w:val="clear"/>
        <w:tabs>
          <w:tab w:val="clear" w:pos="708"/>
          <w:tab w:val="left" w:pos="851" w:leader="none"/>
        </w:tabs>
        <w:autoSpaceDE w:val="true"/>
        <w:ind w:left="0" w:hanging="36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кажите основные нормативные документы, используемые в экспертизе и надзор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Задача № 25</w:t>
      </w:r>
    </w:p>
    <w:p>
      <w:pPr>
        <w:pStyle w:val="Normal"/>
        <w:shd w:fill="FFFFFF" w:val="clear"/>
        <w:spacing w:lineRule="auto" w:line="240" w:before="0" w:after="0"/>
        <w:ind w:firstLine="5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Для получения разрешения на выезд детей в летний оздоровительный лагер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«Смена» администрацией лагеря представлены в ТУ Роспотребнадзора следующие </w:t>
      </w:r>
      <w:r>
        <w:rPr>
          <w:rFonts w:cs="Times New Roman" w:ascii="Times New Roman" w:hAnsi="Times New Roman"/>
          <w:spacing w:val="-4"/>
          <w:sz w:val="28"/>
          <w:szCs w:val="28"/>
        </w:rPr>
        <w:t>документы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следования летнего оздоровительного лагеря «Смена» (Приложение 1)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исследования питьевой воды от 23 мая 2002 года (Приложение 2)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Штатная ведомость сотрудников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анитарные книжки на всех сотрудников лагеря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0" w:firstLine="538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 проведении дезинфекции, дератизации, дезинсекции в помещениях и на </w:t>
      </w:r>
      <w:r>
        <w:rPr>
          <w:rFonts w:cs="Times New Roman" w:ascii="Times New Roman" w:hAnsi="Times New Roman"/>
          <w:spacing w:val="-1"/>
          <w:sz w:val="28"/>
          <w:szCs w:val="28"/>
        </w:rPr>
        <w:t>территории лагеря от 22 мая 2002 года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ключение технического инспектора труда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рганов государственного противопожарного надзор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Акт обследовани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летнего оздоровительного лагеря «Смена» ПО «Луч»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т 22 мая 2005 года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Комиссия в составе председателя профкома ПО «Луч» Сидорова СИ., начальник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агеря Иванова И.И., врача лагеря Пашковой И.И. и санитарного врача по гигиене детей и </w:t>
      </w:r>
      <w:r>
        <w:rPr>
          <w:rFonts w:cs="Times New Roman" w:ascii="Times New Roman" w:hAnsi="Times New Roman"/>
          <w:sz w:val="28"/>
          <w:szCs w:val="28"/>
        </w:rPr>
        <w:t xml:space="preserve">подростков ФГУЗ «Центр гигиены и эпидемиологии» Васиной И.А. произвела приемку </w:t>
      </w:r>
      <w:r>
        <w:rPr>
          <w:rFonts w:cs="Times New Roman" w:ascii="Times New Roman" w:hAnsi="Times New Roman"/>
          <w:spacing w:val="-5"/>
          <w:sz w:val="28"/>
          <w:szCs w:val="28"/>
        </w:rPr>
        <w:t>лагеря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становлено: детский оздоровительный лагерь расположен на берегу реки Десна в 2 </w:t>
      </w:r>
      <w:r>
        <w:rPr>
          <w:rFonts w:cs="Times New Roman" w:ascii="Times New Roman" w:hAnsi="Times New Roman"/>
          <w:sz w:val="28"/>
          <w:szCs w:val="28"/>
        </w:rPr>
        <w:t>км от поселка Журавли и связан с ним бетонированной дорог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ункционирует лагерь только летом, эксплуатируется с 1975 года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Расчетная вместимость лагеря 200 человек, в этом году планируется заезд 180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человек. Лагерь занимает территорию 3 га, огороженную деревянным забором высотой </w:t>
      </w:r>
      <w:r>
        <w:rPr>
          <w:rFonts w:cs="Times New Roman" w:ascii="Times New Roman" w:hAnsi="Times New Roman"/>
          <w:spacing w:val="-1"/>
          <w:sz w:val="28"/>
          <w:szCs w:val="28"/>
        </w:rPr>
        <w:t>1,5 м. На территории 6 спальных корпусов, клуб-столовая, медицинский пункт, душевые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пальные корпуса вместимостью на 1 отряд каждый имеют: спальные помещения на </w:t>
      </w:r>
      <w:r>
        <w:rPr>
          <w:rFonts w:cs="Times New Roman" w:ascii="Times New Roman" w:hAnsi="Times New Roman"/>
          <w:spacing w:val="3"/>
          <w:sz w:val="28"/>
          <w:szCs w:val="28"/>
        </w:rPr>
        <w:t>4-6 человек, площадью 16 м</w:t>
      </w:r>
      <w:r>
        <w:rPr>
          <w:rFonts w:cs="Times New Roman" w:ascii="Times New Roman" w:hAnsi="Times New Roman"/>
          <w:spacing w:val="3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, комнату вожатого - 10 м</w:t>
      </w:r>
      <w:r>
        <w:rPr>
          <w:rFonts w:cs="Times New Roman" w:ascii="Times New Roman" w:hAnsi="Times New Roman"/>
          <w:spacing w:val="3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, туалетные для мальчиков и </w:t>
      </w:r>
      <w:r>
        <w:rPr>
          <w:rFonts w:cs="Times New Roman" w:ascii="Times New Roman" w:hAnsi="Times New Roman"/>
          <w:spacing w:val="-1"/>
          <w:sz w:val="28"/>
          <w:szCs w:val="28"/>
        </w:rPr>
        <w:t>девочек, комнату хранения чемоданов - 32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, крытую веранду площадью 50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Во все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пальных корпусах проведен косметический ремонт и ремонт мебели. В туалетных 4 </w:t>
      </w:r>
      <w:r>
        <w:rPr>
          <w:rFonts w:cs="Times New Roman" w:ascii="Times New Roman" w:hAnsi="Times New Roman"/>
          <w:spacing w:val="-1"/>
          <w:sz w:val="28"/>
          <w:szCs w:val="28"/>
        </w:rPr>
        <w:t>корпусов функционируют по 4 унитаза и 8 умывальников, в 2 корпусах (для проживания персонала) функционирует по 1 туалету с 1 унитазом и 1 умывальни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луб-столовая имеет обеденный зал на 200 человек площадью 250 м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и площади помещений пищеблока и их оборудование полностью отвечают </w:t>
      </w:r>
      <w:r>
        <w:rPr>
          <w:rFonts w:cs="Times New Roman" w:ascii="Times New Roman" w:hAnsi="Times New Roman"/>
          <w:spacing w:val="-2"/>
          <w:sz w:val="28"/>
          <w:szCs w:val="28"/>
        </w:rPr>
        <w:t>санитарным нормам.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Медицинский пункт расположен в отдельно стоящем здании, включает кабине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рача, процедурную, комнату медицинской сестры, туалет, изолятор на две двухместны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алаты и 1 бокс. Медицинский пункт оборудован весами медицинскими, ламп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актерицидной, холодильником, шкафами для лекарств, тонометром, кушеткой, столами и </w:t>
      </w:r>
      <w:r>
        <w:rPr>
          <w:rFonts w:cs="Times New Roman" w:ascii="Times New Roman" w:hAnsi="Times New Roman"/>
          <w:spacing w:val="-5"/>
          <w:sz w:val="28"/>
          <w:szCs w:val="28"/>
        </w:rPr>
        <w:t>стульями.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Душевой павильон на 8 душевых кабин расположен в отдельном здании, имее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девалку. В раздевалке и душевых на стенах и потолке следы протечек, отвалившаяс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штукатурка, грибок, у 3-х душей отсутствуют душевые сетки. Водоснабжение и </w:t>
      </w:r>
      <w:r>
        <w:rPr>
          <w:rFonts w:cs="Times New Roman" w:ascii="Times New Roman" w:hAnsi="Times New Roman"/>
          <w:sz w:val="28"/>
          <w:szCs w:val="28"/>
        </w:rPr>
        <w:t xml:space="preserve">канализация осуществляется централизованно из пос. Журавли, подводка горячей воды осуществляется в санитарные узлы спальных корпусов, пищеблок, медицинский пункт, </w:t>
      </w:r>
      <w:r>
        <w:rPr>
          <w:rFonts w:cs="Times New Roman" w:ascii="Times New Roman" w:hAnsi="Times New Roman"/>
          <w:spacing w:val="-5"/>
          <w:sz w:val="28"/>
          <w:szCs w:val="28"/>
        </w:rPr>
        <w:t>душев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лагеря и территория имеют электрическое освещ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ари на территории лагеря не имеют плафонов и ламп.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купания планируется использовать пляж площадью 12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реке </w:t>
      </w:r>
      <w:r>
        <w:rPr>
          <w:rFonts w:cs="Times New Roman" w:ascii="Times New Roman" w:hAnsi="Times New Roman"/>
          <w:spacing w:val="-1"/>
          <w:sz w:val="28"/>
          <w:szCs w:val="28"/>
        </w:rPr>
        <w:t>Десна. Пляж оборудован 2 кабинками для переодевания, выгребной уборной, навесами от солнца, деревянными топчанами. Кабины и навесы нуждаются в ремонте и покраске.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На территории лагеря выделена заасфальтированная площадка для лагерно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линейки. Открытые спортивные сооружения состоят из площадки для волейбола, </w:t>
      </w:r>
      <w:r>
        <w:rPr>
          <w:rFonts w:cs="Times New Roman" w:ascii="Times New Roman" w:hAnsi="Times New Roman"/>
          <w:sz w:val="28"/>
          <w:szCs w:val="28"/>
        </w:rPr>
        <w:t xml:space="preserve">футбольного поля с беговыми дорожками и секторами для прыжков, площадки НВП с </w:t>
      </w:r>
      <w:r>
        <w:rPr>
          <w:rFonts w:cs="Times New Roman" w:ascii="Times New Roman" w:hAnsi="Times New Roman"/>
          <w:spacing w:val="-2"/>
          <w:sz w:val="28"/>
          <w:szCs w:val="28"/>
        </w:rPr>
        <w:t>полосой препятствий.</w:t>
      </w:r>
    </w:p>
    <w:p>
      <w:pPr>
        <w:pStyle w:val="Normal"/>
        <w:shd w:fill="FFFFFF" w:val="clear"/>
        <w:spacing w:lineRule="auto" w:line="240" w:before="0" w:after="0"/>
        <w:ind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герь укомплектован мебелью, постельным бельем (480 комплектов)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Имеется оборудование для кружка мягкой игрушки, авиамодельного, изостудии. </w:t>
      </w:r>
      <w:r>
        <w:rPr>
          <w:rFonts w:cs="Times New Roman" w:ascii="Times New Roman" w:hAnsi="Times New Roman"/>
          <w:sz w:val="28"/>
          <w:szCs w:val="28"/>
        </w:rPr>
        <w:t xml:space="preserve">Спортивный инвентарь имеется в недостаточном количестве (мало мячей, ракеток, столы </w:t>
      </w:r>
      <w:r>
        <w:rPr>
          <w:rFonts w:cs="Times New Roman" w:ascii="Times New Roman" w:hAnsi="Times New Roman"/>
          <w:spacing w:val="-1"/>
          <w:sz w:val="28"/>
          <w:szCs w:val="28"/>
        </w:rPr>
        <w:t>для настольного тенниса в аварийном состоянии).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лан-задание по подготовке лагеря к приему детей выполнен не полностью - не </w:t>
      </w:r>
      <w:r>
        <w:rPr>
          <w:rFonts w:cs="Times New Roman" w:ascii="Times New Roman" w:hAnsi="Times New Roman"/>
          <w:spacing w:val="-1"/>
          <w:sz w:val="28"/>
          <w:szCs w:val="28"/>
        </w:rPr>
        <w:t>проведен ремонт душевых и системы освещения территории, домовой распределительной системы водоснабжения, пляж не благоустроен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firstLine="10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исследования питьевой воды от 23 мая 2005 го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Место взятия пробы: распределительная система водоснабжения лагеря «Смена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6589" w:type="dxa"/>
        <w:jc w:val="left"/>
        <w:tblInd w:w="12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8"/>
        <w:gridCol w:w="1461"/>
      </w:tblGrid>
      <w:tr>
        <w:trPr>
          <w:trHeight w:val="658" w:hRule="exact"/>
        </w:trPr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оказател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Данные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лабораторного анализа</w:t>
            </w:r>
          </w:p>
        </w:tc>
      </w:tr>
      <w:tr>
        <w:trPr>
          <w:trHeight w:val="243" w:hRule="exact"/>
        </w:trPr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бобщенные показател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одородный показатель (ед. рН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>
          <w:trHeight w:val="243" w:hRule="exact"/>
        </w:trPr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ая минерализация, мг/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20,0</w:t>
            </w:r>
          </w:p>
        </w:tc>
      </w:tr>
      <w:tr>
        <w:trPr>
          <w:trHeight w:val="243" w:hRule="exact"/>
        </w:trPr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есткость общая, ммоль/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33" w:hRule="exact"/>
        </w:trPr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исляем ость перманганата калия, мг/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50" w:hRule="exact"/>
        </w:trPr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фтепродукты суммарные, мг/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сутств.</w:t>
            </w:r>
          </w:p>
        </w:tc>
      </w:tr>
      <w:tr>
        <w:trPr>
          <w:trHeight w:val="233" w:hRule="exact"/>
        </w:trPr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ерхностно-активные вещества, мг/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сутств.</w:t>
            </w:r>
          </w:p>
        </w:tc>
      </w:tr>
      <w:tr>
        <w:trPr>
          <w:trHeight w:val="250" w:hRule="exact"/>
        </w:trPr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нольный индекс, мг/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сутств.</w:t>
            </w:r>
          </w:p>
        </w:tc>
      </w:tr>
      <w:tr>
        <w:trPr>
          <w:trHeight w:val="368" w:hRule="exact"/>
        </w:trPr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еорганические веществ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exact"/>
        </w:trPr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елезо, мг/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50" w:hRule="exact"/>
        </w:trPr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рганец, мг/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8</w:t>
            </w:r>
          </w:p>
        </w:tc>
      </w:tr>
      <w:tr>
        <w:trPr>
          <w:trHeight w:val="233" w:hRule="exact"/>
        </w:trPr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дь, мг/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43" w:hRule="exact"/>
        </w:trPr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ульфаты, мг/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60,0</w:t>
            </w:r>
          </w:p>
        </w:tc>
      </w:tr>
      <w:tr>
        <w:trPr>
          <w:trHeight w:val="243" w:hRule="exact"/>
        </w:trPr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ториды, мг/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3" w:hRule="exact"/>
        </w:trPr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лориды, мг/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90,0</w:t>
            </w:r>
          </w:p>
        </w:tc>
      </w:tr>
      <w:tr>
        <w:trPr>
          <w:trHeight w:val="343" w:hRule="exact"/>
        </w:trPr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рганолептические показател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exact"/>
        </w:trPr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пах, балл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3" w:hRule="exact"/>
        </w:trPr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вкус, балл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3" w:hRule="exact"/>
        </w:trPr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ветность гр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3" w:hRule="exact"/>
        </w:trPr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тность, мг/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388" w:hRule="exact"/>
        </w:trPr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икробиологические показател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рмотолерантные колиформные бактерии при 3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атном исследовании (в 100 мл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сутств.</w:t>
            </w:r>
          </w:p>
        </w:tc>
      </w:tr>
      <w:tr>
        <w:trPr>
          <w:trHeight w:val="700" w:hRule="exact"/>
        </w:trPr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щие колиформные бактерии при 3-кратн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следовании (в 100 мл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тсутств.</w:t>
            </w:r>
          </w:p>
        </w:tc>
      </w:tr>
      <w:tr>
        <w:trPr>
          <w:trHeight w:val="260" w:hRule="exact"/>
        </w:trPr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щее микробное число (в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л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адание</w:t>
      </w:r>
    </w:p>
    <w:p>
      <w:pPr>
        <w:pStyle w:val="Style18"/>
        <w:widowControl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true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оанализировать полученные материалы, оценить достаточность </w:t>
      </w:r>
      <w:r>
        <w:rPr>
          <w:rFonts w:cs="Times New Roman" w:ascii="Times New Roman" w:hAnsi="Times New Roman"/>
          <w:spacing w:val="-1"/>
          <w:sz w:val="28"/>
          <w:szCs w:val="28"/>
        </w:rPr>
        <w:t>представленных документов.</w:t>
      </w:r>
    </w:p>
    <w:p>
      <w:pPr>
        <w:pStyle w:val="Style18"/>
        <w:widowControl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true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заключение о возможности вывоза детей в лагерь.</w:t>
      </w:r>
    </w:p>
    <w:p>
      <w:pPr>
        <w:pStyle w:val="Style18"/>
        <w:widowControl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autoSpaceDE w:val="true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кажите основные нормативные документы, используемые в экспертизе и надзор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№ 26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 Роспотребнадзора поступило письмо от ТОО «Кругозор» с просьбой разрешить изготовление и реализацию набора детских игрушек для стирки: тазик, вешалка, прищепки. Сырьем для изготовления игрушек является полистирол марки ПСМ-111, ТУ-6-05-1871-79. Применены красители - пигмент голубой фталоцианиновый, двуокись свинца, стабилизатор - диоктилфталат (ГОСТ 8728-77)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аборатории ФГУЗ «Центр гигиены и эпидемиологи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</w:rPr>
        <w:t xml:space="preserve"> проведены исследования, результаты которых представлены в прото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исследований, проведенных в лаборат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 поступил набор игрушек: тазик, вешалка, прищеп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олептическое иссле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ь сухая, гладкая, без дефектов, запах - специфический ароматический, интенсивностью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тяжелых мет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3600"/>
        <w:gridCol w:w="2700"/>
      </w:tblGrid>
      <w:tr>
        <w:trPr>
          <w:trHeight w:val="47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наруженная концен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ы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м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г/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г/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г/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летучих химических веществ, выделяющихся из игрушек в воздушную сре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73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5"/>
        <w:gridCol w:w="2201"/>
        <w:gridCol w:w="2301"/>
      </w:tblGrid>
      <w:tr>
        <w:trPr>
          <w:trHeight w:val="360" w:hRule="exact"/>
        </w:trPr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наруженные концентрации (мг/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пература 20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пература 37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е углеводороды (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ересчете на 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</w:t>
      </w:r>
    </w:p>
    <w:p>
      <w:pPr>
        <w:pStyle w:val="Style18"/>
        <w:widowControl/>
        <w:numPr>
          <w:ilvl w:val="0"/>
          <w:numId w:val="35"/>
        </w:numPr>
        <w:autoSpaceDE w:val="true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представленные материалы и оценить полноту исследования.</w:t>
      </w:r>
    </w:p>
    <w:p>
      <w:pPr>
        <w:pStyle w:val="Style18"/>
        <w:widowControl/>
        <w:numPr>
          <w:ilvl w:val="0"/>
          <w:numId w:val="35"/>
        </w:numPr>
        <w:autoSpaceDE w:val="true"/>
        <w:ind w:lef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 основе анализа представленных материалов принять решение о возможности изготовления и реализации набора детских игрушек для стирки и указать порядок документального согласования.</w:t>
      </w:r>
    </w:p>
    <w:p>
      <w:pPr>
        <w:pStyle w:val="Style18"/>
        <w:widowControl/>
        <w:numPr>
          <w:ilvl w:val="0"/>
          <w:numId w:val="35"/>
        </w:numPr>
        <w:autoSpaceDE w:val="true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кажите основные нормативные документы, используемые в экспертизе и надзо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Задача № 27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анитарным врачом по гигиене детей и подростков ФГУЗ «Центр гигиены и </w:t>
      </w:r>
      <w:r>
        <w:rPr>
          <w:rFonts w:cs="Times New Roman" w:ascii="Times New Roman" w:hAnsi="Times New Roman"/>
          <w:spacing w:val="12"/>
          <w:sz w:val="28"/>
          <w:szCs w:val="28"/>
        </w:rPr>
        <w:t>эпидемиологии» проведено обследование УВК № 31 с целью санитарно-</w:t>
      </w:r>
      <w:r>
        <w:rPr>
          <w:rFonts w:cs="Times New Roman" w:ascii="Times New Roman" w:hAnsi="Times New Roman"/>
          <w:spacing w:val="-1"/>
          <w:sz w:val="28"/>
          <w:szCs w:val="28"/>
        </w:rPr>
        <w:t>эпидемиологической оценки организации обучения школьников 1 -го класса.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становлено: обучение учащихся 1 класса (20 человек в возрасте от 6 до 6,5 лет) организовано в здании ДОУ № 68 на 1 этаже в помещении групповой ячейки. В состав </w:t>
      </w:r>
      <w:r>
        <w:rPr>
          <w:rFonts w:cs="Times New Roman" w:ascii="Times New Roman" w:hAnsi="Times New Roman"/>
          <w:spacing w:val="11"/>
          <w:sz w:val="28"/>
          <w:szCs w:val="28"/>
        </w:rPr>
        <w:t>помещений ячейки входят: групповая - 50 м</w:t>
      </w:r>
      <w:r>
        <w:rPr>
          <w:rFonts w:cs="Times New Roman" w:ascii="Times New Roman" w:hAnsi="Times New Roman"/>
          <w:spacing w:val="1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С буфетной - 3 м</w:t>
      </w:r>
      <w:r>
        <w:rPr>
          <w:rFonts w:cs="Times New Roman" w:ascii="Times New Roman" w:hAnsi="Times New Roman"/>
          <w:spacing w:val="11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, спальня, </w:t>
      </w:r>
      <w:r>
        <w:rPr>
          <w:rFonts w:cs="Times New Roman" w:ascii="Times New Roman" w:hAnsi="Times New Roman"/>
          <w:sz w:val="28"/>
          <w:szCs w:val="28"/>
        </w:rPr>
        <w:t>переоборудованная под игровое помещение - 3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туалетная - 1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раздевалка- 1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рганизация обучения в 1 классе строится по режиму полного дня с 8.30 до 17.3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режиме дня предусмотрены следующие мероприят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08.30-08.45 - прием де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08.45-09.00 - утренняя гимнаст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09.00-09.45 - 1-й ур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45-09.55 - переме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09.55-10.40-2-й ур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10.40-10.50-переме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10.50-11.35-3-й ур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1.35-11.55 - перемена, завтра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11.55-12.40-4-й ур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12.50-13.35-5-й ур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13.40-14.10-обе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4.10-15.30 - прогул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5.30-16.30 - самоподготов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6.30-17.30 - свободное время (игры по интересам, просмотр телепереда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списание занятий</w:t>
      </w:r>
    </w:p>
    <w:tbl>
      <w:tblPr>
        <w:tblW w:w="6557" w:type="dxa"/>
        <w:jc w:val="left"/>
        <w:tblInd w:w="15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6"/>
        <w:gridCol w:w="1286"/>
        <w:gridCol w:w="1056"/>
        <w:gridCol w:w="1229"/>
        <w:gridCol w:w="1210"/>
      </w:tblGrid>
      <w:tr>
        <w:trPr>
          <w:trHeight w:val="317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Вторни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Сред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ятница</w:t>
            </w:r>
          </w:p>
        </w:tc>
      </w:tr>
      <w:tr>
        <w:trPr>
          <w:trHeight w:val="326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матик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тематик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зык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мати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тение</w:t>
            </w:r>
          </w:p>
        </w:tc>
      </w:tr>
      <w:tr>
        <w:trPr>
          <w:trHeight w:val="326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сьм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изкультур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Чтени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те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матика</w:t>
            </w:r>
          </w:p>
        </w:tc>
      </w:tr>
      <w:tr>
        <w:trPr>
          <w:trHeight w:val="317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зкультур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тени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исьмо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сьм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руд</w:t>
            </w:r>
          </w:p>
        </w:tc>
      </w:tr>
      <w:tr>
        <w:trPr>
          <w:trHeight w:val="326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ружающий ми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сьмо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исовани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итори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руд</w:t>
            </w:r>
          </w:p>
        </w:tc>
      </w:tr>
      <w:tr>
        <w:trPr>
          <w:trHeight w:val="326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тени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иторик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Задание</w:t>
      </w:r>
    </w:p>
    <w:p>
      <w:pPr>
        <w:pStyle w:val="Style18"/>
        <w:widowControl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autoSpaceDE w:val="true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представленные материалы и оценить полноту исследования.</w:t>
      </w:r>
    </w:p>
    <w:p>
      <w:pPr>
        <w:pStyle w:val="Style18"/>
        <w:widowControl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autoSpaceDE w:val="true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оставить Предписание должностного лица, уполномоченного осуществлять государственный санитарно-эпидемиологический надзор, по устранению выявленных </w:t>
      </w:r>
      <w:r>
        <w:rPr>
          <w:rFonts w:cs="Times New Roman" w:ascii="Times New Roman" w:hAnsi="Times New Roman"/>
          <w:spacing w:val="-2"/>
          <w:sz w:val="28"/>
          <w:szCs w:val="28"/>
        </w:rPr>
        <w:t>санитарных нарушений.</w:t>
      </w:r>
    </w:p>
    <w:p>
      <w:pPr>
        <w:pStyle w:val="Style18"/>
        <w:widowControl/>
        <w:numPr>
          <w:ilvl w:val="0"/>
          <w:numId w:val="19"/>
        </w:numPr>
        <w:shd w:fill="FFFFFF" w:val="clear"/>
        <w:tabs>
          <w:tab w:val="clear" w:pos="708"/>
          <w:tab w:val="left" w:pos="811" w:leader="none"/>
        </w:tabs>
        <w:autoSpaceDE w:val="true"/>
        <w:ind w:left="0" w:hanging="36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пределить меры административного взыскания и указать порядок привлечения </w:t>
      </w:r>
      <w:r>
        <w:rPr>
          <w:rFonts w:cs="Times New Roman" w:ascii="Times New Roman" w:hAnsi="Times New Roman"/>
          <w:spacing w:val="-1"/>
          <w:sz w:val="28"/>
          <w:szCs w:val="28"/>
        </w:rPr>
        <w:t>виновных к юридической ответственност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кажите основные нормативные документы, используемые в экспертизе и надзо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Задача № 28</w:t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Специалистами ТУ Роспотребнадзора было проведено обследование школ по </w:t>
      </w:r>
      <w:r>
        <w:rPr>
          <w:rFonts w:cs="Times New Roman" w:ascii="Times New Roman" w:hAnsi="Times New Roman"/>
          <w:sz w:val="28"/>
          <w:szCs w:val="28"/>
        </w:rPr>
        <w:t>вопросу организации физического воспитания и профилактики гипокинезии.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 результате обследования школ округа по вопросам организации физического </w:t>
      </w:r>
      <w:r>
        <w:rPr>
          <w:rFonts w:cs="Times New Roman" w:ascii="Times New Roman" w:hAnsi="Times New Roman"/>
          <w:spacing w:val="-1"/>
          <w:sz w:val="28"/>
          <w:szCs w:val="28"/>
        </w:rPr>
        <w:t>воспитания и профилактики гипокинезии установлено: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В округе 124 государственных и 12 частных образовательных учреждений, в </w:t>
      </w:r>
      <w:r>
        <w:rPr>
          <w:rFonts w:cs="Times New Roman" w:ascii="Times New Roman" w:hAnsi="Times New Roman"/>
          <w:sz w:val="28"/>
          <w:szCs w:val="28"/>
        </w:rPr>
        <w:t xml:space="preserve">которых обучаются 12647 детей и подростков. Укомплектованность школ учителям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физкультуры составляет 74% по ставкам и 58% по физическим лицам. 25% учителей </w:t>
      </w:r>
      <w:r>
        <w:rPr>
          <w:rFonts w:cs="Times New Roman" w:ascii="Times New Roman" w:hAnsi="Times New Roman"/>
          <w:spacing w:val="-1"/>
          <w:sz w:val="28"/>
          <w:szCs w:val="28"/>
        </w:rPr>
        <w:t>имеют высшее, 40% - среднее специальное педагогическое образование, 40% учителей - пенсионного возраста.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нализе расписания занятий выявлено, что в 15% школ количество уроко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физкультуры в старших классах сокращено до 1 в неделю, в 3 специализирован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школах при ВУЗах уроки физкультуры заменены специальными предметами (математика, </w:t>
      </w:r>
      <w:r>
        <w:rPr>
          <w:rFonts w:cs="Times New Roman" w:ascii="Times New Roman" w:hAnsi="Times New Roman"/>
          <w:sz w:val="28"/>
          <w:szCs w:val="28"/>
        </w:rPr>
        <w:t xml:space="preserve">физика, информатика), а в 2 частных школах - бальными танцами. В 10% школ выявлено </w:t>
      </w:r>
      <w:r>
        <w:rPr>
          <w:rFonts w:cs="Times New Roman" w:ascii="Times New Roman" w:hAnsi="Times New Roman"/>
          <w:spacing w:val="-1"/>
          <w:sz w:val="28"/>
          <w:szCs w:val="28"/>
        </w:rPr>
        <w:t>круглогодичное сдваивание уроков физкультуры в средних и старших классах.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меют спортивных залов 4 частные и 2 государственные школы, для занятий физкультурой частные школы арендуют спортивные помещения в Физкультурно-оздоровительных комплексах, государственные используют рекреационные помещения школ. Площадь залов не соответствует наполняемости школ в 40% образовательных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учреждений, их оборудование не отвечает типовому табелю оснащения в 70% школ. В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15% школ отсутствуют раздевалки и душевые при спортивных залах, в 35% шко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девалки используются не по назначению. Исправны и функционируют душевые лишь в </w:t>
      </w:r>
      <w:r>
        <w:rPr>
          <w:rFonts w:cs="Times New Roman" w:ascii="Times New Roman" w:hAnsi="Times New Roman"/>
          <w:sz w:val="28"/>
          <w:szCs w:val="28"/>
        </w:rPr>
        <w:t xml:space="preserve">11 школах. В 2-х государственных школах занятия проводятся в залах, находящихся в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аварийном состоянии в связи с протечками крыш и угрозой обрушения штукатурки. Результаты исследования освещенности и микроклиматических условий приведены в </w:t>
      </w:r>
      <w:r>
        <w:rPr>
          <w:rFonts w:cs="Times New Roman" w:ascii="Times New Roman" w:hAnsi="Times New Roman"/>
          <w:spacing w:val="-3"/>
          <w:sz w:val="28"/>
          <w:szCs w:val="28"/>
        </w:rPr>
        <w:t>таблице 1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При проведении обследования в школах проводился выборочный хронометраж </w:t>
      </w:r>
      <w:r>
        <w:rPr>
          <w:rFonts w:cs="Times New Roman" w:ascii="Times New Roman" w:hAnsi="Times New Roman"/>
          <w:spacing w:val="-1"/>
          <w:sz w:val="28"/>
          <w:szCs w:val="28"/>
        </w:rPr>
        <w:t>уроков и определение максимального учащения пульса у учащихся (таблица 2).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анные по использованию других форм физического воспитания в образовательных учреждениях приведены в таблице 3.</w:t>
      </w:r>
    </w:p>
    <w:p>
      <w:pPr>
        <w:pStyle w:val="Normal"/>
        <w:shd w:fill="FFFFFF" w:val="clear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руге имеются 2 детско-юношеские спортивные школы (общее число учащихся 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172 человека), 4 плавательных бассейна, однако 2 из них арендованы частным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спортивными клубами и прекратили продажу детских абонементов. Число школ, </w:t>
      </w:r>
      <w:r>
        <w:rPr>
          <w:rFonts w:cs="Times New Roman" w:ascii="Times New Roman" w:hAnsi="Times New Roman"/>
          <w:sz w:val="28"/>
          <w:szCs w:val="28"/>
        </w:rPr>
        <w:t xml:space="preserve">имеющих договоры с бассейнами, составляет 11 %. При дворцах культуры и стадионах функционирует 15 платных детских спортивных секций (8 - по спортивной борьбе, 5 - п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ольшому теннису, 2 - по шейпингу) с общей численностью около 400 занимающихся. Д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30% спортивных сооружений округа арендуется магазинами, складами, частными </w:t>
      </w:r>
      <w:r>
        <w:rPr>
          <w:rFonts w:cs="Times New Roman" w:ascii="Times New Roman" w:hAnsi="Times New Roman"/>
          <w:spacing w:val="-5"/>
          <w:sz w:val="28"/>
          <w:szCs w:val="28"/>
        </w:rPr>
        <w:t>фирмами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аблица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исследования освещенности и микроклиматических услов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 спортивных залах школ округа</w:t>
      </w:r>
    </w:p>
    <w:tbl>
      <w:tblPr>
        <w:tblW w:w="6551" w:type="dxa"/>
        <w:jc w:val="left"/>
        <w:tblInd w:w="13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3"/>
        <w:gridCol w:w="1818"/>
      </w:tblGrid>
      <w:tr>
        <w:trPr>
          <w:trHeight w:val="296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7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Показатель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Число школ, %</w:t>
            </w:r>
          </w:p>
        </w:tc>
      </w:tr>
      <w:tr>
        <w:trPr>
          <w:trHeight w:val="304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ровень освещенности в зале до 100 лк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%</w:t>
            </w:r>
          </w:p>
        </w:tc>
      </w:tr>
      <w:tr>
        <w:trPr>
          <w:trHeight w:val="304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ровень освещенности в зале от 100 до 200 лк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8"/>
                <w:szCs w:val="28"/>
              </w:rPr>
              <w:t>54,6%</w:t>
            </w:r>
          </w:p>
        </w:tc>
      </w:tr>
      <w:tr>
        <w:trPr>
          <w:trHeight w:val="304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ровень освещенности в зале 200 лк и выш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8"/>
                <w:szCs w:val="28"/>
              </w:rPr>
              <w:t>15,4%</w:t>
            </w:r>
          </w:p>
        </w:tc>
      </w:tr>
      <w:tr>
        <w:trPr>
          <w:trHeight w:val="331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мпература воздуха в зале до 15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С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%</w:t>
            </w:r>
          </w:p>
        </w:tc>
      </w:tr>
      <w:tr>
        <w:trPr>
          <w:trHeight w:val="323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мпература воздуха в зале 15-17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С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%</w:t>
            </w:r>
          </w:p>
        </w:tc>
      </w:tr>
      <w:tr>
        <w:trPr>
          <w:trHeight w:val="323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емпература воздуха в зале 18-2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%</w:t>
            </w:r>
          </w:p>
        </w:tc>
      </w:tr>
      <w:tr>
        <w:trPr>
          <w:trHeight w:val="323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 воздуха в зале более 2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хронометража уроков физкультуры и пульсометрии учащихся школ округа</w:t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8"/>
        <w:gridCol w:w="1794"/>
      </w:tblGrid>
      <w:tr>
        <w:trPr>
          <w:trHeight w:val="320" w:hRule="exact"/>
        </w:trPr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школ,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ная плотность урока ниже оптимальной (до 6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ная плотность урока оптимальная (от 60 до 8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ная плотность урока более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.учащение пульса учащихся ниже оптимального (до 90% от исход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. учащение пульса учащихся оптимальное (90-100% от исход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exact"/>
        </w:trPr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.учащение пульса учащихся выше оптимального (более 100% от исход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блица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других форм физического воспитания в школах округа</w:t>
      </w:r>
    </w:p>
    <w:tbl>
      <w:tblPr>
        <w:tblW w:w="77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4"/>
        <w:gridCol w:w="1680"/>
        <w:gridCol w:w="2277"/>
      </w:tblGrid>
      <w:tr>
        <w:trPr>
          <w:trHeight w:val="765" w:hRule="exac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школ, %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ват учащихся в школах</w:t>
            </w:r>
          </w:p>
        </w:tc>
      </w:tr>
      <w:tr>
        <w:trPr>
          <w:trHeight w:val="300" w:hRule="exact"/>
        </w:trPr>
        <w:tc>
          <w:tcPr>
            <w:tcW w:w="3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до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3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и на уро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переме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</w:t>
      </w:r>
    </w:p>
    <w:p>
      <w:pPr>
        <w:pStyle w:val="Style18"/>
        <w:widowControl/>
        <w:numPr>
          <w:ilvl w:val="0"/>
          <w:numId w:val="36"/>
        </w:numPr>
        <w:autoSpaceDE w:val="true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представленные материалы. Оценить полноту исследования.</w:t>
      </w:r>
    </w:p>
    <w:p>
      <w:pPr>
        <w:pStyle w:val="Style18"/>
        <w:widowControl/>
        <w:numPr>
          <w:ilvl w:val="0"/>
          <w:numId w:val="36"/>
        </w:numPr>
        <w:autoSpaceDE w:val="true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еречень мероприятий по совершенствованию организации физического воспитания и профилактике гипокинезии в школах.</w:t>
      </w:r>
    </w:p>
    <w:p>
      <w:pPr>
        <w:pStyle w:val="Style18"/>
        <w:widowControl/>
        <w:numPr>
          <w:ilvl w:val="0"/>
          <w:numId w:val="36"/>
        </w:numPr>
        <w:autoSpaceDE w:val="true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ры административного взыскания и указать порядок привлечения виновных к юридической ответственности.</w:t>
      </w:r>
    </w:p>
    <w:p>
      <w:pPr>
        <w:pStyle w:val="Style18"/>
        <w:widowControl/>
        <w:numPr>
          <w:ilvl w:val="0"/>
          <w:numId w:val="36"/>
        </w:numPr>
        <w:autoSpaceDE w:val="true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кажите основные нормативные документы, используемые в экспертизе и надз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Задача № 2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анитарным врачом по гигиене детей и подростков ФГУЗ «Центр гигиены и </w:t>
      </w:r>
      <w:r>
        <w:rPr>
          <w:rFonts w:cs="Times New Roman" w:ascii="Times New Roman" w:hAnsi="Times New Roman"/>
          <w:sz w:val="28"/>
          <w:szCs w:val="28"/>
        </w:rPr>
        <w:t xml:space="preserve">эпидемиологии» было проведено изучение физиолого-гигиенических аспектов трудового </w:t>
      </w:r>
      <w:r>
        <w:rPr>
          <w:rFonts w:cs="Times New Roman" w:ascii="Times New Roman" w:hAnsi="Times New Roman"/>
          <w:spacing w:val="-1"/>
          <w:sz w:val="28"/>
          <w:szCs w:val="28"/>
        </w:rPr>
        <w:t>обучения школьников на базе Московской телефонной станции.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рудовое обучение школьниц 10 класса по профессии «Телефонистка службы 09»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осуществляется в зале Московской телефонной станции площадью 90 кв. м., </w:t>
      </w:r>
      <w:r>
        <w:rPr>
          <w:rFonts w:cs="Times New Roman" w:ascii="Times New Roman" w:hAnsi="Times New Roman"/>
          <w:sz w:val="28"/>
          <w:szCs w:val="28"/>
        </w:rPr>
        <w:t>оборудованном 16 стационарными и 4 дополнительными рабочими местами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бочие места оборудованы ПЭВМ с черно-белыми мониторами на базе электронно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лучевых трубок и наушниками для голосовой телефонной связи, креслами с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одлокотниками. Для школьниц предусмотрены дополнительные рабочие места, </w:t>
      </w:r>
      <w:r>
        <w:rPr>
          <w:rFonts w:cs="Times New Roman" w:ascii="Times New Roman" w:hAnsi="Times New Roman"/>
          <w:spacing w:val="-2"/>
          <w:sz w:val="28"/>
          <w:szCs w:val="28"/>
        </w:rPr>
        <w:t>оснащенные стульями.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Работа отличается большой ответственностью за точность информации 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сопровождается значительным нервно-эмоциональным напряжением, а также </w:t>
      </w:r>
      <w:r>
        <w:rPr>
          <w:rFonts w:cs="Times New Roman" w:ascii="Times New Roman" w:hAnsi="Times New Roman"/>
          <w:sz w:val="28"/>
          <w:szCs w:val="28"/>
        </w:rPr>
        <w:t xml:space="preserve">напряжением зрительного и слухового анализаторов (в наушниках постоянный фоновый </w:t>
      </w:r>
      <w:r>
        <w:rPr>
          <w:rFonts w:cs="Times New Roman" w:ascii="Times New Roman" w:hAnsi="Times New Roman"/>
          <w:spacing w:val="-8"/>
          <w:sz w:val="28"/>
          <w:szCs w:val="28"/>
        </w:rPr>
        <w:t>шум).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ьницы работают непрерывно с 8 до 12 часов, плотность рабочего времени </w:t>
      </w:r>
      <w:r>
        <w:rPr>
          <w:rFonts w:cs="Times New Roman" w:ascii="Times New Roman" w:hAnsi="Times New Roman"/>
          <w:spacing w:val="-2"/>
          <w:sz w:val="28"/>
          <w:szCs w:val="28"/>
        </w:rPr>
        <w:t>составляет 86,4-92,3%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Микроклиматические условия в зале (замеры проведены 4 декабря 2001 года)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мпература воздуха - 26°С, относительная влажность - 80%, скорость движения воздуха </w:t>
      </w:r>
      <w:r>
        <w:rPr>
          <w:rFonts w:cs="Times New Roman" w:ascii="Times New Roman" w:hAnsi="Times New Roman"/>
          <w:spacing w:val="8"/>
          <w:sz w:val="28"/>
          <w:szCs w:val="28"/>
        </w:rPr>
        <w:t>-0,1 м/с.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анные анкетного опроса свидетельствуют о том, что у 60% школьниц после 4 часов работы отмечались жалобы на головную боль, у 43% боли в области поясницы, у 56% -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неприятные ощущения в области глаз. У взрослых телефонисток такие жалобы </w:t>
      </w:r>
      <w:r>
        <w:rPr>
          <w:rFonts w:cs="Times New Roman" w:ascii="Times New Roman" w:hAnsi="Times New Roman"/>
          <w:spacing w:val="-1"/>
          <w:sz w:val="28"/>
          <w:szCs w:val="28"/>
        </w:rPr>
        <w:t>отмечались в 25,5% и 18% случаев соответственно.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зультаты физиологических исследований работоспособности (методом буквенных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корректурных проб) и функционального состояния центральной нервной системы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(методом световой хронорефлексометрии) школьниц и взрослых телефонисток </w:t>
      </w:r>
      <w:r>
        <w:rPr>
          <w:rFonts w:cs="Times New Roman" w:ascii="Times New Roman" w:hAnsi="Times New Roman"/>
          <w:spacing w:val="-1"/>
          <w:sz w:val="28"/>
          <w:szCs w:val="28"/>
        </w:rPr>
        <w:t>представлены в таблице 1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аблица 1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3"/>
        <w:gridCol w:w="1359"/>
        <w:gridCol w:w="1507"/>
        <w:gridCol w:w="1708"/>
        <w:gridCol w:w="2835"/>
      </w:tblGrid>
      <w:tr>
        <w:trPr>
          <w:trHeight w:val="733" w:hRule="exac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Обслед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Время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б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рректурные пробы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Латентный период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зрительно-моторной реакции, м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</w:rPr>
              <w:t>(М+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Число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знаков 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4"/>
                <w:szCs w:val="24"/>
              </w:rPr>
              <w:t>(М+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4"/>
                <w:szCs w:val="24"/>
              </w:rPr>
              <w:t>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Число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ошибок 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</w:rPr>
              <w:t>(М+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exac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зрослые телефонистк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8: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61+18,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,5+0,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272+10,3</w:t>
            </w:r>
          </w:p>
        </w:tc>
      </w:tr>
      <w:tr>
        <w:trPr>
          <w:trHeight w:val="846" w:hRule="exac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12: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87+21,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,7+0,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86+10,1</w:t>
            </w:r>
          </w:p>
        </w:tc>
      </w:tr>
      <w:tr>
        <w:trPr>
          <w:trHeight w:val="423" w:hRule="exac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ащиес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: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86+14,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,6+0,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64+10,6</w:t>
            </w:r>
          </w:p>
        </w:tc>
      </w:tr>
      <w:tr>
        <w:trPr>
          <w:trHeight w:val="454" w:hRule="exac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12: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34+17,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,5+0,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26+9,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адание</w:t>
      </w:r>
    </w:p>
    <w:p>
      <w:pPr>
        <w:pStyle w:val="Style18"/>
        <w:widowControl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autoSpaceDE w:val="true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ценить полноту исследования.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840" w:leader="none"/>
        </w:tabs>
        <w:ind w:left="0" w:hanging="36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Дать оценку правильности выбора физиологических методов исследования 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роанализировать данные изучения работоспособности и функционального состояния </w:t>
      </w:r>
      <w:r>
        <w:rPr>
          <w:rFonts w:cs="Times New Roman" w:ascii="Times New Roman" w:hAnsi="Times New Roman"/>
          <w:spacing w:val="-1"/>
          <w:sz w:val="28"/>
          <w:szCs w:val="28"/>
        </w:rPr>
        <w:t>центральной нервной системы.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840" w:leader="none"/>
        </w:tabs>
        <w:ind w:left="0" w:hanging="36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оставить Предписание должностного лица, уполномоченного осуществлять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санитарно-эпидемиологический надзор, по устранению выявленных </w:t>
      </w:r>
      <w:r>
        <w:rPr>
          <w:rFonts w:cs="Times New Roman" w:ascii="Times New Roman" w:hAnsi="Times New Roman"/>
          <w:spacing w:val="-2"/>
          <w:sz w:val="28"/>
          <w:szCs w:val="28"/>
        </w:rPr>
        <w:t>санитарных нарушений.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кажите основные нормативные документы, используемые в экспертизе и надз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</w:t>
      </w:r>
      <w:r>
        <w:rPr>
          <w:rFonts w:cs="Times New Roman" w:ascii="Times New Roman" w:hAnsi="Times New Roman"/>
          <w:b/>
          <w:sz w:val="28"/>
          <w:szCs w:val="28"/>
        </w:rPr>
        <w:t xml:space="preserve"> №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нитарным врачом по гигиене детей и подростков ФГУЗ «Центр гигиены и эпидемиологии» проведено обследование организации труда школьников, обучающихся в межшкольном УПК на базе швейного цеха фабрики «Узо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становлено: в швейном цехе производится пошив детского платья. Наряду со стажированными работницами в цехе во внеурочное время осуществляется производственное обучение школьниц 10 классов, которые работают 1 раз в неделю в течение 3-х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ницы и школьницы работают на конвейере, сидя за швейньми машинками, поза вынужденная. Каждая выполняет одну-две операции. По энергозатратам работа относится к категории легкой (1а). Наименьшие размеры объекта различения (толщина нити) составляет 0,2 мм, светлые нити на светлом и темные нити на темном фоне. Норма выработки для школьниц составляет 60% почасовой нормы взросл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существляется в цехе, имеющем боковое двустороннее естественное освещение, очистка стекол производится 1 раз в год. Величина КЕО - 2,4%. Искусственное освещение организовано с помощью люминесцентных ламп типа ЛД и местных светильников типа МЛ-2х60 с люминесцентными лампами типа ЛД. Уровень освещенности на рабочих местах составляет 2000 л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змерения параметров микроклимата зимой на рабочих мес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25-27°С, относительная влажность 65-70%, скорость движения воздуха 0,1-0,15 м/с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х не</w:t>
      </w:r>
      <w:r>
        <w:rPr>
          <w:rFonts w:cs="Times New Roman" w:ascii="Times New Roman" w:hAnsi="Times New Roman"/>
          <w:sz w:val="28"/>
          <w:szCs w:val="28"/>
        </w:rPr>
        <w:t xml:space="preserve"> оборудован механической вентиляцией, возможно естественное проветри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</w:t>
      </w:r>
    </w:p>
    <w:p>
      <w:pPr>
        <w:pStyle w:val="Style18"/>
        <w:widowControl/>
        <w:numPr>
          <w:ilvl w:val="0"/>
          <w:numId w:val="20"/>
        </w:numPr>
        <w:autoSpaceDE w:val="true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представленные материалы и оценить полноту исследования.</w:t>
      </w:r>
    </w:p>
    <w:p>
      <w:pPr>
        <w:pStyle w:val="Style18"/>
        <w:widowControl/>
        <w:numPr>
          <w:ilvl w:val="0"/>
          <w:numId w:val="20"/>
        </w:numPr>
        <w:autoSpaceDE w:val="true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ценку естественного и искусственного освещения и производственного микроклимата, организации труда школьников.</w:t>
      </w:r>
    </w:p>
    <w:p>
      <w:pPr>
        <w:pStyle w:val="Style18"/>
        <w:widowControl/>
        <w:numPr>
          <w:ilvl w:val="0"/>
          <w:numId w:val="20"/>
        </w:numPr>
        <w:autoSpaceDE w:val="true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Составить Предписание должностного лица, уполномоченного осуществлять государственный санитарно-эпидемиологический надзор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 xml:space="preserve"> устранению выявленных санитарных нарушений.</w:t>
      </w:r>
    </w:p>
    <w:p>
      <w:pPr>
        <w:pStyle w:val="Style18"/>
        <w:widowControl/>
        <w:numPr>
          <w:ilvl w:val="0"/>
          <w:numId w:val="20"/>
        </w:numPr>
        <w:autoSpaceDE w:val="true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Определить меры административ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зыскания и указать порядок привлечения </w:t>
      </w:r>
      <w:r>
        <w:rPr>
          <w:rFonts w:cs="Times New Roman" w:ascii="Times New Roman" w:hAnsi="Times New Roman"/>
          <w:sz w:val="28"/>
          <w:szCs w:val="28"/>
        </w:rPr>
        <w:t>виновных к юридической ответственности.</w:t>
      </w:r>
    </w:p>
    <w:p>
      <w:pPr>
        <w:pStyle w:val="Style18"/>
        <w:widowControl/>
        <w:numPr>
          <w:ilvl w:val="0"/>
          <w:numId w:val="20"/>
        </w:numPr>
        <w:autoSpaceDE w:val="true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кажите основные нормативные документы, используемые в экспертизе и надзоре.</w:t>
      </w:r>
    </w:p>
    <w:p>
      <w:pPr>
        <w:pStyle w:val="Normal"/>
        <w:spacing w:lineRule="auto" w:line="240" w:before="0" w:after="0"/>
        <w:ind w:left="426" w:hanging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3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уясь системой Консультант (Гарант) найдите действующие нормативно-правовые документы соответствующие вашей деятельности. </w:t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32.</w:t>
      </w:r>
    </w:p>
    <w:p>
      <w:pPr>
        <w:pStyle w:val="TextBody"/>
        <w:spacing w:before="2" w:after="120"/>
        <w:jc w:val="both"/>
        <w:rPr/>
      </w:pPr>
      <w:r>
        <w:rPr>
          <w:sz w:val="28"/>
          <w:szCs w:val="28"/>
        </w:rPr>
        <w:t>Перечислите дополнительные материалы, которые могут использовать специалисты в общении с разными категориями слушателей (пациентами, их родственниками, коллегами, учениками) для передачи специального медицинского содержания. В каких случаях специалисту может понадобиться самостоятельное «изобретение» подобных учебно-методических материалов?</w:t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33.</w:t>
      </w:r>
    </w:p>
    <w:p>
      <w:pPr>
        <w:pStyle w:val="TextBody"/>
        <w:spacing w:before="1" w:after="120"/>
        <w:ind w:right="-2" w:hanging="0"/>
        <w:jc w:val="both"/>
        <w:rPr/>
      </w:pPr>
      <w:r>
        <w:rPr>
          <w:sz w:val="28"/>
          <w:szCs w:val="28"/>
        </w:rPr>
        <w:t>Молодой специалист, работая в филиале ФБУЗ в сельской местности, обычно пытается настоять на своем, логически убеждая всех в своей правоте. Она считает, её знания современнее. Манипулирует окружающими и демонстративно игнорирует мнение несогласных. Вследствие такого поведения у нее возникают проблемы во взаимодействии с коллегами. Коллектив отказывается с ней работат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504" w:leader="none"/>
        </w:tabs>
        <w:spacing w:before="1" w:after="0"/>
        <w:ind w:left="0" w:hanging="284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Является ли данная ситуация конфликтом? К какому виду конфлик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ся?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504" w:leader="none"/>
        </w:tabs>
        <w:spacing w:before="0" w:after="0"/>
        <w:ind w:left="0" w:hanging="284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зовите объект и субъек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.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504" w:leader="none"/>
        </w:tabs>
        <w:spacing w:before="0" w:after="0"/>
        <w:ind w:left="0" w:hanging="28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возможный вариант решения конфликта.</w:t>
      </w:r>
    </w:p>
    <w:p>
      <w:pPr>
        <w:pStyle w:val="11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34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акими методами и средствами, вы воспользуетесь в просветительской работе среди молодёжи? Назовите, в каких мероприятиях Вы участвовали и какие методы оказались более успешными?</w:t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35.</w:t>
      </w:r>
    </w:p>
    <w:p>
      <w:pPr>
        <w:pStyle w:val="TextBody"/>
        <w:spacing w:before="1" w:after="120"/>
        <w:ind w:right="-2" w:hanging="0"/>
        <w:jc w:val="both"/>
        <w:rPr/>
      </w:pPr>
      <w:r>
        <w:rPr>
          <w:sz w:val="28"/>
          <w:szCs w:val="28"/>
        </w:rPr>
        <w:t xml:space="preserve">Если надо убедить население в безопасности водопроводной воды, какие качества вашей личности помогут в общении с населением? Какие компоненты общения, следует применять?  От каких условий зависит выбор компонентов общения? </w:t>
      </w:r>
    </w:p>
    <w:p>
      <w:pPr>
        <w:pStyle w:val="11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сдачи практических навыков</w:t>
      </w:r>
    </w:p>
    <w:p>
      <w:pPr>
        <w:pStyle w:val="11"/>
        <w:ind w:left="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ценка «ОТЛИЧНО» выставляется, если обучающимся дан правильный ответ на вопрос задачи. Объяснение хода ее решения подробное, последовательное, грамотное, с теоретическими обоснованиями (в т.ч. из лекционного курса), с необходимым схематическими изображениями и демонстрациями практических умений, с правильным и свободным владением терминологией; ответы на дополнительные вопросы верные, четкие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ценка «ХОРОШО» выставляется если обучающимся дан правильный ответ на вопрос задачи. Объяснение хода ее решения подробное, но недостаточно логичное, с единичными ошибками в деталях, некоторыми затруднениями в теоретическом обосновании (в т.ч. из лекционного материала), в схематических изображениях и демонстрациях практических действий, ответы на дополнительные вопросы верные, но недостаточно четкие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ценка «УДОВЛЕТВОРИТЕЛЬНО» выставляется если обучающимся дан правильный ответ на вопрос задачи. Объяснение хода ее решения недостаточно полное, непоследовательное, с ошибками, слабым теоретическим обоснованием (в т.ч. лекционным материалом), со значительными затруднениями и ошибками в схематических изображениях и демонстрацией практических умений, ответы на дополнительные вопросы недостаточно четкие, с ошибками в деталях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ценка «НЕУДОВЛЕТВОРИТЕЛЬНО» выставляется если обучающимся дан правильный ответ на вопрос задачи. Объяснение хода ее решения дано неполное, непоследовательное, с грубыми ошибками, без теоретического обоснования (в т.ч. лекционным материалом), без умения схематических изображений и демонстраций практических умений или с большим количеством ошибок, ответы на дополнительные вопросы неправильные или отсутствуют.</w:t>
            </w:r>
          </w:p>
        </w:tc>
      </w:tr>
    </w:tbl>
    <w:p>
      <w:pPr>
        <w:pStyle w:val="Style19"/>
        <w:ind w:left="42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этап государственной аттестации: экзамен в устной форме по экзаменационным билетам</w:t>
      </w:r>
    </w:p>
    <w:p>
      <w:pPr>
        <w:pStyle w:val="Normal"/>
        <w:spacing w:lineRule="auto" w:line="240" w:before="0" w:after="0"/>
        <w:ind w:left="142" w:firstLine="709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709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Вопросы для </w:t>
      </w:r>
      <w:r>
        <w:rPr>
          <w:rFonts w:cs="Times New Roman" w:ascii="Times New Roman" w:hAnsi="Times New Roman"/>
          <w:b/>
          <w:i/>
          <w:sz w:val="28"/>
          <w:szCs w:val="28"/>
        </w:rPr>
        <w:t>экзамена в устной форме по экзаменационным билет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ое благополучие населения и основы его обеспечения. Санитарное законодательство РФ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нятия СГМ. Функции и задачи СГМ в структуре санитарно-эпидемиологической службы. Принципы организации и пути реализации СГМ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гигиенический мониторинг как инструмент надзора за средой обитания. Методологические основы оценки риска для здоровья населения. Понятия. Этапы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законодательная основа СГМ. Организация и проведение СГМ   за здоровьем детей и подростков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ы, влияющие на состояние здоровья детей и подростков. Роль окружающей среды в развитии заболеваний детей и подростков. Комплексная оценка состояния здоровья детей и подростков, критерии группы здоровья, их характеристик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й надзор за организацией физического воспитания в дошкольных и школьных образовательных учреждениях. Перечень мероприятий и специалисты, участвующие в надзоре. Виды сопроводительной и учетно-отчетной документации на поднадзорном объекте и по результатам проведения надзор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й надзор и физиолого-гигиеническая характеристика режима дня и учебно-воспитательного процесса детей в школьных образовательных учреждениях. Особенности организации учебно-воспитательного процесса в современных образовательных учреждениях (лицеи, гимназии, профессиональные школы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ий надзор за организационными мероприятиями по оценке готовности детей к систематическому обучению в образовательных учреждениях. Организация работы психолого-медико-педагогических комиссий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й надзор за мероприятиями по закаливанию детей и подростков. Перечень мероприятий и специалисты, участвующие в надзоре. Виды сопроводительной и учетно-отчетной документации на поднадзорном объекте и по результатам проведения надзор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й надзор за предметами детского обихода (одежда, мебель, книги, игрушки). Перечень мероприятий и специалисты, участвующие в надзоре. Виды сопроводительной и учетно-отчетной документации на поднадзорном объекте и по результатам проведения надзор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й надзор за режимом дня и учебно-воспитательным процессом детей в дошкольных образовательных учреждениях. Перечень мероприятий и специалисты, участвующие в надзоре. Виды сопроводительной и учетно-отчетной документации на поднадзорном объекте и по результатам проведения надзор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й надзор за организацией и условиями внешкольной деятельности детей.  Порядок проведения. Нормативно-методическое обеспечение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й надзор за медицинским обслуживанием детей и подростков в дошкольных и школьных образовательных учреждениях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методическое руководство  и контроль за гигиеническим воспитанием детей и подростков, формированием здорового образа жизн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й надзор за источниками производственного шума. Перечень мероприятий и специалисты, участвующие в надзоре. Виды сопроводительной и учетно-отчетной документации на поднадзорном объекте и по результатам проведения надзора. Гигиеническое нормирование и меры профилактик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й надзор за источниками производственной вибрации. Перечень мероприятий и специалисты, участвующие в надзоре. Виды сопроводительной и учетно-отчетной документации на поднадзорном объекте и по результатам проведения надзора. Гигиеническое нормирование. Меры профилактик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й надзор за параметрами производственного микроклимата. Перечень мероприятий и специалисты, участвующие в надзоре. Виды сопроводительной и учетно-отчетной документации на поднадзорном объекте и по результатам проведения надзора. Принципы нормирования параметров микроклимата. Профилактические мероприяти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ий надзор за источниками ультра- и инфразвука. Перечень мероприятий и специалисты, участвующие в надзоре. Виды сопроводительной и учетно-отчетной документации на поднадзорном объекте и по результатам проведения надзора. Гигиеническое нормирование. Профилактические мероприятия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ий надзор за источниками ионизирующего излучения. Перечень мероприятий и специалисты, участвующие в надзоре. Виды сопроводительной и учетно-отчетной документации на поднадзорном объекте и по результатам проведения надзора. Гигиеническое нормирование. Профилактические мероприятия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й надзор за качеством и безопасностью воздуха рабочей зоны. Лабораторно-инструментальное обеспечение мониторинг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й надзор за источниками производственной пыли. Перечень мероприятий и специалисты, участвующие в надзоре. Виды сопроводительной и учетно-отчетной документации на поднадзорном объекте и по результатам проведения надзора. Принципы нормирования промышленных аэрозолей в воздухе рабочей зоны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сследования и учета профессиональных заболеваний, обусловленных воздействием производственной пыли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й надзор за источниками промышленных ядов. Перечень мероприятий и специалисты, участвующие в надзоре. Виды сопроводительной и учетно-отчетной документации на поднадзорном объекте и по результатам проведения надзора. Гигиеническое нормирование. Профилактические мероприяти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й надзор за источниками биологических факторов производственной среды. Перечень мероприятий и специалисты, участвующие в надзоре. Виды сопроводительной и учетно-отчетной документации на поднадзорном объекте и по результатам проведения надзора. Гигиеническое нормирование. Профилактические мероприяти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надзора за предприятиями с вредными и опасными производственными факторами. Перечень мероприятий и специалисты, участвующие в надзоре. Виды сопроводительной и учетно-отчетной документации на поднадзорном объекте и по результатам проведения надзор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 за тяжестью и напряженностью труда. Основные гигиенические критерии и методы оценк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контроль за мероприятиями по профилактики утомления и переутомления у работников промышленных предприяти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расследования причин острых и хронических профессиональных  отравлений у работников промышленных предприяти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учета организации и проведения предварительных и периодических медицинских осмотров работников промышленных предприятий. Сопроводительная документаци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й надзор за состоянием здоровья работающих.  Порядок проведения. Нормативно-методическое обеспечение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й надзор за организацией и осуществлением производственного контроля на предприятиях. Порядок проведени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аттестации рабочим мест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о-гигиенические проблемы питания и здоровья населения. Организация надзора за питанием населени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й надзор за организацией и эффективностью лечебно-профилактического питания. Перечень мероприятий и специалисты, участвующие в надзоре. Виды сопроводительной и учетно-отчетной документации на поднадзорном объекте и по результатам проведения надзор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й надзор за лечебным (диетическим) питанием в клинической медицине. Перечень мероприятий и специалисты, участвующие в надзоре. Виды сопроводительной и учетно-отчетной документации на поднадзорном объекте и по результатам проведения надзор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й надзор за изготовлением и оборотом биологически активных добавок. Перечень мероприятий и специалисты, участвующие в надзоре. Виды сопроводительной и учетно-отчетной документации на поднадзорном объекте и по результатам проведения надзор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ледования пищевых отравлений. Перечень мероприятий и специалисты, участвующие в расследовании. Виды сопроводительной и учетно-отчетной документации на поднадзорном объекте и по результатам проведения надзор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й надзор за организацией питания детей и подростков в организованных детских коллективах. Перечень мероприятий и специалисты, участвующие в надзоре. Виды сопроводительной и учетно-отчетной документации на поднадзорном объекте и по результатам проведения надзор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й надзор и гигиеническая экспертиза производственного сырья. Перечень мероприятий и специалисты, участвующие в надзоре. Виды сопроводительной и учетно-отчетной документации на поднадзорном объекте и по результатам проведения надзор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й надзор и гигиеническая экспертиза пищевых продуктов. Перечень мероприятий и специалисты, участвующие в надзоре. Виды сопроводительной и учетно-отчетной документации на поднадзорном объекте и по результатам проведения надзор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й надзор и основные гигиенические требования к предприятиям торговли пищевыми продуктами. Перечень мероприятий и специалисты, участвующие в надзоре. Виды сопроводительной и учетно-отчетной документации на поднадзорном объекте и по результатам проведения надзор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й надзор и основные гигиенические требования к предприятиям общественного питания. Перечень мероприятий и специалисты, участвующие в надзоре. Виды сопроводительной и учетно-отчетной документации на поднадзорном объекте и по результатам проведения надзор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й надзор за чужеродными химическими веществами в продуктах питания. Перечень мероприятий и специалисты, участвующие в надзоре. Виды сопроводительной и учетно-отчетной документации на поднадзорном объекте и по результатам проведения надзора. Принципы гигиенического нормирования и методы определения чужеродных химических веществ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й надзор за генноинженерными модифицированными организмами. Законодательная база. Государственная регистрация и порядок экспертизы. Перечень мероприятий и специалисты, участвующие в надзоре. Виды сопроводительной и учетно-отчетной документации на поднадзорном объекте и по результатам проведения надзор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конодательные документы по охране атмосферного воздуха населенных мест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й надзор за качеством и безопасностью атмосферного воздуха населенных мест. Лабораторно-инструментальное обеспечение мониторинг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й надзор за приоритетными источниками загрязнения атмосферного воздуха и веществами, оказывающими влияние на здоровье населени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й надзор за организацией централизованного питьевого водоснабжения. Перечень мероприятий и специалисты, участвующие в надзоре. Виды сопроводительной и учетно-отчетной документации на поднадзорном объекте и по результатам проведения надзор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й надзор за эффективностью водоподготовки питьевой воды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й надзор за эффективностью биологической очистки сточных вод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й надзор за состоянием открытых водных объектов. Перечень мероприятий и специалисты, участвующие в надзоре. Виды сопроводительной и учетно-отчетной документации на поднадзорном объекте и по результатам проведения надзор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организации санитарно-эпидемиологического надзора и гигиеническая оценка сельского водоснабжения. Перечень мероприятий и специалисты, участвующие в надзоре. Виды сопроводительной и учетно-отчетной документации на поднадзорном объекте и по результатам проведения надзор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й надзор за источниками загрязнения почвы. Химические, микробиологические и гельминтологические показатели оценки санитарного состояния почвы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ий надзор и гигиенические требования к микроклимату помещений. Нормативные документы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й надзор за освещением жилых и общественных зданий. Перечень мероприятий и специалисты, участвующие в надзоре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й надзор и гигиеническая характеристика электромагнитных полей коммунальных объектов. Перечень мероприятий и специалисты, участвующие в надзоре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й надзор за лечебно- профилактическими учреждениями. Перечень мероприятий и специалисты, участвующие в надзоре. Виды сопроводительной и учетно-отчетной документации на поднадзорном объекте и по результатам проведения надзор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й надзор за аптеками. Перечень мероприятий и специалисты, участвующие в надзоре. Виды сопроводительной и учетно-отчетной документации на поднадзорном объекте и по результатам проведения надзор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ая экспертиза. Понятие, документация, правовые основы проведени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деятельности санитарно-эпидемиологической службы и её специалистов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 Роспотребнадзора и ФБУЗ  «ЦГиЭ» в достижении санитарно-эпидемиологического благополучия населени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испытательных лабораторных подразделений в обеспечении санитарно-эпидемиологического благополучи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государственной санитарно-эпидемиологической службы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едоставления услуг населению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Роспотребнадзора и ФБУЗ «ЦГиЭ» в реализации ведомственных целевых программ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ые основы реализации межведомственного взаимодействия органов и учреждений Роспотребнадзор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-правовое регулирование контрольно-надзорной деятельности санитарно-эпидемиологической службы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оговора, ущемляющие права потребителей при предоставлении услуг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ответственности работников госсанэпидслужбы за нарушение профессиональных обязанностей. Организация контроля деятельности специалистов службы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юридических и физических  лиц за нарушение санитарного законодательства в современных условиях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формы защиты прав потребителе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рганов власти и управления, населения и др. заинтересованных организаций информацией по вопросам обеспечения санитарно-эпидемиологического  благополучи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по взаимодействию с органами власти иностранных государств и международными организациям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ая безопасность потребителей медицинских и туристических услуг. Анализ угроз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положения Концепции развития телемедицинских технологий в РФ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направления информатизации в Государственной программе развития здравоохран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612" w:leader="none"/>
          <w:tab w:val="left" w:pos="1613" w:leader="none"/>
        </w:tabs>
        <w:spacing w:lineRule="auto" w:line="276" w:before="0" w:after="0"/>
        <w:ind w:left="0" w:right="-143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выступления в профессиональной деятельност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 медицинского ил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фа</w:t>
      </w:r>
      <w:r>
        <w:rPr>
          <w:rFonts w:cs="Times New Roman" w:ascii="Times New Roman" w:hAnsi="Times New Roman"/>
          <w:sz w:val="28"/>
          <w:szCs w:val="28"/>
        </w:rPr>
        <w:t>рмацевтического профил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613" w:leader="none"/>
        </w:tabs>
        <w:spacing w:lineRule="auto" w:line="278" w:before="0" w:after="0"/>
        <w:ind w:left="0" w:right="-143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обеспечение процесса обучения в образовательной и медицинской организации (фармацевтической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613" w:leader="none"/>
        </w:tabs>
        <w:spacing w:lineRule="auto" w:line="276" w:before="0" w:after="0"/>
        <w:ind w:left="0" w:right="-143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истема дополнительного профессионального образования – структура, цели, виды ДПО, нормативна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понятия чрезвычайных ситуаций (ЧС), санитарно-эпидемиологическая характеристика, классификац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-гигиенические и противоэпидемические мероприятия при возникновении ЧС.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мероприятия инженерной защиты. Классификация защитных сооружений:</w:t>
      </w:r>
    </w:p>
    <w:p>
      <w:pPr>
        <w:pStyle w:val="Style18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терогенность человеческой популяции с точки зрения восприимчивости к инфекции. Понятие о патогенезе инфекционной болезни. Определение понятий дисбиоз, дисбактериоз, оппортунистическая болезнь, реинфекция, суперинфекция, микст-инфекция. Ремиссия и рецидив. Бактерионоситель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1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сдачи экзамена в устной форме по экзаменационным билетам</w:t>
      </w:r>
    </w:p>
    <w:p>
      <w:pPr>
        <w:pStyle w:val="Normal"/>
        <w:spacing w:lineRule="auto" w:line="240" w:before="0" w:after="0"/>
        <w:ind w:left="142" w:firstLine="709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ой "ОТЛИЧНО" оценивается ответ, который показывает прочные знания основных вопросов изучаемого материа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ой "ХОРОШО" оценивается ответ, обнаруживающий прочные знания основных вопросов изучаемого матери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 - две неточности в ответе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ой "УДОВЛЕТВОРИТЕЛЬНО" оценивается ответ, свидетельствующий в основном о знании изучаемого материала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ой "НЕУДОВЛЕТВОРИТЕЛЬНО" оценивается ответ, обнаруживающий незнание изучаемого материла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.</w:t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соответствия результатов обучения по дисциплине и оценочных материалов, используемых на итоговой аттестаци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706"/>
        <w:gridCol w:w="2381"/>
      </w:tblGrid>
      <w:tr>
        <w:trPr>
          <w:trHeight w:val="1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емая компетенц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крип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оценочное средство (номер вопроса/практического задания)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 Готовность к абстрактному мышлению, анализу и синтезу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-  методы критического анализа и оценки современных научных достижений в области гигиены, а также методы генерирования новых идей при решении исследовательских и практических задач, в том числе в междисциплинарных областях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№ 1- 74,  80, 81, 82.</w:t>
            </w:r>
          </w:p>
        </w:tc>
      </w:tr>
      <w:tr>
        <w:trPr>
          <w:trHeight w:val="8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- при решении исследовательских и практических задач формулировать новые идеи, критически анализировать и оценивать современные научные достижени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 № 1-30</w:t>
            </w:r>
          </w:p>
        </w:tc>
      </w:tr>
      <w:tr>
        <w:trPr>
          <w:trHeight w:val="1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- навыками сбора, обработки информации по учебным и профессиональным проблемам; навыками выбора методов и средств решения учебных и профессиона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 № 1-30</w:t>
            </w:r>
          </w:p>
        </w:tc>
      </w:tr>
      <w:tr>
        <w:trPr>
          <w:trHeight w:val="11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-2. Готовность  к управлению коллективом, толерантно воспринимать социальные, этнические, конфессиональные и культурные различ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- Законодательство Российской Федерации в сфере здравоохранения, технического регулирования, обеспечения санитарно-эпидемиологического благополучия населения и защиты прав потребителей.</w:t>
            </w:r>
            <w:r>
              <w:rPr>
                <w:color w:val="000000"/>
                <w:shd w:fill="FFF0F7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специалиста учреждения Федеральной службы по надзору в сфере защиты прав потребителей и благополучия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ую этику и деонтолог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ю профессионального общ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ы № 75, 76, 77, </w:t>
            </w:r>
          </w:p>
        </w:tc>
      </w:tr>
      <w:tr>
        <w:trPr>
          <w:trHeight w:val="1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- руководить работой подчиненного ему персонала, содействовать выполнению ими своих должностных обязанностей составлять штатное расписание, формировать личные дела гражданских служащих представлять сведения о доходах, об имуществе и обязательствах имущественного характера обеспечивать выполнение обязательств по коллективному догово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бор кадров, их расстановку и использование в соответствии с квалифик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лучение работниками организации дополнительного профессионального образования (повышение квалификации, профессиональная переподготовка)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и контролировать выполнение правил внутреннего трудового распорядка, по охране труда и пожарной безопасности при эксплуатации приборов, оборудования и механиз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проведение профилактических мероприятий по предупреждению производственного травматизма и профессиональных заболева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 № 31, 32</w:t>
            </w:r>
          </w:p>
        </w:tc>
      </w:tr>
      <w:tr>
        <w:trPr>
          <w:trHeight w:val="1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- методикой анализа деятельности учреждения и на основе оценки показателей его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 принятия меры по улучшению форм и методов работы, совершенствованию планирования деятельност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 № 31, 33</w:t>
            </w:r>
          </w:p>
        </w:tc>
      </w:tr>
      <w:tr>
        <w:trPr>
          <w:trHeight w:val="11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. 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- особенности организации процесса обучения в области медицинского профессионального образования и медицинской организации особенности организации процесса обучения в области медицинского профессионального образования и медицинской организац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ановления эффективного общения и взаимодействия с другими людьм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№ 78, 79</w:t>
            </w:r>
          </w:p>
        </w:tc>
      </w:tr>
      <w:tr>
        <w:trPr>
          <w:trHeight w:val="1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- планировать цели и содержание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в соответствии с целью и содержанием обучения педагогические методы и формы обучения и контроля усвоения материал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 № 34</w:t>
            </w:r>
          </w:p>
        </w:tc>
      </w:tr>
      <w:tr>
        <w:trPr>
          <w:trHeight w:val="1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- навыками межличностного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 № 35</w:t>
            </w:r>
          </w:p>
        </w:tc>
      </w:tr>
      <w:tr>
        <w:trPr>
          <w:trHeight w:val="11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-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уществлению комплекса санитарно-противоэпидемических (профилактических) мероприятий, направленных на устранение или уменьшение вредного воздействия на человека факторов среды обитания, предотвращение возникновения и распространения инфекционных заболеваний и массовых неинфекционных заболеваний (отравлений) и их ликвидацию, в том числе в условиях чрезвычайных ситуаци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- Законодательство Российской Федерации в сфере здравоохранения, технического регулирования, обеспечения санитарно-эпидемиологического благополучия населения и защиты прав потребителей. Особенности лицензирования отдельных видов деятельности, представляющих потенциальную опасность для человека Санитарно-эпидемиологические требования к качеству и безопасности пищевых продуктов и пищевого сырья; принципы гигиенического нормирования химических, физических и биологических факторов среды обитания человека в условиях населенных мес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требования к качеству питьевой воды; санитарно-гигиенические требования к качеству воды водоемов, атмосферного воздуха, почв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организации и содержание профилактических мероприятий по предупреждению или уменьшению степени неблагоприятного влияния на человека факторов среды обитания в условиях населенных мес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подходы к изучению и оценке состояния здоровья, заболеваемости, физического и психического развития детей и подростков. Физиолого-гигиенические принципы организации учебно-воспитательного процесса в образовательных учреждениях. Принципы гигиенического нормирования вредных и опасных факторов производственной среды и трудового процесса, профилактические меры. Правила и формы оценки соответствия объекта, определяемые с учетом степени рис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гигиенических исследований объектов окруж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езинфекции, дезинсекции и дератизации, применяемые на объектах различных категор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инфекционных заболеваний, требующих проведения мероприятий по санитарной охране территории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й календарь профилактических прививок, сроки проведения профилактических прививок и категории граждан, подлежащих обязательной вакцин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карантинный контроль в пунктах пропуска через государственную границу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ь профилактических прививок по эпидемическим показаниям, сроки проведения профилактических прививок и категории граждан, подлежащих обязательной вакцин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значимые вирусные инфекции Основы законодательств о здравоохранении, основные директивные документы (приказы, инструкции, методические указания) по противоэпидемическому обеспечению населени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№ 1-74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- применять законодательство Российской Федерации в сфере здравоохранения, технического регулирования, обеспечения санитарно-эпидемиологического благополучия населения, защиты прав потребителей. Пользоваться набором средств информационно-телекоммуникационной сети «Интернет» для профессиональ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законодательство Российской Федерации Российской Федерации в сфере здравоохранения, технического регулирования, обеспечения санитарно-эпидемиологического благополучия населения, защиты прав потребителей. Производить отбор проб от объектов среды обитания на различные виды исследов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оказатели и анализировать влияние на человека отдельных объектов, промышленного производства, окружающей сре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факторы риска основных заболеваний чело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анализ санитарно-эпидемиологической обстановки и результатов деятельности органов и учреждений (подразделений). Разрабатывать программы, формировать систему показателей деятельности органов и учреждений (подразделений). Определять перечень показателей факторов среды обитания, оказывающих вредное воздействие на здоровье человека. Оценивать документы, характеризующие свойства продукции, и эффективность мер по предотвращению их вредного воздействия на здоровье человека. Проводить отбор образцов продукции и проб для исследований, испытаний, измерений, проводить измерения факторов среды обит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причинно-следственную связь между допущенным нарушением и угрозой жизни и здоровью людей, доказательства угрозы жизни и здоровья людей, последствия, которые может повлечь (повлекло) допущенное нарушение. Устанавливать причины и условия возникновения и распространения инфекционных заболеваний и массовых неинфекционных заболеваний (отравлений), оценивать последствия возникновения и распространения таких заболеваний (отравлений)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и методики исследований (испытаний) и изме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очаг инфекции и организовывать мероприятия по его оздоровлению Интерпретировать данные специальных методов диагнос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необходимость проведения основных мероприятий по профилактике наиболее распространенных инфекционных и неинфекционных заболе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и составлять проекты планов первичных мероприятий по локализации и ликвидации очагов с единичными и множественными случаями заболеваний, используя соответствующие нормативные докумен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 № 1-30</w:t>
            </w:r>
          </w:p>
        </w:tc>
      </w:tr>
      <w:tr>
        <w:trPr>
          <w:trHeight w:val="16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навыками - разработка ежегодного плана проведения проверок юридических лиц и индивидуальных предпринимателей. Оформление распоряжения (приказа) о проведении провер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с органом прокуратуры внеплановой выездной проверки юридических лиц и индивидуальных предпринимате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юридических лиц и индивидуальных предпринимателей о проведении проверки в соответствии с законодательством Российской Федерации Ознакомление лица, подлежащего проверке, с распоряжением о проведении провер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информации в документах, представленных лицами, подлежащими провер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территорий, зданий, строений, сооружений, помещений, оборудования, транспортных средств, принадлежащих юридическим лицам и индивидуальным предпринимателям, подлежащих проверке, и перевозимых проверяемым лицом грузов, производимых и реализуемых им товаров, результатов выполняемых ими работ, оказываемых услу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ротокола отбора образцов (проб) продукции, объектов окружающей среды и производственной среды. Проведение экспертиз и (или) расследований, направленных на установление причинно-следственной связи выявленного нарушения обязательных требований с фактами причинения вре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(или) оценка экспертного заключения по результатам экспертизы, направленной на установление причинно-следственной связи выявленного нарушения обязательных требований с фактом причинения вреда жизни, здоровью гражда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акта расследования. Составление акта проверки. Вручение или направление акта проверки лицам, прошедшим проверку. Направление в орган прокуратуры копии акта проверки в случае, если для проведения выездной проверки требовалось согласование ее проведения органом прокуратуры. Внесение в журнал учета проверок записи о проведенной проверке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писания лицу, прошедшему проверку, об устранении выявленных нарушений. Выдача предписания о прекращении реализации не соответствующей санитарно-эпидемиологическим требованиям продукции; о проведении дополнительных санитарно-противоэпидемических (профилактических)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ом обследования эпидемически значимых объектов, очагов с единичным и множественным случаями заболеваний Методами планирования противоэпидемических мероприятий при актуальных инфекционных и паразитарных заболеван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оценки эффективности профилактических и противоэпидемических мероприятий Навыками проведения противоэпидемических (профилактические) мероприятия при актуальных инфекционных и паразитарных заболеван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организации и проведения профилактических и противоэпидемических мероприятий в чрезвычайных ситуац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существления эпидемиологического надзора за различными группами инфекционных и паразитарных болезне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 № 1-30</w:t>
            </w:r>
          </w:p>
        </w:tc>
      </w:tr>
      <w:tr>
        <w:trPr>
          <w:trHeight w:val="11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- готовность к применению специализированного оборудования и медицинских изделий, предусмотренных для использования в профессиональной сфер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- Законодательство Российской Федерации в области здравоохранения, обеспечения санитарно-эпидемиологического благополучия населения и защиты прав потребителей. Методы гигиенических исследований объектов окружающей сред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№ 1-74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- применять методы и методики исследований (испытаний) и измерени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 № 1-30</w:t>
            </w:r>
          </w:p>
        </w:tc>
      </w:tr>
      <w:tr>
        <w:trPr>
          <w:trHeight w:val="1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навыками -  анализа полноты представленных (имеющихся) материалов и документов, оценки санитарно-эпидемиологической ситу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я методов и методик выполнения исследований (испытаний) и измерений, условий испытаний, алгоритмов выполнения операций по определению одной или нескольких взаимосвязанных характеристик свойств объекта, формы представления данных и оценивания точности, достоверности результа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едставленных документов и материалов на предмет наличия факторов, представляющих потенциальную опас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я наличия/отсутствия запрещенных веществ в составе продукции / среде обит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я класса опасности веществ в составе продукции / среде обит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испытательной лаборатории (центра), аккредитованной в установленном поря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лабораторных исследований и испытаний, обследований и их 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ы результатов лабораторных испытаний, применение при необходимости расчетных метод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и защитных мер, направленных на обеспечение безопасности продукции и среды обит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результатов санитарно-эпидемиологических экспертиз, обследований, исследований, испытаний и токсикологических, гигиенических и иных видов оценок в соответствии с техническими регламентами, государственными санитарно-эпидемиологическими правилами и нормативам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 № 1-30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 - готовность к обучению населения основным гигиеническим мероприятиям оздоровительного характера, способствующим сохранению и укреплению здоровья, профилактике заболевани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- Законодательство Российской Федерации в области здравоохранения, технического регулирования, обеспечения санитарно-эпидемиологического благополучия населения, в сфере защиты прав потребите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методы государственного санитарно-эпидемиологического надзора на объектах жилищно-коммунального хозяйства и социально-бытовой среды, в медицинских организациях, на предприятиях пищевой промышленности, общественного питания и торговли, на производственных объектах, в учреждениях для детей и подрос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менения мер по пресечению выявленных нарушений требований санитарного законодательства, технических регламентов и (или) устранению последствий 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оведения санитарно-эпидемиологических экспертиз, расследований, обследований, исследований, испытаний и иных видов оценок соблюдения санитарно-эпидемиологических и гигиенических требов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организации профилактических мероприятий по предупреждению неблагоприятного влияния факторов окружающей среды на организ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нципы и методику планирования профилактических и противоэпидемических мероприятий в чрезвычайных ситуац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ые основы гигиенического обучения населения; морально-этические нормы, правила и принципы профессионального поведения при осуществлении гигиенического обучения; методы, формы и средства гигиенического обучения; закономерности формирования здоровья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№ 1-74</w:t>
            </w:r>
          </w:p>
        </w:tc>
      </w:tr>
      <w:tr>
        <w:trPr>
          <w:trHeight w:val="1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- определять перечень показателей факторов среды обитания, оказывающих вредное воздействие на здоровье человека. Оценивать документы, характеризующие свойства продукции, и эффективность мер по предотвращению их вредного воздействия на здоровье чело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но-следственную связь между допущенным нарушением и угрозой жизни и здоровью людей, доказательства угрозы жизни и здоровья людей, последствия, которые может повлечь (повлекло) допущенное нару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ы и условия возникновения и распространения инфекционных заболеваний и массовых неинфекционных заболеваний (отравлений), оценивать последствия возникновения и распространения таких заболеваний (отравл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население основным гигиеническим мероприятиям оздоровительного характера; осуществлять гигиеническое обучение работников из декретированных групп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 № 1-30</w:t>
            </w:r>
          </w:p>
        </w:tc>
      </w:tr>
      <w:tr>
        <w:trPr>
          <w:trHeight w:val="1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навыками - проведения эпидемиологической и гигиенической оценки факторов среды обит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эффективности проведенных профилактических и противоэпидемически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оведения курсовой гигиенической подготовки декретированных групп населения в различных формах; проводит аттестацию работников декретированных груп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 № 1-30</w:t>
            </w:r>
          </w:p>
        </w:tc>
      </w:tr>
      <w:tr>
        <w:trPr>
          <w:trHeight w:val="11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 - готовность к санитарно-просветительской деятельности среди населения с целью устранения факторов риска и формирования навыков здорового образа жизни, направленных на сохранение и укрепление здоровь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- знать закономерности формирования здоровья, здорового образа жизни различных групп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организации профилактических мероприятий по предупреждению неблагоприятного воздействия факторов окружающей среды, развитию инфекционных заболева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планирование основных гигиенических и эпидемиологических мероприятий, способствующих сохранению и укреплению здоровья населени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№ 1-74</w:t>
            </w:r>
          </w:p>
        </w:tc>
      </w:tr>
      <w:tr>
        <w:trPr>
          <w:trHeight w:val="1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- проводить профилактическое консультирование нас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информацию о состоянии здоровья населения, факторах окружающей среды и эпидемиологической обстановки в средства массовой информ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презентационные и информационно-аналитические материалы для населени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 № 1-30</w:t>
            </w:r>
          </w:p>
        </w:tc>
      </w:tr>
      <w:tr>
        <w:trPr>
          <w:trHeight w:val="1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- организации и осуществления санитарно-просветительской деятельности населения; использования информационно-коммуникационны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я органов государственной власти, местного самоуправления, населения  о санитарно-эпидемиологической обстановке, о подозрении на инфекционные, массовые неинфекционные заболевания, принятии необходимых мер по устранению выявленного воздействия неблагоприятного фактора на здоровь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 № 1-30</w:t>
            </w:r>
          </w:p>
        </w:tc>
      </w:tr>
      <w:tr>
        <w:trPr>
          <w:trHeight w:val="11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 - готовность к использованию основ экономических и правовых знаний в профессиональной деятельност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- основные методы сбора и медико-статистического анализа информации о состоянии санитарно-эпидемиологической обстанов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едения социально-гигиенического мониторин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государственного учета по показателям состояния здоровья населения, демографическим показателям; комплексные показатели антропогенной нагрузки; принципы гигиенического изучения состояния здоровья и профилактики заболеваемости населения (популяци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№ 1-74</w:t>
            </w:r>
          </w:p>
        </w:tc>
      </w:tr>
      <w:tr>
        <w:trPr>
          <w:trHeight w:val="1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- рассчитывать риск для здоровья населения от воздействия факторов среды обит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влияние факторов среды обитания на здоровье нас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 № 1-30</w:t>
            </w:r>
          </w:p>
        </w:tc>
      </w:tr>
      <w:tr>
        <w:trPr>
          <w:trHeight w:val="1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- методами медицинской стати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работы с аналитическими информационными и информационно-коммуникационными технология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нятия управленческих решений на основании полученных результатов анализа данных СГ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 № 1-30</w:t>
            </w:r>
          </w:p>
        </w:tc>
      </w:tr>
      <w:tr>
        <w:trPr>
          <w:trHeight w:val="11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 - готовность к применению основных принципов управления в профессиональной сфер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- законодательство Российской Федерации в области здравоохранения, обеспечения санитарно-эпидемиологического благополучия населения, нормативные правовые акты Российской Федерации, определяющие деятельность органов и организаций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у и полномочия органов государственной власти и местного самоуправления; - практические и организационные основы федерального государственного контроля (надзора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управления персоналом, включая основы нормирования труда, оценки и мотивации персонала, организации оплаты тру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и и особенности применения современных информационно- коммуникационных технологий в государственных органах и организациях, включая использование возможностей межведомственного документооборо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системы, обеспечивающие поддержку выполнения органами государственной власти и организациями основных задач и функ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оведения социально-гигиенического мониторинга и оценки риска воздействия факторов среды обитания на здоровье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использования статистических приемов для решения эпидемиологических задач и анализа эпидемиологических материал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организационные основы федерального государственного контроля (надзор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тики и психологии делового общени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№ 1-74</w:t>
            </w:r>
          </w:p>
        </w:tc>
      </w:tr>
      <w:tr>
        <w:trPr>
          <w:trHeight w:val="1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- анализировать ситуацию, деятельность, качество поступившей информ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развитие событий и принимать решения в установленной сфере деятельности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публичные выступления, в том числе в средствах массовой информации, по вопросам санитарно-эпидемиологического благополучия населения и защиты прав потребителей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презентационные и информационно-аналитические материалы, статьи, справки о деятельности организации (подраздел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, в том числе интернет-ресур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анитарно-гигиеническую характеристику отдельных факторов окружающей среды и среды обит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 № 1-30</w:t>
            </w:r>
          </w:p>
        </w:tc>
      </w:tr>
      <w:tr>
        <w:trPr>
          <w:trHeight w:val="8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- работы с информационно-коммуникационными технология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 № 1-3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 - готовность к организации и управлению деятельностью организаций и (или) их структурных подразделений, осуществляющих свою деятельность в целях обеспечения санитарно-эпидемиологического благополучия насел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- законодательство РФ в области здравоохранения, обеспечения санитарно- эпидемиологического благополучия населения, нормативные правовые акты РФ, определяющие деятельность органов и учреждений здравоохран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и налоговое законодательство РФ; трудовое законодательство РФ и требования охраны тру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и полномочия органов государственной власти и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мочия федеральных органов исполнительной власти и федеральных государственных учреждений госсанэпиднадзора в РФ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и организационные основы федерального государственного контроля (надзора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е системы, обеспечивающие поддержку выполнения органами государственной власти и организациями основных задач и функц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е системы, обеспечивающие сбор, обработку, хранение и анализ данны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управления государственными информационными ресурс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 особенности применения современных информационно- коммуникационных технологий в государственных органов и организациях, включая использование межведомственного документооборо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№ 1-74</w:t>
            </w:r>
          </w:p>
        </w:tc>
      </w:tr>
      <w:tr>
        <w:trPr>
          <w:trHeight w:val="1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- определять цели и задачи в установленной сфере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решения в установленной сфере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ситуацию, деятельность, качество поступившей информации;  оценивать результаты деятельности, риски в установленной сфере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ть развитие событий и принимать решения в установленной сфере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цели и задачи, принимать решения, оценивать результаты деятельности, риски, прогнозировать развитие событий в установленной сфере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анализ санитарно-эпидемиологической обстановки и результатов деятельности, разрабатывать программы, формировать систему показателей деятельности органов и учреждений (подразделений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данные финансовой, статистической отчет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необходимые отчетные документы, справки, публ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деятельность по обеспечению санитарно-эпидемиологического благополучия населения и защиты прав потребителей, определять необходимое для выполнения работ финансовое, кадровое, материально-техническое и информационное обеспечение;  разрабатывать проекты нормативных актов и методических документов для внедрения современных методов и инструментов оказания услуг в области санитарно- эпидемиологического благополучия человека, защиты прав потребител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сновные методы, способы и средства получения, хранения и переработки информаци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 № 1-30</w:t>
            </w:r>
          </w:p>
        </w:tc>
      </w:tr>
      <w:tr>
        <w:trPr>
          <w:trHeight w:val="1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- организации обеспечения полномочий в сфере федерального государственного контроля (надзора);- организации, контроля, планирования и анализа деятельности органов, осуществляющих федеральный государственный контроль (надзор), и учреждений, обеспечивающих их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я с подразделениями и представителями вышестоящих организаций, органами государственной власти и местного самоуправления, граждан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развития деятельности органов, осуществляющих федеральный государственный контроль (надзор), и учреждений, обеспечивающих их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и координации осуществления федерального контроля (надзора) в установленной сфере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экономических и правовых знаний в профессиональной деятельност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дания № 1-30</w:t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11"/>
        <w:ind w:left="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экзаменационного билет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9730</wp:posOffset>
                </wp:positionH>
                <wp:positionV relativeFrom="paragraph">
                  <wp:posOffset>120650</wp:posOffset>
                </wp:positionV>
                <wp:extent cx="6129020" cy="83248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832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проректор по учебной работ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д.м.н., профессор Чернышева Т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«___» ___________ 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БИЛЕТ № 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before="0" w:after="200"/>
                              <w:ind w:left="0" w:hanging="426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Эколого-гигиенические проблемы питания и здоровья населения. Организация надзора за питанием населения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before="0" w:after="200"/>
                              <w:ind w:left="0" w:hanging="426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pacing w:before="0" w:after="200"/>
                              <w:ind w:left="0" w:hanging="36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Нормативно-правовые основы реализации межведомственного взаимодействия органов и учреждений Роспотребнадзора. Организация деятельности по взаимодействию с органами власти иностранных государств и международными организациями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pacing w:before="0" w:after="200"/>
                              <w:ind w:left="0" w:hanging="36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firstLine="7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Санитарно-эпидемиологический надзор за вентиляцией в производственных помещениях. Перечень мероприятий и специалисты, участвующие в надзоре. Виды сопроводительной и учетно-отчетной документации на поднадзорном объекте и по результатам проведения надзора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pacing w:before="0" w:after="200"/>
                              <w:ind w:left="0" w:hanging="36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31"/>
                              </w:numPr>
                              <w:autoSpaceDE w:val="true"/>
                              <w:spacing w:lineRule="auto" w:line="276" w:before="0" w:after="200"/>
                              <w:ind w:left="0" w:hanging="426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ведующая кафедр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филактической медицин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.м.н., профессор                                                                                Сетко Н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дседатель УМК по подготовк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дров высшей квал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.м.н., профессор                                                                         Евстифеева Г.Ю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екан факультета подготов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адров высшей квалификации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.м.н., доцент                                                                                  Ткаченко И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655.5pt;mso-wrap-distance-left:9.05pt;mso-wrap-distance-right:9.05pt;mso-wrap-distance-top:0pt;mso-wrap-distance-bottom:0pt;margin-top:9.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right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right"/>
                        <w:rPr>
                          <w:rFonts w:ascii="Times New Roman" w:hAnsi="Times New Roman" w:eastAsia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проректор по учебной работ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right"/>
                        <w:rPr>
                          <w:rFonts w:ascii="Times New Roman" w:hAnsi="Times New Roman" w:eastAsia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</w:rPr>
                        <w:t>д.м.н., профессор Чернышева Т.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right"/>
                        <w:rPr>
                          <w:rFonts w:ascii="Times New Roman" w:hAnsi="Times New Roman" w:eastAsia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</w:rPr>
                        <w:t>«___» ___________ 2019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БИЛЕТ № </w:t>
                      </w:r>
                    </w:p>
                    <w:p>
                      <w:pPr>
                        <w:pStyle w:val="Style18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spacing w:before="0" w:after="200"/>
                        <w:ind w:left="0" w:hanging="426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 Эколого-гигиенические проблемы питания и здоровья населения. Организация надзора за питанием населения.</w:t>
                      </w:r>
                    </w:p>
                    <w:p>
                      <w:pPr>
                        <w:pStyle w:val="Style18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spacing w:before="0" w:after="200"/>
                        <w:ind w:left="0" w:hanging="426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spacing w:before="0" w:after="200"/>
                        <w:ind w:left="0" w:hanging="36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 Нормативно-правовые основы реализации межведомственного взаимодействия органов и учреждений Роспотребнадзора. Организация деятельности по взаимодействию с органами власти иностранных государств и международными организациями.</w:t>
                      </w:r>
                    </w:p>
                    <w:p>
                      <w:pPr>
                        <w:pStyle w:val="Style18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spacing w:before="0" w:after="200"/>
                        <w:ind w:left="0" w:hanging="36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ind w:left="0" w:firstLine="7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. Санитарно-эпидемиологический надзор за вентиляцией в производственных помещениях. Перечень мероприятий и специалисты, участвующие в надзоре. Виды сопроводительной и учетно-отчетной документации на поднадзорном объекте и по результатам проведения надзора.</w:t>
                      </w:r>
                    </w:p>
                    <w:p>
                      <w:pPr>
                        <w:pStyle w:val="Style18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spacing w:before="0" w:after="200"/>
                        <w:ind w:left="0" w:hanging="36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widowControl/>
                        <w:numPr>
                          <w:ilvl w:val="0"/>
                          <w:numId w:val="31"/>
                        </w:numPr>
                        <w:autoSpaceDE w:val="true"/>
                        <w:spacing w:lineRule="auto" w:line="276" w:before="0" w:after="200"/>
                        <w:ind w:left="0" w:hanging="426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ведующая кафедро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филактической медицины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.м.н., профессор                                                                                Сетко Н.П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едседатель УМК по подготовк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адров высшей квалифик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.м.н., профессор                                                                         Евстифеева Г.Ю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екан факультета подготовк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адров высшей квалификации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.м.н., доцент                                                                                  Ткаченко И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425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>
        <w:sz w:val="24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511" w:hanging="109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sz w:val="24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706" w:hanging="855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>
        <w:sz w:val="24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503" w:hanging="284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abstractNum w:abstractNumId="4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Mangal"/>
      <w:sz w:val="28"/>
      <w:szCs w:val="28"/>
      <w:lang w:bidi="mr-I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  <w:lang w:val="en-U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7"/>
      <w:sz w:val="24"/>
      <w:szCs w:val="24"/>
      <w:lang w:val="ru-RU" w:bidi="ru-RU"/>
    </w:rPr>
  </w:style>
  <w:style w:type="character" w:styleId="WW8Num17z1">
    <w:name w:val="WW8Num17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7z2">
    <w:name w:val="WW8Num17z2"/>
    <w:qFormat/>
    <w:rPr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color w:val="000000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  <w:sz w:val="24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  <w:sz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58z1">
    <w:name w:val="WW8Num58z1"/>
    <w:qFormat/>
    <w:rPr>
      <w:lang w:val="ru-RU" w:bidi="ru-RU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color w:val="000000"/>
      <w:sz w:val="24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0"/>
    <w:rPr>
      <w:rFonts w:cs="Times New Roman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sz w:val="32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ind w:firstLine="3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14" w:before="140" w:after="0"/>
      <w:jc w:val="center"/>
    </w:pPr>
    <w:rPr>
      <w:rFonts w:ascii="Arial" w:hAnsi="Arial" w:eastAsia="Calibri" w:cs="Arial"/>
      <w:b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60" w:after="0"/>
      <w:ind w:left="6360" w:right="10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ind w:left="6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300" w:before="0" w:after="120"/>
      <w:ind w:firstLine="540"/>
    </w:pPr>
    <w:rPr>
      <w:rFonts w:ascii="Times New Roman" w:hAnsi="Times New Roman" w:eastAsia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УМК текст основной"/>
    <w:basedOn w:val="Normal"/>
    <w:qFormat/>
    <w:pPr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54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13">
    <w:name w:val="Стиль1"/>
    <w:basedOn w:val="Normal"/>
    <w:qFormat/>
    <w:pPr>
      <w:widowControl w:val="false"/>
      <w:autoSpaceDE w:val="false"/>
      <w:spacing w:lineRule="auto" w:line="288" w:before="240" w:after="120"/>
      <w:outlineLvl w:val="0"/>
    </w:pPr>
    <w:rPr>
      <w:rFonts w:ascii="Arial" w:hAnsi="Arial" w:eastAsia="Times New Roman" w:cs="Arial"/>
      <w:b/>
      <w:caps/>
      <w:sz w:val="28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trol.orgma.ru/(S(ki0d2lfml2uur4x25tv4i1ba))/CompetencePassportReport.aspx?stratum=4&amp;competenceid=d19c6415-e864-49fe-9db3-4726345c55f3&amp;basicplanid=9d6d2168-0060-4012-8f87-41ff34a0de7a" TargetMode="External"/><Relationship Id="rId3" Type="http://schemas.openxmlformats.org/officeDocument/2006/relationships/hyperlink" Target="https://control.orgma.ru/(S(ki0d2lfml2uur4x25tv4i1ba))/CompetencePassportReport.aspx?stratum=4&amp;competenceid=682f0cb6-7deb-4a5e-8aa4-cd3e068a16a2&amp;basicplanid=9d6d2168-0060-4012-8f87-41ff34a0de7a" TargetMode="External"/><Relationship Id="rId4" Type="http://schemas.openxmlformats.org/officeDocument/2006/relationships/hyperlink" Target="https://control.orgma.ru/(S(ki0d2lfml2uur4x25tv4i1ba))/CompetencePassportReport.aspx?stratum=4&amp;competenceid=4eb20b14-3bc7-4fa7-a84a-181b9365e9c0&amp;basicplanid=9d6d2168-0060-4012-8f87-41ff34a0de7a" TargetMode="External"/><Relationship Id="rId5" Type="http://schemas.openxmlformats.org/officeDocument/2006/relationships/hyperlink" Target="https://control.orgma.ru/(S(ki0d2lfml2uur4x25tv4i1ba))/CompetencePassportReport.aspx?stratum=4&amp;competenceid=b7fc06f7-ffbd-4fdb-80da-d8931c1bfb1b&amp;basicplanid=9d6d2168-0060-4012-8f87-41ff34a0de7a" TargetMode="External"/><Relationship Id="rId6" Type="http://schemas.openxmlformats.org/officeDocument/2006/relationships/hyperlink" Target="https://control.orgma.ru/(S(ki0d2lfml2uur4x25tv4i1ba))/CompetencePassportReport.aspx?stratum=4&amp;competenceid=eabde250-4594-4f05-83cc-5ad4975a5ac9&amp;basicplanid=9d6d2168-0060-4012-8f87-41ff34a0de7a" TargetMode="External"/><Relationship Id="rId7" Type="http://schemas.openxmlformats.org/officeDocument/2006/relationships/hyperlink" Target="https://control.orgma.ru/(S(ki0d2lfml2uur4x25tv4i1ba))/CompetencePassportReport.aspx?stratum=4&amp;competenceid=fb3c8b71-53d4-4e31-b41a-4d992dcc2c42&amp;basicplanid=9d6d2168-0060-4012-8f87-41ff34a0de7a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7:36:00Z</dcterms:created>
  <dc:creator>mvide</dc:creator>
  <dc:description/>
  <cp:keywords/>
  <dc:language>en-US</dc:language>
  <cp:lastModifiedBy>e.b.bejjlina</cp:lastModifiedBy>
  <cp:lastPrinted>2019-06-22T13:01:00Z</cp:lastPrinted>
  <dcterms:modified xsi:type="dcterms:W3CDTF">2019-10-03T12:18:00Z</dcterms:modified>
  <cp:revision>72</cp:revision>
  <dc:subject/>
  <dc:title>федеральное государственное бюджетное образовательное учреждение</dc:title>
</cp:coreProperties>
</file>