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специа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1.08.42 Невролог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31.08.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евроло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№ 11  от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июня 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Оренбург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фонда оценочных средств</w:t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д оценочных средств по дисциплине содержит типовые контрольно-оценочные материалы для итогово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государственной итоговой аттестации в форме экзамена.</w:t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государственной итоговой аттестации соответствуют форме государственной итогов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едующие компетенции:</w:t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товностью к абстрактному мышлению, анализу, синтезу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К-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товностью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К-3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2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4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5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готовность к ведению и лечению пациентов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неврологическим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болеваниями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К-7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товность к организации медицинской помощи при чрезвычайных ситуациях, в том числе медицинской эвакуации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уждающихся в медицинской реабилитации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>Практические задания для демонстрации практических навы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Получите информацию о заболевании применив объективные методы обследования и определите признаки неврологического заболевания, установите топический диагноз и неврологический синд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ерите анамнез, проведите внешний осмотр и составьте программу клинического обследования бо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клиническое обследование больного по всем органам и системам, включая обследование: центральной, периферической и вегетативной нервной системы (состояние сознания, оболочечные симптомы, состояние краниальной иннервации, двигательной и чувствительной сфер, состояние мышц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исследование соматического статуса (аускультация легких, сердечных тонов, сонных артерий, перкуссия и пальпация внутренних органов, навыки обследования периферических сосудов, навыки измерения артериального давл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исследование нейропсихологического статуса и оцените расстройства речи, апрактические, агностические нарушения, нарушения памяти, личностные и поведенческие нару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вьте топически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показатели периферической крови, данные биохимического исследования крови: а.содержание общего белка и его фракций, б.содержание ферментов (АСТ, АЛТ, КФК), в.содержание мочевины и креатинина, г. показатели активности воспалительного процесса, д.липидного спект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основные показатели тромбоэластограммы и коагул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клиническую значимость электролитного и кислотно-основного баланса кро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результаты гормонального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результаты иммуно-химическое исследование кро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общий анализ мочи, исследования мочи по Нечипоренко, Зимницкому и пробы Ребер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 результаты офтальмологического исследования: глазного дна, полей зрения, остроты з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 данные аудиометрии, нистагмографии, камертоновых, калорических, вращательных проб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и оцените нейро-психологическое тестирование (праксис, гнозис, речь, письмо, чтение, счет, ориентировка в пространстве, память,  мышл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фруйте и оцените ЭК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рентгенограммы органов грудной клетки, суставов и костей, краниографии, спондилограф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компьютерной томографии головного и спинного моз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магнитной томографии головного и спинного моз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миелограф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запись, расшифровку и оценку ЭЭ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ЭНМ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соматосенсорных, слуховых, зрительных вызванных потенци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магнитной стимуляции моз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полиграфического исследования в цикле сон-бодрств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УЗДГ исследования сосудов головного мозга (церебральных и прецеребральных артер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уйте данные реовазограф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ыявите очаговую неврологическую симптоматику у больных с поражениями головного мозга, находящихся в коматозном состоя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цените тяжесть состояния больного, примите необходимые меры выведения его из этого состояния, в том числе определите необходимость реанимацион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ите необходимость специальных методов исследования (лабораторных, рентгенологических, функциональных), интерпретируйте полученные данные, определите показания к госпит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ите дифференциальную диагностику основных неврологических заболеваний, обоснуйте клинический диагноз, схему, план и тактику ведения бо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айте оценку течения заболевания, предусмотрите возможные осложнения и осуществите их профил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ите программу реабилитацион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ьте программу реабилитации двигательных расстройств ЛФК, массажа и осуществить контроль за ее реализ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ьте программу санаторно-курортного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ите вопрос о трудоспособности бо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формите медицинскую документацию, предусмотренную законодательством по здравоохран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ите (сделайте) люмбальную пнкцию и дайте диагностическую оценку результатам ликворологического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айте правильную интерпретацию и диагностическую оценку результатов рентгенологического исследования черепа и позвоночника, ангиографии, электроэнцефалографии, реоэнцефалографии, допплерографического исследования магистральных артерий, эхоэнцефалографии, электромиографии, а также картины глазного дна и исследования полей з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новокаиновые блок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сухую пункцию локальных мышечных гипертон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жите первую врачебную помощь при следующих неотложных состояниях: обморок, эпилептический припадок, эпилептический статус, острое нарушение мозгового кровообращения, паническая атака, гипертонический криз, инфаркт миокарда, тромбоэмболия легочной артерии, пароксизмальная тахикардия и тахиаритмия, “острый живот”, кома (в том числе провести дифференциальный диагноз между церебральной и соматической комой), дислокационный синдром, острый отек мозга, слабость дыхательной мускулатуры, миастенический криз, острая задержка мочи, острые аллергические реакции, синдром дегидратации, черепно-мозговая и спинальная травма, острое нейроинфекционное заболевание, острый болевой синдром, острая интоксикация алкоголем и его суррогатами, психотропными препаратами, психомоторное возбуждение различного генеза, депрессивный статус, клиническая смерть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 внутривенной инъекции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 катетеризации периферической вены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 внутримышечной инъекции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вегетативных проб у пациентов различного возраста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хника использования автоматического наружного дефибрилятора. 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ение уровня глюкозы в крови с использованием портативного глюкометра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ка временной остановки кровотечения пальцевым прижатием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ка временной остановки кровотечения наложением давящей повязки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ка временной остановки кровотечения наложением жгута.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ение кетонурии с использованием тест-полосок. 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ение глубины комы у пациентов различного возра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ите все разделы клинической истории боле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шите выписку из истории болезн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 этап государственной аттестации: устный вопрос по билет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правовые аспекты деятельности врача-невролога. Порядки проведения диспансеризации и профилактических медицинских осмотров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ассификация эпилептических припадков (Киото, 1984 год), эпилепсии и эпилептических синдромов (Нью-Йорк, 1989 г.). Этиология, патогенез, клиника, диагностика, лечение, диспансеризация, факторы риска эпилепси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, диспансеризация паркинсонизма. Факторы риска болезни Паркинсон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 эпи- и субдуральной гематом. Гематомы при гематомиелии,  клинические проявления, течение заболевания, дополнительные методы диагностик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ы расстройств  зрения  при  поражениях  нерва,  хиазмы, тракта  и  затылочной  доли  (поле зрения,  зрачковые реакции, глазное дно)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представления об организации произвольного движения. Корково-мышечный путь – строение, функциональное значение. Центральный и периферический паралич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е лицевого нерва в височной кости и в стволе мозга. Этиология, патогенез, клиника, диагностика, лечение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ы поражения тройничного нерва и его ядер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торная дуга. Строение, функционирование, регуляция мышечного тонуса. Сегментарные и надсегментарные нарушения мышечного тонуса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изменения состава ликвора при сосудистых заболеваниях головного мозга, опухолях, воспалительных заболеваниях. Этиология, патогенез, клиника, диагностика, терапевтическая коррек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зопалгии. Этиология, патогенез, клиника, диагностика, терап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е отдельных спинномозговых нервов.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 поражения  экстрапирамидной системы. Виды гиперкинезов. Примеры заболеваний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ие возможности электроэнцефалографии и электромиографи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иология, патогенез, клиника, диагностика, лечение патологии паллидо-нигральной системы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ификация сосудистых заболеваний головного мозга. Особенности кровоснабжения головного мозга.  Патофизиология и клиника острых  нарушений мозгового кровообращения по ишемическому типу. 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оническая сосудисто-мозговая недостаточность. Этиология, патогенез, клиника, диагностика, лечение, факторы риска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 и патология мозжечка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иология, патогенез, клиника, дифференциальная диагностика, лечение кровоизлияний  в  мозг.  Приемы осмотра  больных  в ком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ы. Деструктивная и дисметаболическая комы. Принципы лечен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пилептический статус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зы: акинетический, гипертензионно-гидроцефальный, гипотонический, гипертонический, миастенический, холинергический, вегетативный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арахноидальная геморрагия, особенности тактики ведения пациентов. Методы обследования. Принципы терапи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воснабжение спинного мозга. Ишемические и геморрагические спинальные инсульты. Этиология, патогенез, клиника, диагностика, лечение, факторы риска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ы расстройств чувствительности - периферический, сегментарный, проводниковый, корковый. Диссоциированное расстройство чувствительности. Сирингомиелитический синдром,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ы поражения спинно-таламического тракта при очаговых поражениях головного мозга в зависимости от уровня поражения – кора, внутренняя капсула, ствол мозга, спинной мозг, периферические нервы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е проявления недостаточности кровоснабжения головного мозга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ходящие нарушения мозгового кровообращения (ПНМК). Факторы риска. Этиология, патогенез, клиника, диагностика и лечение эмболий церебральных сосудов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удисто-мозговая недостаточность и феномен обкрадывания в    сосудистых  бассейнах головного мозга,  этиология, патогенез, диагностика, клинические проявления, лечение, факторы риска, реабилитация  ПНМК в каротидном и вертебро-базиллярном бассейне. 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методы диагностики, профилактические мероприятия, медикаментозная терапия, прогноз при различных вариантах ПНМК в каротидном и вертебро-базиллярном бассейнах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шемические  инсульты:  факторы риска, этиология, патогенез, диагностика    окклюзий, стенозов при васкулитах (люэтический, ревматический), характер изменения кровотока в зоне ишемии,  перифокальной зоне и в интактных областях мозга.  Методы консервативного и хирургического лечения.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нические проявления поражения половины поперечника спинного мозга. Синдром  Броун-Секара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 нарушений кровотока:  в  стволе, средней мозговой артерии,  в ее глубинных и поверхностных ветвях правого и левого полушарий:  в передней мозговой артери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нятельный нерв. I пара ЧМН. Симптомы и синдромы поражений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оническая   ишемия головного мозга. Факторы риска, этиология, патогенез, клиника, диагностика, лечение, диспансеризация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 пара черепно-мозговых нервов. Зрительный нерв и зрительная система. Клиника и диагностика поражения зрительной системы на разных уровнях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моррагические инсульты: факторы риска, этиология, патогенез, клиника, диагностика, лечение, реабилитация гематом, паренхиматозной геморрагии, паренхиматозно-субарахноидальной геморрагии,  кровоизлияний в мозжечок  и ствол мозг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, IV, VI пары черепно-мозговых нервов.  Глазодвигательный, блоковой и отводящие нервы и глазодвигательная система. Иннервация взора. Парез взора (корковый и стволовой). Этиология, патогенез, клиника, диагностика, лечени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паралича по локализации поражения пирамидной  системы (кора,  капсула,  ствол,  разные уровни спинного мозга)  и  периферического нейрона   (передний рог, сплетение, нерв). Этиология, патогенез, клиника, диагностика, лечение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III пара. Слуховая и вестибулярная системы. Признаки поражения на разных уровнях. Этиология, патогенез, клиника, диагностика, лечени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ы исследования функций черепных нервов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е двигательной и  чувствительной сферы у больных инсультом. 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ндром поражения ствола мозга на разных уровнях. Альтернирующие синдромы (синдромы Вебера, Мийара-Гублера, Джексона). Этиология, патогенез, клиника, диагностика, лечени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равматическое субарахноидальное кровоизлияние.  Этиология, патогенез, клиника, диагностика, лечение, реабилитация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евризмы сосудов головного мозга. Этиология, патогенез, клиника, диагностика, лечени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 пара черепно-мозговых нервов. Симптомы и синдромы поражения тройничного нерва. Этиология, патогенез, клиника, диагностика, лечение.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а   нарушений чувствительности при поражении различных уровней трехнейронного восходящего пути поверхностной  и  глубокой чувствительности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терапии, профилактика, диспансеризация, факторы риска, реабилитация сосудистых заболеваний головного мозга.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спитальная помощь больным с инсультом.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ификация, этиология, патогенез, клиника, диагностика, лечение опухолей головного мозга. 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холи гипофизарно-хиазмальной области, шишковидной железы, мостомозжечкового угла.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акторы, ведущие к тромбообразованию. Тромботические и  нетромботические  ишемические  инсульты. Этиология, патогенез, клиника, диагностика, лечение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венозного кровообращения головного мозга. Тромбоз поверхностных и глубоких вен. Застойно-гипоксическая энцефалопатия при заболеваниях легких и сердц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рологические проявления дорсопатий. Этиология, патогенез, клиника, диагностика, лечение, диспансеризация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торные мышечно-тонические, компрессионно-ишемические радикуло-миелопатические синдромы. Показания и противопоказания к хирургическому лечению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офасциальный болевой синдром.  Комплексный регионарный болевой синдром (рефлекторной симпатической дистрофии)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я плечевого сплетения, подкрыльцового и кожно-мышечного нерва плеча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 патологии нервов рук и ног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ая и хроническая боль  в спине. Этиология, патогенез, клиника, диагностика, лечение, диспасеризация, реабилитация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оз позвоночного канала. Поясничный спондилолисте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пидемиология, причины, механизмы, патоморфология черепно-мозговой травмы. Клиника, диагностика, лечение сотрясения и ушиба головного мозг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ложнения черепно-мозговой травмы: гидроцефалия, арахноидит, гематомы.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ассификация, клиника, диагностика, лечение, диспансеризация  бокового амиотрофического склероз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еянный склероз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 вариантов рассеянного склероза: острый склероз Марбурга; оптикомиелит Девика; диффузный склероз Шильдера; концентрический склероз Балло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ый рассеянный энцефаломиелит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левания, характеризующиеся осмотической демиелинизацией (центральный понтинный миелинолиз, экстрапонтинный миелинолиз)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ые вирусные энцефалиты. Клещевой энцефалит. Нейроборрелиоз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ойные менингиты. Абсцесс головного мозга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ые серозные менингиты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йросифилис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Ч-энцефалопатия, -миелопатия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е нервной системы при ботулизме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е нервной системы при паразитарных заболеваниях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ледственные и дегенеративные заболевания с преимущественным поражением мозжечковой и пирамидной систем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ледственные и дегенеративные заболевания с преимущественным поражением экстрапирамидной  системы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ледственные нейрометаболические заболевания. Этиология, патогенез, клиника, диагностика, лечение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патогенез, клиника, диагностика, лечение вегетативных расстройств (вегетативной дистонии, гипервентиляционного синдрома, вегетативных кризов).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ология, классификация, клиника и диагностика обморочных состояний. Лечение обморо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 государственной аттестации – сдача практических навыков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 государственного экзамена: сдача практ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образования: высшее образование - 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ьность: «31.08.42 Невролог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сной оценки практических навыков при работе с пациент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54"/>
        <w:gridCol w:w="567"/>
        <w:gridCol w:w="195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оцениваемых практических навык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асспрос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намнез заболевания 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етодика осмотра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етодика пальп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етодика пер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етодика ауск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Методика узкоспециального неврологического об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актовка данных объектив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актовка данных лабораторного и инструменталь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ставление плана обследования (дооб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Формулировка и структурирование диагн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ставление программы лечения основного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пределение тактики и стратегии ведения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ыписывание рецептов и направлений на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ешение вопросов В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анирование мероприятий по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блюдение принципов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ремя затраченное на прие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30 мин. – 5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45 мин. – 4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60 мин. – 3 б.</w:t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ИТОГО (баллов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ксимальное количество баллов – 65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тлично»-----------------------------    55-65 балл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Хорошо»------------------------------    45-54 баллов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довлетворительно»---------------   34-44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нстрация выполнения практических навык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: «31.08.42 Неврология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йс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аттестаци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И.О. пациента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                                                  Возрас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</w:t>
        <w:tab/>
        <w:t xml:space="preserve">   Професси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мнез болезн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мнез жизн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ивные данные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й диагноз (основной и сопутствующие)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какими заболеваниями следует проводить дифференциальный диагноз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ьте план необходимых дополнительных исследований (какое и с какой целью?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(каких специалистов и с какой целью?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ждается ли больной в госпитализации в стационар (какой?) и с какой целью?  (показания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ждается ли больной во временном освобождении от работы?</w:t>
      </w:r>
    </w:p>
    <w:p>
      <w:pPr>
        <w:pStyle w:val="Style15"/>
        <w:tabs>
          <w:tab w:val="clear" w:pos="708"/>
          <w:tab w:val="left" w:pos="284" w:leader="none"/>
        </w:tabs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 ли он право на получение листка нетрудоспособности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тся ли у него признаки стойкой нетрудоспособности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етьте план лечения больного (группы препаратов и цель их назначения, оперативное лечение, санаторно-курортное лечение и т.д.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ждается ли пациент в диспансерном наблюдении (по какой группе, у какого специалиста?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ем должно заключаться диспансерное наблюдение конкретно у Вашего больного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ите необходимую медицинскую документацию (рецепты, направления на консультацию и дополнительное лечение и обследование, справки и другие необходимые учетные формы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этап государственной аттестации – собеседование:</w:t>
      </w:r>
    </w:p>
    <w:p>
      <w:pPr>
        <w:pStyle w:val="1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1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«___» ___________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ьность: «31.08.42 Невролог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Средний мозг, анатомическое строение, ядра и проводящие пути. Синдромы поражения среднего мозг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Дифференциальная диагностика и лечение заболеваний сегментарных отделов вегетативной нервной систем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генеративно-дистрофические поражения позвоночника. Патогенез, классификация,  клиника спондилогенных радикулопати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линической медиц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.Ю. Галин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едседатель учебно-методической комиссии по подготовке кадров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.Ю. Евстиф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.В. Тка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706"/>
        <w:gridCol w:w="2381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иологию и патогенез заболеваний и состояний, принципы их профилактики, диагностики и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ерии эффективности лечебно-профилактических, реабилитационных мероприятий и диспансерного наблюд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1-79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ировать полученную информацию в процессе профессион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1-56</w:t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м заключений и выводов на основе полученной информации в процессе профессион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1-56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К -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товностью к управлению коллективом, толерантно воспринимать социальные, этнические, конфессиональные и культурные различ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- конституцию Российской Федерации, законы и иные нормативные правовые акты Российской Федерации в сфере здравоохранения. - Обучение и переподготовка персонала. Роль специалиста по управлению в повышении квалификации персонала; - Роль специалистов в сохранении и укреплении здоровья населения; - Вопросы аттестации и сертификации персонала; - Дистанционное образование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1-7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- организация самостоятельного умственного труда (мышления) и работы с информацией (синтез); -разработка программ непрерывного профессионального образования и повышения квалификации медицинского персонала учреждения; - организация рабочего процесса в медицинских организациях учреждениях с учетом особенностей конфессиональных различ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е задания № 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 - нормативной и распорядительной документацией; -Современными образовательными и медицинскими технологи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е задания № 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-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- конституцию Российской Федерации, законы и иные нормативные правовые акты Российской Федерации в сфере здравоохранения; обучение и переподготовка персонала; роль специалиста по управлению в повышении квалификации персонала; пациент-ориентированный подход в современной медицине; роль специалистов в сохранении и укреплении здоровья населения; - вопросы аттестации и сертификации персонала; - дистанционное образование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1-7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- организация самостоятельного умственного труда (мышления) и работы с информацией (синтез); -разработка программ непрерывного профессионального образования и повышения квалификации медицинского персонала учреждения; -проведение методического анализа дидактического материала для преподавания; - организация и проведение учебного процесса в медицинских организациях и образовательных учреждениях по постановке и решению профессиональных задач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е задания № 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 - нормативной и распорядительной документацией; современными образовательными технолог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ие задания № 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bookmarkStart w:id="0" w:name="_Hlk2024608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их причин и условий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-факторы риска, этиологию и патогенез хронических неинфекционны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2, 3,  8, 9, 10, 11, 13, 15, 18, 19,24, 26,27, 28, 30,32, 37,39,41, 43, 44, 45,46,47,48,50,52,54,56,57,58,59,60,64, 65,66, 70-7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ять основные факторы риска развития хронических заболеваний нервной систем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2,3,4,5,6,8,9,10,11,12, 13, 28,29,32,48,53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ами профилактики и ранней диагностики  неврологических заболеваний и патологических состоя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4,5,14,15,17-20, 21,22,23,25,26,27,30,32,39,46,48,52.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ки проведения диспансеризации, профилактических медицинских осмотров, диспансерного наблюдения и критерии его эффектив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1, 2,3, 22,27,39, 43,46,48,54,59,63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клинико-диагностические методы при проведении диспансеризации взрослого на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2,31-36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ами диагностической и лечебной оценки в процессе диспансерного наблюдения пациентов с хроническими неврологическими  заболева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7-13,14-27,30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– 3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- принципы организации санитарной охраны территории от заноса карантинных и других особо опасных инфекционных болезней; -принципы профилактики особо опасных и карантинных инфекций; -вопросы организации противоэпидемических мероприятий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 68-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- организовать и проводить противоэпидемические мероприятия в очагах инфекционных болезней; - организовать ликвидацию чрезвычайных ситуаций, вызванных инфекционными болезнями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 № 28,29,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- навыками в организации и проведении комплекса дезинфекционных мероприятий в очагах инфекционных болез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 32,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К -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- методики исследования здоровья населения с целью его сохранения, укрепления и восстановления; -статистику состояния здоровья населения; -критерии оценки показателей, характеризующих состояние здоровья насел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 1-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- применять методики изучения состояния здоровья населения; - использовать информацию о состоянии здоровья населения и деятельности лечебно-профилактических учреждений для предложения мероприятий при разработке и реализации программ и проектов, направленных на улучшение здоровья населения на основе прогнозирования и научной превен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 29, 32-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- навыками составления плана и программы медико-статистических исследований, планирования и оценки работы ЛПУ; -методами расчета и анализа основных демографических показателей, используемых учреждениями здравоохранения для оценки здоровья населения, планирования деятельности медицинских учреждений и обоснования различных целевых программ по охране общественного здоровья; -методами вычисления и анализа основных показателей здоровья населения на индивидуальном и групповом уровнях, по данным заболеваемости, инвалидности, по показателям физического развития, состояния окружающе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 № 29, 32-37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ификацию основных неврологических заболеваний в соответствии с Международной статистической классификацией болезней и проблем, связанных со здоровьем, методы их диагностики и диагностические критер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2-38, 40-43,45-48, 50-52, 54,56-60, 63-66,70-7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патологические изменения при использовании диагностических методов иссле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1-27,30,38,39,46,48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ами оценки патологических состояний, симптомов, синдромов заболе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1-27,30,38,39,41-53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6: готовность к ведению и лечению пациентов, нуждающихся в оказании неврологической медицинской помо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лечения и алгоритмы ведения пациентов на основе клинических рекомендаций (протоколов ведения), порядков и стандартов медицинской помощи при неврологических заболева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2-32, 34-37,39,41-48,49-52,54-79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методы лечения и тактику ведения на основе установленной патоло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29,31,32,33-35,40-52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ами оценки эффективности лечеб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29,31,32,33-35,40-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К-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Готовность к организации медицинской помощи при чрезвычайных ситуациях, в том числе медицинской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- принципы организации санитарной охраны территории от заноса карантинных и других особо опасных инфекционных болезней; -принципы профилактики особо опасных и карантинных инфекций; -вопросы организации гигиенического воспитания и формирования здорового образа жизни у населения; -вопросы организации противоэпидемических мероприятий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 68-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- -организовать и проводить противоэпидемические мероприятия в очагах инфекционных болезней; -планировать работу по профилактике и борьбе с инфекционными болезнями в условиях ЧС; -организовать иммунопрофилактику населения при эпид. неблагополучии; -проводить статистический анализ; - организовать ликвидацию чрезвычайных ситуаций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 № 28,29,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- навыками работы с нормативно-правовыми документами; -навыками планирования и организации мероприятий при ЧС; -навыками в организации и проведении комплекса дезинфекционных и медицинских мероприятий в очагах инфекционных болезней и ЧС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 32,37</w:t>
            </w:r>
          </w:p>
        </w:tc>
      </w:tr>
      <w:tr>
        <w:trPr>
          <w:trHeight w:val="9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ы реабилитации и санаторно-курортного леч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7,14,17,21,23,27, 29, 31,35,39, 43,46,5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ить показания и противопоказания для проведения реабилитационных мероприятий и санаторно-курортн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33-35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ами оценки эффективности реабилитационных мероприятий и санаторно-курортн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33-35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-9: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оры риска развития неврологических заболеваний и их осложнений и принцип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№ 2,3,14,17,20,21,23,27,29,39,50,52,54,56-66,70-79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авливать факторы риска и патологические изменения как основу мотивации, направленной на сохранение и укрепление своего здоровья и здоровья окружающи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2,3,4,5,6,8,9,10,11,12, 13, 28,29,32,48,53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оценки факторов риска  и патологических измен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 № 4,5,14,15,17-20, 21,22,23,25,26,27,30,32,39,46,48,52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К -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конституцию Российской Федерации,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-методики исследования здоровья населения с целью его сохранения, укрепления и восстановления; -вопросы организации медицинской помощи населению; -статистику состояния здоровья населения; -критерии оценки показателей, характеризующих состояние здоровья населения; -организацию экспертизы качества медицинской помощи; -вопросы экспертизы временной нетрудоспособности; -основы менеджмента; -основы страховой медици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1-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применять методики изучения состояния здоровья населения; -анализировать деятельность (организацию, качество и эффективность) организаций здравоохранения; -использовать информацию о состоянии здоровья населения и деятельности лечебно-профилактических учреждений для предложения мероприятий при разработке и реализации программ и проектов, направленных на улучшение здоровья населения на основе прогнозирования и научной превен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1-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- навыками составления плана и программы медико-статистических исследований, планирования и оценки работы ЛПУ; -методами расчета и анализа основных демографических показателей, используемых учреждениями здравоохранения для оценки здоровья населения, планирования деятельности медицинских учреждений и обоснования различных целевых программ по охране общественного здоровья; -методами вычисления и анализа основных показателей здоровья населения на индивидуальном и групповом уровнях, по данным заболеваемости, инвалидности, по показателям физического развития, состояния окружающей среды; -методами анализа и оценки деятельности медицинских учреждений; -методами оценки качества оказания медицинской помощи в ЛПУ; -навыками проведения экспертизы трудоспособ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1-5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К -11. 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- вопросы организации медицинской помощи населению; организацию экспертизы качества медицинской помощи; вопросы экспертизы временной нетрудоспособности; основы менеджмента; основы страховой медици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 1,2,3,48,54,59,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- анализировать деятельность (организацию, качество и эффективность) организаций здравоохран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1,2,31-37,54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 -навыками составления плана и программы медико-статистических исследований, планирования и оценки работы ЛПУ; методами расчета и анализа основных демографических показателей, используемых учреждениями здравоохранения для оценки здоровья населения, планирования деятельности медицинских учреждений и обоснования различных целевых программ по охране общественного здоровья; методами анализа и оценки деятельности медицинских учреждений; -методами оценки качества оказания медицинской помощи в ЛП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 №1,2,31-37,54,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К -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товность к организации медицинской помощи при чрезвычайных ситуациях, в том числе медицинской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ть - принципы организации санитарной охраны территории от заноса карантинных и других особо опасных инфекционных болезней; -принципы профилактики особо опасных и карантинных инфекций; -вопросы организации гигиенического воспитания и формирования здорового образа жизни у населения; -вопросы организации противоэпидемических мероприятий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№ 68-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меть - организовать и проводить противоэпидемические мероприятия в очагах инфекционных болезней; -планировать работу по профилактике и борьбе с инфекционными болезнями в условиях ЧС; -организовать иммунопрофилактику населения при эпид. неблагополучии; -проводить статистический анализ; - организовать ликвидацию чрезвычайных ситуаций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 № 28,29,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ладеть - навыками работы с нормативно-правовыми документами; -навыками планирования и организации мероприятий при ЧС; -навыками в организации и проведении комплекса дезинфекционных и медицинских мероприятий в очагах инфекционных болезней и ЧС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дания:№ 32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Mangal;Mangal"/>
      <w:sz w:val="28"/>
      <w:szCs w:val="28"/>
      <w:lang w:eastAsia="ru-RU" w:bidi="mr-IN"/>
    </w:rPr>
  </w:style>
  <w:style w:type="character" w:styleId="WW8Num2z0">
    <w:name w:val="WW8Num2z0"/>
    <w:qFormat/>
    <w:rPr>
      <w:rFonts w:ascii="Symbol;Symbol" w:hAnsi="Symbol;Symbol" w:cs="Symbol;Symbol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WW8NumSt5z1">
    <w:name w:val="WW8NumSt5z1"/>
    <w:qFormat/>
    <w:rPr>
      <w:rFonts w:ascii="Courier New;Courier New" w:hAnsi="Courier New;Courier New" w:cs="Courier New;Courier New"/>
    </w:rPr>
  </w:style>
  <w:style w:type="character" w:styleId="WW8NumSt5z2">
    <w:name w:val="WW8NumSt5z2"/>
    <w:qFormat/>
    <w:rPr>
      <w:rFonts w:ascii="Wingdings;Wingdings" w:hAnsi="Wingdings;Wingdings" w:cs="Wingdings;Wingdings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Style13"/>
    <w:qFormat/>
    <w:rPr>
      <w:rFonts w:ascii="Calibri;Calibri" w:hAnsi="Calibri;Calibri" w:eastAsia="Calibri;Calibri" w:cs="Times New Roman;Times New Roman"/>
    </w:rPr>
  </w:style>
  <w:style w:type="character" w:styleId="9pt">
    <w:name w:val="Основной текст + 9 pt"/>
    <w:qFormat/>
    <w:rPr>
      <w:rFonts w:ascii="Calibri;Calibri" w:hAnsi="Calibri;Calibri" w:eastAsia="Calibri;Calibri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eastAsia="ru-RU" w:bidi="ru-RU"/>
    </w:rPr>
  </w:style>
  <w:style w:type="character" w:styleId="Style14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;Arial" w:hAnsi="Arial;Arial" w:eastAsia="Calibri;Calibri" w:cs="Times New Roman;Times New Roman"/>
      <w:sz w:val="20"/>
      <w:szCs w:val="20"/>
      <w:lang w:eastAsia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;Arial" w:hAnsi="Arial;Arial" w:eastAsia="Times New Roman;Times New Roman" w:cs="Times New Roman;Times New Roman"/>
      <w:sz w:val="20"/>
      <w:szCs w:val="20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4:00Z</dcterms:created>
  <dc:creator>mvide</dc:creator>
  <dc:description/>
  <dc:language>en-US</dc:language>
  <cp:lastModifiedBy>Lenovo TAB 2 A10-70L</cp:lastModifiedBy>
  <cp:lastPrinted>2019-06-22T13:01:00Z</cp:lastPrinted>
  <dcterms:modified xsi:type="dcterms:W3CDTF">2019-06-24T05:56:00Z</dcterms:modified>
  <cp:revision>4</cp:revision>
  <dc:subject/>
  <dc:title>федеральное государственное бюджетное образовательное учреждение</dc:title>
</cp:coreProperties>
</file>