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ПРОВЕДЕНИЯ ГОСУДАРСТВЕННОЙ ИТОГОВОЙ АТТЕСТАЦИИ  ОБУЧАЮЩИХСЯ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ециальности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1.08.56 Нейрохирургия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базовой части образовательной программы высшего образования – программе ординатуры по специаль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1.08.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йрохирург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й ученым советом ФГБОУ ВО ОрГМУ Минздрава Росс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  от «» июня 20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</w:rPr>
        <w:t>Оренбург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1"/>
        <w:ind w:left="142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1"/>
        <w:ind w:left="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для проведения государственной итоговой аттестации содержит типовые контрольно-оценочные материалы для контроля сформированных в процессе обучения в ординатуре знаний, умений и навыков по каждой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, установленной федеральным государственным образовательным стандартом высшего образования по специальности 31.08.49 Терапия:</w:t>
      </w:r>
    </w:p>
    <w:p>
      <w:pPr>
        <w:pStyle w:val="1"/>
        <w:ind w:left="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К-1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абстрактному мышлению, анализу, синтезу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-2 </w:t>
      </w:r>
      <w:r>
        <w:rPr>
          <w:rFonts w:cs="Times New Roman" w:ascii="Times New Roman" w:hAnsi="Times New Roman"/>
          <w:sz w:val="28"/>
          <w:szCs w:val="28"/>
        </w:rPr>
        <w:t>- готовность к управлению коллективом, толерантно воспринимать социальные, этнические, конфессиональные и культурные различия.</w:t>
      </w:r>
    </w:p>
    <w:p>
      <w:pPr>
        <w:pStyle w:val="1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-3 - </w:t>
      </w:r>
      <w:r>
        <w:rPr>
          <w:rFonts w:cs="Times New Roman" w:ascii="Times New Roman" w:hAnsi="Times New Roman"/>
          <w:sz w:val="28"/>
          <w:szCs w:val="28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К-1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2 – </w:t>
      </w:r>
      <w:r>
        <w:rPr>
          <w:rFonts w:cs="Times New Roman" w:ascii="Times New Roman" w:hAnsi="Times New Roman"/>
          <w:sz w:val="28"/>
          <w:szCs w:val="28"/>
        </w:rPr>
        <w:t>готовность к проведению профилактических медицинских осмотров, диспансеризации и осуществлению диспансерного наблюдения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К-3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4 - </w:t>
      </w:r>
      <w:r>
        <w:rPr>
          <w:rFonts w:cs="Times New Roman" w:ascii="Times New Roman" w:hAnsi="Times New Roman"/>
          <w:sz w:val="28"/>
          <w:szCs w:val="28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5 – </w:t>
      </w:r>
      <w:r>
        <w:rPr>
          <w:rFonts w:cs="Times New Roman" w:ascii="Times New Roman" w:hAnsi="Times New Roman"/>
          <w:sz w:val="28"/>
          <w:szCs w:val="28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1"/>
        <w:ind w:left="14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К-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готовность к ведению и лечению пациентов, нуждающихся в оказании терапевтической медицинской помощ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1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К-7 -</w:t>
      </w:r>
      <w:r>
        <w:rPr>
          <w:rFonts w:cs="Times New Roman" w:ascii="Times New Roman" w:hAnsi="Times New Roman"/>
          <w:sz w:val="28"/>
          <w:szCs w:val="28"/>
        </w:rPr>
        <w:t xml:space="preserve"> готовность к организации медицинской помощи при чрезвычайных ситуациях, в том числе медицинской эвакуации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К-8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применению природных лечебных факторов, лекарственной, немедикаментозной терапии и других методов у пациен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ждающихся в медицинской реабилитации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9 </w:t>
      </w:r>
      <w:r>
        <w:rPr>
          <w:rFonts w:cs="Times New Roman" w:ascii="Times New Roman" w:hAnsi="Times New Roman"/>
          <w:sz w:val="28"/>
          <w:szCs w:val="28"/>
        </w:rPr>
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К-10</w:t>
      </w:r>
      <w:r>
        <w:rPr>
          <w:rFonts w:cs="Times New Roman" w:ascii="Times New Roman" w:hAnsi="Times New Roman"/>
          <w:sz w:val="28"/>
          <w:szCs w:val="28"/>
        </w:rPr>
        <w:t xml:space="preserve"> 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1 </w:t>
      </w:r>
      <w:r>
        <w:rPr>
          <w:rFonts w:cs="Times New Roman" w:ascii="Times New Roman" w:hAnsi="Times New Roman"/>
          <w:sz w:val="28"/>
          <w:szCs w:val="28"/>
        </w:rPr>
        <w:t>- готовность к участию в оценке качества оказания медицинской помощи с использованием основных медико-статистических показателей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К-12</w:t>
      </w:r>
      <w:r>
        <w:rPr>
          <w:rFonts w:cs="Times New Roman" w:ascii="Times New Roman" w:hAnsi="Times New Roman"/>
          <w:sz w:val="28"/>
          <w:szCs w:val="28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сударственная итоговая аттестация в виде выпускного экзамена по специальности проводится в 2 этапа: оценка практических навыков и врачебных манипуляций по специальности, заключительное собеседование.</w:t>
      </w:r>
    </w:p>
    <w:p>
      <w:pPr>
        <w:pStyle w:val="1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этап государственной аттестации - проверка выполнения практических навыков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ческие задания для демонстрации практических навыков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анамнез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клиническое обследование больного по всем органам и системам на основе владения пропедевтическими методами исследования.</w:t>
      </w:r>
    </w:p>
    <w:p>
      <w:pPr>
        <w:pStyle w:val="Style18"/>
        <w:numPr>
          <w:ilvl w:val="0"/>
          <w:numId w:val="4"/>
        </w:numPr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неврологический осмотр больного.</w:t>
      </w:r>
    </w:p>
    <w:p>
      <w:pPr>
        <w:pStyle w:val="Style18"/>
        <w:numPr>
          <w:ilvl w:val="0"/>
          <w:numId w:val="4"/>
        </w:numPr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исследование высших корковых функций.</w:t>
      </w:r>
    </w:p>
    <w:p>
      <w:pPr>
        <w:pStyle w:val="Style18"/>
        <w:numPr>
          <w:ilvl w:val="0"/>
          <w:numId w:val="4"/>
        </w:numPr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исследование функции черепно-мозговых нервов.</w:t>
      </w:r>
    </w:p>
    <w:p>
      <w:pPr>
        <w:pStyle w:val="Style18"/>
        <w:numPr>
          <w:ilvl w:val="0"/>
          <w:numId w:val="4"/>
        </w:numPr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исследование движений и чувствительности.</w:t>
      </w:r>
    </w:p>
    <w:p>
      <w:pPr>
        <w:pStyle w:val="Style18"/>
        <w:numPr>
          <w:ilvl w:val="0"/>
          <w:numId w:val="4"/>
        </w:numPr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исследование экстрапирамидной системы и мозжечка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уйте предварительный диагноз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ограмму клинического обследования больного.</w:t>
      </w:r>
    </w:p>
    <w:p>
      <w:pPr>
        <w:pStyle w:val="Style19"/>
        <w:numPr>
          <w:ilvl w:val="0"/>
          <w:numId w:val="4"/>
        </w:numPr>
        <w:ind w:left="426" w:hanging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результаты общего анализа крови и мочи.</w:t>
      </w:r>
    </w:p>
    <w:p>
      <w:pPr>
        <w:pStyle w:val="Style19"/>
        <w:numPr>
          <w:ilvl w:val="0"/>
          <w:numId w:val="4"/>
        </w:numPr>
        <w:ind w:left="426" w:hanging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биохимический анализ кров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основные показатели тромбоэластограммы и коагулограммы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показатели электролитного и кислотно-основного баланса крови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гормонального исследования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эхоэнцефалоскопию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ультразвуковых методов исследования брахиоцефальных артерий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результаты рентгенологического исследования органов грудной клетки, суставов и костей, краниографии, спондилографии.</w:t>
      </w:r>
    </w:p>
    <w:p>
      <w:pPr>
        <w:pStyle w:val="Style19"/>
        <w:numPr>
          <w:ilvl w:val="0"/>
          <w:numId w:val="4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результаты КТ, МРТ черепа и головного мозга, позвоночника и спинного мозга.</w:t>
      </w:r>
    </w:p>
    <w:p>
      <w:pPr>
        <w:pStyle w:val="Style19"/>
        <w:numPr>
          <w:ilvl w:val="0"/>
          <w:numId w:val="4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результаты ангиографических методов исследования (СКТ-ангиография, МР-ангиография, церебральная ангиография)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необходимость специальных методов исследования (лабораторных, рентгенологических, функциональных)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дифференциальную диагностику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показания для направления пациента на консультации к специалистам.</w:t>
      </w:r>
    </w:p>
    <w:p>
      <w:pPr>
        <w:pStyle w:val="Style19"/>
        <w:numPr>
          <w:ilvl w:val="0"/>
          <w:numId w:val="4"/>
        </w:numPr>
        <w:ind w:left="426" w:hanging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улируйте диагноз с учетом МКБ. </w:t>
      </w:r>
      <w:r>
        <w:rPr>
          <w:rFonts w:cs="Times New Roman" w:ascii="Times New Roman" w:hAnsi="Times New Roman"/>
          <w:sz w:val="28"/>
          <w:szCs w:val="28"/>
        </w:rPr>
        <w:t>Обоснуйте клинический диагноз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тяжесть состояния больного, примите необходимые меры выведения его из этого состояния, в том числе определите необходимость реанимационных мероприятий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казания к госпитализации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ьте медикаментозное лечение в соответствии с диагнозом и с учетом факторов риска заболеваний и их осложнений, показаний и противопоказаний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ьте немедикаментозную терапию, физиотерапию, ЛФК, с учетом факторов риска, показаний и противопоказаний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оказания к операции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контроль эффективности лечебно-профилактических мероприятий и их возможных побочных эффектов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вопрос о трудоспособности больного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йте план диспансерного наблюдения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ограмму реабилитационных мероприятий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ограмму санаторно-курортного лечения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организационные мероприятия, направленные на толерантное восприятие социальных, этнических, конфессиональных и культурных различий в ходе выполнения лечебно-диагностического процесса.</w:t>
      </w:r>
    </w:p>
    <w:p>
      <w:pPr>
        <w:pStyle w:val="Style19"/>
        <w:numPr>
          <w:ilvl w:val="0"/>
          <w:numId w:val="4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профилактической работы среди пациентов и их родственников, направленной на сохранение и укрепление здоровья.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 государственной аттестации: устный вопрос по билетам</w:t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8"/>
        <w:widowControl/>
        <w:numPr>
          <w:ilvl w:val="0"/>
          <w:numId w:val="2"/>
        </w:numPr>
        <w:ind w:left="72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рганизация оказания специализированной нейрохирургической помощи в Российской Федерации.</w:t>
      </w:r>
    </w:p>
    <w:p>
      <w:pPr>
        <w:pStyle w:val="Style18"/>
        <w:widowControl/>
        <w:numPr>
          <w:ilvl w:val="0"/>
          <w:numId w:val="2"/>
        </w:numPr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и трудовые функции врача-нейрохирурга.</w:t>
      </w:r>
    </w:p>
    <w:p>
      <w:pPr>
        <w:pStyle w:val="Style18"/>
        <w:widowControl/>
        <w:numPr>
          <w:ilvl w:val="0"/>
          <w:numId w:val="2"/>
        </w:numPr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кспертизы временной нетрудоспособности у нейрохирургических больных.</w:t>
      </w:r>
    </w:p>
    <w:p>
      <w:pPr>
        <w:pStyle w:val="Style18"/>
        <w:widowControl/>
        <w:numPr>
          <w:ilvl w:val="0"/>
          <w:numId w:val="2"/>
        </w:numPr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нвалидности и правила оформления больных с нейрохирургическими заболеваниями на МСЭ.</w:t>
      </w:r>
    </w:p>
    <w:p>
      <w:pPr>
        <w:pStyle w:val="Style18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ы черепа человека. Строение костей свода черепа. Краниометрические точки и костные ориентиры. 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внутреннего основания черепа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кровоснабжения головного мозга. Анатомия артерий мозга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онвекситальной и базальной поверхности полушарий большого мозга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позвоночного столба человека. Строение шейных, грудных и поясничных позвонков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оснабжение спинного мозга. 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мозга. Синдромы поражения. Альтернирующие синдромы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поражения глазодвигательных нервов на различных уровнях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окомплекс поражения лицевого нерва на разных уровнях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мосто-мозжечкового угла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ы поражения каудальной группа ЧМН. Бульбарный и псевдобульбарный синдром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окомплекс поражения мозжечка. Статическая и динамическая атаксия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имптомокомплекс поражения лобной доли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имптомокомплекс поражения теменной доли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имптомокомплекс поражения височной доли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имптомокомплекс поражения затылочной доли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еврологический синдром нарушения кровообращения в бассейне передней мозговой артерии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еврологический синдром нарушения кровообращения в бассейне средней мозговой артерии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еврологический синдром нарушения кровообращения в бассейне задней мозговой артерии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рологический синдром нарушения кровообращения в вертебробазилярном бассейне. 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еврологический синдром нарушения кровообращения в бассейне внутренней сонной артерии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ая анатомия поперечного среза спинного мозга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окомплексы поражения спинного мозга на разных уровнях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озные синусы и вены головного мозга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ая анатомия плечевого сплетения. Параличи Дюшена-Эрба и Дежерина - Клюмпке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поражения лучевого, локтевого и срединного нервов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опографическая анатомия седалищного, больше- и малоберцового нервов. Симптомы поражения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ликворной системы мозга. Техника пункции желудочков мозга и большой цистерны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келетотопические ориентиры для нейрохирургических доступов к различным отделам головного мозга. Схемы кранио-церебральной топографии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Хирургические доступы к долям головного мозга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хирургические доступы к основанию черепа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хирургические доступы к различным отделам задней черепной ямки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доступы к желудочкам головного мозга. Ликворошунтирующие операции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икрохирургические доступы к артериям основания большого мозга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хирургические доступы к артериям вертебро-базиллярного бассейна. 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именения микроскопа при нейрохирургических операциях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филактики послеоперационных осложнений при нейрохирургических операциях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черепно-мозговых и позвоночно-спинномозговых повреждений. Маршрутизация пострадавших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окационный синдром и отек головного мозга. Принципы интенсивной терапии и профилактики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 внутримозговых опухолей полушарий большого мозга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 внутримозговых опухолей задней черепной ямки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обенности клиники опухолей головного мозга в зависимости от гистологической структуры и локализации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 опухолей боковых желудочков, прозрачной перегородки и подкорковых узлов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нингиомы ольфакторной ямки. Клиника. Диагностика. Хирургическое лечение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ниоорбитальные менингиомы. Клиника. Диагностика. Хирургическое лечение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нингиомы крыльев основной кости. Клиника. Диагностика. Хирургическое лечение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иомы задней черепной ямки. Клиника. Диагностика. Хирургическое лечение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сагиттальные менингиомы. Клиника. Диагностика. Хирургическое лечение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ствола мозга. Клиника. Диагностика. Тактика хирургического лечения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инома слухового нерва. Клинка. Диагностика. Хирургическое лечение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пухоли гипофиза. Клиника. Варианты роста опухоли. Тактика лечения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холи хиазмально-селлярной области. Краниофарингиомы. Менингиомы бугорка турецкого седла. 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краниовертебрального перехода. Клиника, диагностика. Принципы хирургического и комбинированного лечения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ислокационные синдромы при опухолях головного мозга. Критерии диагностики. Методы лечения и профилактики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спинного мозга. Клиника. Диагностика. Хирургическое лечение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филактики послеоперационных осложнений и рецидивов в хирургии опухолей головного и спинного мозга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зитарные заболевания головного мозга. Клиника. Диагностика. Принципы лечения и профилактики. 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невризмы церебральных артерий. Классификация. Клиника. Диагностика. Принципы хирургического лечения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тбора больных с церебральными аневризмами в стадии разрыва для оперативного лечения и алгоритм предоперационного обследования. 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ртериовенозные мальформации. Клиника. Диагностика. Методы хирургического лечения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мозговые нетравматические кровоизлияния. Клиника. Диагностика. Показания и противопоказания для хирургического лечения. 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хирургического лечения внутримозговых нетравматических кровоизлияний. Профилактика рецидивов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шемические инсульты. Классификация. Клиника в зависимости от типа инфаркта мозга. Диагностика. Методы оперативного лечения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ы брахиоцефальных артерий. Клиника. Диагностика.  Методы оперативного лечения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я аневризм церебральных артерий в догеморрагический период и в стадии разрыва. Показания, противопоказания. Хирургические доступы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лассификация черепно-мозговой травмы. Патоморфологические критерии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е течение, диагностика и лечение легкой черепно-мозговой травмы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б головного мозга. Клинические варианты в зависимости от степени тяжести. Диагностика. Лечение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ое аксональное повреждение. Клиника Диагностика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 и открытые перелома свода черепа. Виды. Диагностика. Лечение. Профилактика осложнений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основания черепа. Клиника. Диагностика. Лечение. Профилактика осложнений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ческие субарахноидальные кровоизлияния. Диагностика. Лечение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уральные травматические гематомы. Особенности клинического течения. Диагностика. Методы оперативного лечения. Профилактика рецидивов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дуральные гематомы. Особенности клинического течения в различные периоды. Диагностика. Методы оперативного лечения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нутримозговые травматические гематомы. Клиника. Диагностика. Методы оперативного лечения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желудочковые травматические кровоизлияния. Клиника. Диагностика. Методы консервативного и оперативного лечения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огнестрельная травма черепа и головного мозга мирного и военного времени. Классификация. Клиническая картина. Осложнения. Маршрутизация пострадавших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хирургической обработки огнестрельных проникающих ранений черепа, позвоночника и спинного мозга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нтенсивной терапии и профилактики осложнений открытой проникающей черепно-мозговой травмы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пно-мозговая травма при алкогольной интоксикации. Общие принципы диагностики. Особенности лечения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ческая ликворея. Классификация. Клиника. Диагностика. Лечение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черепно-мозговой травмы. Классификация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воспалительные осложнения черепно-мозговой травмы. Клиника. Диагностика. Лечение. Профилактика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нципы интенсивной терапии тяжелой черепно-мозговой травмы при эвакуации пострадавших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травмы позвоночника и спинного мозга. Клиника. Диагностика. 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линика травматических повреждений спинного мозга и позвоночника на разных уровнях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лечение закрытых повреждений позвоночника и спинного мозга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гнестрельных и колото-резаных ранений позвоночника и спинного мозга. Особенности хирургического лечения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равмы периферической нервной системы. Клиника. Диагностика. Методы хирургического лечения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Хирургическое лечение очагов размозжения головного мозга.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ластика посттравматических дефектов костей черепа и твердой мозговой оболочки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лечение посттравматических абсцессов головного мозга. Методы лечения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морфология дегенеративного процесса позвоночника. Патогенетические стадии. </w:t>
      </w:r>
    </w:p>
    <w:p>
      <w:pPr>
        <w:pStyle w:val="Style18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еврологические синдромы дегенеративного заболевания позвоночника на поясничном уровне.</w:t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ические синдромы  дегенеративного заболевания позвоночника на шейном уровне. Цервикальная миелопатия. Синдром позвоночной артерии.</w:t>
      </w:r>
    </w:p>
    <w:p>
      <w:pPr>
        <w:pStyle w:val="Style18"/>
        <w:widowControl/>
        <w:numPr>
          <w:ilvl w:val="0"/>
          <w:numId w:val="2"/>
        </w:numPr>
        <w:ind w:left="709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хирургического лечения дегенеративного заболевания позвоночника.</w:t>
      </w:r>
    </w:p>
    <w:p>
      <w:pPr>
        <w:pStyle w:val="Style18"/>
        <w:widowControl/>
        <w:numPr>
          <w:ilvl w:val="0"/>
          <w:numId w:val="2"/>
        </w:numPr>
        <w:ind w:left="709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сстановительной терапии после операции удаления грыжи межпозвонкового диска и профилактика рецидивов.</w:t>
      </w:r>
    </w:p>
    <w:p>
      <w:pPr>
        <w:pStyle w:val="Style18"/>
        <w:widowControl/>
        <w:numPr>
          <w:ilvl w:val="0"/>
          <w:numId w:val="2"/>
        </w:numPr>
        <w:ind w:left="709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консервативного и хирургического лечения нестабильности позвоночника. </w:t>
      </w:r>
    </w:p>
    <w:p>
      <w:pPr>
        <w:pStyle w:val="Style18"/>
        <w:widowControl/>
        <w:numPr>
          <w:ilvl w:val="0"/>
          <w:numId w:val="2"/>
        </w:numPr>
        <w:ind w:left="709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лепсия. Классификация. Клиника эпистатуса. Лечение.</w:t>
      </w:r>
    </w:p>
    <w:p>
      <w:pPr>
        <w:pStyle w:val="Style18"/>
        <w:widowControl/>
        <w:numPr>
          <w:ilvl w:val="0"/>
          <w:numId w:val="2"/>
        </w:numPr>
        <w:ind w:left="709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хирургического лечения эпилепсии. Показания и противопоказания к операции.</w:t>
      </w:r>
    </w:p>
    <w:p>
      <w:pPr>
        <w:pStyle w:val="Style18"/>
        <w:widowControl/>
        <w:numPr>
          <w:ilvl w:val="0"/>
          <w:numId w:val="2"/>
        </w:numPr>
        <w:ind w:left="709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и методы хирургического лечения хронических болевых синдромов.</w:t>
      </w:r>
    </w:p>
    <w:p>
      <w:pPr>
        <w:pStyle w:val="Style18"/>
        <w:widowControl/>
        <w:numPr>
          <w:ilvl w:val="0"/>
          <w:numId w:val="2"/>
        </w:numPr>
        <w:ind w:left="709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ы головного мозга. Виды и источники абсцедирования. Клиника, диагностика. Принципы комбинированного лечения. Профилактика рецидивов.</w:t>
      </w:r>
    </w:p>
    <w:p>
      <w:pPr>
        <w:pStyle w:val="Style18"/>
        <w:widowControl/>
        <w:numPr>
          <w:ilvl w:val="0"/>
          <w:numId w:val="2"/>
        </w:numPr>
        <w:ind w:left="709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цефалия. Классификация, клиника, диагностика. Выбор метода лечения.</w:t>
      </w:r>
    </w:p>
    <w:p>
      <w:pPr>
        <w:pStyle w:val="Style18"/>
        <w:widowControl/>
        <w:numPr>
          <w:ilvl w:val="0"/>
          <w:numId w:val="2"/>
        </w:numPr>
        <w:ind w:left="709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методы хирургического лечения различных форм гидроцефалии. </w:t>
      </w:r>
    </w:p>
    <w:p>
      <w:pPr>
        <w:pStyle w:val="Style18"/>
        <w:widowControl/>
        <w:numPr>
          <w:ilvl w:val="0"/>
          <w:numId w:val="2"/>
        </w:numPr>
        <w:ind w:left="709" w:hanging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еотложные мероприятия при острой окклюзии ликворных путей.</w:t>
      </w:r>
    </w:p>
    <w:p>
      <w:pPr>
        <w:pStyle w:val="Style18"/>
        <w:widowControl/>
        <w:numPr>
          <w:ilvl w:val="0"/>
          <w:numId w:val="2"/>
        </w:numPr>
        <w:ind w:left="709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сстановительного лечения и реабилитации больных с последствиями тяжелой черепно-мозговой травмы.</w:t>
      </w:r>
    </w:p>
    <w:p>
      <w:pPr>
        <w:pStyle w:val="Style18"/>
        <w:widowControl/>
        <w:numPr>
          <w:ilvl w:val="0"/>
          <w:numId w:val="2"/>
        </w:numPr>
        <w:ind w:left="709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сстановительного лечения и реабилитации больных с последствиями позвоночно-спинномозговой травмы.</w:t>
      </w:r>
    </w:p>
    <w:p>
      <w:pPr>
        <w:pStyle w:val="Style18"/>
        <w:widowControl/>
        <w:numPr>
          <w:ilvl w:val="0"/>
          <w:numId w:val="2"/>
        </w:numPr>
        <w:ind w:left="709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сстановительного лечения и реабилитации больных с последствиями церебрального инсульта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1"/>
        <w:numPr>
          <w:ilvl w:val="0"/>
          <w:numId w:val="6"/>
        </w:numPr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езультатов сдачи итоговой государственной аттестации</w:t>
      </w:r>
    </w:p>
    <w:p>
      <w:pPr>
        <w:pStyle w:val="1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а контроля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дача практических навыков (выполнени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ний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ОТЛИЧНО» выставляется,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ХОРОШО» выставляется если обучающимся дан правильный ответ на вопрос задачи.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УДОВЛЕТВОРИТЕЛЬНО» выставляется если обучающимся дан правильный ответ на вопрос задачи.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НЕУДОВЛЕТВОРИТЕЛЬНО» выставляется если обучающимся дан правильный ответ на вопрос задачи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 на вопросы экзаменационного билет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</w:tbl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1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государственной аттестации – сдача практических навыков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ИТОГОВАЯ АТТЕСТАЦ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 государственного экзамена: сдача практических навы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: высшее образование - подготовка кадров высшей квалификации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: «31.08.49 Терапия»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й оценки практических навыков при работе с пациентом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67"/>
        <w:gridCol w:w="567"/>
        <w:gridCol w:w="567"/>
        <w:gridCol w:w="212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чень оцениваемых практических навы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 в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прос жал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мнез заболевания и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осмотра бо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исследования высших корков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исследования двигательной и чувствите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исследования функции черепно-мозговых нер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ка узкоспециального неврологического  об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ктовка данных объективного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ктовка данных лабораторного и инструментального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лана обследования (дообслед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овка и структурирование диагн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рограммы лечения основного заболе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тактики и стратегии ведения бо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исывание рецептов и направлений на л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вопросов ВТ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мероприятий по профил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принципов деон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затраченное на пр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 мин. – 5 б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 мин. – 4 б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 мин. – 3 б.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(балл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е количество баллов – 65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тлично»-----------------------------    55-65 баллов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шо»------------------------------    45-54 баллов</w:t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---------------   34-44 балло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выполнения практических навы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образования: высшее образование – подготовка кадров высшей квалификации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«31.08.49 Терапия»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ттестации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Ф.И.О. пациента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                                                 Возраст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</w:t>
        <w:tab/>
        <w:t xml:space="preserve">   Профессия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 болезни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 жизни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данные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диагноз (основной и сопутствующие)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заболеваниями следует проводить дифференциальный диагноз?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необходимых дополнительных исследований (какое и с какой целью?)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сультации (каких специалистов и с какой целью?)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уждается ли больной в госпитализации в стационар (какой?) и с какой целью?  (показания)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ли больной во временном освобождении от работы?</w:t>
      </w:r>
    </w:p>
    <w:p>
      <w:pPr>
        <w:pStyle w:val="Style18"/>
        <w:tabs>
          <w:tab w:val="clear" w:pos="708"/>
          <w:tab w:val="left" w:pos="284" w:leader="none"/>
        </w:tabs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он право на получение листка нетрудоспособности?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у него признаки стойкой нетрудоспособности?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ьте план лечения больного (группы препаратов и цель их назначения, оперативное лечение, санаторно-курортное лечение и т.д.)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ли пациент в диспансерном наблюдении (по какой группе, у какого специалиста?)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должно заключаться диспансерное наблюдение конкретно у Вашего больного?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олните необходимую медицинскую документацию (рецепты, направления на консультацию и дополнительное лечение и обследование, справки и другие необходимые учетные формы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государственной аттестации – собеседование:</w:t>
      </w:r>
    </w:p>
    <w:p>
      <w:pPr>
        <w:pStyle w:val="1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экзаменационного биле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.м.н., профессор Чернышева Т.В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___» ___________ 2019 года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государственного экзамена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 в устной форме по экзаменационным билетам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: высшее образование – подготовка кадров высшей квалификации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ь: «31.08.56 нейрохирургия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142" w:firstLine="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гнойно-септических осложнений в раннем послеоперационном периоде открытой черепно-мозговой трав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3"/>
        </w:numPr>
        <w:ind w:left="142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генеративное заболевание позвоночника: этиология, патогенетические стадии, клиника, диагностика, показания для оперативного лечения.</w:t>
      </w:r>
    </w:p>
    <w:p>
      <w:pPr>
        <w:pStyle w:val="Style19"/>
        <w:ind w:left="142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Глиомы полушарий большого мозга. Клиника. Диагностика. Комбинированная терапия.</w:t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нической медицин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.м.н., профессор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.М. Долгов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учебно-методической комиссии по подготовке кадров высшей квалификаци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.м.н., профессор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Ю. Евстифеев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н факультета подготовки кадров высшей квалификаци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м.н., доцент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37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 Ткаченко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ветствия результатов обучения по дисциплине и оценочных материалов, используемых на итоговой аттест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706"/>
        <w:gridCol w:w="2381"/>
      </w:tblGrid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ая компетен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крип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оценочное средство (номер вопроса/практического задания)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Готовность к абстрактному мышлению, анализу и синтезу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 гендерные особенности функционирования основных систем организм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значимые проблемы и процессы, анатомо-физиологические особенности и закономерности развития и формирования нервной системы, причины возникновения патологических процессов и неотложных состояний, особенностях их течения, методы выявления, лечения и профилактики нейрохирургических заболев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1-112</w:t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тофизиологическую стадию течения заболевания как основу для проведения диагностических, лечебных, профилактических и реабилитационных мероприят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фференциально-диагностический поиск для выполнения лечебно-диагностической работы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и противопоказания к проведению диагностических мероприятий при заболеваниях центральной и периферической нервной системы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выбор метода лечения, определить показания, противопоказания к хирургическому лечению, назначению немедикаментозных методов лечения, лекарственной терапии, выявить побочные эффекты лекарств, оказать неотложную помощь в случае развития осложн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фференциальную диагностику неотложных состояний, дать рекомендации по поддерживающей терапии, трудовые и социально-гигиенические рекомендации больному и его родственник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ы о своей работе и осуществлять анализ её эффектив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5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нтерпретации результатов лабораторного и инструментального обследования в зависимости от патофизиологической стадии течения заболева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постановки диагноза при нейрохирургических заболевани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ой эффективности проводимых лечебных, реабилитационных и профилактических мероприят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оперативными, коммуникативными и организационными навыками решения практических задач первичной, вторичной и третичной профилакти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5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2. Готовность  к управлению коллективом, толерантно воспринимать социальные, этнические, конфессиональные и культурные различ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основы законодательства о здравоохранении и директивные документы, определяющие деятельность органов и учреждений органов здравоохран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лановой и экстренной нейрохирургической помощ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еспечения и управления качеством оказания медицинской помощи, принципы ее оказания, взаимодействия со специалистами, оказывающими первичную медико-санитарную помощ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ой этики и деонтолог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ценки клинической симптоматики и патогенеза основных терапевтических заболеваний, смежной патологии и неотложных состояний, их профилактику, диагностику и лечение с учетом этнических, конфессиональных и культурных различ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1-112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- работать в коллективе, руководить работой среднего и младшего медицинского персонал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 воспринимать социальные, этнические, конфессиональные и культурные различия, находить индивидуальный подход к пациент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5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- навыками работы в коллектив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олерантно воспринимать социальные, этнические, конфессиональные и культурные различ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5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особенности организации процесса обучения в области медицинского профессионального образования и медицинской организации особенности организации процесса обучения в области медицинского профессионального образования и медицинской организ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ления эффективного общения и взаимодействия с другими людь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1-112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- планировать цели и содержание обуч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в соответствии с целью и содержанием обучения педагогические методы и формы обучения и контроля усвоения материал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- навыками межличностного об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0" w:name="_Hlk2024608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: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их причин и условий возникновения и развития, а также направленных на устранение вредного влияния на здоровье человека факторов среды его обитания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оры риска развития хронических заболеваний центральной и периферической нервной системы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, направленные на предупреждения возникновения цереброваскулярных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проведению лабораторных и инструментальных методов исследования для диагностики ранних стадий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рецидивов и осложнений заболевания, рекомендации по поддерживающей терапии, трудовые и социально-гигиенические рекомендации больному и его родственник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ную работу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, правила внутреннего трудового распорядка, правила по охране труда и пожарной безопас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41,43,58,60,66,68, 74-77,83,87,101,106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мониторировать факторы риска развития хронических заболеваний центральной и периферической нервной системы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меры профилактики направленные на предупреждения возникновения цереброваскулярных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к проведению лабораторных и инструментальных методов исследования для диагностики ранних стадий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6-19, 26-31, 35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диагностики факторов риска развития нейрохирургических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ценки природных и медико-социальных факторов среды в развитии  заболеваний, их коррек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мероприятий по санитарно-гигиеническому просвещению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ей результатов лабораторного и инструментального обследования в зависимости от патофизиологической стадии течения нейрохирургических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оперативными, коммуникативными и организационными навыками решения практических задач профилакти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6-19, 26-31, 35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: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диспансеризации и осуществление диспансерного наблюдения за хроническими больным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нней диагностики основных нейрохирургических заболеваний и смежной патологии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1-4,  36-50,  44-47, 68, 101.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и провести мероприятия по диспансеризации прикрепленного контингента больны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еобходимый объем диагностических мероприятий при диспансерном наблюден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выбор метода противорецидивного лечения хронических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е мероприятия в группах риск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29-35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диагностики нейрохирургических заболеваний и смежной патолог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лечения хронических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анализа эффективности диспансериз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мероприятий по санитарно-гигиеническому просвещению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анализа заболеваемости с временной и стойкой утратой трудоспособ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дания № 17, 29-35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анитарно-противоэпидемических мероприятий в очагах особо опасных инфекций, при ликвидации последствий чрезвычайных ситу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№ 2, 41, 42, 81-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- определять необходимость и объем проведения санитарно-противоэпидемических мероприятий при ликвидации последствий чрезвычайных ситу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 № 1,2,20,25,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-</w:t>
            </w: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организации санитарно-противоэпидемических мероприятий по защите населения в очагах особо опасных инфекций, по контролю и защите продуктов питания, пищевого сырья, воды и организации их санитарной экспертизы в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№ 1,2,20,25,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социально-гигиенические методики сбора и медико-статистического анализа информации о показателях здоровья взрослых и подрост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№ 1-4, 11-25, 42-59, 62,81 90,98,103,1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- использовать социально-гигиенические методики сбора и медико-статистического анализа информации о показателях здоровья взрослых и подрост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: № 1- 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- технологией использования социально-гигиенических методик сбора и медико-статистического анализа информации о показателях здоровья взрослых и подрост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: № 1- 19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основных нейрохирургических и смежных заболеваний по МКБ-10;</w:t>
            </w:r>
          </w:p>
          <w:p>
            <w:pPr>
              <w:pStyle w:val="Style19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, возрастные, личностные особенности реактивности организма, протекания метаболических процессов, функционирования органов и систем, патофизиологию клинических симптомов;</w:t>
            </w:r>
          </w:p>
          <w:p>
            <w:pPr>
              <w:pStyle w:val="Style19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ю заболеваний;</w:t>
            </w:r>
          </w:p>
          <w:p>
            <w:pPr>
              <w:pStyle w:val="Style19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ю развития заболеваний, неотложных состояний;</w:t>
            </w:r>
          </w:p>
          <w:p>
            <w:pPr>
              <w:pStyle w:val="Style19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морфологические изменения в центральной и периферической нервной системе при основных нейрохирургических заболеваниях;</w:t>
            </w:r>
          </w:p>
          <w:p>
            <w:pPr>
              <w:pStyle w:val="Style19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оявления нейрохирургических заболеваний, смежной патологии, неотложных состояний;</w:t>
            </w:r>
          </w:p>
          <w:p>
            <w:pPr>
              <w:pStyle w:val="Style19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больных, возможности лабораторных, инструментальных и специальных параклинических методов диагностики в нейрохирургии;</w:t>
            </w:r>
          </w:p>
          <w:p>
            <w:pPr>
              <w:pStyle w:val="Style19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фференциальной диагностики;</w:t>
            </w:r>
          </w:p>
          <w:p>
            <w:pPr>
              <w:pStyle w:val="Style19"/>
              <w:ind w:left="175" w:hanging="0"/>
              <w:jc w:val="both"/>
              <w:rPr>
                <w:shd w:fill="FFF0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рмулировки диагно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11-25, 43-59, 62,64,67-81, 92-99,103,107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линическую симптоматику и патогенез заболеваний и пограничных состоя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иагностику у пациентов, страдающих заболеваниями, в соответствии с клиническими показания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линическое обследование больного по всем органам и системам: анамнез, осмотр, перкуссия, пальпация, аускультац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выбор метода исследования, определить показания и противопоказания к исследованию;</w:t>
            </w:r>
          </w:p>
          <w:p>
            <w:pPr>
              <w:pStyle w:val="Style19"/>
              <w:jc w:val="both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фференциальную диагности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дания № 1-21 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навыками, составляющими в совокупности готовность и способность решать практические задачи диагностики в нейрохирург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диагностики основных нейрохирургических заболеваний, неотложных состояний и смежной патологии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ом результатов различных методов диагнос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21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едению и лечению пациентов, нуждающихся в оказании нейрохирургичес-кой медицинской помощ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едикаментозного и хирургического лечения основных нейрохирургических заболеваний, травм центральной и периферической нервной системы и их последствий в соответствии с действующими стандартами и клиническими рекомендациям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армакотерапии заболеваний центральной и периферической нервной систем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состояния больного и эффективности проводимой терапии в процессе лечения в динамике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атику неотложных состояний и методы интенсивной терапии и хирургического лечения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службы интенсивной терапии и реанимации в нейрохирургии, оборудование палат интенсивной терапии и реаним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№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109</w:t>
            </w:r>
          </w:p>
        </w:tc>
      </w:tr>
      <w:tr>
        <w:trPr>
          <w:trHeight w:val="1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выбор метода консервативного и хирургического лечения нейрохирургической патологии;</w:t>
            </w:r>
          </w:p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ния, противопоказания к назначению опер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немедикаментозной терапии, физиотерапии, лечебной физкультуры и врачебного контроля в нейрохирург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блюдение пациентов, страдающих заболеваниями, в соответствии с клиническими показания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к госпитализации, а в необходимых случаях её организовать в соответствии с законодательством Российской Федер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еемственность терапии больных в амбулаторных и стационарных услови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ервую врачебная помощь при неотложных состояниях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едицинскую документацию (история болезни, амбулаторная карта и друг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24-30</w:t>
            </w:r>
          </w:p>
        </w:tc>
      </w:tr>
      <w:tr>
        <w:trPr>
          <w:trHeight w:val="8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навыками, составляющими в совокупности готовность и способность решать практические задачи лечения нейрохирургических больных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немедикаментозного лечения, физиотерапии, лечебной физкультуры и врачебного контроля в нейрохирург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основ фармакотерапии в нейрохирургической клинике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ценить эффективность проводимого ле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24-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товность к организации медицинской помощи при чрезвычайных ситуациях, в том числе медицинской эвакуаци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ы лечебно-эвакуационного обеспечения населения в чрезвычайных ситуациях мирного и военного времени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 при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 № 1,2, 42,70,73,81-83,88,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еобходимость в проведении мероприятий лечебно-эвакуационного обеспечения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при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лечебно-эвакуационного обеспечения населения в чрезвычайных ситуациях мирного и военного времени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казания медицинской помощи при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8: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еабилитации больны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факторы, оказывающие лечебное воздействие на челове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етотерапии и других немедикаментозных методов лечения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армакотерапии пациентов, нуждающихся в медицинской реабилитации и санаторно-курортном лечен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состояния больного и эффективности проводимого лечения пациентов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санаторно-курортному леч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110-112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менение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реабилитации больных и осуществлять их совместно с другими специалист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медицинской реабилитации и санаторно-курортного ле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32,33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навыками, составляющими в совокупности готовность и способность решать практические задачи реабилитации в терап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м показаний и противопоказаний к санаторно-курортному лечению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рачебного контро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32,33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9: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 индивидуальные особенности развития личности человека в различные возрастные периоды жиз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создания мотивации у населения на сохранение и укрепление своего здоровья и здоровья окружающих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нней диагностики и виды профилактики нейрохирургических 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логии пациента и его семь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ой этики, деонтолог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41,58,61,66,74,77, 83,101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форму и метод воспит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с пациентом, направленную на сохранение и укрепление своего здоровья и здоровья окружающи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31,35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проведения воспитательной работы с пациентами и членами их сем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и проведения обучения пациента и членов их семьи, с учетом их индивидуальных особенностей и потребност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явления факторов риска возникновения терапевтических и смежных заболев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 31,3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-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нституцию Российской Федер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иные нормативные правовые акты Российской Федерации в сфере здравоохран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и стандарты оказания нейрохирургической помощи (в т.ч. неотложной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еспечения и управления качеством оказания нейрохирургической помощи;</w:t>
            </w:r>
          </w:p>
          <w:p>
            <w:pPr>
              <w:pStyle w:val="Style19"/>
              <w:jc w:val="both"/>
              <w:rPr>
                <w:shd w:fill="FFF0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заимодействия со специалистами, оказывающими первичную медико-санитарную помощ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№1,2,41,57,58,63, 89,104,108,1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населению помощь при нейрохирургических заболеваниях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чень работ и услуг для диагностики заболеваний, оценки состояния больного и клинической ситуации в соответствии со стандартом медицинской помощ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ертизу временной нетрудоспособ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едицинскую документацию в установленном порядк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инципы врачебной этики и деонтолог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работой среднего и младшего медицинского персонал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 среди больных и их родственников по укреплению здоровья и профилактике заболеваний, пропаганде здорового образа жиз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к виду последующей медицинской помощи: амбулаторной (лечебно-консультативная или диспансерное наблюдение) или в условиях стациона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казаний направить или организовать перевод больного в блок интенсивной терапии или реанимационное отд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 №1-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- профессиональными личностно-характерологическими, коммуникативными, организаторскими и управленческими навыками, формирующими способность применять на практике полученные теоретические знания и выработанные ум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и задачи индивидуальной и совместной терапевтической деятельности, кооперироваться с коллегами и работать в коллектив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№1-3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11.     Готовность к участию в оценке качества оказания медицинской помощи с использованием основных медико-статистических показате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– методы оценки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№ 1-4,41-1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- оценивать показатели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№1-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 - технологией оценки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 №1-3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-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организации медицинской помощи при чрезвычайных ситуациях, в том числе медицинской эвакуаци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основы лечебно-эвакуационного обеспечения населения в чрезвычайных ситуациях мирного и военного време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медицинской помощи при чрезвычайных ситуациях, в том числе медицинской эваку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 № 42,81,82,88,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- определять необходимость в проведении мероприятий лечебно-эвакуационного обеспеч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ую помощь при чрезвычайных ситуациях, в том числе медицинской эваку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- навыками организации лечебно-эвакуационного обеспечения населения в чрезвычайных ситуациях мирного и военного време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 оказания медицинской помощи при чрезвычайных ситуациях, в том числе медицинской эваку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Mangal"/>
      <w:sz w:val="28"/>
      <w:szCs w:val="28"/>
      <w:lang w:bidi="mr-I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5:00Z</dcterms:created>
  <dc:creator>mvide</dc:creator>
  <dc:description/>
  <cp:keywords/>
  <dc:language>en-US</dc:language>
  <cp:lastModifiedBy>Сергей</cp:lastModifiedBy>
  <cp:lastPrinted>2019-12-26T10:12:00Z</cp:lastPrinted>
  <dcterms:modified xsi:type="dcterms:W3CDTF">2019-12-26T06:57:00Z</dcterms:modified>
  <cp:revision>5</cp:revision>
  <dc:subject/>
  <dc:title>федеральное государственное бюджетное образовательное учреждение</dc:title>
</cp:coreProperties>
</file>