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ЛЯ ПРОВЕДЕНИЯ ГОСУДАРСТВЕННОЙ ИТОГОВОЙ АТТЕСТАЦИИ ОБУЧАЮЩИХСЯ </w:t>
      </w:r>
      <w:r>
        <w:rPr>
          <w:rFonts w:cs="Times New Roman" w:ascii="Times New Roman" w:hAnsi="Times New Roman"/>
          <w:b/>
          <w:sz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31.08.39 «Лечебная физкультура и спортивная 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31.08.39 «Лечебная физкультура и спортивная медицина»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 от «22» июн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Паспорт фонд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нд оценочных средств по дисциплине содержит типовые контрольно-оценочные материалы для проведения государственной итоговой аттестации обучающихся по специальности 31.08.39 «Лечебная физкультура и спортивная медицин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освоения основной профессиональной образовательной программы специальност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</w:rPr>
        <w:t>следующие компетенции: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К-1)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ПК-2) готовность к проведению профилактических медицинских осмотров, диспансеризации и осуществлению диспансерного наблюдения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К-3)</w:t>
        <w:tab/>
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К-4)</w:t>
        <w:tab/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К-5)</w:t>
        <w:tab/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К-6)</w:t>
        <w:tab/>
        <w:t>готовность к применению методов лечебной физкультуры пациентам, нуждающимся в оказании медицинской помощи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К-7)</w:t>
        <w:tab/>
        <w:t>готовность к оказанию медицинской помощи при чрезвычайных ситуациях, в том числе участию в медицинской эвакуации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К-8)</w:t>
        <w:tab/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К-9)</w:t>
        <w:tab/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К-10)</w:t>
        <w:tab/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К-11)</w:t>
        <w:tab/>
        <w:t>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К-12)</w:t>
        <w:tab/>
        <w:t>готовность к организации медицинской помощи при чрезвычайных ситуациях, в том числе медицинской эвакуации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УК-1)</w:t>
        <w:tab/>
        <w:t>готовностью к абстрактному мышлению, анализу, синтезу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УК-2)</w:t>
        <w:tab/>
        <w:t>готовностью к управлению коллективом, толерантно воспринимать социальные, этнические, конфессиональные и культурные различия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УК-3)</w:t>
        <w:tab/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Оценочные материалы для проведения государственной итоговой аттестации обучающихся по специальности 31.08.39 «Лечебная физкультура и спортивная медиц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окончании курса обучения ординаторов по специальности 31.08.39 «Лечебная физкультура и спортивная медицина»проводится2-х уровневый государственный итоговый экзам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й уровень: оценка практ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торой уровень: собеседование согласно билетам по основным разделам дисципли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I этап государственной аттестации - проверка выполнения практически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Перечнь проблемно-ситау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 отделение  восстановительного  лечения  поступил  больной  М,  6  лет,  с диагнозом:  последствия  тяжелой  ЧМТ  в  виде  спастического  тетрапареза, симптоматическая  эпилепсия.  Последний  приступ  был  3  месяца  назад. Ребенок  обследован  по  месту  жительства,  назначена  противосудорожная тера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Можно ли назначить больному курс кинезотерапии? Почем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(Ответ: нет, т.к. назначение восстановительного лечения при эпилепсии возможно только при адекватно подобранной противосудорожной терапии через 6 месяцев с момента последнего присту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Можно  ли  назначить  курс  физиотерапии  данному  больному?  Почем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(Ответ:  нет,  т.к.  физиотерапия – абсолютное  противопоказание  при эпилеп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  осмотре  у  ребенка  П,  10  лет,  с  диагнозом:  патологический  вывих правого  тазобедренного  сустава,  состояние  после  оперативного  лечения, -выявлено нарушение осанки по сколиотическому ти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Какие  средства  физической  реабилитации  можно  назначить  в  данном случае? (Ответ: кинезотерапия, массаж, физиотерап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Какие  рекомендации  необходимо  дать  ребенку  и  его  родителям  при выписке?  (Ответ:  наблюдение  в  динамике  врачом  ЛФК,  ортопедом; пла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Каким  стилем  рекомендуется  плавать  при  нарушениях  осанки?  (Ответ: стиль бр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 отделение  восстановительного  лечения  поступила  больная  М,  4  лет,  с диагнозом: спинальная амиотрофия Верднига-Гоф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Можно ли назначить больной курс физиотерапии? Почему? (Ответ: нет, т.к. физиотерапия  является  абсолютным  противопоказанием  при  спинальных амиотрофи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Можно ли назначить курс кинезотерапии данной больной? Почему? (Ответ: при  спинальной  амиотрофии  возможно  лишь  назначение  дыхательной гимнаст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Есть ли необходимость в обучении ребенка и родителей показанным для больной видом физических упражнений? (Ответ: да, обязательно, т.к. одна из наиболее  частых  причин  смерти  данных  пациентов  являются  застойные явления  в  легких  вследствие  инфекционных  заболеваний,  дыхательная недостаточность, поэтому ребенок и родители обязательно должны владеть техникой выполнения дыхательной гимнаст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 отделение  восстановительного  лечения  поступил  больной  Р,  15  лет,  с жалобами на нарушение осанки и постоянные боли в пояс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Что необходимо сделать кинезотерапевту при первичном осмотре? (Ответ: собрать  анамнез  жизни,  анамнез  заболевания;  произвести  клинический осмотр,    кинезотерапевтический    осмотр,    назначить    необходимые консультации и лабораторные, инструментальные методы исслед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Что включает в себя кинезотерапевтический осмотр? (Ответ: оценка осанки, физиологических  изгибов  позвоночника,  исследование  объема  движений  в шейном,  нижнегрудном,  поясничном  отделах  позвоночника;  линейные измерения длины и окружности конечностей; измерение объема движений в суставах; оценка мышечного тонуса и трофики мышц; оценка сухожильных рефлексов и выявление патологических рефлексов; оценка мышечной силы;  исследование координации движения и сложных двигательных актов, такихкак похо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льному П, 56 лет, с диагнозом: последствия геморрагического инсульта в виде  спастического  левостороннего  гемипареза,  назначен  курс  ЛФК. Упражнения выполняются в одном темпе в течение 25-30 минут в положении стоя. В конце занятия больной использует гимнастические снар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Правильно ли построено занятие для данного пациента? Почему? (Ответ: нет,  т.к.  упражнения  выполняются  в  одном  темпе,  постоянно  в  одном положении, гимнастические снаряды не рекомендуется использовать в конце зан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Что  влияет  на  дозу  физической  нагрузки?  (Ответ:  возраст,  пол,  общее состояние  пациента,  спортивный  анамнез,  анамнез  заболевания,  стадия заболе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Какие  вы  знаете  способы  дозирования  физической  нагрузки?  (Ответ: изменять  число  вовлеченных  в  работу  мышечных  групп,  изменять  темп выполнения упражнения, увеличивать или уменьшать амплитуду движения, изменять  исходное  положение,  увеличивать  или  уменьшать  количество повторов,  использовать  гимнастические  снаряды,  усложнять  координацию движ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 отделение  восстановительного  лечения  поступил  пациент  А,  23  лет,  с диагнозом: состояние после оперативного вмешательства, полихимиотерапии (ПХТ) по поводу нефробластомы. У больного стойкая клинико-лабораторная ремиссия в течени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Показано ли назначение курса кинезотерапии? Почему? (Ответ: показано, т.к.  больному  проведена  операция  и  ПХТ,  отмечается  стойкая  клинико-лабораторная  ремиссия  в  течение  5  лет,  и  необходимо  восстановительное леч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Показано ли назначение физиотерапии данному больному? Почему? (Ответ: нет, т.к. онкологические заболевания, а также состояния после операций и ПХТ  по  поводу  онкологического  заболевания  являются  абсолютным противопоказанием для назначения курса ФЗ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N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нструктор-методист поводит индивидуальное занятие ЛФК с пациентом Ф, 45  лет,  с  диагнозом:  посттравматическая  сгибательная  контрактура коленного сустава. При этом 1-ый период занятия составляет 30% от общего времени занятия, 2-ой период составляет 40%, 3-ий период составляет 3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Правильно ли, что инструктор-методист проводит индивидуальные занятия ЛФК с данным пациентом? (Ответ: да, правиль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Правильно ли инструктор-методист распределяет время на периоды занятия ЛФК? (Ответ: нет, неправиль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Как называются периоды занятия ЛФК? (Ответ: подготовительный (вводная часть), основной, заключитель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Распределите процентное соотношение времени по периодам занятия ЛФК? (Ответ: подготовительный –15%, основной –70%, заключительный –15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N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бенок  Л,  7  лет,  с  диагнозом:  ДЦП,  спастический  тетрапарез, -получает курс  реабилитации,  включающий  в  себя  физиотерапию,  кинезотерапию, медикаментозное  лечение,  в  отделении  восстановительного  лечения.  На момент  осмотра  у  ребенка  жалобы  на  повышение  температуры  до  37,5 градусов, насморк, кашель. Ребенок осмотрен педиатром, поставлен диагноз: ОРВИ, острый фарингит. Назначено противоинфекционн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Показано  ли  продолжение  курса  восстановительного  лечения  в  связи  с тяжестью  основного  заболевания  ребенка?  (Ответ:  нет,  т.к.  острый  период любого  заболевания  и  любое  инфекционное  заболевание  являются противопоказанием для восстановительного ле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Назовите  показания  для  назначения  кинезотерапии?  (Ответ:  отсутствие, ослабление или извращение функции, наступившее вследствие заболевания, травмы  (и)или  их  осложнений;  положительная  динамика  в  состоянии больного,  определенная  по  совокупности  клинико-функциональных  и  лабораторных данны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Назовите противопоказания для назначения кинезотерапии? (Ответ: острый период  любого  заболевания  или  обострение  хронического  заболевания  до появления стойкой клинико-лабораторной ремиссии; любое   инфекционное   заболевание   до   появления   стойкой   клинико-лабораторной ремиссии; гипертермия  любого  генеза;  системные  заболевания  (красная  волчанка);  наличие  любого  кровотечения,  в  том  числе,  внутреннего  до  полного  его прекращения  и  восстановления  лабораторных  показателей;  абсолютным противопоказанием   являются   идиопатическая   тромбоцитопеническая пурпура и геморрагический васкулит; гнойные или гнойничковые поражения кожи, подкожной клетчатки, фасций и мышц; врожденные пороки сердца в стадии   декомпенсации;   эписиндром;   онкологические   заболевания; спинальная  амиотрофия  Верника-Гоффмана;  оссифицирующий  миозит;  выраженные   расстройства   интеллектуально-мнестической   сферы   и психические заболевания, затрудняющие общение и возможность активного участия больного в реабилитационном процесс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N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льному  Ш,  63  лет,  с  диагнозом:  состояние  после  нефрэктомии  слева, назначен   полупостельный   режим.   Врачом   ЛФК   назначен   курс восстановительного  лечения.  Упражнения  должны  выполняться  в  палате  в положении стоя, назначена дозированная ходьба с опо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Правильно ли назначена ЛФК для данного больного? Почему? (Ответ: нет, т.к.  при  полупостельном  режиме  разрешаются  выполнение  упражнений только в положении лежа или сид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Какие   двигательные   режимы   вы   знаете?   (Ответ:   постельный, полупостельный, палатный, общий двигательный, тренирующ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отделение восстановительного лечения поступил больной К, 10  лет,  с  диагнозом:  неврит  лицевого  нерва,  восстановительный  период. Назначен курс реабилитации. Курс составляет 20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Какой курс реабилитации вы можете назначить данному больному? (Ответ: кинезотерапия,   физиотерапия,   после   проведения   курса   ФЗТ –иглорефлексотерапия, массаж воротниковой зоны, медикаментозная терап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Назовите  и  охарактеризуйте  периоды  физической  нагрузки  всего  курса реабилитации  для  данного  больного.  (Ответ:  подготовительный  период занимает приблизительно 25% от общего курса и подготавливает к основной дозе  физической нагрузки;  основной -составляет  приблизительно  50%  от общего  курса,  именно  здесь  проявляется  лечебный  эффект  от  физических упражнений; заключительный -составляет 25% от общего курса и должен проходить  в  условиях  поликлиники  или  санаторно-курортного  лечения, считается от момента вылечивания заболевания до полного здоровь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1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Родители ребенка 5 лет обратились к педиатру с жалобами на частые простудные  заболевания,  ребенок  начал  посещать  детский  сад. Педиатр  направил  ребенка  на  консультацию  к  рефлексотерапевту. Какое лечение может предложить рефлексотерапев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 Учащение  простудных  заболеваний  может  быть  связано  с  началом посещения детского сада, что свидетельствует о снижении защитных сил организма   ребенка.   Поэтому   рефлексотерапевт   может   назначить поверхностную  иглотерапию,  иглоукалывание,  прижигание,  точечный массаж. Выбор методов воздействия зависит от поведения ребенка. Курс лечения  обычно  составляет  10-15  процедур,  которые  можно  проводить ежедневно или через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стационаре в течение 2-х недель находится пациент в возрасте 53 лет с  диагнозом  ишемический  инсульт,  правосторонняя  гемиплегия  с преимущественным  поражением  верхней  конечности.  Состояние больного  удовлетворительное,  утраченные  двигательные  функции постепенно  восстанавливаются.  Какие  лечебные  мероприятия  может назначить рефлексотерапев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Нарушение   мозгового   кровообращения   в   период  восстановления нарушенных    функций    является    показанием    к    назначению рефлексотерапии.  Рефлексотерапевт  может  назначить  поверхностную рефлексотерапию,   корпоральное   и   аурикулярное   иглоукалывание, скальповую      рефлексотерапию,      электроиглорефлексотерапию, микроиглотерапию  в  условиях  стационара.  Курс  лечения  обычно составляет 7-10 процедур, которые проводятся ежедневно. После выписки в  поликлинике  или  в  санатории  необходимо  продолжить  лечение рефлексотерапией через 2-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 неврологу обратилась девушка 19 лет с жалобами на повышенную утомляемость,  раздражительность,  головные  боли,  плохой  сон.  Врач поставил    диагноз    вегетативно-сосудистой    дисфункции,    с цефалгическим   синдромом.   Невролог   направил   пациентку   на консультацию   к   врачу-рефлексотерапевту.   Какие   лечебные мероприятия может назначить рефлексотерапев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Нарушение вегетативной функции, головные боли являются показанием для назначения рефлексотерапии. В амбулаторныхусловиях лечение этой патологии  можно  проводить  ежедневно  или  через  день,  курс  обычно составляет   10-15   процедур.   Следует   назначить:   поверхностную иглотерапию,       иглоукалывание,       баночный       массаж, электроиглорефлексотерапию, прижиг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  аллергологу  обратилсяподросток  16  лет  с  жалобами  на заложенность носа, жидкие выделения из носа, гиперемию и отечность глаз, зуд. Эти жалобы появились в конце марта и беспокоят пациента в течение  2-х  недель.  Был  поставлен  диагноз  поллиноз.  Какие  методы рефлексотерапии можно назначить пациенту и когда их надо начинать провод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Поллиноз   является   показанием   к   назначению   рефлексотерапии. Необходимо  отметить,  что  лечение  при  данной  патологии  следует проводить  заранее,  за  1  месяц  до  возможного  появления  первых симптомов заболевания. В острый период тоже можно проводить лечение, однако  эффективность  лечения  снижается,  требуется  более  длительный курс  лечения.  Можно  использовать  поверхностную  рефлексотерапию, корпоральное  и  аурикулярное  иглоукалывание,  микроиглотерапию, лазеропунктуру, баночный массаж. Сеансы следует проводить ежедневно или через день, курс лечения 10-15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бенок  12  лет  наблюдается  окулистом  с  диагнозом  миопия  слабой степени,  спазм  аккомодации.  Какое  лечение  может  назначить рефлексотерапев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Спазм  аккомодации  и  миопия  у  детей  являются  показанием  для назначения   рефлексотерапии   в   составе   комплексного   лечения, назначаемого   окулистом.   Из   методов   рефлексотерапии   можно использовать: поверхностная иглотерапия местная и общая, корпоральное и  аурикулярное  иглоукалывание,  электроиглорефлексотерапия.  Сеансы следует  проводить  ежедневно  или  через  день,  курс  лечения  10-15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1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олодой   человек   в   возрасте   32   лет   страдает  хроническим гастродуоденитом,  периодические  обострения  обычно  отмечаются осенью и весной. Какое лечение может назначить рефлексотерапев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 Хронический  гастродуоденит  является  показанием  для  назначения рефлексотерапии. Лечение лучше проводить не менее 2-х раз в год, за 2-4 недели  до  начала  возможного  обострения,  можно  проводить  в  период обострения,  но  эффективность  лечения  может  уменьшаться.  Лечение можно  проводить  в  санаторно-курортных  и  амбулаторных  условиях. Используются  следующие  методы  рефлексотерапии:  поверхностная иглотерапия, корпоральное и аурикулярное иглоукалывание, прижигание. Сеансы следует проводить ежедневно или через день, курс лечения 10-15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альчик в возрасте 12 лет наблюдается у отоларинголога с диагнозом гипертрофия миндалин, хронический тонзиллит. Какое лечение может назначить рефлексотерапев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Гипертрофия миндалин, хронический тонзиллит являются показанием для назначения  рефлексотерапии.  Лечение  лучше  проводить  в  период ремиссии  заболевания,  но  можно  и  в  острый  период.  Используются следующие  методики  рефлексотерапии:  поверхностную  иглотерапию, корпоральное  и  аурикулярное  иглоукалывание,  прижигание,  баночный массаж, лазеропунктуру на местные точки в области носоглотки. Сеансы следует  проводить  ежедневно  или  через  день,  курс  лечения  10-15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акое  заболевание  можно  заподозрить,  если  при  проведении проб  с  задержкой  дыхания  проба  Генчи  оказалась  больше,  чем  проба Штанге?  Ответ: эмфизема лег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На соревнования по мини-футболу приехали две команды по 15 человек. При проведении ортоклиностатической пробы было выявлено, что прирост  пульса  в  первой  команде  у  большинства  игроков  был  более  13 ударов  в  минуту,  а  во  второй -10  ударов  в  минуту.  Какую  команду целесообразнее  выставить  на  соревнования  в  первый  день,  а  какую  во второй, и почему?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твет: в первый день вторую команду, так как спортсмены 1-й группы находятся в состоянии субкомпенсации и им требуется больше времени для вос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 процессе  тренировочных  сборов  по  тяжелой  атлетике  при проведении  ортоклиностатической  пробы  было  выявлено,  что  прирост пульса у троих спортсменов (1 группа) был 5-7 ударов в минуту, у четверых (2 группа) 8-10 ударов в минуту, а у семерых (3 группа)  10-12. Каковы Ваши рекомендации  по  выполнению  нагрузок  каждой  из  этих  трех  групп спортсменов?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твет:   первая   группа   находится   в   состоянии   относительной перетренированности.  Необходимо  снизить  объем  нагрузок  и  увеличить время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2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ри проведении пробы Мартинэ-Кушелевского было выявлено: исходный  Ps=12 уд/мин за 10 секунд, АД=117/76 мм рт.ст.  Ps за первые 10 секунд  после  нагрузки –18  уд/мин,  АД  на  первой  минуте  восстановления 147/75мм рт.ст., Ps за первые 10 секунд второй минуты восстановления –15 уд/мин, АД на второй минуте восстановления 128/72 мм рт.ст., Ps за первые 10  секунд  третьей  минуты  восстановления –12  уд/мин,  АД  на  третьей минуте восстановления 118/71 мм рт.ст., на 4 и5 минутах восстановления Psи  АД  не  отличались  от  показателей  3  минуты  восстановления.  Какой  тип реакции сердечно-сосудистой системы на функциональную проб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Ответ: нормотон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ри проведении пробы Мартинэ-Кушелевского было выявлено: исходный  Ps=12 уд/мин. за 10 секунд, АД=117/76 мм.рт.ст.  Psза первые 10 секунд после нагрузки –17 уд/мин., АД на первой минуте восстановления 147/0 мм.рт.ст., Psза первые 10 секунд второй минуты восстановления –15 уд/мин., АД на второй минуте восстановления 128/68 мм.рт.ст.,  Psза первые 10  секунд  третьей  минуты  восстановления –12  уд/мин.,  АД  на  третьей минуте восстановления 118/71 мм.рт.ст., на 4 и 5 минутах восстановления Psи  АД  не  отличались  от  показателей  3  минуты  восстановления.  Какой  тип реакции сердечно-сосудистой системы на функциональную пробу? Ответ: дистонический физиологиче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ри проведении пробы Мартинэ-Кушелевского было выявлено: исходный  Ps=12 уд/мин за 10 секунд, АД=117/76 мм рт.ст.  Ps за первые 10 секунд  после  нагрузки –17  уд/мин,  АД  на  первой  минуте  восстановления 151/0 мм рт.ст., Ps за первые 10 секунд второй минуты восстановления –15 уд/мин, АД на второй минуте восстановления 128/20 ммрт.ст.,  Psза первые 10  секунд  третьей  минуты  восстановления –12  уд/мин,  АД  на  третьей минуте  восстановления  118/0  мм  рт.ст., Ps за  первые  10  секунд  четвертой минуты   восстановления –12   уд/мин,   АД   на   четвертой   минуте восстановления  119/45  мм  рт.ст., Psза  первые  10  секунд  пятой  минуты восстановления –12 уд/мин, АД на пятой минуте восстановления 119/75 мм рт.ст. Какой тип реакции сердечно-сосудистой системы на функциональную пробу?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Ответ: дистонический патологически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ри проведении пробы Мартинэ-Кушелевского было выявлено: исходный  Ps=12 уд/мин за 10 секунд, АД=117/76 мм рт.ст.  Ps за первые 10 секунд после нагрузки –18 уд/мин , АД на первой минуте восстановления 131/75 мм рт.ст., Ps за первые 10 секунд второй минуты восстановления –15  уд/мин, АД на второй минуте восстановления 148/74 мм рт.ст.,  Ps за первые 10  секунд  третьей  минуты  восстановления –12  уд/мин.,  АД  на  третьейминуте восстановления 128/75 мм рт.ст., Ps за первые 10 секунд четвертой минуты   восстановления –12   уд/мин,   АД   на   четвертой   минуте восстановления 115/75 мм рт.ст., на 5 минуте восстановления Psи АД не отличались  от  показателей  4  минуты  восстановления.  Какой  тип  реакции сердечно-сосудистой системы на функциональную пробу?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твет: ступенчатый из-за расстройства механизмов перераспределения крови  (нарушение  нервно-сосудистой  регуляции),  и  является  ранним признаком перенапряжения организм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2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акая оптимальная частота сердечных сокращений при нагрузке должна  быть  в  возрасте  30-39  лет  у  относительно  тренированного  и нетренированного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твет:  у  относительно  тренированного  человека -150  уд/мин.,  а  у нетренированного -160 уд/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акая  максимальная  частота  сердечных  сокращений  при физической нагрузке должна быть у подрост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твет: ЧСС не более 150-160 уд/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пределите  функциональный  аэробный  индекс  для  физически активного мужчины 25 лет с МПК = 3л/мин и массой тела = 65кг. Какому физическому состоянию соответствует данный показатель МПК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твет:         ДМПК=69,7-0,612*25=54,4мл/кг;         ФАИ=(54,4-3/54,4)*100=94,48%. Индекс  физического  состояния  =  МПК,мл/mт,кг  =  3000/65=46мл/кг –сред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2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  антропометрическом  обследовании  юноши  14  лет  получены следующие результаты: индекс Пирке (85%), ЖЕЛ (3150 мл), становая тяга (125 кг), ИМТ (23,7кг/м2). Какой вид спорта вы порекомендуете: баскетбол, плавание,         борьба,         прыжки         в         высоту?        Ответ: борь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2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  основании  заключения  здоровья  и  функционального  состояния студенту разрешили заниматься в секции самбо. У исследуемого студента следующие параметры физического развития: длина тела = 170см,  ИМТ = 24,3кг/м2, ЖИ = 55%,  становая тяга = 143кг. Какой вид исследования не был проведен? Почему он необходим? Ответ: длина тела сидя, этот показатель необходим для определения центра тяжести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3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ри  первичном  медицинском  обследовании  у  студента  был  выявлен сколиоз  1-ой  степени.  Какие  виды  спорта  допустимы  для  занятий  в  этом случае (баскетбол, борьба, лыжи, тяжелая атлетика)? Ответ: только лы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3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 антропометрическом измерении, проведенном во второй половине дня (после обеденного приема пищи) получены следующие данные: длина тела (170см), масса тела (86,7кг). Определить ИМТ и дать интерпретацию этому  показателю.  Какие  требования  антропологического  исследования нарушены? Ответ: ожирение (ИМТ=30); нарушено требование к правилам проведения соматоскопии и антропометрии –проведение исследования натощак или не ранее,  чем  через  2-3  часа  после  еды.  При  соблюдении  требований показатель  ИМТ  был  бы  менее  30  и  соответствовал  бы  определению ту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3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акие  функциональные  антропометрические  показатели  являются наиболее  информативными  для  оценки  здоровья  и  почему:  ЖЕЛ,  масса тела, экскурсия грудной клетки, длина тела, становая тя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твет:  становая  тяга,  т.к.  для  того  чтобы  показать  хороший  результат необходимо  создать  мощный  импульс  в  ЦНС  для  активации  большого количества мышеч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3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 обследованных субъектов были получены следующие показатели: а) длина тела (172см), масса тела (82кг), ЖИ (53мл/кг), СИ (45кг); б) длина тела (175см), масса тела(74кг), ЖИ (61мл), СИ (52кг).Какое физическое развитие у данных обследуемых? Ответ:  а)  пограничное  состояние  между  ожирением  и  тучностью –т.е. физическое развитие плохое; б)  показатели  физического  развития  в  пределах  нормы –т.е.  физическое развитие хорош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У  студентки  при  антропометрическом  исследовании  получены следующие  данные:  масса  тела  (70кг),  длина  тела  (161см),  ЖИ  (45мл/кг), СИ  (42).  Какие  средства  коррекции  физического  развития  целесообразно применить в первую очередь?Ответ: тучность, необходимо начать коррекцию с нормализации массы тела соответствующей диетой и подбором физических упраж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3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ля получения разрешения к занятиям спортивной гимнастикой девочке 7 лет необходимо иметь следующие антропометрические показатели: длина тела?  масса тела? форма стоп? Ответ: длина тела не менее 120см, масса тела не более 25кг, форма стоп норма или умеренно выраженный с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3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 студента при антропометрическом обследовании было выявлено: длина тела  163см,  масса  тела  48кг,  обхват  грудной  клетки  впаузе  75см. Определите крепость телосложения?Ответ:  индекс  Пинье  менее  18,5;  следовательно  крепость  телосложения очень слабая.10)   Почему   показатели   физического   развития   являются   более информативными для отбора в спортивную секцию, чем морфологические, психоэмоциональные, вегетативные, неврологические и д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твет: так как они генетически обусловленные на 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3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льная, 76 лет, с диафизарным переломом левого бедра, вторую неделю лежит на вытяжении.Какие методы  ЛФК максимально возможны в отношении  боль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 Гимнастический (индивидуаль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3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льной,  58  лет,  10  дней  назад  выполнена  операция внутрикостного остеосинтеза. При осмотре: температура тела 39 С, кашель с трудно  отделяемой    гнойной  мокротой.  В  анализе  крови:  сдвиг лейкоцитарной формулы влево, СОЭ –46 мм/ час.Определите причины, ограничивающие объѐм назначений средств ЛФК, применительно к данному боль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 Течение  основного  заболевания  осложнилось  присоединением пневмонии: острый характер заболевания, с соответствующими изменениями в клиническом анализе крови, ограничивают назначения средств ЛФ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3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льной,    24  года,  находился  в  стационаре  с  диагнозом: компрессионный  перелом  тел  позвонков  в  поясничном  отделе.  Проведѐн  курс  лечения  положением  и    физическими  упражнениями,  с  хорошим эффектом. Больной выписывается под наблюдение врача поликлиники. Какая форма ЛФК может быть рекомендована данному больно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 Самостоятельные   упражнения   (название   формы   ЛФК) рекомендованы  больному  с  целью  закрепления  результатов  лечения  и формирования  «мышечного  корсета».  Методика  освоена  больным  в  ходе индивидуальных занятий с инструктором ЛФК в стацион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4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льной,  28лет,  активно  занимался  игровыми  видами  спорта, получил  сочетанную  травму  в  ходе ДТП,  находится  в травматологическом стационаре 12-ые сутки.Чем будет ограничена интенсивность и продолжительность физических упражнений для данного больн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 При  решении  вопроса  о  дозировке  физических  упражнений следует опираться на данные функциональных пр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4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Больная,  58  лет,  поступила  с  диагнозом:  острое  нарушение мозгового  кровообращения  по  геморрагическому  типу.  После  6-ти  дней пребывания в реанимации больная переведена в неврологическое отделение.Какие методы  ЛФК максимально возможны в отношении  больно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 Гимнастический (индивидуаль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4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льной, 69 лет, находится 7-е сутки в неврологическом отделении с  диагнозом:  повторное  острое  нарушение  мозгового  кровообращения  в бассейне левой средней мозговой артерии. При осмотре: температура тела 39 С, кашель струдно  отделяемой    гнойной  мокротой.  В  анализе  крови:  сдвиг лейкоцитарной формулы влево, СОЭ –46 мм/ час.Определите причины, ограничивающие объѐм назначений средств ЛФК, применительно к данному боль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 Течение  основного  заболевания  осложнилось  присоединением пневмонии: острый характер заболевания, ссоответствующими изменениями в  клиническом  анализе  крови,  ограничивают  назначения  средств  ЛФК лечение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4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льной,    72  года,  находился  на  лечении  в  неврологическом отделении  с  диагнозом:  ОНМК  по  ишемическому  типу  в  бассейне  правой средней  мозговой  артерии.  Проведѐн    курс  лечения  физическими упражнениями (15 процедур), с хорошим эффектом. Больной выписывается под наблюдение врача поликлиники. Какая форма ЛФК может быть рекомендована данному больно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 Самостоятельные   упражнения (название   формы   ЛФК) рекомендованы  больному  с  целью  закрепления  двигательного  стереотипа. Методика освоена больным в ходе индивидуальных занятий с инструктором ЛФК в стацион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Задача 44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льной , 78 лет, поступал в клинику с диагнозом  состоявшегося ЖКК,на  вторые  сутки  пребывания  в  отделении  реанимации  у  больного развилось   преходящее   нарушение   мозгового   кровообращения   по ишемическому  типу.  Осмотр  на  14-ые  сутки  госпитализации:  кожные покровы  бледные,  сухие;  больной  вялый,  с  трудом  удерживает  положение сидя на кровати со свешенными ногами; контактен, но быстро истощается и засыпает.В клиническом анализе крови: Гемоглобин  -76.Какие максимально возможные  средства ЛФК применимы к больно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 рациональный гигиенический и двигательный режим (постепенное расширение  двигательного  режима),  естественные  факторы  природы. Применение  физических  упражнений,  массажа  и  трудотерапии  ограничено тяжѐлой постгеморрагической ан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а 45: Больной,  26  лет,  активно  занимался  игровыми  видами  спорта, получил  проникающую  травму  теменно-височной  области  свода  черепа справа,  находится  в  нейрохирургическом  стационаре,  10-е  сутки  после операции. Чем будет ограничена интенсивность и продолжительность физических упражнений для данного больн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: При  решении  вопроса  о  дозировке  физических  упражнений следует опираться на данные функциональных пр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Перечень практических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бследовать больного /опрос/ в целях лечения физическими упражн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сти исследование и оценку физического развития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ставить комплекс гигиенической гимнастики для здорового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ценить самообслуживание и состояние мышечной системы у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сти массаж отдельных частей тела /спины, верхних и нижних конечностей, лица, волосистой части головы, живот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ставить комплекс гигиенической гимнастики для пациентов находящихся на различных двигательных режимах при заболеваниях С.С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полнить и обучить больного дыхательным движениям, упражне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полнить гигиенический 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ставление комплексов гигиенической гимнастики на различных двигательных режимах с учётом поставленны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дение гигиенической гимнастики и общеукрепляющего масс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полнение и обучение больного дыхательным упражне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ставление комплексов гигиенической гимнастики на различных двигательных режимах с учётом поставленны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дение гигиенической гимнастики, общеукрепляющего масс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существление манипуляций по обеспечению манипуляций двигательного режима больным после инсуль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ценка двигательной активности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ценка социально-бытовой активности па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ставление комплексов гигиенической гимнастики на различных двигательных режимах с учётом поставленны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полнение гигиенического масс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полнение и обучение больного дыхательным упражне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дение гигиенической гимна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ставление комплексов гигиенической гимнастики на различных двигательных режимах с учётом поставленны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дение гигиенической гимнастики и общеукрепляющего масс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ставление комплексов гигиенической гимнастики на различных двигательных режимах с учётом составленны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полнить и обучить больного дыхательным упражне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дение гигиенической гимнастики и общеукрепляющего масс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b/>
          <w:sz w:val="28"/>
        </w:rPr>
        <w:t>II этап государственной аттестации: устный вопрос по бил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еречень вопросов для государственной итоговой аттестации для обучающихся по специальности 31.08.39 «Лечебная физкультура и спортивная медиц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рганизация врачебно-физкультурной службы в РФ. Врачебно-физкультурные     диспансеры – центры организационно-методической работы по медицинскому обеспечению занимающихся физ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сновные принципы использования средств физической культуры в профилактике и лечении заболеваний, а также в комплексной медицинской и социальной реабилитации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Место лечебной физкультуры в этапной медицинской реабилитации (стационар, поликлиника, восстановительный центр, санаторий, группа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омплексная оценка данных антропометрии, соматоскопии и состояния здоровья с составлением заключения по физическому развитию и по коррекции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Вопросы организации лечебной физкультуры в стационаре, поликлинике, санатории и на кур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Взаимосвязь лечебной физкультуры с другими методами лечения: медикаментозным, оперативным, физиотерапевтическим, бальнеотерапевтическим, а также с другими немедикаментозными методами 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Соматоскопия: морфологические особенности организма и типы тело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Самоконтроль спортсмена. Задачи и содержание. Ведение дневника самоконтроля. Использование в самоконтроле простейших количественных показателей (ЧСС, ЧД, ЖЕЛ, массы тела). Анализ данных дне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Понятие о максимальной вентиляции легких. Легочная вентиляция у спортсменов в покое и при физическ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 Характеристика функционального состояния организма спортсмена. Влияние физической тренировки на кардиореспираторную систему, систему транспорта кислорода, обменные процессы, центральную нерв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1. Определение метода ЛФК. Основные  механизмы лечебного действия физических упражнений. Классификация средств и форм ЛФ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 Применение медицинских  тестов (функциональных проб) в определении функционального состояния организма, его функциональной готовности и в определении физической работоспособности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. Принципы построения занятий по лечебной гимнастике. Методические   приемы   дозирования в процедуре лечебной гимнастики. Оперативные и интегративные мето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Исследование сухожильных рефлексов у спортсменов. Функциональное состояние нервно-мышечного аппарата у спортсменов. Электромиография и миотон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. Клинико-физиологическое обоснование применения метода ЛФК в лечебной практике. Форма схем и конспектов занятий ЛФК. Двигательные реж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Структурные изменения в сердце, механизмы его перестройки. Армирование физиологической гипертрофии и тоногенной дилатации камер сердца при рациональной системе физической тр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</w:t>
        <w:tab/>
        <w:t>Педагогические, медико-биологические и психологические средства восстановления    спортивной    работоспособности. Понятие о фазности процессов восстановления: срочное, текущее,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7. Обоснование и формулировка задач ЛФК. Оценка эффективности занятий ЛФК. Сочетание ЛФК с другими методами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Понятие о тренированности. Физиологические показатели тренированности. Реакция организма на физические нагрузки различной мощности. Физиологическая и гигиеническая оценка основных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9. Значение специализированного питания  в восстановлении и повышении работоспособности при спортивной деятельности. Понятие об углеводном насыщении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. Показания  и  противопоказания к назначению ЛФК на разных этапах  медицинской реабилитации. Алгоритм назначения средств Л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1. Простейшие функциональные пробы при изучении внешнего дыхания у спортсменов, их оценка и роль в управлении тренировочным проц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2.</w:t>
        <w:tab/>
        <w:t xml:space="preserve">Роль специализированного питания в восстановлении пластического потенциала организма, белковые препар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3. Основные принципы поэтапной системы реабилитации больных ОИМ. Фазы (этапы) реабилитации. Оперативные и интегративные методы контроля при физической реабилитации больных с заболеваниями сердечно-сосудист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4. Физиологическая характеристика состояния организма при спортивной деятельности. Функциональные и морфологические изменения в организме человека под влиянием систематической тр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5. Спортивный массаж: механизмы воздействия на организм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6.</w:t>
        <w:tab/>
        <w:t>Стационарный и санаторный этапы физической реабилитации больных ОИМ. Функциональная классификация больных И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7 Функциональное, состояние нервной и нервно-мышечной систем. Неврологический анамнез. Влияние спортивной тренировки на координацию. Ухудшение координации как показатель перетр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8. Определение интенсивности, объема, плотности и напряженности тренировочного занятия. Динамика функционального состояния организма в подготовительном и основном (соревновательном)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9. Современные программы физической реабилитации больных ИБС и ОИМ. Физические тренировки больных И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0.Статическая и динамическая координация и их показатели (пр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мберга, пальценосовая проба, треморография, стабилография и др.). Простейшие методы исследования сенсорных систем (анализа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1.</w:t>
        <w:tab/>
        <w:t>Планирование учебно-тренировочного процесса. Оценка эффективности построения тренировочного занятия. Контроль за динамикой функционального состояния спортсмена в тренировочном микроцик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2. Характеристика физических нагрузок (объем, интенсивность, вид), обуславливающих      направленное      изменение      морфофункциональных показателей     сердечно-сосудистой системы. Постановка общих и специальных задач ЛФК в зависимости от периода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3. Основные медицинские требования к использованию физической культуры и спорта в занятиях с женщинами. Влияние физической культуры и спорта  на менструальный цикл, беременность, роды, послерод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4.</w:t>
        <w:tab/>
        <w:t>Средства, способствующие ускоренному восстановлению функционального состояния организма после напряженных тренировок и соревнований. Их влияние на нервную, мышечную и висцеральную системы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5. Подбор адекватных средств реализации задач, формулировка методических указаний (вид упражнений, интенсивность нагрузк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6. Основные показатели контроля эффективности физической реабилитац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м ЛФК больных ИБС и 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7. Функциональное состояние вегетативной нервной системы у спортсм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8. Простейшие  пробы  вегетативной  системы (проба Ашнера, исследование дермографизм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9. Заболевания внутренних органов, связанные с нерацион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енировочным режимом. Некоторые  заболевания   желудочно-кишечного тракта, печени, почек, крови и др., наблюдающиеся у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0. Классификация и характеристика средств ЛФК, используемых в реабилитации     пульмонологических  больных. Принципы составления программ коррекции дыхательной недоста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1. Методы определения гипертрофии стенок сердца и изменения полостной его емкости. Влияние спортивной специализации на объем сердца и его взаимосвязь со спортивн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2. Врачебно-педагогические наблюдения на тренировке. Содержание и задачи врачебно-педагогических наблю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3. Постановка общих и специальных задач ЛФК в зависимости от периода   заболевания. Выбор адекватных средств реализации задач и формулировка методических у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4. Формирование патологической гипертрофии сердца, ее этиология, тактика врача и экспертное решение о целесообразности дальнейших занятий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5.</w:t>
        <w:tab/>
        <w:t>Современные методы функциональных исследований, позволяющие определить эффективность физическ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6.</w:t>
        <w:tab/>
        <w:t>Понятие о миогенной дилатации спортивного сердца, причины ее возникновения и методы ее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7.</w:t>
        <w:tab/>
        <w:t>Особенности   методик   лечебной   гимнастики,   применяемые   у больных с нагноительными и обструктивными заболеваниями легких на различных этапах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8.</w:t>
        <w:tab/>
        <w:t>Особенности функционального состояния сосудов у спортсменов с различной   специализацией.   Тактика   врача   при   выявлении   отклонений сосудистого тонуса у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9.</w:t>
        <w:tab/>
        <w:t>Бальнеотерапия. Рекомендации   по   использованию   в  условиях спортивной     тренировки. Использование курортного фактора для восстановления работоспособности    после высоких тренировочных и соревновательны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0.</w:t>
        <w:tab/>
        <w:t>Составление этапных задач реабилитации, реализуемых средствами ЛФК, у больных с заболеваниями ЖКТ. Влияние объема, интенсивности и характера   физических нагрузок на функционирование ЖКТ. Методы контроля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1.</w:t>
        <w:tab/>
        <w:t>Классификация функциональных проб и тестов. Качественная и количественная оценка результатов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2. Ссадины,   потертости,   раны. Остановка кровотечений, меры асептики и антисептики. Мягкие пов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3. Роль и место средств ЛФК в терапии больных ожирением. Принципы формирования индивидуального реабилитационного комплекса для больных ожирением    и    методы    контроля    эффективности    е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4. Функциональное состояние аппарата внешнего дыхания у спортсменов и не спортсменов. Изменение легочных объемов, жизненной емкости легких у спортсменов различных специал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5. Клиника солнечного и теплового удара. Первая помощь и профилактика. Замерзание и первая помощь при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6. Показания и противопоказания к ЛФК при заболеваниях почек и мочевыводящих    путей. Особенности методики ЛФК при различных заболеваниях п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7. Функциональное состояние системы пищеварения у спортсменов при различных видах спортивной деятельности. Отклонения возникающие в системе пищеварения при нерациональной системе трен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8.</w:t>
        <w:tab/>
        <w:t>Спортивный травматизм. Общая характеристика спортивного травматизма. Анализ причин и механизмов спортивных травм в различных видах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9.</w:t>
        <w:tab/>
        <w:t>Применение средств ЛФК при хронической почечной недостаточности. Методы контроля эффективности проводим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0.</w:t>
        <w:tab/>
        <w:t>Возрастные   особенности   реакции   организма   на   физическую нагрузку. Методики проведения  проб Штанге, Генчи, пробы с 20 присе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1.</w:t>
        <w:tab/>
        <w:t>Классификация и характеристика средств ЛФК, применяемых в реабилитации   больных с заболеваниями нервной системы. Принципы комплектации средств ЛФК для реализации лечебных задач. Методы контроля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2. Проба с натуживанием. Роль специальной тренировки в тяжелоатлетическом спорте в повышении адаптивности к натуж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3. Утопление. Доврачебные реанимацион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4.</w:t>
        <w:tab/>
        <w:t>Показания к назначению ЛФК при травмах опорно-двигательного аппарата.    Особенности    лечебной    гимнастики    при    различных    видах иммоб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5. Пробы с дополнительными нагрузками. Оценка пробы с дополнительными нагруз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6. Периоды ЛФК при травмах, их характеристика; средства, формы и методы ЛФК. Значение дыхательных упражнений при трав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7. Основные медицинские требования к использованию физической культуры и спорта в занятиях с детьми и подростками. Врачебный контроль за возрастными нормами   допуска к различным нагрузкам, участию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8. Витаминизация. Использование комплексных препаратов и отдельных витаминов на разных этапах тренировоч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9. Особенности методики ЛФК в  зависимости от  вида  травмы. Методы функционального исследования и оценки эффективности Л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0. Основные принципы использования физической культуры и спорта в занятиях с детьми. Особенности врачебного контроля за детьми, подростками, юношами и девушками, занимающихся физ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1. Применение ЛФК при важнейших ортопедических заболеваниях. Влияние    физических упражнений и массажа на состояние опорно-двигатель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2.</w:t>
        <w:tab/>
        <w:t>Незапрещенные средства в спорте. Основные требования к применяемым лекарственным средствам: низкая токсичность и полная безвредность; отсутствие побочного действия; удобная лекарственная 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3. Переломы костей, подвывихи, вывихи суставов. Иммобилизация конечностей. Транспортировка пострадавших. Профилактика травматического ш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4. ЛФК при деформациях позвоночники. Коррекция и стабилизации позвоночника с помощью средств ЛФК. Методика ЛФК в профилактике и лечении плоскост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5. Допустимость тренировочных и соревновательных нагрузок в среднем и пожилом возрасте. Особенность врачебного контроля за лицами среднего, пожилого и старшего возраста, занимающими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6. Классификация функциональных проб и тестов. Качественная и количественная оценка результатов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7. Особенности методики ЛГ при заболеваниях опорно-двигательного аппарата (ревматоидный артрит, деформирующий артроз). Механотерапия и микрокомпьютерные    тренажеры в ЛФК при заболеваниях опорно-двигатель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8.</w:t>
        <w:tab/>
        <w:t>Возрастные группы и их особенности. Особенности врачебного контроля за детьми и подростками в зависимости от возраст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9.</w:t>
        <w:tab/>
        <w:t>Применение ЛФК при подготовке больных к операциям и на этапах послеоперационного  лечения  в  абдоминальной  и  торакальной  хирургии. Подбор основных и дополнительных средств ЛФК, их доз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0.</w:t>
        <w:tab/>
        <w:t>Ортостатическая   проба.   Изменения   артериального   давления, сердечного   ритма   и   сердечного   выброса   при   ортостатической   пробе. Представление о нормальной и пониженной ортостатической устой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1. Острое и хроническое перенапряжение. Клиника и диагностика выявленных отклонений. Профилактика и лечение острого и хронического перенапряжен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2. Методика  ЛФК   при   беременности   в   зависимости   от  сроков. Обоснование  ЛФК  у  беременных  с  заболеваниями  сердечно-сосудистой системы. Оценка эффективности ЛФК при патологии берем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3. Определение физической работоспособности по тесту PWC 170. Порядок проведения теста PWC 170. Беговые, плавательные, конькобежные и велосипедные варианты теста PWC 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4. Физиотерапевтическая аппаратура. Ванны, душ. Сауна и парная б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5.</w:t>
        <w:tab/>
        <w:t>Показания, противопоказания  и методики ЛФК при гинекологических заболе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6. Гипоксемические тесты. Изменение показателей кровообращ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ыхания при гипоксемических т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7. Травмы нервной системы. Сотрясения, ушибы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реждения периферических нервов. Повреждения спин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8. Применение ЛФК в стоматологии. Показания к занятиям лечебной гимнастикой   при заболеваниях и травмах челюстно-лицевой области. Особенности методики и специаль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9.</w:t>
        <w:tab/>
        <w:t>Пробы с повторными нагрузками (Р.Е. Мотылянская). Регистрируемые показатели. Методика проведения пробы. Виды реакций на повторные нагрузки и их врачебно-педагогическ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0. Травмы внутренних органов. Повреждения и заболевания кожных покровов, глаз, ушей, носа и зубов у спортсменов. Основная симптоматика, первая помощь,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1.</w:t>
        <w:tab/>
        <w:t>Сочетание физических упражнений с ортопедическими мероприятиями и масса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2.</w:t>
        <w:tab/>
        <w:t>Противопоказания к занятиям физкультурой и спортом. Показания к занятиям лечебной физ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3.</w:t>
        <w:tab/>
        <w:t>Сотрясение головного мозга: причины, клиника, степени сотрясения мозга; Неотложная помощь. Нокаут, нокдаун, грогги: клиническая картина, неотлож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4.</w:t>
        <w:tab/>
        <w:t>Основные профилактические средства физической культуры  в раннем возрасте. Приемы массажа и физические упражнения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5.</w:t>
        <w:tab/>
        <w:t>Основные принципы использования физической культуры и спорта в занятиях с детьми. Особенности врачебного контроля з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6.</w:t>
        <w:tab/>
        <w:t>Отклонения и нарушения со стороны опорно-двигательного аппарата. Дефекты осанки, сколиозы, Плоскостоп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7. ЛФК и массаж при гипотрофии, рахите и пилороспазме у детей. Оценка эффективности занятий ЛФК в детск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8. Основные медицинские требования к использованию физической культуры и спорта в занятиях с детьми и подростками. Врачебный контроль за  возрастными   нормами допуска к различным нагрузкам, участию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9.</w:t>
        <w:tab/>
        <w:t>Значение специализированного питания в восстановлении и повышении работоспособности при спортивной деятельности. Понятие об углеводном насыщении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0. Характеристика физических нагрузок (объем, интенсивность, вид), обуславливающих направленное изменение морфофункциональных показателей     сердечно-сосудистой системы. Постановка  общих и специальных задач ЛФК в зависимости от периода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1. Функциональное состояние системы выделения у спортсменов, его изменения во время тренировок или напряженных соревнованиях, тактика врача при выявлении этих откл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2. Врачебная оценка уровня спортивной формы. Переходный период. Активный и пассивный отдых. Растрен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3. Показания и противопоказания к назначению ЛФК на разных этапах медицинской реабилитации. Алгоритм назначений средств Л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4. Роль специализированного питания в восстановлении пластического потенциала организма, белковые препа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5. Обоснование и формулировка задач ЛФК. Оценка эффективности занятий ЛФК. Сочетание ЛФК с другими методами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6. Травмы опорно-двигательного аппарата. Повреждение связочно- сумочного   аппарата суставов. Ушибы, растяжения, разрывы мышц, сухожилий и фасций. Первая помощь и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7. Определение метода ЛФК. Основные механизмы лечебного действия физических упражнений. Классификация средств и форм Л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8. Вопросы организации лечебной физкультуры в стационаре, поликлинике, санатории и на кур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9. Основные принципы использования физической культуры и спорта в занятиях с детьми. Особенности врачебного контроля за детьми, подростками,  юношами  и   девушками, занимающихся физ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0. Медицинское обеспечение соревнований. Права и обязанности врача на  соревнованиях. Врачебный контроль за готовностью мест соревнований, размещением участников. Организация мед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1. Лечебная физкультура при заболеваниях желудочно-кишечного тракта: гастритах, холециститах, дискинезияхжелче-выводящих путей и зап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2. Лечебная физкультура у больных гипертонией, нейроциркуляторной дистонией, гипотонической болезнью, заболеваниями периферических со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3. Особенности физической реабилитации у больных нейрохирургического профиля. Этапы реабилитации. Средства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4. Лечебная физкультура и массаж в реабилитации больных с церебральными инсультами. Методы и средства ЛФК. Этапы реабилитации. Антиспастические упражнения. Механотерапия. Трудотера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hd w:fill="FF0000" w:val="clear"/>
        </w:rPr>
      </w:pPr>
      <w:r>
        <w:rPr>
          <w:rFonts w:cs="Times New Roman" w:ascii="Times New Roman" w:hAnsi="Times New Roman"/>
          <w:b/>
          <w:color w:val="000000"/>
          <w:sz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hd w:fill="FF0000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0000" w:val="clear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270"/>
      </w:tblGrid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Форма контроля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ритерии оценивания</w:t>
            </w:r>
          </w:p>
        </w:tc>
      </w:tr>
      <w:tr>
        <w:trPr>
          <w:trHeight w:val="23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>
          <w:trHeight w:val="2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>
          <w:trHeight w:val="2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>
          <w:trHeight w:val="2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>
          <w:trHeight w:val="23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верка  практической ча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«ОТЛИЧНО» выставляется если - студент ежедневно курирует больного, освоил полностью практические навыки и умения, предусмотренные рабочей программой дисциплины (при обосновании клинического диагноза и проведении дифференциального диагноза, правильно интерпретирует жалобы больного, анамнез, данные объективного осмотра, клинико-лабораторные и инструментальные показатели, правильно назначает  лечение, заполняет учебную историю болезни).</w:t>
            </w:r>
          </w:p>
        </w:tc>
      </w:tr>
      <w:tr>
        <w:trPr>
          <w:trHeight w:val="2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енка «ХОРОШО» выставляется если – студент ежедневно курирует тематического больного, освоил полностью практические навыки и умения, предусмотренные рабочей программой дисциплины, однако допускает некоторые неточности. </w:t>
            </w:r>
          </w:p>
        </w:tc>
      </w:tr>
      <w:tr>
        <w:trPr>
          <w:trHeight w:val="2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енка «УДОВЛЕТВОРИТЕЛЬНО» выставляется если - студент нерегулярно курирует больного, студент владеет лишь некоторыми практическими навыками и умениями. </w:t>
            </w:r>
          </w:p>
        </w:tc>
      </w:tr>
      <w:tr>
        <w:trPr>
          <w:trHeight w:val="1966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енка «НЕУДОВЛЕТВОРИТЕЛЬНО» выставляется если - студент менее 4 раз посетил курируемого больно, практические навыки и умения выполняет с грубыми ошибкам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экзаменационного би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.м.н., профессор Черныш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_______» __________________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 государственного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дача практически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вень образования: высшее образование – подготовка кадров высшей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: «31.08.39 Лечебная физкультура и спортивная медиц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ок Л, 7 лет, с диагнозом: ДЦП, спастический тетрапарез - получает курс реабилитации, включающий  в  себя  физиотерапию, кинезотерапию, медикаментозное лечение, в отделении  восстановительного лечения. На момент осмотра у ребенка жалобы на  повышение температуры до 37,5 градусов, насморк, кашель. Ребенок осмотрен педиатром, поставлен диагноз: ОРВИ, острый фарингит. Назначено противоинфекционное лечение. Показано ли продолжение курса восстановительного лечения в связи с тяжестью основного заболевания  ребенка? Назовите показания для назначения  кинезотерапии. Назовите противопоказания для назначения кинезотерап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ьному П, 56 лет, с диагнозом: последствия геморрагического инсульта в виде спастического левостороннего гемипареза, назначен курс ЛФК. Упражнения выполняются в одном темпе в течение 25-30 минут в положении стоя. В конце занятия больной использует гимнастические снаряды. Правильно ли построено занятие для данного пациента? Почему? Что влияет на дозу физической нагрузки? Какие вы знаете способы дозирования  физической  нагруз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ить комплексы гигиенической гимнастики на различных двигательных режимах с учётом поставленны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ультетской терапии и эндокр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И. Сайфутди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учебно-метод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 подготовке кадров высшей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в ординатуре к.м.н.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зинская Т.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кан факультета подготовки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.м.н., доцент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Ткаченко И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ец экзаменационного би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.м.н., профессор Черныш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_______» __________________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 государственного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в устной форме по экзаменационным бил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бразования: высшее образование – подготовка кадров высше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пециальность: «31.08.39 Лечебная физкультура и спортивная 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я оценка данных антропометрии, соматоскопии и состояния здоровья с составлением заключения по физическому развитию и по коррекции выявленных наруше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ачебно-педагогические наблюдения на тренировке. Содержание и задачи врачебно-педагогических наблюдений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тостатическая проба. Изменения артериального давления, сердечного ритма и сердечного выброса при ортостатической пробе. Представление о нормальной и пониженной ортостатической устойчив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ультетской терапии и эндокр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.м.н., профессор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И. Сайфутди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учебно-метод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 подготовке кадров высшей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в ординатуре к.м.н.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озинская Т.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кан факультета подготовки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.м.н., доцент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Ткаченко И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706"/>
        <w:gridCol w:w="2381"/>
      </w:tblGrid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компетен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К-1. Готовность к абстрактному мышлению, анализу и синтезу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ть методику оздоровительных физкультурно-спортивных занятий с различными группами на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ы и организацию комплексного физиологического и педагогического контроля состояния организма при нагрузках ЛФ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ы организации научно-исследовательской работы по ЛФК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просы № 1-114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конкретные задачи ЛФК в физическом воспитании различных групп насе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сти экспресс-диагностику функционального состояния организма и места локализации патологического очага или травмы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дания № 1-46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адеть: провести экспресс-диагностику функционального состояния организма и места локализации патологического очага или травм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нять практические приемы проведения ЛФК и массаж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дания № 1-28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2024608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К-1: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их причин и условий возникновения и развития, а также направленных на устранение вредного влияния на здоровье человека факторов среды его обитани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ть особенности метода лечебной физической культуры, классификацию, формы, средства и методы лечебной физической культуры, противопоказания к занятиям физкультурой и спортом, режимы двигательной активности в лечебно-профилактических учрежден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ть клинические проявления травматических повреждений костей верхних и нижних конечностей, позвоночника, таза; периоды и осложнения черепно-мозговой травмы. Знать средства и формы ЛФК, показания и противопоказания к назначению ЛФК, методики ЛФК в иммобилизационном и постиммобилизационном периодах травматических повреждений у больных с переломами костей верхних и нижних конечностей, позвоночника, таза; при черепно-мозговой травм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просы № 2,4-12, 14, , 25-34, 36-50,  55-68, 70, 71, 75-77, 79-84, 89, 90, 91,93-97, 99-101, 103-110, 114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выбрать и назначить методы лечебной физкультуры с учетом классификации физических упражнений по анатомическому и видовому признаку, характеру, принципу использования снарядов и предметов; показаний и противопоказаний к ним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дозировать физические упражнения по времени, по количеству повторений, скорости выполнения, исходному положению, использованию рычагов движения, использованию отягощ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дания № 1-11, 18, 19, 33- 35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адеть: Методики лечебной физкультуры в травматологии. Методика лечебной физкультуры при переломах длинных трубчатых костей в периоде иммобилизации и в постиммобилизационном периоде,при сочетанных повреждениях костей и периферических нервов, при вывихе сустава, после ампутации конечности,при врожденном вывихе тазобедренного сустава у детей, при компрессионных переломах позвоночника в шейном, грудном и поясничном отделах, при переломах позвоночника с повреждением спинного мозга, при переломах таза, при черепно-мозговой травм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ческие задания № 1-11, 18, 19, 33- 35, 38, 39, 42. 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К-2: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Методика клинического исследования и оценки дыхательной системы: определение частоты дыхания, типов патологического дыхания 2.Методики определения статических легочных объемов (ЖЕЛ, дыхательного объема, Ро вдоха, Ро выдоха, емкости вдоха) показателей максимальной вентиляции легких и объемов, показателей интенсивности легочной вентиляции (МВЛ, МОД), механики дыхательного акта (ФЖЕЛ, ОФВ1, индекса Тиффно) с помощью спирометра; методики их оценки 3. Методика измерения показателей объемной скорости воздушного потока (пиковой объемной скорости выдоха), мощности мышц вдоха и выдоха с помощью пневмотахометра; методики их оценки 4.Методика оценки проб для исследования общей физической работоспособности с субмаксимальными нагрузками:(PWC170, гарвардский степ-тест); аэробной мощности нагрузки (спироэргометрия) во врачебном контроле 5.Методика проведения и оценки проб для исследования 6.Методика непрямой оценки МПК по методу Астранд с помощью проведения теста однократной нагрузки во врачебном контроле в разных возрастных группах и спорте 7.Методика оценки проб для исследования общей физической работоспособности с максимальными нагрузками у спортсменов (тест Новакки); 8.Методика проведения и оценки тестов однократной и повторной предельной работы для оценки анаэробной гликолической мощности; теста максимальной анаэробной мощности у спортсменов 9.Методика оценки проб теста толерантности к физической нагрузке с определением функционального класса кардиологических больных по количественным (мощность нагрузки, уровень МПК, количество МЕТ, двойное произведение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прос № 90-96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 Уметь измерить частоту дыхания, провести спирометрию и ценить дыхательные объемы, максимальную вентиляцию легких, ФЖЕЛ, ОФВ1 и индекс Тиффно у больных, спортсменов, здоровых лиц 2.Уметь провести пневмотахометрию, определить объемную скорость воздушного потока (петлю поток-объем) и оценить ПСВ, силу мышц вдоха и выдоха 3.Уметь дать заключение о функциональном состоянии системы внешнего дыхания у здоровых лиц, спортсменов, больных по данным спирометрии и пневмотахометрии 4.Уметь исследовать и оценить МПК косвенным способом по методике Астранд при нагрузке в практике спортивной медицины и лечебной физ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ческие задания: №1- 4, 16, 18, 28, 33 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адеть: 1.Методика клинического исследования и оценки дыхательной системы: определение частоты дыхания, типов патологического дыхания 2. Методики определения статических легочных объемов (ЖЕЛ, дыхательного объема, Ро вдоха, Ро выдоха, емкости вдоха) показателей максимальной вентиляции легких и объемов, показателей интенсивности легочной вентиляции (МВЛ, МОД), механики дыхательного акта (ФЖЕЛ, ОФВ1, индекса Тиффно) с помощью спирометра; методики их оценки 3.Методика измерения показателей объемной скорости воздушного потока (пиковой объемной скорости выдоха), мощности мышц вдоха и выдоха с помощью пневмотахометра; методики их оценки 4.Методика оценки проб для исследования общей физической работоспособности с субмаксимальными нагрузками:(PWC170, гарвардский степ-тест); аэробной мощности нагрузки (спироэргометрия) во врачебном контро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дания:№ 1- 4, 26-28.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К-5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Знать методы оценки врачебно-педагогических наблюдений с целью коррекции физических нагрузок; Экспресс-диагностика функционального состояния и переносимости физических нагрузок 2. Знать методы диагностики хронического перенапряжения сердечно-сосудистой системы у спортсменов 3.Знать методы диагностики хронического перенапряжения ЦНС у спортсменов, энцефалопатии боксеров, эрозивно-язвенных изменений желудочно- кишечного тракта, почек, системы крови; остеохондрозов, артралгий и артрозов; клинические и параклинические признаки хронического перенапряжения ЦНС, энцефалопатии боксеров, изменений желудочно- кишечного тракта, почек, системы крови; остеохондрозов, артралгий и артрозов у спортсменов 4.Знать методы диагностики заболеваний спортсменов 5.Знать содержание антидопингового контроля 6.Знать содержимое укладки и аппаратуру для оказания экстренной помощи при неотложных и экстренных состояниях 7.Знать алгоритмы оказания первой медицинской помощи при неотложных и критических состоя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просы № 3-7, 10 – 13, 15 – 18, 20 – 24, 26 – 40, 43 – 57, 60 – 67, 70 – 88, 92 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Уметь осуществлять диагностику хронического перенапряжения ЦНС у спортсменов, энцефалопатию боксеров, эрозивно-язвеннын изменения желудочно- кишечного тракта, почек, системы крови; остеохондрозы, артралгии и артрозы на основании результатов клинического и параклинического обследования 2.Уметь осуществлять диагностику острых заболеваний у спортсменов в период тренировочных сборов и соревнований на основании результатов клинического обследования 3.Уметь осуществлять диагностику травм у спортсменов 4.Уметь осуществлять антидопинговый контроль и секс-контроль спортсменов 5.Уметь определить соответствие паспортного пола генетическому 6.Уметь пользоваться укладкой и аппаратурой для оказания экстренной помощи при неотложных и экстренных состояниях 7.Уметь оказать первую медицинскую помощь при неотложных и критических состояниях, в том числе в спо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дания № 15,19,24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адеть: 1.Психологические методики оценки функционального состояния ЦНС 2.Клинические методики оценки тонуса вегетативной нервной системы 3.Методики исследования и оценки функционального состояния нервно-мышечного аппарата у спортсменов 4.Методика оценки клинических исследований крови и мочи, биохимических показателей крови, иммунологических показателей у спортсменов в рамках срочного, рубежного, этапного контроля 5.Методика исследования объема двигательных навыков человека в целом и объема движений по отдельным суставам двигательных навыков человека в целом и объем движений по отдельным суставам 6.Методика оценки клинических исследований крови и мочи, биохимических показателей крови, иммунологических показателей у спортсменов в рамках срочного,рубежного, этапного контроля 7.Методики оказания первой медицинской помощи при неотложных и критических состоя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ческие задания № 14 - 26 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К-6: готовность к применению методов лечебной физкультуры пациентам, нуждающимся в оказании медицинской помощ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Знать физиологию физических упражнений (механизмы адаптации, нейрогуморальной и рефлекторной регуляции, моторно-висцеральные рефлексы в норме и патологии) 2.Знать структурные и биохимические изменения в мышце в периоды покоя и сокращения; источники энергии мышечного сокращения; аэробные и анаэробные пути энергообеспечения мышечной деятельности; характеристики, порядок последовательности включения в энергообеспечение мышечной деятельности аэробных и анаэробных биохимических путей; соотношение аэробных и анаэробных путей выработки АТФ при мышечной работе различной мощности. 3. Знать биомеханику движений («степени свободы», оси вращения и плоскости движения, центр тяжести тела) 4.Знать особенности метода лечебной физической культуры, классификацию, формы, средства и методы лечебной физической культуры, противопоказания к занятиям физкультурой и спортом, режимы двигательной активности в лечебно-профилактических учреждениях 5.Знать механизм воздействия психофизической тренировки на организм больного человека и спортсмена, на течение психосоматических болезней; показания и противопоказания к назначению аутогенной тренировки у больных и спортсме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прос № 28 – 33, 46 – 69 </w:t>
            </w:r>
          </w:p>
        </w:tc>
      </w:tr>
      <w:tr>
        <w:trPr>
          <w:trHeight w:val="1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Уметь выполнить пункцию периферических вен для обеспечения постоянного венозного доступа при неотложных состояниях 2.Уметь выполнить остановку венозных и артериальных кровотечений методиками давления, наложения давящих повязок и жгутов 3.Уметь определять эффекты адаптации в процессе физической тренировки у здоровых лиц, спортсменов и больных 4.Уметь проводить физические тренировок различной мощности с ациклическими и циклическими нагрузками анаэробной и аэробной направленности в лечебной физкультуре и спортивной медицине 5.Уметь обследовать и оценить объем двигательных навыков человека в целом и объем движений по отдельным суставам в лечебной физкультуре и спортивной медицине; степени деформации опорно-двигательного аппарата у боль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прос 13 – 26, 44 - 55</w:t>
            </w:r>
          </w:p>
        </w:tc>
      </w:tr>
      <w:tr>
        <w:trPr>
          <w:trHeight w:val="8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адеть - 1.Методика проведения закрытого массажа сердца 2.Методика восстановления проходимости дыхательных путей с помощью “тройного приема” 3.Методика экспираторного искусственного дыхания рот в рот и рот в нос 4.Методика поддержания проходимости дыхательных путей введением оротрахеальных и назофарингеальных воздуховодов 5.Методика искусственной вентиляции легких с помощью мешка Амбу 6.Методика пункции периферических вен для обеспечения постоянного венозного доступа при неотложных состояниях 7.Методики остановки наружных кровотечений с помощью наружного прижатия, наложения давящей повязки и жгута 8.Методики транспортной иммобилизации при переломах позвоночника, костей таза, конечностей 9.Методики лечебной физкультуры в стоматологии: при одонтогенном воспалении челюстно-лицевой области, для профилактики контрактур, парезов, рубцовых изменений, хирургическом лечении врожденных несращений губы и нёба, пластических операциях лицев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дания №12 - 18</w:t>
            </w:r>
          </w:p>
        </w:tc>
      </w:tr>
      <w:tr>
        <w:trPr>
          <w:trHeight w:val="9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К-8: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Знать клинические проявления острой пневмонии, острого бронхита, хронических неспецифических заболеваний, протекающих с бронхообструкцией и без; туберкулеза легких. Знать средства и формы ЛФК, показания и противопоказания к назначению ЛФК, методики ЛФК при острой пневмонии, остром бронхите, хронических неспецифических заболеваниях легких, протекающих с бронхообструкцией и без; туберкулезе легких 2.Знать клинические проявления гастрита, язвенной болезни желудка и 12-перстной кишки, колитов, гастро- и энтероптоза, холецистита и дискинезий желчевыводящих путей. Знать средства и формы ЛФК, показания и противопоказания к назначению ЛФК, методики ЛФК у пациентов с гастритом, язвенной болезнью желудка и 12-перстной кишки, колитом, гастро- и энтероптозом, холециститом и дискинезией желчевыводящих путей 3.Знать клинические проявления первичного и вторичного ожирения. Знать основные параметры физической тренировки на велотренажере, райдере, гребном тренажере степпере, методики ЛФК для больных с ожирением. Знать принципы силовой тренировки у больных с ожирением 4.Знать клинические проявления острых и хронических форм ишемической болезни сердца, гипертонической болезни. Знать средства и формы ЛФК, показания и противопоказания к назначению ЛФК, методики ЛФК при ИБС и остром инфаркте миокарда на стационарном, санаторном и поликлиническом этапах; гипертонической болез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просы № 1, 8, 25 – 27, 29, 32, 34, 52,  54,  60, 74, 88, 113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Уметь получить информацию и оценить тяжесть клинических проявлений, выбрать и назначить методы лечебной физкультуры при НЦД, гипотонической болезни, миокардиодистрофии с ХСН 2.Уметь получить информацию и оценить тяжесть клинических проявлений, выбрать и назначить методы лечебной физкультуры при врожденных и приобретенных пороках сердца, заболеваниях периферических сосудов 3.Уметь получить информацию и оценить тяжесть клинических проявлений, выбрать и назначить методы лечебной физкультуры при острой пневмонии, остром бронхите, хронических неспецифических заболеваниях легких, протекающих с бронхообструкцией и без; туберкулезе легких 4.Уметь получить информацию и оценить тяжесть клинических проявлений, выбрать и назначить методы лечебной физкультуры у пациентов с гастритом, язвенной болезнью желудка и 12-перстной кишки, колитом, гастро- и энтероптозом, холециститом и дискинезией желчевыводящих путей 5.Уметь получить информацию и оценить тяжесть клинических проявлений, выбрать и назначить методы лечебной физкультуры при избыточности массы тела и ожирении 6.Уметь получить информацию и оценить тяжесть клинических проявлений, выбрать и назначить методы лечебной физкультуры при ИБС и остром инфаркте миокарда на стационарном, санаторном и поликлиническом этапах; гипертонической болезни 7.Уметь получить информацию и оценить тяжесть клинических проявлений, выбрать и назначить методы лечебной физкультуры при нейроциркуляторной дистонии (НЦД), гипотонической болезни, миокардиодистрофии и хронической сердечной недостаточности. 8.Уметь получить информацию и оценить тяжесть клинических проявлений, выбрать и назначить методы лечебной физкультуры для больных с сахарным диабето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дания № 1,2 3, 45,46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Методики лечебной физкультуры при заболеваниях периферических арте¬рий, вен, лимфостазе 2.Методики лечебной физкультуры при болезнях органов дыхания Методики лечебной физкультуры при остром бронхите и пневмонии Методики лечебной физкультуры при хронических неспецифических болезнях легких (хронический бронхит, хроническая пневмония, бронхоэктатическая болезнь, бронхиальная астма и др.) 3.Методики лечебной физкультуры при заболеваниях органов пищеварения Методики лечебной физкультуры при гастритах Методики лечебной физкультуры при язвенной болезни желудка и двенадцатиперстной кишки Методики лечебной физкультуры при колитах Методики лечебной физкультуры при опущении желудка и энтероптозе Методики лечебной физкультуры при болезнях печени и желчевыводящих путей 4.Методики лечебной физкультуры при избыточности питания и ожирении Методики лечебной физкультуры при диабе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дания №  1,2 3,6,7, 11,  38, 39, 40, 45,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8:00Z</dcterms:created>
  <dc:creator>STPL 126</dc:creator>
  <dc:description/>
  <dc:language>en-US</dc:language>
  <cp:lastModifiedBy>Sergei Nikolaevich</cp:lastModifiedBy>
  <dcterms:modified xsi:type="dcterms:W3CDTF">2023-11-09T04:38:00Z</dcterms:modified>
  <cp:revision>2</cp:revision>
  <dc:subject/>
  <dc:title/>
</cp:coreProperties>
</file>