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АЯ ЛАБОРАТОРНАЯ ДИАГНО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05 Клиническая лабораторная диагности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05. «Клиническая лабораторная диагностика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итогово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государственной итоговой аттестации в форме экзамена.                                                                          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государственной итогов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е государственной итогв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ю к абстрактному мышлению, анализу, синтез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-2 </w:t>
      </w:r>
      <w:r>
        <w:rPr>
          <w:rFonts w:cs="Times New Roman" w:ascii="Times New Roman" w:hAnsi="Times New Roman"/>
          <w:sz w:val="28"/>
          <w:szCs w:val="28"/>
        </w:rPr>
        <w:t>- готовностью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-3 - </w:t>
      </w:r>
      <w:r>
        <w:rPr>
          <w:rFonts w:cs="Times New Roman" w:ascii="Times New Roman" w:hAnsi="Times New Roman"/>
          <w:sz w:val="28"/>
          <w:szCs w:val="28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4 - </w:t>
      </w: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5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применению диагностических клинико-лабораторных методов исследований и интерпретации их результат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7 - </w:t>
      </w:r>
      <w:r>
        <w:rPr>
          <w:rFonts w:cs="Times New Roman" w:ascii="Times New Roman" w:hAnsi="Times New Roman"/>
          <w:sz w:val="28"/>
          <w:szCs w:val="28"/>
        </w:rPr>
        <w:t>готовность к оказанию медицинской помощи при чрезвычайных ситуациях, в том числе участию в медицинской эвакуаци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0 - </w:t>
      </w:r>
      <w:r>
        <w:rPr>
          <w:rFonts w:cs="Times New Roman" w:ascii="Times New Roman" w:hAnsi="Times New Roman"/>
          <w:sz w:val="28"/>
          <w:szCs w:val="28"/>
        </w:rPr>
        <w:t>готовность к организации медицинской помощи при чрезвычайных ситуациях, в том числе медицинской эвакуац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- </w:t>
      </w:r>
      <w:r>
        <w:rPr>
          <w:rFonts w:cs="Times New Roman" w:ascii="Times New Roman" w:hAnsi="Times New Roman"/>
          <w:sz w:val="28"/>
          <w:szCs w:val="28"/>
        </w:rPr>
        <w:t>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2 </w:t>
      </w:r>
      <w:r>
        <w:rPr>
          <w:rFonts w:cs="Times New Roman" w:ascii="Times New Roman" w:hAnsi="Times New Roman"/>
          <w:sz w:val="28"/>
          <w:szCs w:val="28"/>
        </w:rPr>
        <w:t>- готовность к организации медицинской помощи при чрезвычайных ситуациях, в том числе медицинской эвакуац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 этап государственной аттестации - проверка выполнения практических навы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ная  15 лет поступила в клинику с жалобами на общую слабость, головокружение, ломкость ногтей. Болеет в течение 1,5 месяцев. Кожа и видимые слизистые оболочки бледные. Печень и селезёнка не увеличены. При расспросе выяснилось, что пациентка имеет пристрастие к необычной пище (тесто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>Анализ крови: эритроциты – 3,5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гемоглобин – 75 г/л, цветовой показатель – 0,5, ретикулоциты – 0,3%, тромбоциты – 220 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 /л, лейкоциты – 4,3 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 /л, метамиелоциты – 0,5%; палочкоядерные нейтрофилы – 6%, сегментоядерные нейтрофилы – 40%, лимфоциты – 43 %, моноциты – 8%, эозинофильные гранулоциты – 1%, базофильные гранулоциты – 1%, СОЭ – 17 мм/ч. Эритроциты преимущественно гипохромные, значительный анизо – и пойкилоцитоз, преобладают микроциты, изредка – шизоцит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 больной? Какие дополнительные исследования требуютс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ной 24 лет поступил в клинику в тяжёлом состоянии. Кожа бледная, с незначительным желтушным оттенком, склеры субиктеричные. Печень выступает из-под рёберной дуги на 2 см, мягкая, безболезненная. Край селезёнки на 4 см. ниже рёберной дуги мягкий, безболезненный. Температура тела 39,8оC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крови: эритроциты – 0,98х1012/л, гемоглобин – 25 г/л, цветовой показатель – 1,0, тромбоциты – 360х109/л, лейкоциты – 38х109/л, миелоциты – 3%, метамиелоциты – 5%, палочкоядерные нейтрофилы – 10%, сегментоядерные нейтрофилы – 67%, лимфоциты – 12%, моноциты – 3% . Эритроциты преимущественно нормохромные, отмечаются выраженный анизоцитоз, сфероцитоз, встречаются макроциты, обнаружены эритроциты с изъеденными краями и полихроматофилы, нормоциты – 8 на 100 лейкоцитов, ретикулоциты – 22%. Непрямой билирубин – 174 мкмоль/л. Уробилинурия. Положительная прямая проба Кумб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й предположительный диагноз можно поставить больному? Требуется ли миелограмма для уточнения диагноз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рием к гинекологу обратилась женщина 28 лет с жалобами на пенистые выделения из половых путей с неприятным запахом; зуд и жжение в области половых органов, жжение при мочеиспускан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микроскопическом исследовании нативного препарата из отделяемого влагалища обнаружены подвижные организмы грушевидной формы.</w:t>
      </w:r>
      <w:r>
        <w:rPr>
          <w:rStyle w:val="FontStyle23"/>
        </w:rPr>
        <w:t xml:space="preserve"> </w:t>
      </w:r>
      <w:r>
        <w:rPr>
          <w:sz w:val="28"/>
          <w:szCs w:val="28"/>
          <w:lang w:eastAsia="en-US"/>
        </w:rPr>
        <w:t xml:space="preserve">При микроскопическом исследовании препарата, окрашенного метиленовым синим </w:t>
      </w:r>
      <w:r>
        <w:rPr>
          <w:bCs/>
          <w:sz w:val="28"/>
          <w:szCs w:val="28"/>
          <w:lang w:eastAsia="en-US"/>
        </w:rPr>
        <w:t>в препарате на фон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большого количества лейкоцитов выявлены микроорганизмы, имеющие </w:t>
      </w:r>
      <w:r>
        <w:rPr>
          <w:sz w:val="28"/>
          <w:szCs w:val="28"/>
          <w:lang w:eastAsia="en-US"/>
        </w:rPr>
        <w:t xml:space="preserve">грушевидную форму, эксцентричное ядро овальной формы, пенистую цитоплазму.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Поставьте диагноз, назовите возбудителя болезни. Какими исследованиями может быть подтвержден диагноз заболевания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новорожденного ребенка на второй день жизни появилось первоначально прозрачное водянистое конъюнктивальное отделяемое, которое вскоре приобрело гнойно-геморрагический характер. Ребенок рожден женщиной, доставленной в акушерский стационар без документов. Взят мазок на исследова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краске метиленовым синим в препарате - большое количество лейкоцитов, выявлены микроорганизмы бобовидной формы синего цвета, расположенные вогнутыми сторонами друг к другу, располагающиеся вне- и внутриклеточно. При окраске по Граму в препарате выявлено большое количество лейкоцитов. В некоторых лейкоцитах и вне их выявляются  оранжево-красные микроорганизмы бобовидной формы, расположенные вогнутыми сторонами друг к другу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ля какой патологии характерна микроскопическая картина препарата? Поставьте диагноз, назовите возбудителя болезни. Какими исследованиями может быть подтвержден диагноз заболевания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5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нщина 32 лет обратилась к гинекологу с жалобами на зуд, жжение, выделения из влагалища с неприятным запахом. Взят мазок на исследование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краске метиленовым синим в препарате выявлено большое количество микроорганизмов, единичные палочки Дедерлейна в препарате, большое количество клеток эпителия, покрытых коккобациллярными микроорганизмами.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ля каких заболеваний характерны данные жалобы? Для какой патологии характерна микроскопическая картина препарата, окрашенного метиленовым синим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6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Мужчина 50 лет, общее состояние средней тяжести, жалуется на боли в костях. При исследовании крови: эритроциты – 3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b – 100 г/л, лейкоциты – 6,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сегментоядерные нейтрофилы – 50%, лимфоциты – 32%, моноциты – 18%, СОЭ – 62 мм/ч. На рентгенограмме черепа обнаружены мелкие множественные дефекты. В пунктате грудины помимо нормального клеточного состава обнаружены плазматические клетки – 30%. </w:t>
      </w:r>
      <w:r>
        <w:rPr>
          <w:i/>
          <w:sz w:val="28"/>
          <w:szCs w:val="28"/>
          <w:lang w:eastAsia="en-US"/>
        </w:rPr>
        <w:t>Какой предположительный диагноз можно поставить больному? Какие дополнительные исследования следует произвести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ой 9 лет, поступил в клинику с жалобами на боль в горле и повышение температуры тела до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C. Болеет в течение недели. Общее состояние средней тяжести, температура – 38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C, увеличены задние шейные, нижнечелюстные, подмышечные и паховые лимфатические узлы до размера гороши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щем анализе крови: эритроцитов – 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b – 124 г/л, лейкоциты – 13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тромбоциты – 1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палочкоядерные нейтрофилы – 5%, сегментоядерные – 30%, лимфоциты – 55%, моноциты – 8%,  плазматические клетки – 2%, лимфоциты преимущественно широкоцитоплазменные, встречаются атипичные мононуклеары с базофилией цитоплазмы различной интенсивности, СОЭ – 15 мм/ч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eastAsia="en-US"/>
        </w:rPr>
        <w:t>Какое заболевание можно заподозрить в этом случае? Какое исследование нужно произвести для подтверждения диагноза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8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и проведении лабораторных исследований врач клинико-диагностической лаборатории случайно разбил пробирку, повредил перчатку и порезал кожу пальца. В пробирке была кровь, при исследовании которой уже был получен положительный результат ИФА на сифилис.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Что необходимо сделать для профилактики сифилиса у врача КДЛ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положите возможный ход развития сифилиса в случае, если профилактические мероприятия проведены не будут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организационные мероприятия необходимы?</w:t>
      </w:r>
    </w:p>
    <w:p>
      <w:pPr>
        <w:pStyle w:val="Style11"/>
        <w:shd w:fill="FFFFFF" w:val="clear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9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ациент 25 лет, обратился с жалобами на гнойные выделения из уретры, резь и жжение при мочеиспускании. Из анамнеза известно, что болен в течение 5 дней, заболевание связывает со случайной половой связью с незнакомой женщиной. Для исследования взят соскоб из уретр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 окраске 1% раствором метиленового синего в мазках видны четко очерченные темно-синего цвета диплококки, расположенные внутриклеточно в полиморфноядерных лейкоцитах, в слизи и на эпителиальных клетках; большое количество полиморфноядерных лейкоцитов. В мазках, окрашенных по Граму, оранжево-красного цвета диплококки расположены в лейкоцитах, в слизи и на эпителиальных клетках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диагноз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Для какого заболевания характерны такие клинико-лабораторные данные? Какими исследованиями может быть подтвержден диагноз заболе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ная 24 лет, поступила в клинику по поводу пневмон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рови: эритроциты – 4,1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Нb – 120 г/л, лейкоциты – 22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метамиелоциты – 8%, палочкоядерные – 13%, сегментоядерные – 53%, моноциты – 8%, лимфоциты – 18%; 75% нейтрофильных гранулоцитов содержат грубую токсогенную зернистость в цитоплазме. СОЭ – 27 мм/ч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цените изменения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ссчитайте и оцените лейкоцитарный индекс интоксикации Кальф-Калифа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1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>Мужчина 49 лет, жалуется на боли в костях. При исследовании крови выявлено: эритроциты – 2,8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Нb – 90 г/л, тромбоциты – 11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лейкоциты – 9,9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сегментоядерные нейтрофилы – 33%, лимфоциты – 60%, моноциты – 6%, эозинофилы – 1%, СОЭ – 66 мм/ч. В пунктате грудины 80% составляют лимфоциты, в том числе с выраженной базофилией цитоплазмы, встречаются плазматические клетки. На электрофореграмме белков крови выражен М – градиент. При помощи иммуноэлектрофореза с моноспецифическими антисыворотками обнаружены тяжёлые µ-цепи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диагноз можно поставить в этом случае?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Какие ещё признаки этого заболевания вам известны?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1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4 лет, капризничает, отказывается от еды, жалуется на головную боль. Объективно: температура 37,5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C, лимфатические узлы не увеличены, печень и селезёнка не пальпируютс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периферической крови: эритроциты – 4,3 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Нb – 122 г/л, лейкоциты – 15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тромбоциты – 20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эозинофилы – 1%, сегментоядерные нейтрофилы – 33%, лимфоциты – 60%, моноциты – 6%, среди лейкоцитов преобладают зрелые лимфоциты, часть из которых – двухъядерные, СОЭ – 10 мм/ч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цените полученные данные. О каком заболевании можно думать в данном случае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больной 27 лет внезапно поднялась температура до 39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C, появились боли в горле. При осмотре - некротическая ангина, стомати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ферической крови: эритроциты – 4,6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Нb – 140 г/л, тромбоциты – 19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лейкоциты – 1,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сегментоядерные нейтрофилы – 10%,  лимфоциты – 73%, моноциты – 15%, плазматические клетки – 2%, СОЭ – 41 мм/час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й предположительный диагноз можно поставить больной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ие дополнительные  исследования следует провест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ой 25 лет жалуется на боль в горле, кровоточивость дёсен, повышение температуры тела до 4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C, озноб, наблюдающиеся в течение недели. Кожа и видимые слизистые оболочки бледные. На коже, слизистой оболочке рта и мягкого нёба точечные геморрагические высыпания, на нёбных миндалинах некротические налёты. Пальпируются шейные и надключичные лимфатические узлы величиной с фасоль, безболезненные. Селезёнка не увеличен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ферической крови: эритроциты - 2,8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Нb – 80 г/л, ретикулоциты – 1%, тромбоциты – 2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лейкоциты – 4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палочкоядерные нейтрофилы – 1%, сегментоядерные нейтрофилы - 30%, эозинофилы – 1%, лимфоциты – 20%, бластные клетки – 48%, нормоциты – 2 на 100 лейкоцитов, СОЭ – 43 мм/ч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 больному?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Какие дополнительные исследования необходимо провест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ая 8 лет поступила в клинику в тяжёлом состоянии, вялая, адинамичная. Резко выражена бледность кожи и слизистых оболочек. Температура тела 39 – 4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C. Значительно выражен геморрагический синдром по петехиально – пятнистому типу, некротическая ангина, лимфатические узлы не увеличены, селезёнка не пальпируетс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рови: эритроциты – 1,63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гемоглобин – 80 г/л, цветовой показатель – 0,9, ретикулоциты – 0,2%, тромбоциты – 8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лейкоциты – 1,8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палочкоядерные – 1%, сегментоядерные – 9%, лимфоциты – 88%, моноциты – 1%, эозинофильные гранулоциты – 0,5%, СОЭ – 80 мм/ч. Эритроциты преимущественно нормохромные, анизо – и пойкилоцитоз незначительные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 пациентке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исследования необходимо провести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ая  27 лет поступила в клинику в тяжёлом состоянии. Кожа и видимые слизистые бледны. Одутловатое лицо, отёчность в области голеней и стоп. Печень выступает на 1 см. из – под рёберного края, селезёнка не увеличена. Анализ крови: эритроциты - 1,2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гемоглобин -  40 г/л, цветовой показатель – 1,2 , ретикулоциты – 0,3%, лейкоциты – 2,5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тромбоциты – 8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миелоциты – 1%, метамиелоциты – 1%, палочкоядерные нейтрофилы – 8%, сегментоядерные нейтрофилы – 22%, лимфоциты – 67%, моноциты –0,5%, эозинофилы – 0,5%. СОЭ – 38 мм/ч. Значительный анизо – и пойкилоцитоз, преобладают макроциты и эритроциты более крупных размеров (до 12 мкм в диаметре), обнаруживаются полихроматофильные нормоциты, эритроциты с тельцами Жолли и базофильной зернистостью, встречаются микроциты и шизоциты. На 100 лейкоцитов обнаружено 3 оксифильных эритрокариоцита крупных размеров с пикнотичными почкующимися ядрами. Нейтрофильные гранулоциты характеризуются гиперсегментацией ядер и наличием единичных клеток крупных размеров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 больной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кажите дополнительные методы диагностики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7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ольной жалуется на слабость, снижение массы тела. Объективно: кожные покровы умеренно бледные, печень на 5 см ниже края реберной дуги, селезенка на 10 см ниже края реберной ду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рови: эритроциты – 3,7 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гемоглобин – 110 г/л, тромбоциты – 76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лейкоциты – 250 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миелобласты – 4%, промиелоциты – 2%, миелоциты – 22%, метамиелоциты – 7%, палочкоядерные нейтрофилы – 16%, сегментоядерные нейтрофилы – 35%, эозинофилы – 5%, базофилы – 2%, лимфоциты – 4%, моноциты – 3%, нормобласты – 2 на 100 лейкоцитов.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Укажите предварительный диагноз, стадию заболевания, дополнительные методы диагностики.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8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больного 67 лет в течение последнего года часто возникали бактериальные инфекции. При осмотре кожные покровы слегка бледные, на коже единичные петехии, лимфоузлы не пальпируются, селезенка на 10 см ниже края реберной дуг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бораторные данные: эритроциты – 3,0 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/л, гемоглобин – 90 г/л, лейкоциты – 2,3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/л, тромбоциты – 100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 xml:space="preserve">/л, сегментоядерные нейтрофилы – 30%, лимфоциты – 62%, моноциты – 6%, эозинофилы – 2%, встречаются лимфоидные элементы, ядро у которых имеет относительно нежную структуру хроматина, остатки ядрышка, цитоплазма базофильная с дымчатым оттенком, неровными контурами в виде тонких выростов, вакуолизацией («кружевная»)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>Дайте лабораторное заключениеую характеристику общему анализу кров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92880" cy="5275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ие анемии могут сопровождаться такими изменениями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ы для уточнения диагноза?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0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йте лабораторную характеристику общему анализу кров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8775" cy="588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Дефицит каких соединений ведет к формированию данной группы анемий? Какие дополнительные лабораторные исследования необходимо провести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1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У больной с незначительной кровоточивостью в мазке периферической крови обнаружены мегатромбоциты.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 какими заболеваниями необходимо дифференцировать данное состояние?  Какие лабораторные тесты использу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Укажите алгоритм дифференциальной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больной с криминальным абортом в течение нескольких часов сформировалась генерализованная кровоточивос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Результат коагул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68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−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5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– 10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, г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– 1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ов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сульфатн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– 3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Какое возможное осложнение возникло у данной больной? Каков прогноз, осложнения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линику обратились родители с ребенком, предъявляют жалобы на длительное кровотечение у  после удаления зубов. Мальчику 5 ле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 результат коагул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74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−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5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– 10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, г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– 1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ов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сульфатн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– 3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Укажите дополнительные методы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линику поступил пациент 13 лет. Заболевание началось остро. Без видимых провоцирующих обстоятельств лет</w:t>
        <w:softHyphen/>
        <w:t>ним вечером ребенок почувствовал тяжесть в об</w:t>
        <w:softHyphen/>
        <w:t>ласти правой ноги. Обследование показало наличие тромбоза подколенной, глубокой бедренной и подвздош</w:t>
        <w:softHyphen/>
        <w:t>ной вены справа. Семейный анамнез по тромбофилии и геморрагиям не отягоще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 результат коагулограммы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69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5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– 10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, г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– 1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мин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– 3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й предположительный диагноз можно постав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Укажите дополнительные методы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5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ой 24 лет доставлен в клинику с множественными травмами с места авар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 результат коагулограмм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68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−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5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– 10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, г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– 1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ов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сульфатн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– 3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й предположительный диагноз можно поставить?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в прогноз, осложнения?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Задача 2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ному со стенозом митрального клапана планируется операц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 результат коагулограмм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68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−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5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– 10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, г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, с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– 1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– 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ов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сульфатный т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– 32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 каком звене гемостаза имеются нарушени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  <w:lang w:eastAsia="en-US"/>
        </w:rPr>
        <w:t>Какие дополнительные методы исследования необходим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7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емпература тела больного – 39,6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C, отмечаются кашель с выделением мокроты, боль в груди, одышка, затруднённое дыхан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мокроты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личество – 350 мл., при стоянии образовалось три сло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пах – гнилостны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вет – серовато- жёлтый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характер – слизисто-гнойны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истенция – жидкая с умеренно вязкими клочками; некротические кусочки, местами буроватые и серовато-чёрные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кроскопическое  исследование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лейкоциты – до100 в п/з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ритроциты – до 50 в п/з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ьвеолярные макрофаги – до 3 в п/з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эластические волокна – изолированно и в виде больших скоплений;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  <w:lang w:eastAsia="en-US"/>
        </w:rPr>
        <w:t>микобактерии туберкулёза не обнаруже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eastAsia="en-US"/>
        </w:rPr>
        <w:t>Какой диагноз можно поставить в данном случае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eastAsia="en-US"/>
        </w:rPr>
        <w:t>Выявление каких элементов в мокроте может подтвердить диагноз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циента беспокоят общая слабость, кашель, боль в груди, высокая температура тела, резко выраженная потливость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мокроты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вет – жёлты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рактер – гнойны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истенция – вязка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си - рисовидные зёрн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кроскопическое исследование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йкоциты – до 80 в п/з, частично с жировой дистрофи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ритроциты – единичные в поле зрени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ьвеолярные макрофаги и эпителий бронхов – изредк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астические и коралловые волокна в рисовидных зёрнах – в большом количеств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й диагноз можно поставить в этом случае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eastAsia="en-US"/>
        </w:rPr>
        <w:t>Какое дополнительное исследование мокроты необходимо для его подтверждения?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Больная 47 лет поступила в клинику с жалобами на боль в животе, тошноту, рвоту, слабость, повышение температуры, кал жирный, с неприятным запах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анализируйте копрограмм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акроскопическое исследова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– обильный стул (200 г 3-4 раза в сутки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– чаще неоформленны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истенция – мягкая, пастообразна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Цвет – серы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ах – резкий гнилостный, затхлы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щевые остатки – перевариваемая клетчатка в виде ком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тологические элементы(слизь, кровь, гной) – не обнаруживаютс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имическое исследова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H среды – резко щелоч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кция на кровь – положитель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кция на стеркобилин – резко положитель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кция на билирубин – отрицатель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кция Вишнякова-Трибуле – положитель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икроскопическое исследова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единительная ткань –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шечные волокна без исчерченности – в огромном количеств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шечные волокна с исчерченностью –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р нейтральный – в большом количеств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рные кислоты и соли жирных кислот – в небольшом количеств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тительная клетчатка перевариваемая – встречается довольно част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хмал внутри- и внеклеточный – в большом количеств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сталлы – не встречаютс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лора – амилолитическая, йодофиль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еточные элементы –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копрологические синдромы выявлены у пациентки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линику обратился пациент с жалобами на кожный зуд, тошноту, плохой аппети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анализируйте копрограмм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роскопическое исследов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– обильный стул (350 г 1-2 раза в сутк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– неоформленн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стенция – мягкая, мазевид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– серовато-бел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- зловонный, затхл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остатки – изред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ческое исследов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я – нейтральна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а кровь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а стеркобилин и билирубин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Вишнякова - Трибуле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роскопическое исследов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ая ткань –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ые волокна без исчерченности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ые волокна с исчерченностью –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 нейтральный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Жирные кислоты (капли, иглы)  - в огромном колич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ая клетчатка переваримая и крахмал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копрологические синдромы выявлены у пациент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линику обратился пациент с жалобами на кожный зуд, рвоту, плохой аппетит. Объективно наблюдалась желтушность кожного покрова. </w:t>
      </w:r>
      <w:r>
        <w:rPr>
          <w:b/>
          <w:i/>
          <w:sz w:val="28"/>
          <w:szCs w:val="28"/>
          <w:lang w:eastAsia="en-US"/>
        </w:rPr>
        <w:t>Биохимический анализ крови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билирубин – 405 мкмоль/л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еконъюгированный – 25,5 мкмоль/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нализ моч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цвет - оранжево-зеленый, при переливании в центрифужную пробирку на поверхности мочи образовалась стойкая пе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кция на билирубин – положительна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кция на уробилиноген – отрицательн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Анализ ка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стенция – мягкая, мазевид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– серовато-бел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- зловонный, затхл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остатки – изред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Реакция – 6,8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а кровь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а стеркобилин и билирубин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Вишнякова - Трибуле – отрица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ая ткань –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ые волокна без исчерченности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ые волокна с исчерченностью –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 нейтральный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Жирные кислоты (капли, иглы)  - в огромном колич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ая клетчатка переваримая и крахмал – ред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лабораторные симптомы выявлены у пациент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 данному пациенту для уточнения диагноз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терапевту обратился мужчина, 18 лет, с жалобами на слабость, утомляемость, желтушность кожных покровов. Впервые желтушность кожных покровов наблюдалась в 14 лет и сохранялась несколько недель, пациент к врачу не обращал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иохимического исследования кров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билирубин – 27,5 мкмоль/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ъюгированный билирубин – 24,0 мкмоль/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моч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цвет – светло-желтый, прозрачность - прозрач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кция на билирубин – отрицательная, реакция на уробилиноген – отрицательн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кала – патологии не выявлен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лабораторные симптомы выявлены у пациент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 данному пациенту для уточнения диагноз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 исследование прислана плевральная жидк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лотность 1,020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цвет - лимонно – жёлт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- прозрачна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 - 30 г/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акция Ривальта – положитель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кроскопическом исследовании обнаружено небольшое количество клеточных элементов с преобладанием лимфоцитов, единичные нейтрофильные гранулоциты, моноциты и макрофаги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предваритель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eastAsia="en-US"/>
        </w:rPr>
        <w:t>Какое лабораторное исследование необходимо проделать для  установления диагноза? Какой диагноз возможен в этом случае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 исследование прислана плевральная жидк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лотность 1,022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цвет – жёлто-зеленый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язкость – густая, гной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- мутна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 - 40 г/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кроскопическом исследовании: на фоне клеточного детрита обнаружены в большом количестве лейкоциты, частью дегенеративно изменённые (токсогенная зернистость, вакуолизированные, распадающиеся клетки), макрофаги и эозинофильные гранулоциты – единичные в поле зрения, внутри – и внеклеточно обильная микрофлора.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ставьте лабораторный диагноз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лабораторные исследования необходимо провести данному пациенту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бораторию доставлена спинно-мозговая жидкость пациента 42 л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иквор бесцветный, слегка опалесцирует. При исследовании химических свойств – рН=7,3,  концентрация общего белка – 0,65 г/л, глюкозы  - 1,9 ммоль/л, хлориды -107 ммоль/л. При стоянии через 6 часов на поверхности ликвора образовалась </w:t>
      </w:r>
      <w:r>
        <w:rPr>
          <w:sz w:val="28"/>
        </w:rPr>
        <w:t xml:space="preserve">тонкая пленка фибрина, при окраске по Цилю-Нильсену выявлены единичные тонкие палочки, окрашенные в красный цвет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и подсчете клеток в камере Фукса-Розенталя в 1 большом квадрате насчитано 20 клеток. </w:t>
      </w:r>
      <w:r>
        <w:rPr>
          <w:sz w:val="28"/>
          <w:szCs w:val="28"/>
        </w:rPr>
        <w:t xml:space="preserve">В мазках преобладают лимфоциты - 76%, моноциты – 23%, нейтрофилы – 1%.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цените полученные результаты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 каком диагнозе можно думать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исследования нужно сделать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У больного 67 лет в течение 3 лет отмечается приступообразная боль в правом подреберье, ранее не зондировался. Диагноз при поступлении – хронический гастрит, дуоденит. В порции желчи В обнаружено большое количество кристаллов холестерина в сочетании с кристаллами билирубината кальция и желчных кислот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ой диагноз можно поставить больному по данным микроскопического исследования желчи? Какие дополнительные исследования нужно сделать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У больного обнаружена слабая агглютинация эритроцитов с цоликлоном анти-А, нормальная агглютинация с цоликлоном анти-В. Контроль с физиологическим раствором отрицательный. В реакциях со стандартными эритроцитами обнаружена агглютинация стандартных эритроцитов второй группы (А) сывороткой крови обследуемог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ая группа возможна крови у пациент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  <w:lang w:eastAsia="en-US"/>
        </w:rPr>
        <w:t>Какое дополнительное исследования необходимо выполни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В приёмное отделение больницы поступила женщина 72 лет с клиникой желтушного синдрома. Проведено лабораторное обследование, результаты которого представлены ниж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rStyle w:val="FontStyle23"/>
          <w:b w:val="false"/>
          <w:bCs w:val="false"/>
          <w:sz w:val="28"/>
          <w:szCs w:val="28"/>
        </w:rPr>
        <w:object w:dxaOrig="9581" w:dyaOrig="5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80.95pt" filled="f" o:ole="">
            <v:imagedata r:id="rId5" o:title=""/>
          </v:shape>
          <o:OLEObject Type="Embed" ProgID="" ShapeID="ole_rId4" DrawAspect="Content" ObjectID="_1609675957" r:id="rId4"/>
        </w:objec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цените полученные результаты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 каком диагнозе можно думать?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исследования нужно сдела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ациент проходил медицинскую комиссию для трудоустройства. При скрининговом исследовании с помощью мультипараметровых тест-полосок были выявлены изменения в общем анализе моч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828800" cy="24568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щий анализ мо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Количество мочи – 160 мл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цвет – жёлты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озрачность – слегка мутная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pH –6,5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запах – обычны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белок – 0,35 г/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Микроскопия: слизь – умеренном количестве; лейкоциты – преимущественно нейтрофильные гранулоциты, отдельно и группами до 30 в п/з; эозинофильные гранулоциты – единичные; эритроциты – выщелоченные, 2-3 в п/з; клетки почечного эпителия – 1-2 в п/з; переходный эпителий  - 1-3 в п/з; цилиндры – гиалиновые, зернистые и эпителиальные, 3-4 в препарате; соли – ураты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 данным исследования мочи поставьте предварительный диагноз заболевания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кажите, какие дополнительные исследования нужны для уточнения диагно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У молодого человека, выздоровевшего после гриппа, была замечена легкая желтуха. Проведено лабораторное обследование, результаты которого представлены ниж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</w:rPr>
      </w:pPr>
      <w:bookmarkStart w:id="1" w:name="_1703673417"/>
      <w:bookmarkStart w:id="2" w:name="_1703673248"/>
      <w:bookmarkEnd w:id="1"/>
      <w:bookmarkEnd w:id="2"/>
      <w:r>
        <w:rPr>
          <w:rStyle w:val="FontStyle23"/>
          <w:b w:val="false"/>
          <w:bCs w:val="false"/>
          <w:sz w:val="28"/>
          <w:szCs w:val="28"/>
        </w:rPr>
        <w:object w:dxaOrig="9581" w:dyaOrig="64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55pt;height:313.35pt" filled="f" o:ole="">
            <v:imagedata r:id="rId8" o:title=""/>
          </v:shape>
          <o:OLEObject Type="Embed" ProgID="" ShapeID="ole_rId7" DrawAspect="Content" ObjectID="_1760742081" r:id="rId7"/>
        </w:objec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цените полученные результаты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 каком диагнозе можно думать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акова причина биохимических нарушений у данного больного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кие дополнительные исследования нужно сдела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 этап государственной аттестации: устный вопрос по билетам</w:t>
      </w:r>
    </w:p>
    <w:p>
      <w:pPr>
        <w:pStyle w:val="Normal"/>
        <w:ind w:left="360" w:hanging="0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опросы для проведения второго этапа итоговой государственной аттестации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ообраовательная функция печени. Лабораторная диагностика нарушений белковообразовательной функции печени. Плазменные белки печеночного происхождения. Альбумин плазмы крови: его свойства и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острой фазы: С-реактивный белок в норме и патологии. Гаптоглобин плазмы крови. Физиологическая роль, диагностическое значение определения уровня гаптоглобинов в сыворотке крови. Церулоплазмин сыворотки крови: физиологическая роль, диагностическое значение определения церулоплазмина в сыворотке кр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молекулярные азотсодержащие соединения крови. Азотемия, уремия, креатининемия  – биохимические симптомы ХПН. Лабораторная диагностика нарушений фильтрационной способности п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крови в норме и при сахарном диабете. Глюкозурия, кетонурия. Причины развития, типы глюкозу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нарушенной толерантности к глюко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инфаркта миокарда; ранние и поздние миокардиальные  маркеры, клиническая интерпрет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ы   (ЛПОНП, ЛПНП, ЛПВП) плазмы крови: биосинтез, транспорт, метаболизм, физиологическая роль. Лабораторная диагностика нарушений липопротеинового 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кальция, его регуляция,  нарушения и лабораторная диагно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фосфора, его регуляция,  нарушения и лабораторная диагно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и стадии обмена билирубина в организме. Лабораторная диагностика нарушений обмена билируб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очные желтухи (неконъюгированные, конъюгированные, смешанные). Гепатоканаликулярные и гепатоцеллюлярные желтухи - лабораторная дифференциаль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печеночные желтухи;  лаборатор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еченочные желтухи: причины, лаборатор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зм костной ткани, нарушения, лабораторная диагности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кислотно-основного баланса, роль дыхательной системы и почек в этом процессе. Буферные системы кров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атокрит. Методы определения. Диагностическое значение в клинике. Методы расчета среднего объема эритроцитов. Гемоглобин, методы определения его содержания в крови. Расчет среднего содержания гемоглобина в эритроците (МСН). Расчет средней концентрации гемоглобина в эритроцитах (МСНС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дефицитные анемии, картина кров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ластические и гипопластические анемии. Методы лабораторной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мен железа в организме: распределение, потребности, источники, всасывание в желудочно-кишечном тракте. Железодефицитные анемии. Картина крови. Методы лабораторной диагно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депонирование железа в организме: характеристика ферритина и трансферрина. Клиническое значение определения ОЖСС и  ферритина в крови. Лабораторная диагностика нарушений транспорта и депонирование жел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ие анемии. Классификация, этиология, патогенез, картина крови. Методы лабораторной диагно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пении, виды, методы лабораторной диагностики, диагностическое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формула в норме и патологии. Лейкоцитозы, виды, диагностическое значение. Сдвиги лейкоцитарной формулы. Эозинофилия. Клиническая интерпретация. Лейкемоидная реакция, понятие, лабораторная дифференциаль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ейкозов. Острые лейкозы, картины крови, методы лабораторной диагностики, значение цитохимических методов исследования в диагностике лейкоз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елодиспластический синдром, определение, классификация, картина крови, лабораторная дифференциальная диагно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. Сущность процесса. Виды воспалительных реакций. Цитологическая диагностика воспаления (острого, хронического, гранулематозн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галищный мазок. Цитологические картины при нормальном состоянии половых органов здоровой женщины и при воспалительных проце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опухоли. Гистологические и цитологические критерии злокачественности. Алгоритм цитологической диагностики злокачественных опухо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леврального выпота и асцитической жидкости. Цитологическая диагностика воспалительных процессов и злокачественных метастатических поражений серозных обол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преаналитического и аналитического этапов лаборатор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лабораторный контроль качества исследований: методы, организация внутренне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атериалы,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внутрилабораторн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оциты. Их роль в организме. Лабораторные методы  исследования иммунной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показателей гуморального иммунитета, их диагностическое значение. Клиническое значение показателей гуморального иммунит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оказателей клеточного иммунитета, их диагностическое значение. Клиническое значение показателей клеточного иммун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 и В системы иммунитета лабораторная диагностика их состояния,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глобулины. Их роль в организме. Оценка нарушений иммунитета. Вторичные иммунодефицитные состояния, подходы к диагностике. Оценка иммун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ая диагностика воспалительных и инфекцион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ецифические факторы защиты организма. Лабораторная диагно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аутоиммунных заболеваниях. Лабораторная диагностика аутоиммунных заболе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меостатические функции почек. Лабораторная диагностика нарушений выделительной функции почек. Диагностическая оценка химического исследования мочи: протеинурия, как важный  лабораторный симптом, типы протеину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ое исследование мочи: диурез, относительная плотность, реакция мочи, их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осадка мочи. Количественные методы исследования организованного осадка мо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желудочной секреции – стимуляторы, методы исследования, интерпрет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чи. Клинико-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, его формирование. Анализ кала. Клинико-диагностическое 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иквора. Клинико-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заболеваний желудочно-кишечного тракта, клиническое 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аболевания, передающиеся половым путем. Методы лабораторной диагно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орея. Характеристика возбудителя, пути заражения, лабораторная диагно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иаз. Характеристика возбудителя, пути заражения, лаборатор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й вагиноз. Этиология, патогенез, клинические проявления, лабораторная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филис. Классификация. Лабораторная диагно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нарушений свертывания крови, их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исто-тромбоцитарный гемостаз,  его нарушения. Методы лаборатор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агуляционный гемостаз. Нарушения коагуляционного гемостаза. Лабораторная диагно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ная система, методы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нолитическая система, маркеры фибриноли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С-синдром, причины, стадии, лабораторная диагности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на вопросы экзаменационного би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 и фото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.м.н., профессор Чернышева Т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___» __________________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тап государственного экзамен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дача практических навык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ровень образования: высшее образование – подготовка кадров высшей квалификации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Специальность: «31.08.05 Клиническая лабораторная диагностика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ЛЕТ № 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Задача №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Задача №3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Задача №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й кафедр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нической лабораторной диагнос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Н.Копыл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учебно-методической коми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дготовке кадров высшей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Ю. Евстифее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В. Ткаченко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.м.н., профессор Чернышева Т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___» __________________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тап государственного экзамен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кзамен в устной форме по экзаменационным билетам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ровень образования: высшее образование – подготовка кадров высшей квалификаци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альность: «31.08.05 Клиническая лабораторная диагностика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ЛЕТ № 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1. </w:t>
      </w:r>
      <w:r>
        <w:rPr>
          <w:b/>
        </w:rPr>
        <w:t>Белковообраовательная функция печени. Лабораторная диагностика нарушений белковообразовательной функции печени. Плазменные белки печеночного происхождения. Альбумин плазмы крови: его свойства и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b/>
        </w:rPr>
        <w:t>Гемолитические анемии. Классификация, этиология, патогенез, картина крови. Методы лабораторной диагнос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b/>
        </w:rPr>
        <w:t>Понятие об аутоиммунных заболеваниях. Лабораторная диагностика аутоиммунн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й кафедр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нической лабораторной диагнос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Н.Копыл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учебно-методической коми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дготовке кадров высшей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Ю. Евстифее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В. Ткач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результатов обучения дисциплине и оценочных материалов, используемых на государственной итоговой аттест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2700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ю к абстрактному мышлению, анализу, синтезу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ологию клинической диагностики; основные принципы дифференциальной диагностики болез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систематизировать клинические и лабораторные данные, выдвигать диагностическую формулу на основе методов обоснования и дифференциации, устанавливать причинно-следственные связи на основе анализа и синтеза клинико-лаборатор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поиска, систематизации и анализа клинической и научной информации и нормативно-правовых актов для решения учебных и профессион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2</w:t>
            </w:r>
            <w:r>
              <w:rPr/>
              <w:t xml:space="preserve"> -готовностью к управлению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сихолого-педагогические основы управления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работу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рганизатора, толерантного отношения к сотруд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3</w:t>
            </w:r>
            <w:r>
              <w:rPr/>
              <w:t xml:space="preserve"> -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граммы среднего и высшего медицинского образования или среднего и высшего фармацевтического образования, а также дополнительные профессиональные программы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нимать участие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</w:t>
            </w:r>
            <w:r>
              <w:rPr/>
      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заболевания, этиологию и патогенез, симптомы и синдромы, клинические, лабораторные, инструментальные и другие признаки заболеваний, современные классификации болез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план лабораторного обследования пациента на этапе профилактики и ранней диагностики наиболее распространенных заболеваний; анализировать закономерности функционирования отдельных органов и систем, использовать знание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ом составления плана лабораторного обследования пациентов и интерпретации результатов лабораторных исследований на этапах профилактики, ранней диагностики наиболее распространенных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профилактических медицинских осмотров, диспансеризации и осуществлению диспансерного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заболевания, этиологию и патогенез, симптомы и синдромы, клинические, лабораторные, инструментальные и другие признаки заболеваний, современные классификации болезней; клиническую информативность лабораторных исследований с позиций доказательной медицины при наиболее распространенных заболеваниях сердечно-сосудистой, дыхательной, пищеварительной и других систем; основы профилактики заболеваний и санитарно-просвети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ть клиническую значимость результатов лабораторных исследований, поставить лабораторный диагноз, определить необходимость дополнительного обследования больного, предложить программу дополнительного обследования больного; составить план лабораторного обследования пациента на этапе профилактики, диагностики и лечения наиболее распространенных заболеваниях сердечно-сосудистой, дыхательной, пищеварительной, мочеполовой, опорно-двигательной, нервной, иммунной, эндокринной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ом составления плана лабораторного обследования пациента и интерпретации результатов лабораторных исследований на этапе профилактики, диагностики и лечения наиболее распространенных заболеваний сердечно-сосудистой, дыхательной и други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ганизацию противоэпидемических мероприятий при проведении лабораторных исследований, методику оказания помощи при чрезвычай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11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по проведению противоэпидемически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, обеспечивающими защиту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11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етодику сбора и медико-статистического анализа информации о показателях здоровья взрослых и подростков в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11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методику сбора и медико-статистического анализа информации о показателях здоровья взрослых и подростков в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ами сбора медико-статистических данных и расчёта показателей, характеризующих деятельность клинико-диагностической лабора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заболевания, этиологию и патогенез, симптомы и синдромы, клинические, лабораторные, инструментальные и другие признаки заболеваний, современные классификации болезней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лабораторного обследования пациента на этапе профилактики, диагностики и лечения наиболее распространенных заболеваний; - анализировать закономерности функционирования отдельных органов и систем, использовать знания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 для выявления патологических процессов в органах и системах; - уметь организовать сбор,  хранение и транспортировку материала от больных; - готовить и проводить клинико</w:t>
              <w:softHyphen/>
              <w:t xml:space="preserve">морфологические конференции; - применять возможности современных информационных технологий для решения профессиональных задач; анализировать медицинскую информацию, опираясь на принципы доказательной медицины; - своевременно выявлять жизнеугрожающие состояния по результатам лабораторных исследований; оформлять медицинскую документац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ом составления плана лабораторного обследования пациентов и интерпретации результатов лабораторных исследований на этапах профилактики, диагностики и лечения наиболее распространенных заболеваний сердечно-сосудистой, дыхательной, мочеполовой, опорно-двигательной, нервной, иммунной, эндокринной систем, а также при неотложных состоя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менению диагностических клинико-лабораторных методов исследований и интерпретации их результатов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дательные, нормативно-правовые, инструктивно-методические документы, определяющие деятельность лабораторий медицинских организаций и управление качеством клинических лабораторных исследований; факторы, влияющие на результаты лабораторного исследования на преаналитическом, аналитическом и постаналитическом этапах, лабораторные методы оценки, современные преаналитические и аналитические технологии, клиническую информативность лабораторных исследований с позиций доказательной медицины при наиболее распространенных заболеваниях сердечно-сосудистой, дыхательной, пищеварительной, мочеполовой, кроветворной, опорно-двигательной, нервной, иммунной, эндокринной систем организма; принципы и технологические особенности современных гематологических, биохимических, коагулологических, общеклинических, паразитологических, молекулярно-биологических методов и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рабочее место для проведения морфологических. биохимических и других методов исследования; работать на наиболее распространенных лабораторных приборах, анализаторах и другом лабораторном оборудовании; сопоставлять результаты лабораторных, функциональных и клинических исследований, консультировать врачей клинических подразделений по вопросам лабораторных исследований; оценить клиническую значимость результатов лабораторных исследований, поставить лабораторный диагноз, определить необходимость и предложить программу дополнительного обследования бо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: - выполнения наиболее распространенных видов лабораторных исследований (общеклинических, биохимических, гематологических, и др.) с использованием лабораторного оборудования; - выполнения лабораторных экспресс-исследований; - владеть алгоритмом составления плана лабораторного обследования пациентов и интерпретации результатов лабораторных исследований на этапах профилактики, диагностики и лечения наиболее распространенных заболеваниях сердечно-сосудистой, дыхательной, пищеварительной и других систем; - организации и проведения контроля качества лабораторных исследований; - своевременно выявлять жизнеопасные наруш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казанию медицинской помощи при чрезвычайных ситуациях, в том числе участию в медицинской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лгоритм оказания медицинской помощи при чрезвычайных ситуациях, в том числе участие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казывать медицинскую помощь при чрезвычайных ситуациях, в том числе быть готовым к участию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лгоритмами оказания медицинской помощи при чрезвычайных ситуациях, в том числе участию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организации и управления в сфере охраны здоровья граждан, в медицинских организациях; в  их структурных подразделениях (клинико-диагностических лаборатор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основные принципы организации и управления в сфере охраны здоровья граждан, в медицинских организациях и в работе КДЛ; уметь документировать полученную в ходе обследования пациента информацию соответствии с современными требованиями и юридическими нормами; организовывать мероприятия по санитарно-просвети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ом организации своей работы в соответствии с  принципами организации и управления в сфере охраны здоровья граждан, в медицинских организациях и работе КДЛ, владеть навыком документировать полученную в ходе обследования пациента информацию соответствии с современными требованиями и юридическими нормами; владеть навыком организации мероприятий по санитарно-просветительной рабо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ониторинг и анализ основных медико-статистических показателей работы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мониторинг и анализ основных медико-статистических показателей работы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ами проведения мониторинга и анализа основных медико-статистических показателей работы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лгоритм действий при чрезвычайных ситуациях, в том числе медицинской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йствовать по алгоритмам действий при чрезвычайных ситуациях, в том числе медицинской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лгоритмами медицинской эвакуации и оказания медицинской помощи при чрезвычай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-1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ониторинг и анализ основных медико-статистических показателей работы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оводить мониторинг и анализ основных медико-статистических показателей работы клинико-диагностической лабора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ами проведения мониторинга и анализа основных медико-статистических показателей работы клинико-диагностическ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лгоритм действий при чрезвычайных ситуациях, в том числе медицинской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опросы </w:t>
            </w:r>
            <w:r>
              <w:rPr/>
              <w:t>№1-6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йствовать по алгоритмам действий при чрезвычайных ситуациях, в том числе медицинской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а № 1-40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лгоритмами медицинской эвакуации и оказания медицинской помощи при чрезвычай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0"/>
      <w:ind w:left="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40" w:after="0"/>
      <w:ind w:left="80" w:firstLine="3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IndexUP">
    <w:name w:val="Index_UP"/>
    <w:qFormat/>
    <w:rPr>
      <w:rFonts w:ascii="Bookman Old Style" w:hAnsi="Bookman Old Style" w:cs="Book Antiqua"/>
      <w:strike w:val="false"/>
      <w:dstrike w:val="false"/>
      <w:color w:val="000080"/>
      <w:sz w:val="24"/>
      <w:szCs w:val="22"/>
      <w:vertAlign w:val="superscript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t36">
    <w:name w:val="ft36"/>
    <w:basedOn w:val="Style5"/>
    <w:qFormat/>
    <w:rPr/>
  </w:style>
  <w:style w:type="character" w:styleId="Ft3">
    <w:name w:val="ft3"/>
    <w:basedOn w:val="Style5"/>
    <w:qFormat/>
    <w:rPr/>
  </w:style>
  <w:style w:type="character" w:styleId="Ft24">
    <w:name w:val="ft24"/>
    <w:basedOn w:val="Style5"/>
    <w:qFormat/>
    <w:rPr/>
  </w:style>
  <w:style w:type="character" w:styleId="Ft44">
    <w:name w:val="ft44"/>
    <w:basedOn w:val="Style5"/>
    <w:qFormat/>
    <w:rPr/>
  </w:style>
  <w:style w:type="character" w:styleId="Ft47">
    <w:name w:val="ft47"/>
    <w:basedOn w:val="Style5"/>
    <w:qFormat/>
    <w:rPr/>
  </w:style>
  <w:style w:type="character" w:styleId="Ft46">
    <w:name w:val="ft46"/>
    <w:basedOn w:val="Style5"/>
    <w:qFormat/>
    <w:rPr/>
  </w:style>
  <w:style w:type="character" w:styleId="Ft0">
    <w:name w:val="ft0"/>
    <w:basedOn w:val="Style5"/>
    <w:qFormat/>
    <w:rPr/>
  </w:style>
  <w:style w:type="character" w:styleId="Ft90">
    <w:name w:val="ft90"/>
    <w:basedOn w:val="Style5"/>
    <w:qFormat/>
    <w:rPr/>
  </w:style>
  <w:style w:type="character" w:styleId="Ft27">
    <w:name w:val="ft27"/>
    <w:basedOn w:val="Style5"/>
    <w:qFormat/>
    <w:rPr/>
  </w:style>
  <w:style w:type="character" w:styleId="Ft69">
    <w:name w:val="ft69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0">
    <w:name w:val="Цитата"/>
    <w:basedOn w:val="Normal"/>
    <w:qFormat/>
    <w:pPr>
      <w:widowControl w:val="false"/>
      <w:autoSpaceDE w:val="false"/>
      <w:ind w:left="800" w:right="6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ont73;Times New Roman"/>
      <w:color w:val="000000"/>
      <w:kern w:val="2"/>
      <w:sz w:val="22"/>
      <w:szCs w:val="22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estion">
    <w:name w:val="Question"/>
    <w:basedOn w:val="Normal"/>
    <w:qFormat/>
    <w:pPr>
      <w:spacing w:lineRule="exact" w:line="240"/>
      <w:ind w:left="709" w:hanging="709"/>
      <w:jc w:val="both"/>
    </w:pPr>
    <w:rPr>
      <w:rFonts w:ascii="Book Antiqua" w:hAnsi="Book Antiqua" w:cs="Book Antiqua"/>
      <w:b/>
      <w:bCs/>
      <w:color w:val="000080"/>
      <w:sz w:val="22"/>
      <w:szCs w:val="22"/>
    </w:rPr>
  </w:style>
  <w:style w:type="paragraph" w:styleId="Questionvar">
    <w:name w:val="Question_var"/>
    <w:basedOn w:val="Question"/>
    <w:qFormat/>
    <w:pPr>
      <w:ind w:left="1276" w:hanging="709"/>
    </w:pPr>
    <w:rPr>
      <w:b w:val="false"/>
      <w:bCs w:val="false"/>
      <w:color w:val="00808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384ft13">
    <w:name w:val="p384 ft13"/>
    <w:basedOn w:val="Normal"/>
    <w:qFormat/>
    <w:pPr>
      <w:spacing w:before="280" w:after="280"/>
    </w:pPr>
    <w:rPr/>
  </w:style>
  <w:style w:type="paragraph" w:styleId="P432ft3">
    <w:name w:val="p432 ft3"/>
    <w:basedOn w:val="Normal"/>
    <w:qFormat/>
    <w:pPr>
      <w:spacing w:before="280" w:after="280"/>
    </w:pPr>
    <w:rPr/>
  </w:style>
  <w:style w:type="paragraph" w:styleId="P357ft13">
    <w:name w:val="p357 ft13"/>
    <w:basedOn w:val="Normal"/>
    <w:qFormat/>
    <w:pPr>
      <w:spacing w:before="280" w:after="280"/>
    </w:pPr>
    <w:rPr/>
  </w:style>
  <w:style w:type="paragraph" w:styleId="P7ft3">
    <w:name w:val="p7 ft3"/>
    <w:basedOn w:val="Normal"/>
    <w:qFormat/>
    <w:pPr>
      <w:spacing w:before="280" w:after="280"/>
    </w:pPr>
    <w:rPr/>
  </w:style>
  <w:style w:type="paragraph" w:styleId="P396ft3">
    <w:name w:val="p396 ft3"/>
    <w:basedOn w:val="Normal"/>
    <w:qFormat/>
    <w:pPr>
      <w:spacing w:before="280" w:after="280"/>
    </w:pPr>
    <w:rPr/>
  </w:style>
  <w:style w:type="paragraph" w:styleId="P433ft21">
    <w:name w:val="p433 ft21"/>
    <w:basedOn w:val="Normal"/>
    <w:qFormat/>
    <w:pPr>
      <w:spacing w:before="280" w:after="280"/>
    </w:pPr>
    <w:rPr/>
  </w:style>
  <w:style w:type="paragraph" w:styleId="P368ft3">
    <w:name w:val="p368 ft3"/>
    <w:basedOn w:val="Normal"/>
    <w:qFormat/>
    <w:pPr>
      <w:spacing w:before="280" w:after="280"/>
    </w:pPr>
    <w:rPr/>
  </w:style>
  <w:style w:type="paragraph" w:styleId="P431ft3">
    <w:name w:val="p431 ft3"/>
    <w:basedOn w:val="Normal"/>
    <w:qFormat/>
    <w:pPr>
      <w:spacing w:before="280" w:after="280"/>
    </w:pPr>
    <w:rPr/>
  </w:style>
  <w:style w:type="paragraph" w:styleId="P365ft3">
    <w:name w:val="p365 ft3"/>
    <w:basedOn w:val="Normal"/>
    <w:qFormat/>
    <w:pPr>
      <w:spacing w:before="280" w:after="280"/>
    </w:pPr>
    <w:rPr/>
  </w:style>
  <w:style w:type="paragraph" w:styleId="P37ft3">
    <w:name w:val="p37 ft3"/>
    <w:basedOn w:val="Normal"/>
    <w:qFormat/>
    <w:pPr>
      <w:spacing w:before="280" w:after="280"/>
    </w:pPr>
    <w:rPr/>
  </w:style>
  <w:style w:type="paragraph" w:styleId="P438ft21">
    <w:name w:val="p438 ft21"/>
    <w:basedOn w:val="Normal"/>
    <w:qFormat/>
    <w:pPr>
      <w:spacing w:before="280" w:after="280"/>
    </w:pPr>
    <w:rPr/>
  </w:style>
  <w:style w:type="paragraph" w:styleId="P435ft0">
    <w:name w:val="p435 ft0"/>
    <w:basedOn w:val="Normal"/>
    <w:qFormat/>
    <w:pPr>
      <w:spacing w:before="280" w:after="280"/>
    </w:pPr>
    <w:rPr/>
  </w:style>
  <w:style w:type="paragraph" w:styleId="P18ft0">
    <w:name w:val="p18 ft0"/>
    <w:basedOn w:val="Normal"/>
    <w:qFormat/>
    <w:pPr>
      <w:spacing w:before="280" w:after="280"/>
    </w:pPr>
    <w:rPr/>
  </w:style>
  <w:style w:type="paragraph" w:styleId="P18ft38">
    <w:name w:val="p18 ft38"/>
    <w:basedOn w:val="Normal"/>
    <w:qFormat/>
    <w:pPr>
      <w:spacing w:before="280" w:after="280"/>
    </w:pPr>
    <w:rPr/>
  </w:style>
  <w:style w:type="paragraph" w:styleId="P18ft16">
    <w:name w:val="p18 ft16"/>
    <w:basedOn w:val="Normal"/>
    <w:qFormat/>
    <w:pPr>
      <w:spacing w:before="280" w:after="280"/>
    </w:pPr>
    <w:rPr/>
  </w:style>
  <w:style w:type="paragraph" w:styleId="P436ft31">
    <w:name w:val="p436 ft31"/>
    <w:basedOn w:val="Normal"/>
    <w:qFormat/>
    <w:pPr>
      <w:spacing w:before="280" w:after="280"/>
    </w:pPr>
    <w:rPr/>
  </w:style>
  <w:style w:type="paragraph" w:styleId="P437ft35">
    <w:name w:val="p437 ft35"/>
    <w:basedOn w:val="Normal"/>
    <w:qFormat/>
    <w:pPr>
      <w:spacing w:before="280" w:after="280"/>
    </w:pPr>
    <w:rPr/>
  </w:style>
  <w:style w:type="paragraph" w:styleId="P438ft0">
    <w:name w:val="p438 ft0"/>
    <w:basedOn w:val="Normal"/>
    <w:qFormat/>
    <w:pPr>
      <w:spacing w:before="280" w:after="280"/>
    </w:pPr>
    <w:rPr/>
  </w:style>
  <w:style w:type="paragraph" w:styleId="P439ft31">
    <w:name w:val="p439 ft31"/>
    <w:basedOn w:val="Normal"/>
    <w:qFormat/>
    <w:pPr>
      <w:spacing w:before="280" w:after="280"/>
    </w:pPr>
    <w:rPr/>
  </w:style>
  <w:style w:type="paragraph" w:styleId="P264ft0">
    <w:name w:val="p264 ft0"/>
    <w:basedOn w:val="Normal"/>
    <w:qFormat/>
    <w:pPr>
      <w:spacing w:before="280" w:after="280"/>
    </w:pPr>
    <w:rPr/>
  </w:style>
  <w:style w:type="paragraph" w:styleId="P440ft35">
    <w:name w:val="p440 ft35"/>
    <w:basedOn w:val="Normal"/>
    <w:qFormat/>
    <w:pPr>
      <w:spacing w:before="280" w:after="280"/>
    </w:pPr>
    <w:rPr/>
  </w:style>
  <w:style w:type="paragraph" w:styleId="P441ft25">
    <w:name w:val="p441 ft25"/>
    <w:basedOn w:val="Normal"/>
    <w:qFormat/>
    <w:pPr>
      <w:spacing w:before="280" w:after="280"/>
    </w:pPr>
    <w:rPr/>
  </w:style>
  <w:style w:type="paragraph" w:styleId="P442ft35">
    <w:name w:val="p442 ft35"/>
    <w:basedOn w:val="Normal"/>
    <w:qFormat/>
    <w:pPr>
      <w:spacing w:before="280" w:after="280"/>
    </w:pPr>
    <w:rPr/>
  </w:style>
  <w:style w:type="paragraph" w:styleId="P443ft0">
    <w:name w:val="p443 ft0"/>
    <w:basedOn w:val="Normal"/>
    <w:qFormat/>
    <w:pPr>
      <w:spacing w:before="280" w:after="280"/>
    </w:pPr>
    <w:rPr/>
  </w:style>
  <w:style w:type="paragraph" w:styleId="Tests">
    <w:name w:val="tes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8:00Z</dcterms:created>
  <dc:creator>User</dc:creator>
  <dc:description/>
  <cp:keywords/>
  <dc:language>en-US</dc:language>
  <cp:lastModifiedBy>User</cp:lastModifiedBy>
  <dcterms:modified xsi:type="dcterms:W3CDTF">2022-01-25T05:24:00Z</dcterms:modified>
  <cp:revision>34</cp:revision>
  <dc:subject/>
  <dc:title>федеральное государственное бюджетное образовательное учреждение</dc:title>
</cp:coreProperties>
</file>