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ОДИЧЕСКИЕ РЕКОМЕНДАЦИИ ДЛЯ ОРДИНАТОРОВ К ГИ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ЧЕСКАЯ ЛАБОРАТОРНАЯ ДИАГНО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31.08.05 Клиническая лабораторная диагностик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05. «Клиническая лабораторная диагностика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енная итоговая аттестация проводиться в форме государственного экзамена по специальности и состоит из двух аттестационных испытаний: сдачи практических навыков и экзамена в устной форме по экзаменационным биле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государственной итоговой аттестации допускаются ординаторы, в полном объеме выполнившие учебный план образовате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ровень практических навыков оценивается на «отлично», «хорошо», «удовлетворительно», «неудовлетворительно». </w:t>
      </w:r>
    </w:p>
    <w:p>
      <w:pPr>
        <w:pStyle w:val="Normal"/>
        <w:ind w:firstLine="709"/>
        <w:jc w:val="both"/>
        <w:rPr/>
      </w:pPr>
      <w:r>
        <w:rPr>
          <w:sz w:val="28"/>
        </w:rPr>
        <w:t>К экзаменационному собеседованию по специальности допускается обучающийся, успешно прошедший сдачу практических навы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учающиеся, не сдавшие практические навыки работы по специальности, к сдаче экзамена в устной форме по экзаменационным билетам не допуск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заменационное собеседование по специальности проводиться как в устной, так и в письменной форме по билетам. Билеты утверждаются деканом факультета Подготовки кадров высшей квалификации и обновляются не реже одного раза в два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проведения государственной итоговой аттестации является определение сформированности, закрепление и систематизация у обучающихся специальных профессиональных знаний в области клинической лабораторной диагностики; проверка приобретения навыков использования современных технологий клинической лабораторной диагностики, необходимых для практической работы, приобретения знаний алгоритмов диагностики заболеваний различных органов и систем; приобретение навыков составления плана информативного лабораторного диагностического обследования, определение сформированности навыка интерпретации результатов учетом данных об основных патологических симптомах и синдромах заболеваний у пациента; навыков владения нормативной, справочной и научной литературой для решения профессиональных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заданий для ГИ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этапов государственной итоговой аттестации обучающихся по дисциплине представлено </w:t>
      </w:r>
      <w:r>
        <w:rPr>
          <w:b/>
          <w:i/>
          <w:sz w:val="28"/>
        </w:rPr>
        <w:t>в фонде оценочных средств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ГИА по дисциплине Клиническая лабораторная диагностик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актическим навыкам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дача практических навыков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разработке устного ответа на втором этапе ГИА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о введении следует: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ГИ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ГИА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8:00Z</dcterms:created>
  <dc:creator>User</dc:creator>
  <dc:description/>
  <cp:keywords/>
  <dc:language>en-US</dc:language>
  <cp:lastModifiedBy>User</cp:lastModifiedBy>
  <dcterms:modified xsi:type="dcterms:W3CDTF">2022-01-13T05:48:00Z</dcterms:modified>
  <cp:revision>5</cp:revision>
  <dc:subject/>
  <dc:title/>
</cp:coreProperties>
</file>