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ОДИЧЕСКИЕ РЕКОМЕНДАЦИИ ДЛЯ ОРДИНАТОРОВ К ГИ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МАТОВЕНЕР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ая итоговая аттестация проводиться в форме государственного экзамена по специальности и состоит из двух аттестационных испытаний: сдачи практических навыков и экзамена в устной форме по экзаменационным биле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государственной итоговой аттестации допускаются ординаторы, в полном объеме выполнившие учебный план образовате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практических навыков оценивается на «отлично», «хорошо», «удовлетворительно», «неудовлетворительно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экзаменационному собеседованию по специальности допускается обучающийся успешно прошедший сдачу практических навы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учающиеся, не сдавшие практические навыки работы по специальности, к сдаче экзамена в устной форме по экзаменационным билетам не допуск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заменационное собеседование по специальности проводиться как в устной, так и в письменной форме по билетам. Билеты утверждаются деканом факультета Подготовки кадров высшей квалификации и обновляются не реже одного раза в два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проведения государственной итоговой аттестации является овладение, закрепление и систематизация знаний по эпидемиологии,</w:t>
      </w:r>
      <w:r>
        <w:rPr/>
        <w:t xml:space="preserve"> </w:t>
      </w:r>
      <w:r>
        <w:rPr>
          <w:sz w:val="28"/>
        </w:rPr>
        <w:t>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заданий для Г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этапов государственной итоговой аттестации обучающихся по дисциплине представлено </w:t>
      </w:r>
      <w:r>
        <w:rPr>
          <w:b/>
          <w:i/>
          <w:sz w:val="28"/>
        </w:rPr>
        <w:t>в фонде оценочных средств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Методические указания по выполнению заданий для ГИА по дисциплине дерматовенеролог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актическим навыкам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дача практических навыков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втором этапе ГИА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Г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ГИА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0:00Z</dcterms:created>
  <dc:creator>User</dc:creator>
  <dc:description/>
  <cp:keywords/>
  <dc:language>en-US</dc:language>
  <cp:lastModifiedBy>Marina</cp:lastModifiedBy>
  <dcterms:modified xsi:type="dcterms:W3CDTF">2019-06-18T15:37:00Z</dcterms:modified>
  <cp:revision>6</cp:revision>
  <dc:subject/>
  <dc:title/>
</cp:coreProperties>
</file>